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rPr>
      </w:pPr>
      <w:r>
        <w:rPr>
          <w:sz w:val="28"/>
          <w:szCs w:val="28"/>
          <w:lang w:val="en-US" w:eastAsia="en-US"/>
        </w:rPr>
        <w:t>EIROPAS CILVĒKTIESĪBU TIESA</w:t>
      </w:r>
    </w:p>
    <w:p>
      <w:pPr>
        <w:pStyle w:val="Normal"/>
        <w:suppressAutoHyphens w:val="false"/>
        <w:jc w:val="center"/>
        <w:rPr>
          <w:b/>
          <w:b/>
          <w:bCs/>
          <w:sz w:val="28"/>
          <w:szCs w:val="28"/>
        </w:rPr>
      </w:pPr>
      <w:r>
        <w:rPr>
          <w:sz w:val="28"/>
          <w:szCs w:val="28"/>
          <w:lang w:val="en-US" w:eastAsia="en-US"/>
        </w:rPr>
        <w:t>COUR EUROPEENNE DES DROITS DE L’HOMME</w:t>
      </w:r>
    </w:p>
    <w:p>
      <w:pPr>
        <w:pStyle w:val="Normal"/>
        <w:suppressAutoHyphens w:val="false"/>
        <w:jc w:val="center"/>
        <w:rPr>
          <w:b/>
          <w:b/>
          <w:bCs/>
          <w:sz w:val="28"/>
          <w:szCs w:val="24"/>
        </w:rPr>
      </w:pPr>
      <w:r>
        <w:rPr>
          <w:b/>
          <w:bCs/>
          <w:sz w:val="28"/>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t>TREŠĀ NODAĻA</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rPr>
        <w:t>LIETA „EPNERS-GEFNERS pret LATVIJU“</w:t>
      </w:r>
    </w:p>
    <w:p>
      <w:pPr>
        <w:pStyle w:val="Normal"/>
        <w:suppressAutoHyphens w:val="false"/>
        <w:jc w:val="center"/>
        <w:rPr>
          <w:b/>
          <w:b/>
          <w:szCs w:val="24"/>
        </w:rPr>
      </w:pPr>
      <w:r>
        <w:rPr>
          <w:b/>
          <w:szCs w:val="24"/>
        </w:rPr>
      </w:r>
    </w:p>
    <w:p>
      <w:pPr>
        <w:pStyle w:val="Normal"/>
        <w:suppressAutoHyphens w:val="false"/>
        <w:jc w:val="center"/>
        <w:rPr>
          <w:i/>
          <w:i/>
          <w:szCs w:val="24"/>
        </w:rPr>
      </w:pPr>
      <w:r>
        <w:rPr>
          <w:i/>
        </w:rPr>
        <w:t>(Pieteikums Nr. 37862/02)</w:t>
      </w:r>
    </w:p>
    <w:p>
      <w:pPr>
        <w:pStyle w:val="Normal"/>
        <w:suppressAutoHyphens w:val="false"/>
        <w:jc w:val="center"/>
        <w:rPr>
          <w:i/>
          <w:i/>
          <w:szCs w:val="24"/>
        </w:rPr>
      </w:pPr>
      <w:r>
        <w:rPr>
          <w:i/>
          <w:szCs w:val="24"/>
        </w:rPr>
      </w:r>
    </w:p>
    <w:p>
      <w:pPr>
        <w:pStyle w:val="Normal"/>
        <w:suppressAutoHyphens w:val="false"/>
        <w:jc w:val="center"/>
        <w:rPr>
          <w:i/>
          <w:i/>
          <w:szCs w:val="24"/>
        </w:rPr>
      </w:pPr>
      <w:r>
        <w:rPr>
          <w:i/>
          <w:szCs w:val="24"/>
        </w:rPr>
      </w:r>
    </w:p>
    <w:p>
      <w:pPr>
        <w:pStyle w:val="Normal"/>
        <w:suppressAutoHyphens w:val="false"/>
        <w:jc w:val="center"/>
        <w:rPr>
          <w:i/>
          <w:i/>
          <w:szCs w:val="24"/>
        </w:rPr>
      </w:pPr>
      <w:r>
        <w:rPr>
          <w:i/>
          <w:szCs w:val="24"/>
        </w:rPr>
      </w:r>
    </w:p>
    <w:p>
      <w:pPr>
        <w:pStyle w:val="Normal"/>
        <w:suppressAutoHyphens w:val="false"/>
        <w:jc w:val="center"/>
        <w:rPr>
          <w:i/>
          <w:i/>
          <w:szCs w:val="24"/>
        </w:rPr>
      </w:pPr>
      <w:r>
        <w:rPr>
          <w:i/>
          <w:szCs w:val="24"/>
        </w:rPr>
      </w:r>
    </w:p>
    <w:p>
      <w:pPr>
        <w:pStyle w:val="Normal"/>
        <w:suppressAutoHyphens w:val="false"/>
        <w:jc w:val="center"/>
        <w:rPr>
          <w:i/>
          <w:i/>
          <w:szCs w:val="24"/>
        </w:rPr>
      </w:pPr>
      <w:r>
        <w:rPr>
          <w:i/>
          <w:szCs w:val="24"/>
        </w:rPr>
      </w:r>
    </w:p>
    <w:p>
      <w:pPr>
        <w:pStyle w:val="Normal"/>
        <w:suppressAutoHyphens w:val="false"/>
        <w:jc w:val="center"/>
        <w:rPr>
          <w:szCs w:val="24"/>
        </w:rPr>
      </w:pPr>
      <w:r>
        <w:rPr/>
        <w:t>SPRIEDUMS</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t>STRASBŪRA</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t>2012. gada 29. maijs</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bCs/>
          <w:color w:val="FF0000"/>
          <w:szCs w:val="24"/>
          <w:u w:val="single"/>
        </w:rPr>
      </w:pPr>
      <w:bookmarkStart w:id="0" w:name="OLE_LINK4"/>
      <w:bookmarkStart w:id="1" w:name="OLE_LINK3"/>
      <w:r>
        <w:rPr>
          <w:b/>
          <w:color w:val="FF0000"/>
          <w:u w:val="single"/>
        </w:rPr>
        <w:t>GALĪGĀ REDAKCIJA</w:t>
      </w:r>
    </w:p>
    <w:p>
      <w:pPr>
        <w:pStyle w:val="Normal"/>
        <w:suppressAutoHyphens w:val="false"/>
        <w:jc w:val="center"/>
        <w:rPr>
          <w:b/>
          <w:b/>
          <w:bCs/>
          <w:color w:val="FF0000"/>
          <w:szCs w:val="24"/>
          <w:u w:val="single"/>
        </w:rPr>
      </w:pPr>
      <w:r>
        <w:rPr>
          <w:b/>
          <w:bCs/>
          <w:color w:val="FF0000"/>
          <w:szCs w:val="24"/>
          <w:u w:val="single"/>
        </w:rPr>
      </w:r>
    </w:p>
    <w:p>
      <w:pPr>
        <w:pStyle w:val="Normal"/>
        <w:suppressAutoHyphens w:val="false"/>
        <w:jc w:val="center"/>
        <w:rPr>
          <w:i/>
          <w:i/>
          <w:color w:val="FF0000"/>
          <w:szCs w:val="24"/>
        </w:rPr>
      </w:pPr>
      <w:r>
        <w:rPr>
          <w:i/>
          <w:color w:val="FF0000"/>
        </w:rPr>
        <w:t>2012. gada 29. augusts</w:t>
      </w:r>
    </w:p>
    <w:p>
      <w:pPr>
        <w:pStyle w:val="Normal"/>
        <w:suppressAutoHyphens w:val="false"/>
        <w:jc w:val="center"/>
        <w:rPr>
          <w:i/>
          <w:i/>
          <w:color w:val="FF0000"/>
          <w:szCs w:val="24"/>
        </w:rPr>
      </w:pPr>
      <w:r>
        <w:rPr>
          <w:i/>
          <w:color w:val="FF0000"/>
          <w:szCs w:val="24"/>
        </w:rPr>
      </w:r>
    </w:p>
    <w:p>
      <w:pPr>
        <w:pStyle w:val="JuPara"/>
        <w:ind w:hanging="0"/>
        <w:jc w:val="center"/>
        <w:rPr>
          <w:i/>
          <w:i/>
          <w:szCs w:val="24"/>
        </w:rPr>
      </w:pPr>
      <w:r>
        <w:rPr>
          <w:i/>
          <w:color w:val="000000"/>
        </w:rPr>
        <w:t>Šis spriedums ir kļuvis galīgs saskaņā ar Konvencijas 44. panta 2. punktu. Tajā var tikt veikti redakcionāli labojumi</w:t>
      </w:r>
      <w:r>
        <w:rPr>
          <w:i/>
        </w:rPr>
        <w:t>.</w:t>
      </w:r>
      <w:bookmarkEnd w:id="0"/>
      <w:bookmarkEnd w:id="1"/>
    </w:p>
    <w:p>
      <w:pPr>
        <w:pStyle w:val="JuPara"/>
        <w:ind w:hanging="0"/>
        <w:rPr>
          <w:i/>
          <w:i/>
          <w:szCs w:val="24"/>
        </w:rPr>
      </w:pPr>
      <w:r>
        <w:rPr>
          <w:i/>
          <w:szCs w:val="24"/>
        </w:rPr>
      </w:r>
      <w:r>
        <w:br w:type="page"/>
      </w:r>
    </w:p>
    <w:p>
      <w:pPr>
        <w:pStyle w:val="JuPara"/>
        <w:ind w:hanging="0"/>
        <w:rPr>
          <w:b/>
          <w:b/>
          <w:szCs w:val="24"/>
        </w:rPr>
      </w:pPr>
      <w:r>
        <w:rPr>
          <w:b/>
        </w:rPr>
        <w:t>Lietā „Epners-Gefners pret LATVIJU“</w:t>
      </w:r>
    </w:p>
    <w:p>
      <w:pPr>
        <w:pStyle w:val="JuPara"/>
        <w:ind w:hanging="0"/>
        <w:rPr>
          <w:b/>
          <w:b/>
          <w:szCs w:val="24"/>
        </w:rPr>
      </w:pPr>
      <w:r>
        <w:rPr>
          <w:b/>
          <w:szCs w:val="24"/>
        </w:rPr>
      </w:r>
    </w:p>
    <w:p>
      <w:pPr>
        <w:pStyle w:val="JuPara"/>
        <w:ind w:hanging="0"/>
        <w:rPr>
          <w:szCs w:val="24"/>
        </w:rPr>
      </w:pPr>
      <w:r>
        <w:rPr/>
        <w:t>Eiropas Cilvēktiesību tiesa (Palāta), sanākusi kā Palāta šādā sastāvā:</w:t>
      </w:r>
    </w:p>
    <w:p>
      <w:pPr>
        <w:pStyle w:val="JuPara"/>
        <w:ind w:hanging="0"/>
        <w:rPr>
          <w:szCs w:val="24"/>
        </w:rPr>
      </w:pPr>
      <w:r>
        <w:rPr>
          <w:szCs w:val="24"/>
        </w:rPr>
      </w:r>
    </w:p>
    <w:p>
      <w:pPr>
        <w:pStyle w:val="JuJudges"/>
        <w:jc w:val="both"/>
        <w:rPr>
          <w:i/>
          <w:i/>
          <w:szCs w:val="24"/>
        </w:rPr>
      </w:pPr>
      <w:r>
        <w:rPr/>
        <w:t>Hosē Kasadevals [</w:t>
      </w:r>
      <w:r>
        <w:rPr>
          <w:i/>
        </w:rPr>
        <w:t>Josep Casadevall</w:t>
      </w:r>
      <w:r>
        <w:rPr/>
        <w:t xml:space="preserve">], </w:t>
      </w:r>
      <w:r>
        <w:rPr>
          <w:i/>
        </w:rPr>
        <w:t>priekšsēdētājs,</w:t>
      </w:r>
    </w:p>
    <w:p>
      <w:pPr>
        <w:pStyle w:val="JuJudges"/>
        <w:jc w:val="both"/>
        <w:rPr>
          <w:i/>
          <w:i/>
          <w:szCs w:val="24"/>
        </w:rPr>
      </w:pPr>
      <w:r>
        <w:rPr>
          <w:i/>
          <w:szCs w:val="24"/>
        </w:rPr>
      </w:r>
    </w:p>
    <w:p>
      <w:pPr>
        <w:pStyle w:val="JuJudges"/>
        <w:jc w:val="both"/>
        <w:rPr>
          <w:szCs w:val="24"/>
        </w:rPr>
      </w:pPr>
      <w:r>
        <w:rPr/>
        <w:t>Korneliuss Birsans [</w:t>
      </w:r>
      <w:r>
        <w:rPr>
          <w:i/>
        </w:rPr>
        <w:t>Corneliu Bîrsan</w:t>
      </w:r>
      <w:r>
        <w:rPr/>
        <w:t>],</w:t>
      </w:r>
    </w:p>
    <w:p>
      <w:pPr>
        <w:pStyle w:val="JuJudges"/>
        <w:jc w:val="both"/>
        <w:rPr>
          <w:i/>
          <w:i/>
          <w:szCs w:val="24"/>
        </w:rPr>
      </w:pPr>
      <w:r>
        <w:rPr>
          <w:i/>
          <w:szCs w:val="24"/>
        </w:rPr>
      </w:r>
    </w:p>
    <w:p>
      <w:pPr>
        <w:pStyle w:val="JuJudges"/>
        <w:jc w:val="both"/>
        <w:rPr>
          <w:szCs w:val="24"/>
        </w:rPr>
      </w:pPr>
      <w:r>
        <w:rPr/>
        <w:t>Alvina Gjulumjana [</w:t>
      </w:r>
      <w:r>
        <w:rPr>
          <w:i/>
        </w:rPr>
        <w:t>Alvina Gyulumyan</w:t>
      </w:r>
      <w:r>
        <w:rPr/>
        <w:t>],</w:t>
      </w:r>
    </w:p>
    <w:p>
      <w:pPr>
        <w:pStyle w:val="JuJudges"/>
        <w:jc w:val="both"/>
        <w:rPr>
          <w:i/>
          <w:i/>
          <w:szCs w:val="24"/>
        </w:rPr>
      </w:pPr>
      <w:r>
        <w:rPr>
          <w:i/>
          <w:szCs w:val="24"/>
        </w:rPr>
      </w:r>
    </w:p>
    <w:p>
      <w:pPr>
        <w:pStyle w:val="JuJudges"/>
        <w:jc w:val="both"/>
        <w:rPr>
          <w:szCs w:val="24"/>
        </w:rPr>
      </w:pPr>
      <w:r>
        <w:rPr/>
        <w:t>Ineta Ziemele,</w:t>
      </w:r>
    </w:p>
    <w:p>
      <w:pPr>
        <w:pStyle w:val="JuJudges"/>
        <w:jc w:val="both"/>
        <w:rPr>
          <w:i/>
          <w:i/>
          <w:szCs w:val="24"/>
        </w:rPr>
      </w:pPr>
      <w:r>
        <w:rPr>
          <w:i/>
          <w:szCs w:val="24"/>
        </w:rPr>
      </w:r>
    </w:p>
    <w:p>
      <w:pPr>
        <w:pStyle w:val="JuJudges"/>
        <w:jc w:val="both"/>
        <w:rPr>
          <w:szCs w:val="24"/>
        </w:rPr>
      </w:pPr>
      <w:r>
        <w:rPr/>
        <w:t>Luiss Lopess Gerra [</w:t>
      </w:r>
      <w:r>
        <w:rPr>
          <w:i/>
        </w:rPr>
        <w:t>Luis López Guerra</w:t>
      </w:r>
      <w:r>
        <w:rPr/>
        <w:t>],</w:t>
      </w:r>
    </w:p>
    <w:p>
      <w:pPr>
        <w:pStyle w:val="JuJudges"/>
        <w:jc w:val="both"/>
        <w:rPr>
          <w:i/>
          <w:i/>
          <w:szCs w:val="24"/>
        </w:rPr>
      </w:pPr>
      <w:r>
        <w:rPr>
          <w:i/>
          <w:szCs w:val="24"/>
        </w:rPr>
      </w:r>
    </w:p>
    <w:p>
      <w:pPr>
        <w:pStyle w:val="JuJudges"/>
        <w:jc w:val="both"/>
        <w:rPr>
          <w:szCs w:val="24"/>
        </w:rPr>
      </w:pPr>
      <w:r>
        <w:rPr/>
        <w:t>Nona Cocorija [</w:t>
      </w:r>
      <w:r>
        <w:rPr>
          <w:i/>
        </w:rPr>
        <w:t>Nona Tsotsoria</w:t>
      </w:r>
      <w:r>
        <w:rPr/>
        <w:t>],</w:t>
      </w:r>
    </w:p>
    <w:p>
      <w:pPr>
        <w:pStyle w:val="JuJudges"/>
        <w:jc w:val="both"/>
        <w:rPr>
          <w:i/>
          <w:i/>
          <w:szCs w:val="24"/>
        </w:rPr>
      </w:pPr>
      <w:r>
        <w:rPr>
          <w:i/>
          <w:szCs w:val="24"/>
        </w:rPr>
      </w:r>
    </w:p>
    <w:p>
      <w:pPr>
        <w:pStyle w:val="JuJudges"/>
        <w:jc w:val="both"/>
        <w:rPr>
          <w:i/>
          <w:i/>
          <w:szCs w:val="24"/>
        </w:rPr>
      </w:pPr>
      <w:r>
        <w:rPr/>
        <w:t>Kristina Pardalosa [</w:t>
      </w:r>
      <w:r>
        <w:rPr>
          <w:i/>
        </w:rPr>
        <w:t>Kristina Pardalos</w:t>
      </w:r>
      <w:r>
        <w:rPr/>
        <w:t>], tiesneši</w:t>
      </w:r>
    </w:p>
    <w:p>
      <w:pPr>
        <w:pStyle w:val="JuJudges"/>
        <w:jc w:val="both"/>
        <w:rPr>
          <w:i/>
          <w:i/>
          <w:szCs w:val="24"/>
        </w:rPr>
      </w:pPr>
      <w:r>
        <w:rPr>
          <w:i/>
          <w:szCs w:val="24"/>
        </w:rPr>
      </w:r>
    </w:p>
    <w:p>
      <w:pPr>
        <w:pStyle w:val="JuJudges"/>
        <w:jc w:val="both"/>
        <w:rPr>
          <w:i/>
          <w:i/>
          <w:szCs w:val="24"/>
        </w:rPr>
      </w:pPr>
      <w:r>
        <w:rPr/>
        <w:t>un Santjago Kesada [</w:t>
      </w:r>
      <w:r>
        <w:rPr>
          <w:i/>
        </w:rPr>
        <w:t>Santiago Quesada</w:t>
      </w:r>
      <w:r>
        <w:rPr/>
        <w:t>], nodaļas sekretārs,</w:t>
      </w:r>
    </w:p>
    <w:p>
      <w:pPr>
        <w:pStyle w:val="JuJudges"/>
        <w:jc w:val="both"/>
        <w:rPr>
          <w:i/>
          <w:i/>
          <w:szCs w:val="24"/>
        </w:rPr>
      </w:pPr>
      <w:r>
        <w:rPr>
          <w:i/>
          <w:szCs w:val="24"/>
        </w:rPr>
      </w:r>
    </w:p>
    <w:p>
      <w:pPr>
        <w:pStyle w:val="JuPara"/>
        <w:ind w:hanging="0"/>
        <w:rPr>
          <w:szCs w:val="24"/>
        </w:rPr>
      </w:pPr>
      <w:r>
        <w:rPr/>
        <w:t>pēc apspriešanās aiz slēgtām durvīm 2012. gada 10. maijā</w:t>
      </w:r>
    </w:p>
    <w:p>
      <w:pPr>
        <w:pStyle w:val="JuPara"/>
        <w:ind w:hanging="0"/>
        <w:rPr>
          <w:szCs w:val="24"/>
        </w:rPr>
      </w:pPr>
      <w:r>
        <w:rPr>
          <w:szCs w:val="24"/>
        </w:rPr>
      </w:r>
    </w:p>
    <w:p>
      <w:pPr>
        <w:pStyle w:val="JuPara"/>
        <w:ind w:hanging="0"/>
        <w:rPr>
          <w:szCs w:val="24"/>
        </w:rPr>
      </w:pPr>
      <w:r>
        <w:rPr/>
        <w:t>pasludina šo spriedumu, kas pieņemts tajā pašā dienā.</w:t>
      </w:r>
    </w:p>
    <w:p>
      <w:pPr>
        <w:pStyle w:val="JuPara"/>
        <w:ind w:hanging="0"/>
        <w:rPr>
          <w:szCs w:val="24"/>
        </w:rPr>
      </w:pPr>
      <w:r>
        <w:rPr>
          <w:szCs w:val="24"/>
        </w:rPr>
      </w:r>
    </w:p>
    <w:p>
      <w:pPr>
        <w:pStyle w:val="JuHHead"/>
        <w:keepNext w:val="false"/>
        <w:keepLines w:val="false"/>
        <w:spacing w:before="0" w:after="0"/>
        <w:outlineLvl w:val="9"/>
        <w:rPr>
          <w:sz w:val="24"/>
          <w:szCs w:val="24"/>
        </w:rPr>
      </w:pPr>
      <w:r>
        <w:rPr>
          <w:sz w:val="24"/>
        </w:rPr>
        <w:t>TIESVEDĪBA</w:t>
      </w:r>
    </w:p>
    <w:p>
      <w:pPr>
        <w:pStyle w:val="JuPara"/>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t>. Tiesvedība tika sākta pēc tam, kad Latvijas pilsonis Aivars Epners-Gefners (turpmāk tekstā –„pieteikuma iesniedzējs”) 2002. gada 2. oktobrī saskaņā ar Cilvēktiesību un pamatbrīvību aizsardzības konvencijas (turpmāk tekstā –„Konvencija”) 34. pantu iesniedza Tiesā pret Latvijas Republiku vērstu pieteikumu (Nr. 37862/02).</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t>. Pieteikuma iesniedzēju, kuram tika piešķirta juridiskā palīdzība, pārstāvēja Rīgā praktizējoša juriste I. Ļeņova. Latvijas valdību („valdība“) pārstāvēja tās pārstāve I. Reine.</w:t>
      </w:r>
    </w:p>
    <w:p>
      <w:pPr>
        <w:pStyle w:val="JuPara"/>
        <w:ind w:hanging="0"/>
        <w:rPr>
          <w:szCs w:val="24"/>
        </w:rPr>
      </w:pPr>
      <w:r>
        <w:rPr>
          <w:szCs w:val="24"/>
        </w:rPr>
      </w:r>
    </w:p>
    <w:p>
      <w:pPr>
        <w:pStyle w:val="JuPara"/>
        <w:ind w:hanging="0"/>
        <w:rPr>
          <w:szCs w:val="24"/>
        </w:rPr>
      </w:pPr>
      <w:bookmarkStart w:id="2" w:name="procedure_complaints"/>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bookmarkEnd w:id="2"/>
      <w:r>
        <w:rPr/>
        <w:t>. Pieteikuma iesniedzējs apgalvoja, ka viņš, atrodoties apcietinājumā, nav saņēmis pienācīgu stomatoloģisko palīdzību un nav varējis izmantot tiesības uz ilgtermiņa tikšanos ar ģimenes locekļiem.</w:t>
      </w:r>
    </w:p>
    <w:p>
      <w:pPr>
        <w:pStyle w:val="JuPara"/>
        <w:ind w:hanging="0"/>
        <w:rPr>
          <w:szCs w:val="24"/>
        </w:rPr>
      </w:pPr>
      <w:r>
        <w:rPr>
          <w:szCs w:val="24"/>
        </w:rPr>
      </w:r>
    </w:p>
    <w:p>
      <w:pPr>
        <w:pStyle w:val="JuPara"/>
        <w:ind w:hanging="0"/>
        <w:rPr>
          <w:szCs w:val="24"/>
        </w:rPr>
      </w:pPr>
      <w:bookmarkStart w:id="3" w:name="procedure_admissibility"/>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bookmarkEnd w:id="3"/>
      <w:r>
        <w:rPr/>
        <w:t xml:space="preserve">. 2006. gada 29. novembrī valdība tika informēta par prasības pieteikumu. Valdība 2009. gada 17. jūnijā iesniedza vienpusēju deklarāciju ar mērķi svītrot pieteikumu no Tiesā izskatāmo lietu saraksta saistībā ar pieteikuma iesniedzēja sūdzību atbilstoši Konvencijas 5. panta 3. punktam, atzīstot, ka viņa pirmstiesas apcietinājuma ilgums ir pretrunā šim pantam. Ar 2010. gada 25. maija lēmumu Tiesa pieņēma valdības vienpusējo deklarāciju un atbilstoši Konvencijas 37. panta 1. punkta c) apakšpunktam svītroja pieteikumu no izskatāmo lietu saraksta, ciktāl tas attiecās uz minēto sūdzību. Attiecībā uz pārējām sūdzībām, kas minētas iepriekš </w:t>
      </w:r>
      <w:r>
        <w:rPr/>
        <w:fldChar w:fldCharType="begin"/>
      </w:r>
      <w:r>
        <w:rPr/>
        <w:instrText xml:space="preserve"> REF procedure_complaints \h </w:instrText>
      </w:r>
      <w:r>
        <w:rPr/>
        <w:fldChar w:fldCharType="separate"/>
      </w:r>
      <w:r>
        <w:rPr/>
        <w:t>3</w:t>
      </w:r>
      <w:r>
        <w:rPr/>
        <w:fldChar w:fldCharType="end"/>
      </w:r>
      <w:r>
        <w:rPr/>
        <w:t>. punktā, Tiesa pasludināja tās par pieņemamām un lietas faktiem pievienoja valdības sākotnējo iebildumu, ciktāl uz to attiecās valsts tiesību akti. Pārējā pieteikuma daļa tika atzīta par nepieņema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t>. Gan pieteikuma iesniedzējs, gan valdība iesniedza savus rakstiskos apsvērumus par lietas faktiem (Reglamenta 59. panta 1. punkts).</w:t>
      </w:r>
    </w:p>
    <w:p>
      <w:pPr>
        <w:pStyle w:val="JuPara"/>
        <w:ind w:hanging="0"/>
        <w:rPr>
          <w:szCs w:val="24"/>
        </w:rPr>
      </w:pPr>
      <w:r>
        <w:rPr>
          <w:szCs w:val="24"/>
        </w:rPr>
      </w:r>
    </w:p>
    <w:p>
      <w:pPr>
        <w:pStyle w:val="JuHHead"/>
        <w:keepNext w:val="false"/>
        <w:keepLines w:val="false"/>
        <w:spacing w:before="0" w:after="0"/>
        <w:outlineLvl w:val="9"/>
        <w:rPr>
          <w:sz w:val="24"/>
        </w:rPr>
      </w:pPr>
      <w:r>
        <w:rPr>
          <w:sz w:val="24"/>
        </w:rPr>
        <w:t>FAKTI</w:t>
      </w:r>
    </w:p>
    <w:p>
      <w:pPr>
        <w:pStyle w:val="JuPara"/>
        <w:ind w:hanging="0"/>
        <w:rPr>
          <w:sz w:val="24"/>
        </w:rPr>
      </w:pPr>
      <w:r>
        <w:rPr>
          <w:sz w:val="24"/>
        </w:rPr>
      </w:r>
    </w:p>
    <w:p>
      <w:pPr>
        <w:pStyle w:val="JuHIRoman"/>
        <w:keepNext w:val="false"/>
        <w:keepLines w:val="false"/>
        <w:spacing w:before="0" w:after="0"/>
        <w:ind w:left="0" w:hanging="0"/>
        <w:outlineLvl w:val="9"/>
        <w:rPr>
          <w:szCs w:val="24"/>
        </w:rPr>
      </w:pPr>
      <w:r>
        <w:rPr/>
        <w:t>I. LIETAS APSTĀKĻ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t>. Pieteikuma iesniedzējs ir dzimis 1964. gadā un dzīvo Liepājā.</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A. Tiesvedība pret pieteikuma iesniedzēj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t>. 1999. gada 1. oktobrī pieteikuma iesniedzēju aizturēja uz aizdomu pamata par laupīšanu vainu pastiprinošos apstākļo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t>. Kurzemes apgabaltiesa 2002. gada 11. aprīlī notiesāja pieteikuma iesniedzēju par laupīšanu vainu pastiprinošos apstākļos un piesprieda tam sešu gadu un viena mēneša cietumsod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t>. Pēc pieteikuma iesniedzēja iesniegtas apelācijas Augstākās tiesas Krimināllietu palāta 2002. gada 5. jūnijā apstiprināja pirmās instances tiesas spriedumu būtiskā daļ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t>. Augstākās tiesas Senāts 2002. gada 20. septembra rīcības sēdē noraidīja pieteikuma iesniedzēja kasācijas sūdzīb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t>. Jelgavas tiesa 2004. gada 23. augustā nolēma pieteikuma iesniedzēju pirms termiņa nosacīti atbrīvot.</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B. Ģimenes locekļu apmeklējumi apcietinājuma laik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t>. Pieteikuma iesniedzēja sieva 2000. gada 18. maijā dzemdēja viņa dēl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t>. Pieteikuma iesniedzēja sieva apmeklēja viņu divās īstermiņa vizītēs attiecīgi 2000. gada 16. novembrī un 2001. gada 20. novembrī. Tāpat pirmstiesas apcietinājuma laikā viņu četrās īstermiņa vizītēs apmeklēja viņa tante.</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t>. Cietumsoda izciešanas laikā, sākot no 2002. gada 5. oktobra, pieteikuma iesniedzējam bija tiesības uz ilgtermiņa apmeklējumiem. Līdz viņa atbrīvošanai 2004. gada 23. augustā pieteikuma iesniedzēju sešas reizes apmeklēja viņa sieva, ierodoties ilgtermiņa vizītēs, un katra no šīm vizītēm ilga aptuveni sešpadsmit stundu.</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C. Stomatoloģiskā palīdzība pieteikuma iesniedzējam apcietinājuma laik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t>. Saskaņā ar valdības sniegto informāciju pieteikuma iesniedzējs par stomatoloģisko aprūpi pirmo reizi sūdzējās 2000. gada 29. jūnijā. Cietuma ārsts izrakstīja viņam pretsāpju zāles (ibuprofēnu) un ieteica apmeklēt zobārs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t>. Pieteikuma iesniedzējs 2000. gada 16. augustā sūdzējās par zobu sāpēm cietuma ārstam, kurš izrakstīja citas pretsāpju zāles (analgīnu) un ieteica apmeklēt zobārstu.</w:t>
      </w:r>
    </w:p>
    <w:p>
      <w:pPr>
        <w:pStyle w:val="JuPara"/>
        <w:ind w:hanging="0"/>
        <w:rPr>
          <w:szCs w:val="24"/>
        </w:rPr>
      </w:pPr>
      <w:r>
        <w:rPr>
          <w:szCs w:val="24"/>
        </w:rPr>
      </w:r>
    </w:p>
    <w:p>
      <w:pPr>
        <w:pStyle w:val="JuPara"/>
        <w:ind w:hanging="0"/>
        <w:rPr>
          <w:szCs w:val="24"/>
        </w:rPr>
      </w:pPr>
      <w:bookmarkStart w:id="4" w:name="facts_oral_cavity"/>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bookmarkEnd w:id="4"/>
      <w:r>
        <w:rPr/>
        <w:t>. 2000. gada 18. augustā pieteikuma iesniedzējs apmeklēja zobārstu, kurš secināja, ka pacientam vienā zobā ir kariess. Apskates laikā zobārsts ievēroja, ka pieteikuma iesniedzējam trūkst divu zobu un ir konstatējamas 21 bojāta zoba paliekas. Kopumā pacientam konstatēja tikai astoņus veselus zobus. Pieteikuma iesniedzējs atteicās no ieteiktās ārstnieciskās palīdzība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t>. 2001. gada 10. augustā pieteikuma iesniedzējs atkal sūdzējās par zobu sāpēm cietuma ārstam, kurš izrakstīja pretsāpju zāles (analgīn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t>. 2001. gada 19. septembrī pieteikuma iesniedzēju apskatīja psihiatrs, kurš uzskatīja, ka pieteikuma iesniedzēja sūdzības par galvassāpēm ir saistītas ar viņa zobu problēmām. Ārsts viņam ieteica apmeklēt zobārstu.</w:t>
      </w:r>
    </w:p>
    <w:p>
      <w:pPr>
        <w:pStyle w:val="JuPara"/>
        <w:ind w:hanging="0"/>
        <w:rPr>
          <w:szCs w:val="24"/>
        </w:rPr>
      </w:pPr>
      <w:r>
        <w:rPr>
          <w:szCs w:val="24"/>
        </w:rPr>
      </w:r>
    </w:p>
    <w:p>
      <w:pPr>
        <w:pStyle w:val="JuPara"/>
        <w:ind w:hanging="0"/>
        <w:rPr>
          <w:szCs w:val="24"/>
        </w:rPr>
      </w:pPr>
      <w:bookmarkStart w:id="5" w:name="facts_periodontal_disease"/>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bookmarkEnd w:id="5"/>
      <w:r>
        <w:rPr/>
        <w:t>. 2001. gada 25. oktobrī pieteikuma iesniedzējs apmeklēja zobārstu, kurš diagnosticēja periodontītu (kustīgi zobi). Tika izrauti četri zob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t>. 2001. gada 26. novembrī pieteikuma iesniedzējs vērsās ar sūdzību Ģenerālinspektora birojā, kurš tolaik bija atbildīgs par kriminālsodu izpildes un probācijas sistēmas organizēšanu un atradās Tieslietu ministrijas padotībā. Savā sūdzībā viņš norādīja, ka nav saņēmis atbilstošu stomatoloģisko aprūpi un ka viņam bija nepieciešamas zobu protēzes. Pieteikuma iesniedzēja sūdzību nosūtīja izskatīšanai Ieslodzījuma vietu pārvalde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t>. 2001. gada 11. decembrī Ieslodzījuma vietu pārvalde informēja pieteikuma iesniedzēju, ka pēc viņa lūguma zobārsts bija izrāvis vairākus zobus. Šis pakalpojums tika sniegts bez maksas. Tika konstatēts, ka pieteikuma iesniedzējam ir atlikuši vēl astoņi zobi. Tika pieņemts, ka viņš pirms ieslodzījuma nebija pietiekami rūpējies par savu zobu veselību. Pieteikuma iesniedzēju informēja, ka zobu protēzes var nodrošināt tikai par viņa paša līdzekļiem un ka Finanšu ministrija nepiešķir Ieslodzījuma vietu pārvaldei vai cietumiem līdzekļus, kuri būtu paredzēti šādam mērķi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t>. 2001. gada 27. decembrī pieteikuma iesniedzējs vērsās ar sūdzību Latvijas Valsts prezidenta kancelejā par saņemto stomatoloģisko aprūpi. Pieteikuma iesniedzēja sūdzību pārsūtīja Tieslietu ministrijai, bet pēc tam tālāk Ģenerālinspektora birojam izskatīšanai, kurš to savukārt nosūtīja Ieslodzījuma vietu pārvalde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t>. 2002. gada 12. februārī Ieslodzījuma vietu pārvalde informēja pieteikuma iesniedzēju, ka viņš jau iepriekš 2001. gada 11. decembrī ir saņēmis atbildi uz savu 2001. gada 26. novembra sūdzību. Pārvalde atkārtoti norādīja, ka cietumā zobu protēzes bez maksas netiek nodrošinātas.</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II. ATTIECĪGIE VALSTS TIESĪBU AKTI UN PRAKSE</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A. Noteikumi par izmeklēšanas cietumiem</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1. Iekšlietu ministra apstiprinātie noteikumi</w:t>
      </w:r>
    </w:p>
    <w:p>
      <w:pPr>
        <w:pStyle w:val="JuPara"/>
        <w:ind w:hanging="0"/>
        <w:rPr>
          <w:szCs w:val="24"/>
        </w:rPr>
      </w:pPr>
      <w:r>
        <w:rPr>
          <w:szCs w:val="24"/>
        </w:rPr>
      </w:r>
    </w:p>
    <w:p>
      <w:pPr>
        <w:pStyle w:val="JuPara"/>
        <w:ind w:hanging="0"/>
        <w:rPr>
          <w:szCs w:val="24"/>
        </w:rPr>
      </w:pPr>
      <w:bookmarkStart w:id="6" w:name="domlaw_regulations_start"/>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bookmarkEnd w:id="6"/>
      <w:r>
        <w:rPr/>
        <w:t>. Līdz 2001. gada 14. maijam personu aizturēšanu izmeklēšanas cietumos reglamentēja noteikumi, ko 1994. gada 30. aprīlī bija apstiprinājis Iekšlietu ministr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t>. Minēto noteikumu 26. punktā teikts, ka aizturētām personām, kuras atrodas izmeklēšanas cietumā, ir tiesības uz īstermiņa apmeklējumu, ja to apstiprina iestāde, kas veic tiesas izmeklēšanu (proti, izmeklēšanas iestādes vai tiesa atkarībā no attiecīgā tiesvedības posm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t>. Minēto noteikumu 32. punktā teikts, ka aizturētām personām, kuras atrodas izmeklēšanas cietumos, ir tiesības uz vienu īstermiņa apmeklējumu (līdz vienai stundai) mēnesī, kad viņus var apciemot ģimenes locekļi un citas personas, bet tikai tad, ja tam rakstisku atļauju devusi persona vai iestāde, kas izskata konkrēto krimināllie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t>. 2001. gadā Tieslietu ministrija pārņēma brīvības atņemšanas iestāžu uzraudzību no Iekšlietu ministrijas.</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Tieslietu ministra pagaidu noteikum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t xml:space="preserve">. 2001. gada 9. maijā tieslietu ministrs izdeva rīkojumu, ar ko apstiprināja „Pagaidu noteikumus par </w:t>
      </w:r>
      <w:r>
        <w:rPr>
          <w:szCs w:val="24"/>
          <w:shd w:fill="FFFFFF" w:val="clear"/>
        </w:rPr>
        <w:t>aizdomās turēto, apsūdzēto, tiesājamo un notiesāto personu turēšanas kārtību izmeklēšanas cietumos”</w:t>
      </w:r>
      <w:r>
        <w:rPr/>
        <w:t>. Šie noteikumi stājās spēkā 2001. gada 14. maijā.</w:t>
      </w:r>
    </w:p>
    <w:p>
      <w:pPr>
        <w:pStyle w:val="JuPara"/>
        <w:ind w:hanging="0"/>
        <w:rPr>
          <w:szCs w:val="24"/>
        </w:rPr>
      </w:pPr>
      <w:r>
        <w:rPr>
          <w:szCs w:val="24"/>
        </w:rPr>
      </w:r>
    </w:p>
    <w:p>
      <w:pPr>
        <w:pStyle w:val="JuPara"/>
        <w:ind w:hanging="0"/>
        <w:rPr>
          <w:szCs w:val="24"/>
        </w:rPr>
      </w:pPr>
      <w:bookmarkStart w:id="7" w:name="domlaw_regulations_end"/>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bookmarkEnd w:id="7"/>
      <w:r>
        <w:rPr/>
        <w:t>. Pagaidu noteikumu 25. punktā noteikts, ka apcietinātām personām ir tiesības uz vienu īstermiņa apmeklējumu mēnesī ar tās iestādes rakstisku atļauju, kura izskata konkrēto krimināllietu.</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3. Citi normatīvo aktu noteikum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t>. Tieslietu ministra apstiprinātie pagaidu noteikumi bija spēkā līdz 2003. gada 1. maijam, kad spēkā stājās Ministru kabineta noteikumi Nr. 211 (2003). Pēc tam no 2006. gada 20. aprīļa tos aizstāja ar Ministru kabineta noteikumiem Nr. 288 (2006). Visbeidzot 2006. gada 18. jūlijā spēkā stājās Apcietinājumā turēšanas kārtības likums.</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B. Tiesu prakse saistībā ar noteikumu būtību</w:t>
      </w:r>
    </w:p>
    <w:p>
      <w:pPr>
        <w:pStyle w:val="JuPara"/>
        <w:ind w:hanging="0"/>
        <w:rPr>
          <w:szCs w:val="24"/>
        </w:rPr>
      </w:pPr>
      <w:r>
        <w:rPr>
          <w:szCs w:val="24"/>
        </w:rPr>
      </w:r>
    </w:p>
    <w:p>
      <w:pPr>
        <w:pStyle w:val="JuPara"/>
        <w:ind w:hanging="0"/>
        <w:rPr>
          <w:szCs w:val="24"/>
        </w:rPr>
      </w:pPr>
      <w:bookmarkStart w:id="8" w:name="domlaw_satvtiesa_2001"/>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bookmarkEnd w:id="8"/>
      <w:r>
        <w:rPr/>
        <w:t>. Satversmes tiesa 2001. gada 19. decembrī pasludināja spriedumu lietā Nr. 2001-05-03 par izmeklēšanas cietumu iekšējo kārtības noteikumu (izdoti saskaņā ar Tieslietu ministra pagaidu noteikumiem) atbilstību Satversmei. Satversmes tiesa konstatēja, ka cita starpā pagaidu noteikumi, kā arī izmeklēšanas cietumu iekšējās kārtības noteikumi nebija publicēti un ka tie ir iekšējie normatīvie akti. Tāpēc tiesa konstatēja, ka atsevišķi noteikumi izmeklēšanas cietumu iekšējās kārtības noteikumos neatbilst Satversmei, tomēr tas neattiecas uz noteikumiem par īstermiņa apmeklējumiem.</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C. Tiesu prakse attiecībā uz apmeklējumiem izmeklēšanas cietumos</w:t>
      </w:r>
    </w:p>
    <w:p>
      <w:pPr>
        <w:pStyle w:val="JuPara"/>
        <w:ind w:hanging="0"/>
        <w:rPr>
          <w:szCs w:val="24"/>
        </w:rPr>
      </w:pPr>
      <w:r>
        <w:rPr>
          <w:szCs w:val="24"/>
        </w:rPr>
      </w:r>
    </w:p>
    <w:p>
      <w:pPr>
        <w:pStyle w:val="JuPara"/>
        <w:ind w:hanging="0"/>
        <w:rPr>
          <w:szCs w:val="24"/>
        </w:rPr>
      </w:pPr>
      <w:bookmarkStart w:id="9" w:name="domlaw_visits"/>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bookmarkEnd w:id="9"/>
      <w:r>
        <w:rPr/>
        <w:t>. Satversmes tiesa 2009. gada 23. aprīlī pasludināja spriedumu lietā Nr. 2008-42-01 par to, vai apcietināto personu apmeklējumu ierobežošana, nosakot stundu ilgu tikšanos, kā izriet no Apcietinājumā turēšanas kārtības likuma (spēkā no 2006. gada 18. jūlija), atbilst Satversmei.</w:t>
      </w:r>
    </w:p>
    <w:p>
      <w:pPr>
        <w:pStyle w:val="JuPara"/>
        <w:ind w:hanging="0"/>
        <w:rPr>
          <w:szCs w:val="24"/>
        </w:rPr>
      </w:pPr>
      <w:r>
        <w:rPr>
          <w:szCs w:val="24"/>
        </w:rPr>
      </w:r>
    </w:p>
    <w:p>
      <w:pPr>
        <w:pStyle w:val="JuPara"/>
        <w:ind w:hanging="0"/>
        <w:rPr>
          <w:szCs w:val="24"/>
        </w:rPr>
      </w:pPr>
      <w:bookmarkStart w:id="10" w:name="domlaw_visits_end"/>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bookmarkEnd w:id="10"/>
      <w:r>
        <w:rPr/>
        <w:t>. Izpētot Tiesas praksi, vairāku Eiropas Padomes dalībvalstu praksi, kā arī Eiropas brīvības atņemšanas iestāžu noteikumus, Satversmes tiesa konstatēja, ka, no vienas puses, valstij nav pienākuma nodrošināt apcietinātajiem ilgtermiņa apmeklējumus un ka šādu apmeklējumu ierobežošana atbilst Satversmei, proti, tajā minētajām tiesībām uz privātās un ģimenes dzīves neaizskaramību. No otras puses, Satversmes tiesa uzskatīja, ka vispārējais ierobežojums, ar ko paredz stundu ilgu apmeklējumu mēnesī, nav samērīgs un tāpēc neatbilst Satversmei. Šo ierobežojumu oficiāli atcēla 2009. gada 1. decembrī, un kopš 2011. gada 11. augusta attiecīgais noteikums paredz: „apcietinātajam ir tiesības uz vismaz stundu ilgu tikšanos ar radiniekiem vai citām personām ne retāk kā reizi mēnesī“.</w:t>
      </w:r>
    </w:p>
    <w:p>
      <w:pPr>
        <w:pStyle w:val="JuPara"/>
        <w:ind w:hanging="0"/>
        <w:rPr>
          <w:szCs w:val="24"/>
        </w:rPr>
      </w:pPr>
      <w:r>
        <w:rPr>
          <w:szCs w:val="24"/>
        </w:rPr>
      </w:r>
    </w:p>
    <w:p>
      <w:pPr>
        <w:pStyle w:val="JuHA"/>
        <w:keepLines w:val="false"/>
        <w:spacing w:before="0" w:after="0"/>
        <w:ind w:left="0" w:hanging="0"/>
        <w:outlineLvl w:val="9"/>
        <w:rPr>
          <w:szCs w:val="24"/>
        </w:rPr>
      </w:pPr>
      <w:r>
        <w:rPr/>
        <w:t>D. Medicīniskā palīdzība apcietinājumā</w:t>
      </w:r>
    </w:p>
    <w:p>
      <w:pPr>
        <w:pStyle w:val="JuPara"/>
        <w:keepNext w:val="true"/>
        <w:ind w:hanging="0"/>
        <w:rPr>
          <w:szCs w:val="24"/>
        </w:rPr>
      </w:pPr>
      <w:r>
        <w:rPr>
          <w:szCs w:val="24"/>
        </w:rPr>
      </w:r>
    </w:p>
    <w:p>
      <w:pPr>
        <w:pStyle w:val="JuPara"/>
        <w:keepNext w:val="true"/>
        <w:ind w:hanging="0"/>
        <w:rPr>
          <w:rStyle w:val="JuQuotChar1"/>
          <w:szCs w:val="24"/>
        </w:rPr>
      </w:pPr>
      <w:bookmarkStart w:id="11" w:name="domlaw_reg358"/>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bookmarkEnd w:id="11"/>
      <w:r>
        <w:rPr/>
        <w:t xml:space="preserve">. Ministru kabineta noteikumos Nr. 358 (1999), kas bija spēkā attiecīgajā laikā </w:t>
      </w:r>
      <w:r>
        <w:rPr>
          <w:rStyle w:val="JuQuotChar1"/>
        </w:rPr>
        <w:t>līdz 2007. gada 28. martam, teikts:</w:t>
      </w:r>
    </w:p>
    <w:p>
      <w:pPr>
        <w:pStyle w:val="JuPara"/>
        <w:ind w:hanging="0"/>
        <w:rPr>
          <w:rStyle w:val="JuQuotChar1"/>
          <w:szCs w:val="24"/>
        </w:rPr>
      </w:pPr>
      <w:r>
        <w:rPr/>
      </w:r>
    </w:p>
    <w:p>
      <w:pPr>
        <w:pStyle w:val="JuQuot"/>
        <w:spacing w:before="0" w:after="0"/>
        <w:ind w:left="0" w:hanging="0"/>
        <w:rPr>
          <w:sz w:val="24"/>
          <w:szCs w:val="24"/>
        </w:rPr>
      </w:pPr>
      <w:r>
        <w:rPr>
          <w:sz w:val="24"/>
        </w:rPr>
        <w:t>„</w:t>
      </w:r>
      <w:r>
        <w:rPr>
          <w:sz w:val="24"/>
        </w:rPr>
        <w:t>2. Notiesātie bez maksas saņem valstī noteikto veselības aprūpes pakalpojumu minimumu Ministru kabineta noteiktajā apjomā. Notiesātajiem Ieslodzījuma vietu pārvaldes budžeta ietvaros nodrošina arī:</w:t>
      </w:r>
    </w:p>
    <w:p>
      <w:pPr>
        <w:pStyle w:val="JuQuot"/>
        <w:spacing w:before="0" w:after="0"/>
        <w:ind w:left="0" w:hanging="0"/>
        <w:rPr>
          <w:sz w:val="24"/>
          <w:szCs w:val="24"/>
        </w:rPr>
      </w:pPr>
      <w:r>
        <w:rPr>
          <w:sz w:val="24"/>
          <w:szCs w:val="24"/>
        </w:rPr>
      </w:r>
    </w:p>
    <w:p>
      <w:pPr>
        <w:pStyle w:val="JuQuot"/>
        <w:spacing w:before="0" w:after="0"/>
        <w:ind w:left="0" w:hanging="0"/>
        <w:rPr>
          <w:sz w:val="24"/>
          <w:szCs w:val="24"/>
        </w:rPr>
      </w:pPr>
      <w:r>
        <w:rPr>
          <w:sz w:val="24"/>
        </w:rPr>
        <w:t>2.1. primāro, sekundāro un terciāro (daļēji) medicīnisko palīdzību;</w:t>
      </w:r>
    </w:p>
    <w:p>
      <w:pPr>
        <w:pStyle w:val="JuQuot"/>
        <w:spacing w:before="0" w:after="0"/>
        <w:ind w:left="0" w:hanging="0"/>
        <w:rPr>
          <w:sz w:val="24"/>
          <w:szCs w:val="24"/>
        </w:rPr>
      </w:pPr>
      <w:r>
        <w:rPr>
          <w:sz w:val="24"/>
          <w:szCs w:val="24"/>
        </w:rPr>
      </w:r>
    </w:p>
    <w:p>
      <w:pPr>
        <w:pStyle w:val="JuQuot"/>
        <w:spacing w:before="0" w:after="0"/>
        <w:ind w:left="0" w:hanging="0"/>
        <w:rPr>
          <w:color w:val="000000"/>
          <w:sz w:val="24"/>
          <w:szCs w:val="24"/>
        </w:rPr>
      </w:pPr>
      <w:r>
        <w:rPr>
          <w:sz w:val="24"/>
        </w:rPr>
        <w:t xml:space="preserve">2.2. </w:t>
      </w:r>
      <w:r>
        <w:rPr>
          <w:color w:val="000000"/>
          <w:sz w:val="24"/>
        </w:rPr>
        <w:t>neatliekamo stomatoloģisko palīdzību;</w:t>
      </w:r>
    </w:p>
    <w:p>
      <w:pPr>
        <w:pStyle w:val="JuQuot"/>
        <w:spacing w:before="0" w:after="0"/>
        <w:ind w:left="0" w:hanging="0"/>
        <w:rPr>
          <w:color w:val="000000"/>
          <w:sz w:val="24"/>
          <w:szCs w:val="24"/>
        </w:rPr>
      </w:pPr>
      <w:r>
        <w:rPr>
          <w:color w:val="000000"/>
          <w:sz w:val="24"/>
          <w:szCs w:val="24"/>
        </w:rPr>
      </w:r>
    </w:p>
    <w:p>
      <w:pPr>
        <w:pStyle w:val="JuQuot"/>
        <w:spacing w:before="0" w:after="0"/>
        <w:ind w:left="0" w:hanging="0"/>
        <w:rPr>
          <w:color w:val="000000"/>
          <w:sz w:val="24"/>
          <w:szCs w:val="24"/>
        </w:rPr>
      </w:pPr>
      <w:r>
        <w:rPr>
          <w:color w:val="000000"/>
          <w:sz w:val="24"/>
        </w:rPr>
        <w:t>2.3. veselības stāvokļa pārbaudes;</w:t>
      </w:r>
    </w:p>
    <w:p>
      <w:pPr>
        <w:pStyle w:val="JuQuot"/>
        <w:spacing w:before="0" w:after="0"/>
        <w:ind w:left="0" w:hanging="0"/>
        <w:rPr>
          <w:color w:val="000000"/>
          <w:sz w:val="24"/>
          <w:szCs w:val="24"/>
        </w:rPr>
      </w:pPr>
      <w:r>
        <w:rPr>
          <w:color w:val="000000"/>
          <w:sz w:val="24"/>
          <w:szCs w:val="24"/>
        </w:rPr>
      </w:r>
    </w:p>
    <w:p>
      <w:pPr>
        <w:pStyle w:val="JuQuot"/>
        <w:spacing w:before="0" w:after="0"/>
        <w:ind w:left="0" w:hanging="0"/>
        <w:rPr>
          <w:color w:val="000000"/>
          <w:sz w:val="24"/>
          <w:szCs w:val="24"/>
        </w:rPr>
      </w:pPr>
      <w:r>
        <w:rPr>
          <w:color w:val="000000"/>
          <w:sz w:val="24"/>
        </w:rPr>
        <w:t>2.4. preventīvos un pretepidēmiskos pasākumus;</w:t>
      </w:r>
    </w:p>
    <w:p>
      <w:pPr>
        <w:pStyle w:val="JuQuot"/>
        <w:spacing w:before="0" w:after="0"/>
        <w:ind w:left="0" w:hanging="0"/>
        <w:rPr>
          <w:color w:val="000000"/>
          <w:sz w:val="24"/>
          <w:szCs w:val="24"/>
        </w:rPr>
      </w:pPr>
      <w:r>
        <w:rPr>
          <w:color w:val="000000"/>
          <w:sz w:val="24"/>
          <w:szCs w:val="24"/>
        </w:rPr>
      </w:r>
    </w:p>
    <w:p>
      <w:pPr>
        <w:pStyle w:val="JuQuot"/>
        <w:spacing w:before="0" w:after="0"/>
        <w:ind w:left="0" w:hanging="0"/>
        <w:rPr>
          <w:color w:val="000000"/>
          <w:sz w:val="24"/>
          <w:szCs w:val="24"/>
        </w:rPr>
      </w:pPr>
      <w:r>
        <w:rPr>
          <w:color w:val="000000"/>
          <w:sz w:val="24"/>
        </w:rPr>
        <w:t>2.5. medikamentus un injekcijas, kuras izrakstījis iestādes ārsts;</w:t>
      </w:r>
    </w:p>
    <w:p>
      <w:pPr>
        <w:pStyle w:val="JuQuot"/>
        <w:spacing w:before="0" w:after="0"/>
        <w:ind w:left="0" w:hanging="0"/>
        <w:rPr>
          <w:color w:val="000000"/>
          <w:sz w:val="24"/>
          <w:szCs w:val="24"/>
        </w:rPr>
      </w:pPr>
      <w:r>
        <w:rPr>
          <w:color w:val="000000"/>
          <w:sz w:val="24"/>
          <w:szCs w:val="24"/>
        </w:rPr>
      </w:r>
    </w:p>
    <w:p>
      <w:pPr>
        <w:pStyle w:val="JuQuot"/>
        <w:spacing w:before="0" w:after="0"/>
        <w:ind w:left="0" w:hanging="0"/>
        <w:rPr>
          <w:color w:val="000000"/>
          <w:sz w:val="24"/>
          <w:szCs w:val="24"/>
        </w:rPr>
      </w:pPr>
      <w:r>
        <w:rPr>
          <w:color w:val="000000"/>
          <w:sz w:val="24"/>
        </w:rPr>
        <w:t>2.6. medicīnisko inventāru.</w:t>
      </w:r>
    </w:p>
    <w:p>
      <w:pPr>
        <w:pStyle w:val="JuQuot"/>
        <w:spacing w:before="0" w:after="0"/>
        <w:ind w:left="0" w:hanging="0"/>
        <w:rPr>
          <w:color w:val="000000"/>
          <w:sz w:val="24"/>
          <w:szCs w:val="24"/>
        </w:rPr>
      </w:pPr>
      <w:r>
        <w:rPr>
          <w:color w:val="000000"/>
          <w:sz w:val="24"/>
          <w:szCs w:val="24"/>
        </w:rPr>
      </w:r>
    </w:p>
    <w:p>
      <w:pPr>
        <w:pStyle w:val="JuQuot"/>
        <w:spacing w:before="0" w:after="0"/>
        <w:ind w:left="0" w:hanging="0"/>
        <w:rPr>
          <w:color w:val="000000"/>
          <w:sz w:val="24"/>
          <w:szCs w:val="24"/>
        </w:rPr>
      </w:pPr>
      <w:r>
        <w:rPr>
          <w:color w:val="000000"/>
          <w:sz w:val="24"/>
        </w:rPr>
        <w:t>3. Apcietinātajiem tiek sniegta medicīniskā palīdzība saskaņā ar šo noteikumu 2. punktu, izņemot plānveida stacionāro ārstēšanu [..]. Apcietinātos uz stacionāru nosūta tikai akūtos gadījumos.“</w:t>
      </w:r>
    </w:p>
    <w:p>
      <w:pPr>
        <w:pStyle w:val="JuQuot"/>
        <w:spacing w:before="0" w:after="0"/>
        <w:ind w:left="0" w:hanging="0"/>
        <w:rPr>
          <w:color w:val="000000"/>
          <w:sz w:val="24"/>
          <w:szCs w:val="24"/>
        </w:rPr>
      </w:pPr>
      <w:r>
        <w:rPr>
          <w:color w:val="000000"/>
          <w:sz w:val="24"/>
          <w:szCs w:val="24"/>
        </w:rPr>
      </w:r>
    </w:p>
    <w:p>
      <w:pPr>
        <w:pStyle w:val="JuHHead"/>
        <w:keepNext w:val="false"/>
        <w:keepLines w:val="false"/>
        <w:spacing w:before="0" w:after="0"/>
        <w:outlineLvl w:val="9"/>
        <w:rPr>
          <w:sz w:val="24"/>
          <w:szCs w:val="24"/>
        </w:rPr>
      </w:pPr>
      <w:r>
        <w:rPr>
          <w:sz w:val="24"/>
        </w:rPr>
        <w:t>TIESĪBU AKTI</w:t>
      </w:r>
    </w:p>
    <w:p>
      <w:pPr>
        <w:pStyle w:val="JuPara"/>
        <w:ind w:hanging="0"/>
        <w:rPr>
          <w:sz w:val="24"/>
          <w:szCs w:val="24"/>
        </w:rPr>
      </w:pPr>
      <w:r>
        <w:rPr>
          <w:sz w:val="24"/>
          <w:szCs w:val="24"/>
        </w:rPr>
      </w:r>
    </w:p>
    <w:p>
      <w:pPr>
        <w:pStyle w:val="JuHIRoman"/>
        <w:keepNext w:val="false"/>
        <w:keepLines w:val="false"/>
        <w:spacing w:before="0" w:after="0"/>
        <w:ind w:left="0" w:hanging="0"/>
        <w:outlineLvl w:val="9"/>
        <w:rPr>
          <w:szCs w:val="24"/>
        </w:rPr>
      </w:pPr>
      <w:r>
        <w:rPr/>
        <w:t>I. KONVENCIJAS 3. PANTA IESPĒJAMAIS PĀRKĀPUMS</w:t>
      </w:r>
    </w:p>
    <w:p>
      <w:pPr>
        <w:pStyle w:val="JuPara"/>
        <w:ind w:hanging="0"/>
        <w:rPr>
          <w:szCs w:val="24"/>
        </w:rPr>
      </w:pPr>
      <w:r>
        <w:rPr>
          <w:szCs w:val="24"/>
        </w:rPr>
      </w:r>
    </w:p>
    <w:p>
      <w:pPr>
        <w:pStyle w:val="JuPara"/>
        <w:tabs>
          <w:tab w:val="clear" w:pos="706"/>
          <w:tab w:val="left" w:pos="6237" w:leader="none"/>
        </w:tabs>
        <w:ind w:hanging="0"/>
        <w:rPr>
          <w:szCs w:val="24"/>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t>. Pieteikuma iesniedzējs sūdzējās par to, ka valsts iestādes atteicās nodrošināt viņam zobu protēzes un viņam netika sniegta pienācīga stomatoloģiskā aprūpe.</w:t>
      </w:r>
    </w:p>
    <w:p>
      <w:pPr>
        <w:pStyle w:val="JuPara"/>
        <w:tabs>
          <w:tab w:val="clear" w:pos="706"/>
          <w:tab w:val="left" w:pos="6237" w:leader="none"/>
        </w:tabs>
        <w:ind w:hanging="0"/>
        <w:rPr>
          <w:szCs w:val="24"/>
        </w:rPr>
      </w:pPr>
      <w:r>
        <w:rPr>
          <w:szCs w:val="24"/>
        </w:rPr>
      </w:r>
    </w:p>
    <w:p>
      <w:pPr>
        <w:pStyle w:val="JuPara"/>
        <w:tabs>
          <w:tab w:val="clear" w:pos="706"/>
          <w:tab w:val="left" w:pos="6237" w:leader="none"/>
        </w:tabs>
        <w:ind w:hanging="0"/>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t>. Tiesa izskatīs šo sūdzību saskaņā ar Konvencijas 3. pantu, kurā teikts:</w:t>
      </w:r>
    </w:p>
    <w:p>
      <w:pPr>
        <w:pStyle w:val="JuPara"/>
        <w:tabs>
          <w:tab w:val="clear" w:pos="706"/>
          <w:tab w:val="left" w:pos="6237" w:leader="none"/>
        </w:tabs>
        <w:ind w:hanging="0"/>
        <w:rPr>
          <w:szCs w:val="24"/>
        </w:rPr>
      </w:pPr>
      <w:r>
        <w:rPr>
          <w:szCs w:val="24"/>
        </w:rPr>
      </w:r>
    </w:p>
    <w:p>
      <w:pPr>
        <w:pStyle w:val="JuQuot"/>
        <w:spacing w:before="0" w:after="0"/>
        <w:ind w:left="0" w:hanging="0"/>
        <w:rPr>
          <w:sz w:val="24"/>
          <w:szCs w:val="24"/>
        </w:rPr>
      </w:pPr>
      <w:r>
        <w:rPr>
          <w:sz w:val="24"/>
        </w:rPr>
        <w:t>„</w:t>
      </w:r>
      <w:r>
        <w:rPr>
          <w:sz w:val="24"/>
        </w:rPr>
        <w:t>Nevienu nedrīkst spīdzināt vai cietsirdīgi vai pazemojoši ar viņu apieties vai sodīt.“</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szCs w:val="24"/>
        </w:rPr>
      </w:pPr>
      <w:r>
        <w:rPr/>
        <w:t>A. Pušu iesniegum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t>. Pieteikuma iesniedzējs apgalvoja, ka pirms apcietināšanas viņa zobu veselības stāvoklis ir bijis apmierinošs. Savukārt apcietinājumā viņa zobi sākuši drupt; vienīgā viņam piedāvātā ārstēšanas metode bija zobu izraušana. Pieteikuma iesniedzējs uzskatīja, ka šāda ārstēšana nav pietiekama un neatbilst viņa veselības stāvoklim. Tomēr 2001. gada oktobrī zobu izraušana bija vienīgais iespējamais ārstēšanas veid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t xml:space="preserve">. Valdība nepiekrita. Tā apgalvoja, ka laikā, kad pieteikuma iesniedzējs atradās apcietinājumā, viņa zobu veselības stāvoklis bija katastrofāls (sk. iepriekš </w:t>
      </w:r>
      <w:r>
        <w:rPr/>
        <w:fldChar w:fldCharType="begin"/>
      </w:r>
      <w:r>
        <w:rPr/>
        <w:instrText xml:space="preserve"> REF facts_oral_cavity \h </w:instrText>
      </w:r>
      <w:r>
        <w:rPr/>
        <w:fldChar w:fldCharType="separate"/>
      </w:r>
      <w:r>
        <w:rPr/>
        <w:t>17</w:t>
      </w:r>
      <w:r>
        <w:rPr/>
        <w:fldChar w:fldCharType="end"/>
      </w:r>
      <w:r>
        <w:rPr/>
        <w:t>. punktu). Valdība apgalvoja, ka pieteikuma iesniedzēja zobu veselības problēmas nebija sākušās apcietinājum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t xml:space="preserve">. Pēc valdības domām, tas, ka pieteikuma iesniedzējs nesaņēma bezmaksas zobu protēzes, nav pretrunā Konvencijas 3. pantam. Tā norādīja, ka Konvencijā nav garantētas tiesības saņemt medicīnisko aprūpi, kas pārsniegtu sabiedrībai parasti pieejamo standarta veselības aprūpi. Valdība norādīja, ka Latvijā attiecīgajā laikā plašai sabiedrībai netika nodrošinātas bezmaksas zobu protēzes. Piemērojamie Ministru kabineta noteikumi (sk. iepriekš </w:t>
      </w:r>
      <w:r>
        <w:rPr/>
        <w:fldChar w:fldCharType="begin"/>
      </w:r>
      <w:r>
        <w:rPr/>
        <w:instrText xml:space="preserve"> REF domlaw_reg358 \h </w:instrText>
      </w:r>
      <w:r>
        <w:rPr/>
        <w:fldChar w:fldCharType="separate"/>
      </w:r>
      <w:r>
        <w:rPr/>
        <w:t>35</w:t>
      </w:r>
      <w:r>
        <w:rPr/>
        <w:fldChar w:fldCharType="end"/>
      </w:r>
      <w:r>
        <w:rPr/>
        <w:t>. punktu) paredz bezmaksas neatliekamo stomatoloģisko palīdzību apcietinātajiem; tā neietver zobu protēze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t>. Visbeidzot, valdība norādīja, ka, ņemot vērā izskatāmās lietas apstākļus, nevar uzskatīt, ka zobu protēzes bija tik nozīmīgs pieteikuma iesniedzēja labklājības aspekts, ka to atteikšana radītu minimālo smaguma pakāpi, uz ko var attiecināt Konvencijas 3. pantu.</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B. Tiesas vērtējum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t>. Saskaņā ar Tiesas iedibināto praksi Konvencijas 3. pants attiecas uz sliktas izturēšanās gadījumiem ar minimālu smaguma pakāpi. Šīs minimālās smaguma pakāpes vērtējums ir relatīvs; tas ir atkarīgs no visiem attiecīgās lietas apstākļiem (cita starpā skatīt spriedumu lietā „</w:t>
      </w:r>
      <w:r>
        <w:rPr>
          <w:i/>
        </w:rPr>
        <w:t xml:space="preserve">Farbtuhs </w:t>
      </w:r>
      <w:r>
        <w:rPr/>
        <w:t>pret Latviju“, Nr. 4672/02, 49. punkts, 2004. gada 2. decembris, un spriedumu lietā „</w:t>
      </w:r>
      <w:r>
        <w:rPr>
          <w:i/>
        </w:rPr>
        <w:t xml:space="preserve">Bazjaks </w:t>
      </w:r>
      <w:r>
        <w:rPr/>
        <w:t>pret Latviju“, Nr. 71572/01, 105. punkts, 2010. gada 19. oktobri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t>. Tāpat Tiesa atgādina, ka Konvencijas 3. pants izvirza pienākumu valstij aizsargāt to personu fizisko labklājību, kurām ir atņemta brīvība, cita starpā, sniedzot tām nepieciešamo medicīnisko palīdzību (sk. spriedumu lietā „</w:t>
      </w:r>
      <w:r>
        <w:rPr>
          <w:i/>
        </w:rPr>
        <w:t xml:space="preserve">Farbtuhs </w:t>
      </w:r>
      <w:r>
        <w:rPr/>
        <w:t>pret Latviju“, minēta iepriekš, 51. 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t>. Pirmkārt, Tiesa norāda, ka pieteikuma iesniedzēja medicīniskajos dokumentos nav nekādu norāžu par to, ka viņa veselības stāvokļa dēļ viņam būtu jānodrošina pastāvīga medicīniskā uzraudzība, kuras trūkuma gadījumā pieteikuma iesniedzējam rastos būtisks veselības apdraudējums.</w:t>
      </w:r>
      <w:r>
        <w:rPr>
          <w:color w:val="000000"/>
        </w:rPr>
        <w:t xml:space="preserve"> Viņam patiešām bija zobu problēmas, un cietuma medicīnas darbinieki risināja tās ikreiz, kad viņš par tām sūdzējās. Pats pieteikuma iesniedzējs neizrādīja nekādu vēlmi risināt šīs problēmas, jo neņēma vērā</w:t>
      </w:r>
      <w:r>
        <w:rPr/>
        <w:t xml:space="preserve"> vairākkārtējos ieteikumus vērsties pie zobārsta. Turklāt, kad viņš pirmo reizi 2000. gadā apmeklēja zobārstu, pieteikuma iesniedzējs nepārprotami atteicās no ārstēšanas (sk. iepriekš </w:t>
      </w:r>
      <w:r>
        <w:rPr/>
        <w:fldChar w:fldCharType="begin"/>
      </w:r>
      <w:r>
        <w:rPr/>
        <w:instrText xml:space="preserve"> REF facts_oral_cavity \h </w:instrText>
      </w:r>
      <w:r>
        <w:rPr/>
        <w:fldChar w:fldCharType="separate"/>
      </w:r>
      <w:r>
        <w:rPr/>
        <w:t>17</w:t>
      </w:r>
      <w:r>
        <w:rPr/>
        <w:fldChar w:fldCharType="end"/>
      </w:r>
      <w:r>
        <w:rPr/>
        <w:t xml:space="preserve">. punktu). Turklāt vairāk nekā gadu viņam šajā ziņā nebija nekādu sūdzību. Tāpēc Tiesa nevar secināt, ka </w:t>
      </w:r>
      <w:r>
        <w:rPr>
          <w:color w:val="000000"/>
        </w:rPr>
        <w:t>valstu iestādes nebūtu nodrošinājušas pienācīgu pieteikuma iesniedzēja stāvokļa medicīnisko uzraudzību</w:t>
      </w:r>
      <w:r>
        <w:rPr/>
        <w:t>. Otrkārt, Tiesa norāda, ka pieteikuma iesniedzējs pats atzina, ka 2001. gada oktobrī zobu izraušana bija vienīgā iespējamā rīcība. Tikai pēc šī gadījuma viņš vērsās valsts iestādēs ar lūgumu nodrošināt viņam bezmaksas zobu protēze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t>. Visbeidzot, attiecībā uz iespēju iegūt zobu protēzes svarīgi piebilst, ka ārsti, kuri pieteikuma iesniedzēju apskatīja šajā lietā, nevienu reizi neieteica viņam veikt zobu protezēšanu (sk. pretēju aspektu lietā „</w:t>
      </w:r>
      <w:r>
        <w:rPr>
          <w:i/>
        </w:rPr>
        <w:t xml:space="preserve">V. D. </w:t>
      </w:r>
      <w:r>
        <w:rPr/>
        <w:t>pret Rumāniju“, Nr. 7078/02, 21. un 97. punkts, 2010. gada 16. februāris). Tāpēc nevar teikt, ka zobu protezēšana bija nepieciešamā ārstēšana pieteikuma iesniedzēja veselības stāvokļa dēļ. Turklāt saskaņā ar valdības apgalvojumiem, kurus pieteikuma iesniedzējs neapstrīdēja, Latvijā bezmaksas zobu protēzes plašai sabiedrībai nav pieejamas (sk. pretēju aspektu lietā „</w:t>
      </w:r>
      <w:r>
        <w:rPr>
          <w:i/>
        </w:rPr>
        <w:t xml:space="preserve">V. D. </w:t>
      </w:r>
      <w:r>
        <w:rPr/>
        <w:t>pret Rumāniju“, minēta iepriekš, 95.–97. punkts). Tāpat nav nekādu pierādījumu tam, ka pieteikuma iesniedzējs būtu bijis badā vai citādi nebūtu varējis saņemt pietiekamu uzturu apcietinājumā (sk. </w:t>
      </w:r>
      <w:r>
        <w:rPr>
          <w:i/>
        </w:rPr>
        <w:t>mutatis mutandis</w:t>
      </w:r>
      <w:r>
        <w:rPr/>
        <w:t xml:space="preserve"> spriedumu lietā „</w:t>
      </w:r>
      <w:r>
        <w:rPr>
          <w:i/>
        </w:rPr>
        <w:t xml:space="preserve">Stojanović </w:t>
      </w:r>
      <w:r>
        <w:rPr/>
        <w:t>pret Serbiju“, Nr. 34425/04, 80. punkts, 2009. gada 19. maijs). Tāpēc pieteikuma iesniedzēja ciešanas neatbilda Konvencijas 3. pantā noteiktajai minimālajai smaguma pakāpei.</w:t>
      </w:r>
    </w:p>
    <w:p>
      <w:pPr>
        <w:pStyle w:val="JuPara"/>
        <w:ind w:hanging="0"/>
        <w:rPr>
          <w:i/>
          <w:i/>
          <w:szCs w:val="24"/>
        </w:rPr>
      </w:pPr>
      <w:r>
        <w:rPr>
          <w:i/>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t>. No iepriekš minētā izriet, ka attiecīgā noteikuma pārkāpums nav konstatējams.</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II. KONVENCIJAS 8. PANTA IESPĒJAMAIS PĀRKĀPUMS</w:t>
      </w:r>
    </w:p>
    <w:p>
      <w:pPr>
        <w:pStyle w:val="JuPara"/>
        <w:ind w:hanging="0"/>
        <w:rPr>
          <w:szCs w:val="24"/>
        </w:rPr>
      </w:pPr>
      <w:r>
        <w:rPr>
          <w:szCs w:val="24"/>
        </w:rPr>
      </w:r>
    </w:p>
    <w:p>
      <w:pPr>
        <w:pStyle w:val="JuPara"/>
        <w:ind w:hanging="0"/>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t>. Pieteikuma iesniedzējs apgalvoja, ka viņam, atrodoties apcietinājumā, vairāk nekā divus gadus nebija iespēju izmantot ilgtermiņa tikšanos ar ģimenes locekļiem, īpaši ar sievu un jaundzimušo dēl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t>. Tiesa izskatīs šo sūdzību saskaņā ar Konvencijas 8. pantu, kurā teikts:</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1. Ikvienam ir tiesības uz savas privātās un ģimenes dzīves, dzīvokļa un korespondences neaizskaramību.</w:t>
      </w:r>
    </w:p>
    <w:p>
      <w:pPr>
        <w:pStyle w:val="JuQuot"/>
        <w:spacing w:before="0" w:after="0"/>
        <w:ind w:left="0" w:hanging="0"/>
        <w:rPr>
          <w:sz w:val="24"/>
          <w:szCs w:val="24"/>
        </w:rPr>
      </w:pPr>
      <w:r>
        <w:rPr>
          <w:sz w:val="24"/>
          <w:szCs w:val="24"/>
        </w:rPr>
      </w:r>
    </w:p>
    <w:p>
      <w:pPr>
        <w:pStyle w:val="JuQuot"/>
        <w:spacing w:before="0" w:after="0"/>
        <w:ind w:left="0" w:hanging="0"/>
        <w:rPr>
          <w:sz w:val="24"/>
          <w:szCs w:val="24"/>
        </w:rPr>
      </w:pPr>
      <w:r>
        <w:rPr>
          <w:sz w:val="24"/>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JuQuot"/>
        <w:spacing w:before="0" w:after="0"/>
        <w:ind w:left="0" w:hanging="0"/>
        <w:rPr>
          <w:sz w:val="24"/>
          <w:szCs w:val="24"/>
        </w:rPr>
      </w:pPr>
      <w:r>
        <w:rPr>
          <w:sz w:val="24"/>
          <w:szCs w:val="24"/>
        </w:rPr>
      </w:r>
    </w:p>
    <w:p>
      <w:pPr>
        <w:pStyle w:val="JuHA"/>
        <w:keepNext w:val="false"/>
        <w:keepLines w:val="false"/>
        <w:tabs>
          <w:tab w:val="clear" w:pos="584"/>
        </w:tabs>
        <w:spacing w:before="0" w:after="0"/>
        <w:ind w:left="0" w:hanging="0"/>
        <w:outlineLvl w:val="9"/>
        <w:rPr>
          <w:szCs w:val="24"/>
        </w:rPr>
      </w:pPr>
      <w:r>
        <w:rPr/>
        <w:t>A. Sākotnējie apsvērum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t>. Savos apsvērumos par izskatāmās lietas faktiem valdība atkārtoja sākotnējo iebildumu, ko bija minējusi jau tiesvedības pieņemamības posmā, un apgalvoja, ka šī prasība nav pamatota, jo pieteikuma iesniedzējs nebija paudis vēlmi izmantot tiesības uz ģimenes dzīves neaizskaramību. Turklāt valdība apgalvoja, ka pieteikuma iesniedzējs tā paša iemesla dēļ (nebija paudis vēlmi izmantot tiesības uz ģimenes dzīves neaizskaramību) nebija izmantojis valsts tiesiskās aizsardzības līdzekļus. Ja viņš valsts līmenī būtu paudis vēlmi izmantot tiesības uz ģimenes dzīves neaizskaramību, viņš būtu varējis iesniegt Satversmes tiesā sūdzību par piemērojamo noteikumu atbilstību augstāka juridiska spēka tiesību normām; šāds tiesiskās aizsardzības līdzeklis ir pieejams kopš 2001. gada 1. jūlij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t>. Pieteikuma iesniedzējs uzskatīja, ka viņa sūdzība būtu jāizvērtē pēc būtība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t>. Tiesa atkārto, ka saskaņā ar Tiesas reglamenta 55. noteikumu jebkurš lūgums par nepieņemamību tiktāl, ciktāl to pieļauj šāda lūguma būtība un attiecīgie apstākļi, atbildētajai līgumslēdzējai pusei jāizvirza rakstiski vai mutiski izklāstītajos apsvērumos par pieteikuma pieņemamību (sk., piemēram, spriedumu lietā „</w:t>
      </w:r>
      <w:r>
        <w:rPr>
          <w:i/>
        </w:rPr>
        <w:t xml:space="preserve">Moisejevs </w:t>
      </w:r>
      <w:r>
        <w:rPr/>
        <w:t>pret Latviju“, Nr. 64846/01, 86. punkts, 2006. gada 15. jūnijs). Tiesa norāda, ka Palāta noraidīja valdības sākotnējo iebildi pieņemamības posmā (sk. spriedumu „</w:t>
      </w:r>
      <w:r>
        <w:rPr>
          <w:i/>
        </w:rPr>
        <w:t>Epners-Gefners</w:t>
      </w:r>
      <w:r>
        <w:rPr/>
        <w:t>“ lietā (dec.), Nr. 37862/02, 52. punkts, 2010. gada 25. maij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t>. Ārkārtas apstākļos valdību tiešām var atbrīvot no pienākuma izvirzīt sākotnējos iebildumus pieņemamības posmā (sk., piemēram, spriedumu lietā „</w:t>
      </w:r>
      <w:r>
        <w:rPr>
          <w:i/>
        </w:rPr>
        <w:t xml:space="preserve">Assanidze </w:t>
      </w:r>
      <w:r>
        <w:rPr/>
        <w:t>pret Gruziju“ [GC], Nr. 71503/01, 126. punkts u. c., ECHR 2004</w:t>
        <w:noBreakHyphen/>
        <w:t>II), tomēr šajā izskatāmajā lietā Tiesa nesaskata ārkārtas apstākļus. Tāpēc Tiesa secina, ka valdība nedrīkst izvirzīt jaunu sākotnējo iebildumu.</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B. Pušu iesniegum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t>. Pieteikuma iesniedzēja galvenā sūdzība saskaņā ar 8. pantu bija par to, ka valsts tiesību akti laikā, kad pieteikuma iesniedzējs bija apcietinājumā, neparedzēja tiesības uz ilgtermiņa tikšanos ar ģimenes locekļiem, īpaši ar pieteikuma iesniedzēja sievu un jaundzimušo dēlu. Turklāt viņš apgalvoja, ka reiz, neprecizējot datumu, viņam tika liegta īstermiņa tikšanās ar sievu un dēlu, jo nebija bērnam piemērotu telp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t>. Valdība norādīja, ka Konvencijas 8. pants negarantē apcietinātajiem tiesības uz ilgtermiņa apmeklējumiem. Tā galvenokārt atsaucās uz spriedumiem lietās „</w:t>
      </w:r>
      <w:r>
        <w:rPr>
          <w:i/>
        </w:rPr>
        <w:t xml:space="preserve">Messina </w:t>
      </w:r>
      <w:r>
        <w:rPr/>
        <w:t xml:space="preserve">pret Itāliju“ </w:t>
      </w:r>
      <w:r>
        <w:rPr>
          <w:i/>
        </w:rPr>
        <w:t>(Nr. 2)</w:t>
      </w:r>
      <w:r>
        <w:rPr/>
        <w:t xml:space="preserve"> (Nr. 25498/94, ECHR 2000</w:t>
        <w:noBreakHyphen/>
        <w:t>X), „</w:t>
      </w:r>
      <w:r>
        <w:rPr>
          <w:i/>
        </w:rPr>
        <w:t>Klamecki</w:t>
      </w:r>
      <w:r>
        <w:rPr/>
        <w:t xml:space="preserve"> pret Poliju“ </w:t>
      </w:r>
      <w:r>
        <w:rPr>
          <w:i/>
        </w:rPr>
        <w:t>(Nr. 2)</w:t>
      </w:r>
      <w:r>
        <w:rPr/>
        <w:t xml:space="preserve"> (Nr. 31583/96, 2003. gada 3. aprīlis), un lietā „</w:t>
      </w:r>
      <w:r>
        <w:rPr>
          <w:i/>
        </w:rPr>
        <w:t xml:space="preserve">Aliev </w:t>
      </w:r>
      <w:r>
        <w:rPr/>
        <w:t>pret Ukrainu“ (Nr. 41220/98, 2003. gada 29. aprīlis),</w:t>
      </w:r>
      <w:r>
        <w:rPr>
          <w:i/>
        </w:rPr>
        <w:t xml:space="preserve"> </w:t>
      </w:r>
      <w:r>
        <w:rPr/>
        <w:t>lai norādītu, ka šādas tiesības nevar atvasināt no Tiesas prakse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t>. Tālāk valdība norādīja, ka Eiropas Padomes dalībvalstīs nav vienotas prakses attiecībā uz apcietināto personu tiesībām uz ilgtermiņa apmeklējumiem. Tā norādīja, ka vairāku dalībvalstu tiesību aktos šādas tiesības nav paredzētas, jo šāds apcietinājums ir pagaidu apcietinājums. Citās dalībvalstīs ir pieņemti noteikumi, ar ko nosaka šādu apmeklējumu vispārējo vai minimālo skaitu, biežumu, ilgumu un veid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t xml:space="preserve">. Valdība norādīja, ka valsts tiesību aktos pirmstiesas apcietinājumā esošajiem nav paredzētas tiesības uz ilgtermiņa apmeklējumiem, jo pirmstiesas apcietinājums, pretēji ieslodzījumam, ir pagaidu apcietinājums, kam nevajadzētu būt ilgstošam un kura mērķis ir novērst manipulācijas ar pierādījumiem, kas iesniedzami tiesvedībā krimināllietā, un nodrošināt taisnīgu izmeklēšanu un objektīvu lēmuma pieņemšanas procesu. Turklāt valdība atsaucās uz Satversmes tiesas spriedumu (sk. iepriekš </w:t>
      </w:r>
      <w:r>
        <w:rPr/>
        <w:fldChar w:fldCharType="begin"/>
      </w:r>
      <w:r>
        <w:rPr/>
        <w:instrText xml:space="preserve"> REF domlaw_visits \h </w:instrText>
      </w:r>
      <w:r>
        <w:rPr/>
        <w:fldChar w:fldCharType="separate"/>
      </w:r>
      <w:r>
        <w:rPr/>
        <w:t>33</w:t>
      </w:r>
      <w:r>
        <w:rPr/>
        <w:fldChar w:fldCharType="end"/>
      </w:r>
      <w:r>
        <w:rPr/>
        <w:t>. punktu), kurā šī tiesa ir atzinusi, ka apmeklējumu ierobežošana, kas izriet no attiecīgajiem tiesību aktiem, atbilst likumīgajam mērķim, proti, aizsargāt sabiedrības drošīb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t>. Valdība apgalvoja, ka praksē pieteikuma iesniedzējam nav bijis liegts izmantot tiesības uz ģimenes dzīves neaizskaramību. Lai gan viņam nebija tiesību uz ilgtermiņa apmeklējumiem, pieteikuma iesniedzējam bija tiesības uz īstermiņa apmeklējumiem. Saskaņā ar valdības teikto valsts iestādes nekad neliedza vai neierobežoja šīs tiesības, savukārt pieteikuma iesniedzējs tās nekad efektīvi neizmantoja. Šajā ziņā valdība norādīja, ka pieteikuma iesniedzējs nekad netika lūdzis vairāk īstermiņa apmeklējumu, kā vien tos divus, kuros viņu apmeklēja sieva. Tāpat viņš nebija izrādījis vēlmi pēc ilgākiem vai biežākiem apmeklējumiem, kā vien likumā paredzētajiem. Tāpēc viņš nevar apgalvot, ka viņam būtu liegtas tiesības uz ģimenes dzīves neaizskaramību, tostarp uz ilgtermiņa apmeklējumie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t>. Valdība atsaucās uz Tiesas praksi lietās pret Latviju, lai argumentētu, ka izskatāmās lietas apstākļi atšķīrās no tām lietām, kurās Tiesa ir konstatējusi Konvencijas 8. panta pārkāpumu (lieta „</w:t>
      </w:r>
      <w:r>
        <w:rPr>
          <w:i/>
        </w:rPr>
        <w:t xml:space="preserve">Lavents </w:t>
      </w:r>
      <w:r>
        <w:rPr/>
        <w:t>pret Latviju“, Nr. 58442/00, 2002. gada 28. novembris; lieta „</w:t>
      </w:r>
      <w:r>
        <w:rPr>
          <w:i/>
        </w:rPr>
        <w:t>Moisejevs</w:t>
      </w:r>
      <w:r>
        <w:rPr/>
        <w:t>“, minēta iepriekš; un lieta „</w:t>
      </w:r>
      <w:r>
        <w:rPr>
          <w:i/>
        </w:rPr>
        <w:t>Kornakovs</w:t>
      </w:r>
      <w:r>
        <w:rPr/>
        <w:t xml:space="preserve"> pret Latviju“, Nr. 61005/00, 2006. gada 15. jūnijs), toties izskatāmās lietas apstākļi ir salīdzināmi ar tām lietām, kurās pārkāpums nav konstatēts (sk. spriedumu lietā „</w:t>
      </w:r>
      <w:r>
        <w:rPr>
          <w:i/>
        </w:rPr>
        <w:t>Nazarenko</w:t>
      </w:r>
      <w:r>
        <w:rPr/>
        <w:t xml:space="preserve"> pret Latviju“, Nr. 76843/01, 2007. gada 1. februāris, un spriedumu lietā „</w:t>
      </w:r>
      <w:r>
        <w:rPr>
          <w:i/>
        </w:rPr>
        <w:t xml:space="preserve">Čistiakov </w:t>
      </w:r>
      <w:r>
        <w:rPr/>
        <w:t>pret Latviju“, Nr. 67275/01, 2007. gada 8. februāri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t>. Visbeidzot attiecībā uz pieteikuma iesniedzēja apgalvojumu par īstermiņa apmeklējumu liegumu, valdība norādīja, ka izskatāmā lieta, kā noteikts pieņemamības lēmumā, neietver iespējamos ierobežojumus ģimenes locekļu īstermiņa apmeklējumiem. Jebkurā gadījumā pieteikuma iesniedzējs iepriekš neizvirzīja šo jautājumu, un valdībai iepriekš netika dota iespēja to komentēt.</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C. Tiesas vērtējum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t>. Vispirms Tiesa norāda, ka savos apsvērumos par izskatāmās lietas faktiem pieteikuma iesniedzējs apgalvo, ka viņa sieva un dēls nav varējuši apmeklēt viņu īstermiņa tikšanās reizēs pirmstiesas apcietinājuma laikā; šādu sūdzību viņš iepriekš neizvirzīja. Tāpat kā Tiesa ir spriedusi iepriekšējās lietās, arī šoreiz Tiesai nav jālemj par sūdzībām, kas izvirzītas pēc tam, kad prasības pieteikums darīts zināms valdībai (sk. spriedumu lietā „</w:t>
      </w:r>
      <w:r>
        <w:rPr>
          <w:i/>
        </w:rPr>
        <w:t>Ruža</w:t>
      </w:r>
      <w:r>
        <w:rPr/>
        <w:t xml:space="preserve"> pret Latviju“ (dec.) Nr. 33798/05, 30. punkts, 2010. gada 11. maijs, un tajā minētā tiesu prakse). Turklāt Tiesas lēmumā par izskatāmā pieteikuma pieņemamību ir noteikts izskatāmās lietas apmērs; saskaņā ar Konvencijas 8. pantu lieta tiek skatīta saistībā ar jautājumu par ilgtermiņa apmeklējumiem (sk. iepriekš </w:t>
      </w:r>
      <w:r>
        <w:rPr/>
        <w:fldChar w:fldCharType="begin"/>
      </w:r>
      <w:r>
        <w:rPr/>
        <w:instrText xml:space="preserve"> REF procedure_complaints \h </w:instrText>
      </w:r>
      <w:r>
        <w:rPr/>
        <w:fldChar w:fldCharType="separate"/>
      </w:r>
      <w:r>
        <w:rPr/>
        <w:t>3</w:t>
      </w:r>
      <w:r>
        <w:rPr/>
        <w:fldChar w:fldCharType="end"/>
      </w:r>
      <w:r>
        <w:rPr/>
        <w:t xml:space="preserve">. un </w:t>
      </w:r>
      <w:r>
        <w:rPr/>
        <w:fldChar w:fldCharType="begin"/>
      </w:r>
      <w:r>
        <w:rPr/>
        <w:instrText xml:space="preserve"> REF procedure_admissibility \h </w:instrText>
      </w:r>
      <w:r>
        <w:rPr/>
        <w:fldChar w:fldCharType="separate"/>
      </w:r>
      <w:r>
        <w:rPr/>
        <w:t>4</w:t>
      </w:r>
      <w:r>
        <w:rPr/>
        <w:fldChar w:fldCharType="end"/>
      </w:r>
      <w:r>
        <w:rPr/>
        <w:t>.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t>. Tiesa atkārto, ka apcietinājums, tāpat kā jebkurš personas brīvības atņemšanas pasākums, ietver ierobežojumus attiecībā uz šīs personas privāto un ģimenes dzīvi. Tomēr būtisks ieslodzīto tiesību elements ir ģimenes dzīves neaizskaramība, ko iestādes nodrošina vai, vajadzības gadījumā, palīdz ieslodzītajam uzturēt kontaktus ar tuvākajiem ģimenes locekļiem (sk. spriedumu lietā „</w:t>
      </w:r>
      <w:r>
        <w:rPr>
          <w:i/>
        </w:rPr>
        <w:t xml:space="preserve">Messina </w:t>
      </w:r>
      <w:r>
        <w:rPr/>
        <w:t xml:space="preserve">pret Itāliju“, </w:t>
      </w:r>
      <w:r>
        <w:rPr>
          <w:i/>
        </w:rPr>
        <w:t>(Nr. 2)</w:t>
      </w:r>
      <w:r>
        <w:rPr/>
        <w:t>, Nr. 25498/94, 61. punkts, ECHR 2000</w:t>
        <w:noBreakHyphen/>
        <w:t>X; lietā „</w:t>
      </w:r>
      <w:r>
        <w:rPr>
          <w:i/>
        </w:rPr>
        <w:t>Lavents</w:t>
      </w:r>
      <w:r>
        <w:rPr/>
        <w:t>“, minēta iepriekš, 139. punkts; lietā „</w:t>
      </w:r>
      <w:r>
        <w:rPr>
          <w:i/>
        </w:rPr>
        <w:t>Estrikh</w:t>
      </w:r>
      <w:r>
        <w:rPr/>
        <w:t xml:space="preserve"> pret Latviju“, Nr. 73819/01, 166. punkts, 2007. gada 18. janvāris; kā arī spriedumu lietā „</w:t>
      </w:r>
      <w:r>
        <w:rPr>
          <w:i/>
        </w:rPr>
        <w:t xml:space="preserve">Nazarenko </w:t>
      </w:r>
      <w:r>
        <w:rPr/>
        <w:t xml:space="preserve">pret Latviju“, Nr. 76843/01, 25. punkts, 2007. gada 1. februāris). Šis princips </w:t>
      </w:r>
      <w:r>
        <w:rPr>
          <w:i/>
        </w:rPr>
        <w:t>a fortiori</w:t>
      </w:r>
      <w:r>
        <w:rPr/>
        <w:t xml:space="preserve"> attiecas uz vēl nenotiesātajiem apcietinātajiem, kuri saskaņā ar Konvencijas 6. panta 2. punktu ir uzskatāmi par nevainīgiem, izņemot un tiktāl, ciktāl izmeklēšanas vajadzībām ir jāīsteno cita pieeja (sk. spriedumu lietā „</w:t>
      </w:r>
      <w:r>
        <w:rPr>
          <w:i/>
        </w:rPr>
        <w:t>Nazarenko</w:t>
      </w:r>
      <w:r>
        <w:rPr/>
        <w:t>“, minēta iepriekš, 25. 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t xml:space="preserve">. Izskatāmajā lietā pieteikuma iesniedzēja sūdzība saskaņā ar Konvencijas 8. pantu ir saistīta ar valsts nespēju nodrošināt pieteikuma iesniedzējam, kurš atrodas izmeklēšanas cietumā, ilgtermiņa tikšanos ar ģimenes locekļiem. Šajā ziņā Tiesa norāda, ka saskaņā ar attiecīgajā laikā piemērojamajiem noteikumiem apcietinātajiem bija tiesības tikai uz īstermiņa apmeklējumiem (sk. iepriekš </w:t>
      </w:r>
      <w:r>
        <w:rPr/>
        <w:fldChar w:fldCharType="begin"/>
      </w:r>
      <w:r>
        <w:rPr/>
        <w:instrText xml:space="preserve"> REF domlaw_regulations_start \h </w:instrText>
      </w:r>
      <w:r>
        <w:rPr/>
        <w:fldChar w:fldCharType="separate"/>
      </w:r>
      <w:r>
        <w:rPr/>
        <w:t>25</w:t>
      </w:r>
      <w:r>
        <w:rPr/>
        <w:fldChar w:fldCharType="end"/>
      </w:r>
      <w:r>
        <w:rPr/>
        <w:t xml:space="preserve">. un </w:t>
      </w:r>
      <w:r>
        <w:rPr/>
        <w:fldChar w:fldCharType="begin"/>
      </w:r>
      <w:r>
        <w:rPr/>
        <w:instrText xml:space="preserve"> REF domlaw_regulations_end \h </w:instrText>
      </w:r>
      <w:r>
        <w:rPr/>
        <w:fldChar w:fldCharType="separate"/>
      </w:r>
      <w:r>
        <w:rPr/>
        <w:t>30</w:t>
      </w:r>
      <w:r>
        <w:rPr/>
        <w:fldChar w:fldCharType="end"/>
      </w:r>
      <w:r>
        <w:rPr/>
        <w:t>. punktu), savukārt notiesātiem ieslodzītajiem bija tiesības uz ilgtermiņa apmeklējumiem. Tāpat kā iepriekš Komisija (sk. spriedumu lietā „</w:t>
      </w:r>
      <w:r>
        <w:rPr>
          <w:i/>
        </w:rPr>
        <w:t xml:space="preserve">X. </w:t>
      </w:r>
      <w:r>
        <w:rPr/>
        <w:t>pret Vācijas Federālo Republiku“, Nr. 3603/68, Komisijas 1970. gada 4. februāra lēmums; spriedumu lietā „</w:t>
      </w:r>
      <w:r>
        <w:rPr>
          <w:i/>
        </w:rPr>
        <w:t xml:space="preserve">G.S. un R.S. </w:t>
      </w:r>
      <w:r>
        <w:rPr/>
        <w:t>pret Apvienoto Karalisti“, Nr. 17142/90, Komisijas 1991. gada 10. jūlija lēmums; un spriedumu lietā „</w:t>
      </w:r>
      <w:r>
        <w:rPr>
          <w:i/>
        </w:rPr>
        <w:t>E.L.H. un P.B.H</w:t>
      </w:r>
      <w:r>
        <w:rPr/>
        <w:t xml:space="preserve"> pret Apvienoto Karalisti“, Nr. 32094/96 un Nr. 32568/96, Komisijas 1997. gada 22. oktobra lēmums), tā arī Tiesa atzinīgi vērtē reformas vairākās Eiropas valstīs ar mērķi uzlabot apstākļus cietumā, veicinot ilgtermiņa (sauktas arī „laulāto“) tikšanās reizes. Tomēr Tiesa uzsvēra, ka šādu tikšanās reižu atteikumu var uzskatīt par pamatotu, ja tā mērķis ir nepieļaut nekārtības un noziegumus Konvencijas 8. panta 2. punkta izpratnē (sk. spriedumu lietā „</w:t>
      </w:r>
      <w:r>
        <w:rPr>
          <w:i/>
        </w:rPr>
        <w:t xml:space="preserve">Aliev </w:t>
      </w:r>
      <w:r>
        <w:rPr/>
        <w:t>pret Ukrainu“,</w:t>
      </w:r>
      <w:r>
        <w:rPr>
          <w:i/>
        </w:rPr>
        <w:t xml:space="preserve"> </w:t>
      </w:r>
      <w:r>
        <w:rPr/>
        <w:t>Nr. 41220/98, 188. punkts, 2003. gada 29. aprīlis, un spriedumu lietā „</w:t>
      </w:r>
      <w:r>
        <w:rPr>
          <w:i/>
        </w:rPr>
        <w:t>Nazarenko</w:t>
      </w:r>
      <w:r>
        <w:rPr/>
        <w:t>“, minēta iepriekš, 26. punkts). Tiesa nesen apstiprināja, ka Konvencija neizvirza līgumslēdzējām valstīm pienākumu izstrādāt noteikumus šādām tikšanās reizēm. Attiecīgi šajā jautājumā līgumslēdzējām valstīm varētu būt plaša rīcības brīvība noteikt pasākumus, kas veicami, lai nodrošinātu atbilstību Konvencijā minētajam, pienācīgi ņemot vērā sabiedrības un indivīdu vajadzības un resursus (sk. spriedumu lietā „</w:t>
      </w:r>
      <w:r>
        <w:rPr>
          <w:i/>
        </w:rPr>
        <w:t xml:space="preserve">Dickson </w:t>
      </w:r>
      <w:r>
        <w:rPr/>
        <w:t>pret Apvienoto Karalisti“ [GC], Nr. 44362/04, 81. punkts, ECHR 2007</w:t>
        <w:noBreakHyphen/>
        <w:t>V).</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t>. Tiesa ņem vērā, ka iepriekš skatītās lietas pret Latviju saistībā ar ģimenes locekļu apmeklējumiem galvenokārt bija saistītas ar atteikumu atļaut pat īstermiņa apmeklējumus apcietinājumā (sk. spriedumu lietā „</w:t>
      </w:r>
      <w:r>
        <w:rPr>
          <w:i/>
        </w:rPr>
        <w:t>Lavents</w:t>
      </w:r>
      <w:r>
        <w:rPr/>
        <w:t>“, minēta iepriekš, 139. punkts; spriedumu lietā „</w:t>
      </w:r>
      <w:r>
        <w:rPr>
          <w:i/>
        </w:rPr>
        <w:t>Moisejevs</w:t>
      </w:r>
      <w:r>
        <w:rPr/>
        <w:t>“, minēta iepriekš, 153. punkts; un spriedumu lietā „</w:t>
      </w:r>
      <w:r>
        <w:rPr>
          <w:i/>
        </w:rPr>
        <w:t>Kornakovs</w:t>
      </w:r>
      <w:r>
        <w:rPr/>
        <w:t>“, minēta iepriekš, 134. punkts). Vēl vienā lietā tika skatīts jautājums, ko iesniedza pieteikuma iesniedzējs, kurš nevarēja pierādīt, ka viņam attiecīgajā laikposmā būtu liegta tikšanās ar ģimenes locekļiem, tāpēc, ņemot to vērā, viņa sūdzība tika noraidīta, jo nebija konstatēta nekāda iejaukšanās viņa ģimenes dzīvē (sk. spriedumu lietā „</w:t>
      </w:r>
      <w:r>
        <w:rPr>
          <w:i/>
        </w:rPr>
        <w:t>Čistiakov</w:t>
      </w:r>
      <w:r>
        <w:rPr/>
        <w:t>“, minēta iepriekš, 33. punkts). Tikai divas līdz šim skatītās lietas attiecās uz tiesību ierobežojumu izmantot ilgtermiņa tikšanos ar ģimenes locekļiem izmeklēšanas cietumā (sk. spriedumu lietā „</w:t>
      </w:r>
      <w:r>
        <w:rPr>
          <w:i/>
        </w:rPr>
        <w:t>Estrikh</w:t>
      </w:r>
      <w:r>
        <w:rPr/>
        <w:t>“, minēta iepriekš, un spriedumu lietā „</w:t>
      </w:r>
      <w:r>
        <w:rPr>
          <w:i/>
        </w:rPr>
        <w:t>Nazarenko</w:t>
      </w:r>
      <w:r>
        <w:rPr/>
        <w:t>“, minēta iepriekš). Tiesa norādīja, ka šajās lietās pieteikumu iesniedzēji sākumā aktīvi pieprasīja atļauju īstermiņa apmeklējumam; lietā „</w:t>
      </w:r>
      <w:r>
        <w:rPr>
          <w:i/>
        </w:rPr>
        <w:t>Estrikh</w:t>
      </w:r>
      <w:r>
        <w:rPr/>
        <w:t>“ īstermiņa apmeklējumi tika pastāvīgi aizliegti (sk. spriedumu lietā „</w:t>
      </w:r>
      <w:r>
        <w:rPr>
          <w:i/>
        </w:rPr>
        <w:t>Estrikh</w:t>
      </w:r>
      <w:r>
        <w:rPr/>
        <w:t>“, minēta iepriekš, 21., 23.–24. punktu), savukārt „</w:t>
      </w:r>
      <w:r>
        <w:rPr>
          <w:i/>
        </w:rPr>
        <w:t>Nazarenko</w:t>
      </w:r>
      <w:r>
        <w:rPr/>
        <w:t>“ lietā īstermiņa apmeklējumi tika atļauti (sk. spriedumu lietā „</w:t>
      </w:r>
      <w:r>
        <w:rPr>
          <w:i/>
        </w:rPr>
        <w:t>Nazarenko</w:t>
      </w:r>
      <w:r>
        <w:rPr/>
        <w:t>“, minēta iepriekš, 14. punktu). Minētajā „</w:t>
      </w:r>
      <w:r>
        <w:rPr>
          <w:i/>
        </w:rPr>
        <w:t>Estrikh</w:t>
      </w:r>
      <w:r>
        <w:rPr/>
        <w:t>“ lietā atteikšanos piešķirt apmeklējuma tiesības uzskatīja par pietiekamu aspektu, lai vērtētu, vai šajā lietā nav notikusi iejaukšanās pieteikuma iesniedzēja ģimenes dzīvē, jo pieteikuma iesniedzējam turklāt nebija arī tiesību uz ilgtermiņa apmeklējumiem. Minētajā „</w:t>
      </w:r>
      <w:r>
        <w:rPr>
          <w:i/>
        </w:rPr>
        <w:t>Nazarenko</w:t>
      </w:r>
      <w:r>
        <w:rPr/>
        <w:t>“ lietā pieteikuma iesniedzēja lūgums pēc ilgtermiņa tikšanās ar ģimenes locekļiem vispirms tika noraidīts, tomēr četrus mēnešus vēlāk šāda tikšanās tika atļauta, jo mainījās pieteikuma iesniedzēja statuss. Tāpēc, ņemot vērā salīdzinoši īso gaidīšanas laiku un to, ka šajā laikā īstermiņa tikšanās reizes netika liegtas, Tiesa secināja, ka Konvencijas 8. pants nav pārkāp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t>. Pievēršoties izskatāmās lietas apstākļiem, Tiesa ņem vērā, ka pretēji iepriekš minētajām lietām, konkrētajam pieteikuma iesniedzējam nebija liegti īstermiņa apmeklējumi (pretēji „</w:t>
      </w:r>
      <w:r>
        <w:rPr>
          <w:i/>
        </w:rPr>
        <w:t>Estrikh</w:t>
      </w:r>
      <w:r>
        <w:rPr/>
        <w:t>“ lietai), turklāt viņš, atrodoties izmeklēšanas cietumā, nebija lūdzis ilgtermiņa tikšanos (pretēji „</w:t>
      </w:r>
      <w:r>
        <w:rPr>
          <w:i/>
        </w:rPr>
        <w:t>Nazarenko</w:t>
      </w:r>
      <w:r>
        <w:rPr/>
        <w:t xml:space="preserve">“ lietai). Pieteikuma iesniedzējs nesūdzējās valsts iestādēm, bet pirmo reizi šo jautājumu izvirzīja Tiesā. Ņemot vērā šos apstākļus un neskarot jautājumu par valsts tiesiskās aizsardzības līdzekļiem, īpaši ņemot vērā attiecīgo Satversmes tiesas iesaistīšanos šajā lietā (sk. iepriekš </w:t>
      </w:r>
      <w:r>
        <w:rPr/>
        <w:fldChar w:fldCharType="begin"/>
      </w:r>
      <w:r>
        <w:rPr/>
        <w:instrText xml:space="preserve"> REF domlaw_visits \h </w:instrText>
      </w:r>
      <w:r>
        <w:rPr/>
        <w:fldChar w:fldCharType="separate"/>
      </w:r>
      <w:r>
        <w:rPr/>
        <w:t>33</w:t>
      </w:r>
      <w:r>
        <w:rPr/>
        <w:fldChar w:fldCharType="end"/>
      </w:r>
      <w:r>
        <w:rPr/>
        <w:t xml:space="preserve">. un </w:t>
      </w:r>
      <w:r>
        <w:rPr/>
        <w:fldChar w:fldCharType="begin"/>
      </w:r>
      <w:r>
        <w:rPr/>
        <w:instrText xml:space="preserve"> REF domlaw_visits_end \h </w:instrText>
      </w:r>
      <w:r>
        <w:rPr/>
        <w:fldChar w:fldCharType="separate"/>
      </w:r>
      <w:r>
        <w:rPr/>
        <w:t>34</w:t>
      </w:r>
      <w:r>
        <w:rPr/>
        <w:fldChar w:fldCharType="end"/>
      </w:r>
      <w:r>
        <w:rPr/>
        <w:t>. punktu), Tiesai ir jāizvērtē, vai tai izklāstītie fakti ir uzskatāmi par iejaukšanos pieteikuma iesniedzēja ģimenes dzīvē Konvencijas 8. panta izpratnē.</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t>. Pirmkārt, triju gadu laikā pieteikuma iesniedzēju divas reizes apciemoja viņa sieva, ierodoties īstermiņa apmeklējumos. Nevienu citu tikšanās reizi pieteikuma iesniedzējam neatteica, un tāpēc valsts iestādes nevar uzskatīt par atbildīgām par ilgo laika periodu starp abām tikšanās reizēm. Tāpat nevar teikt, ka valsts iestādes ir piemērojušas nepamatotus ierobežojumus attiecībā uz to reižu skaitu, ko ģimene varēja apmeklēt pieteikuma iesniedzēju, jo pieteikuma iesniedzējs necentās izmantot savas tiesības vienu reizi mēnesī satikt ģimeni. Otrkārt, Tiesa ņem vērā, ka pieteikuma iesniedzējs nebija informējis valsts iestādes par savu ģimenes stāvokli, proti, par bērna piedzimšanu. Tāpēc Tiesa secina, ka Konvencijas 8. panta 2. punkta izpratnē „sabiedriskās institūcijas nav traucējušas“ pieteikuma iesniedzēja tiesībām uz ģimenes dzīves neaizskaramību, ko paredz Konvencijas 8. panta 1. punkts.</w:t>
      </w:r>
    </w:p>
    <w:p>
      <w:pPr>
        <w:pStyle w:val="JuPara"/>
        <w:ind w:hanging="0"/>
        <w:rPr>
          <w:szCs w:val="24"/>
        </w:rPr>
      </w:pPr>
      <w:r>
        <w:rPr>
          <w:szCs w:val="24"/>
        </w:rPr>
      </w:r>
    </w:p>
    <w:p>
      <w:pPr>
        <w:pStyle w:val="JuPara"/>
        <w:ind w:hanging="0"/>
        <w:rPr>
          <w:color w:val="000000"/>
          <w:szCs w:val="24"/>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t xml:space="preserve">. </w:t>
      </w:r>
      <w:r>
        <w:rPr>
          <w:color w:val="000000"/>
        </w:rPr>
        <w:t>Tādējādi Konvencijas 8. pants nav pārkāpts.</w:t>
      </w:r>
    </w:p>
    <w:p>
      <w:pPr>
        <w:pStyle w:val="JuPara"/>
        <w:ind w:hanging="0"/>
        <w:rPr>
          <w:color w:val="000000"/>
          <w:szCs w:val="24"/>
        </w:rPr>
      </w:pPr>
      <w:r>
        <w:rPr>
          <w:color w:val="000000"/>
          <w:szCs w:val="24"/>
        </w:rPr>
      </w:r>
    </w:p>
    <w:p>
      <w:pPr>
        <w:pStyle w:val="JuHHead"/>
        <w:keepNext w:val="false"/>
        <w:keepLines w:val="false"/>
        <w:spacing w:before="0" w:after="0"/>
        <w:outlineLvl w:val="9"/>
        <w:rPr>
          <w:sz w:val="24"/>
          <w:szCs w:val="24"/>
        </w:rPr>
      </w:pPr>
      <w:r>
        <w:rPr>
          <w:sz w:val="24"/>
        </w:rPr>
        <w:t>ŠO IEMESLU DĒĻ TIESA VIENPRĀTĪGI</w:t>
      </w:r>
    </w:p>
    <w:p>
      <w:pPr>
        <w:pStyle w:val="JuPara"/>
        <w:ind w:hanging="0"/>
        <w:rPr>
          <w:sz w:val="24"/>
          <w:szCs w:val="24"/>
        </w:rPr>
      </w:pPr>
      <w:r>
        <w:rPr>
          <w:sz w:val="24"/>
          <w:szCs w:val="24"/>
        </w:rPr>
      </w:r>
    </w:p>
    <w:p>
      <w:pPr>
        <w:pStyle w:val="JuList"/>
        <w:ind w:left="0" w:hanging="0"/>
        <w:rPr>
          <w:szCs w:val="24"/>
        </w:rPr>
      </w:pPr>
      <w:r>
        <w:rPr/>
        <w:t xml:space="preserve">1. </w:t>
      </w:r>
      <w:r>
        <w:rPr>
          <w:i/>
        </w:rPr>
        <w:t>nospriež</w:t>
      </w:r>
      <w:r>
        <w:rPr/>
        <w:t>, ka Konvencijas 3. pants nav pārkāpts;</w:t>
      </w:r>
    </w:p>
    <w:p>
      <w:pPr>
        <w:pStyle w:val="JuList"/>
        <w:ind w:left="0" w:hanging="0"/>
        <w:rPr>
          <w:szCs w:val="24"/>
        </w:rPr>
      </w:pPr>
      <w:r>
        <w:rPr>
          <w:szCs w:val="24"/>
        </w:rPr>
      </w:r>
    </w:p>
    <w:p>
      <w:pPr>
        <w:pStyle w:val="JuList"/>
        <w:ind w:left="0" w:hanging="0"/>
        <w:rPr>
          <w:szCs w:val="24"/>
        </w:rPr>
      </w:pPr>
      <w:r>
        <w:rPr/>
        <w:t xml:space="preserve">2. </w:t>
      </w:r>
      <w:r>
        <w:rPr>
          <w:i/>
        </w:rPr>
        <w:t>nospriež</w:t>
      </w:r>
      <w:r>
        <w:rPr/>
        <w:t>, ka Konvencijas 8. pants nav pārkāpts.</w:t>
      </w:r>
    </w:p>
    <w:p>
      <w:pPr>
        <w:pStyle w:val="JuList"/>
        <w:ind w:left="0" w:hanging="0"/>
        <w:rPr>
          <w:szCs w:val="24"/>
        </w:rPr>
      </w:pPr>
      <w:r>
        <w:rPr>
          <w:szCs w:val="24"/>
        </w:rPr>
      </w:r>
    </w:p>
    <w:p>
      <w:pPr>
        <w:pStyle w:val="JuParaLast"/>
        <w:keepNext w:val="false"/>
        <w:keepLines w:val="false"/>
        <w:spacing w:before="0" w:after="0"/>
        <w:ind w:hanging="0"/>
        <w:rPr>
          <w:szCs w:val="24"/>
        </w:rPr>
      </w:pPr>
      <w:r>
        <w:rPr/>
        <w:t>Sagatavots angļu valodā un paziņots rakstveidā 2012. gada 29. maijā saskaņā ar Tiesas reglamenta 77. panta 2. un 3. punktu.</w:t>
      </w:r>
    </w:p>
    <w:p>
      <w:pPr>
        <w:pStyle w:val="JuPara"/>
        <w:ind w:hanging="0"/>
        <w:rPr>
          <w:szCs w:val="24"/>
        </w:rPr>
      </w:pPr>
      <w:r>
        <w:rPr>
          <w:szCs w:val="24"/>
        </w:rPr>
      </w:r>
    </w:p>
    <w:p>
      <w:pPr>
        <w:pStyle w:val="JuSigned"/>
        <w:spacing w:before="0" w:after="0"/>
        <w:jc w:val="both"/>
        <w:rPr/>
      </w:pPr>
      <w:r>
        <w:rPr/>
        <w:t>Nodaļas sekretārs</w:t>
        <w:tab/>
        <w:tab/>
        <w:t>Santjago Kesada</w:t>
      </w:r>
    </w:p>
    <w:p>
      <w:pPr>
        <w:pStyle w:val="JuSigned"/>
        <w:spacing w:before="0" w:after="0"/>
        <w:jc w:val="both"/>
        <w:rPr/>
      </w:pPr>
      <w:r>
        <w:rPr/>
      </w:r>
    </w:p>
    <w:p>
      <w:pPr>
        <w:pStyle w:val="JuSigned"/>
        <w:spacing w:before="0" w:after="0"/>
        <w:jc w:val="both"/>
        <w:rPr>
          <w:szCs w:val="24"/>
        </w:rPr>
      </w:pPr>
      <w:r>
        <w:rPr/>
        <w:t>Priekšsēdētājs</w:t>
        <w:tab/>
        <w:tab/>
        <w:t>Hosē Kasadevals</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Cs w:val="18"/>
      </w:rPr>
    </w:pPr>
    <w:r>
      <w:rPr/>
    </w:r>
  </w:p>
  <w:p>
    <w:pPr>
      <w:pStyle w:val="Header"/>
      <w:tabs>
        <w:tab w:val="clear" w:pos="3686"/>
        <w:tab w:val="clear" w:pos="7371"/>
        <w:tab w:val="right" w:pos="9072" w:leader="underscore"/>
      </w:tabs>
      <w:rPr/>
    </w:pPr>
    <w:r>
      <w:rPr>
        <w:rStyle w:val="PageNumber"/>
        <w:szCs w:val="18"/>
      </w:rPr>
      <w:tab/>
    </w:r>
  </w:p>
  <w:p>
    <w:pPr>
      <w:pStyle w:val="Header"/>
      <w:tabs>
        <w:tab w:val="center" w:pos="3686" w:leader="none"/>
        <w:tab w:val="right" w:pos="7371" w:leader="none"/>
        <w:tab w:val="right" w:pos="9072" w:leader="none"/>
      </w:tabs>
      <w:rPr>
        <w:rStyle w:val="PageNumber"/>
        <w:szCs w:val="18"/>
      </w:rPr>
    </w:pPr>
    <w:r>
      <w:rPr/>
    </w:r>
  </w:p>
  <w:p>
    <w:pPr>
      <w:pStyle w:val="Footer"/>
      <w:tabs>
        <w:tab w:val="clear" w:pos="3686"/>
        <w:tab w:val="clear" w:pos="7371"/>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Cs w:val="18"/>
      </w:rPr>
    </w:pPr>
    <w:r>
      <w:rPr/>
    </w:r>
  </w:p>
  <w:p>
    <w:pPr>
      <w:pStyle w:val="Header"/>
      <w:tabs>
        <w:tab w:val="clear" w:pos="3686"/>
        <w:tab w:val="clear" w:pos="7371"/>
        <w:tab w:val="left" w:pos="9072" w:leader="underscore"/>
      </w:tabs>
      <w:rPr/>
    </w:pPr>
    <w:r>
      <w:rPr>
        <w:rStyle w:val="PageNumber"/>
        <w:szCs w:val="18"/>
      </w:rPr>
      <w:tab/>
    </w:r>
  </w:p>
  <w:p>
    <w:pPr>
      <w:pStyle w:val="Header"/>
      <w:tabs>
        <w:tab w:val="center" w:pos="3686" w:leader="none"/>
        <w:tab w:val="right" w:pos="7371" w:leader="none"/>
        <w:tab w:val="left" w:pos="9072" w:leader="none"/>
      </w:tabs>
      <w:rPr>
        <w:rStyle w:val="PageNumber"/>
        <w:szCs w:val="18"/>
      </w:rPr>
    </w:pPr>
    <w:r>
      <w:rPr/>
    </w:r>
  </w:p>
  <w:p>
    <w:pPr>
      <w:pStyle w:val="Footer"/>
      <w:tabs>
        <w:tab w:val="clear" w:pos="3686"/>
        <w:tab w:val="clear" w:pos="7371"/>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3686"/>
        <w:tab w:val="clear" w:pos="7371"/>
        <w:tab w:val="right" w:pos="9072" w:leader="underscore"/>
      </w:tabs>
      <w:rPr>
        <w:rStyle w:val="PageNumber"/>
        <w:szCs w:val="18"/>
      </w:rPr>
    </w:pPr>
    <w:r>
      <w:rPr>
        <w:rStyle w:val="PageNumber"/>
        <w:szCs w:val="18"/>
      </w:rPr>
      <w:tab/>
    </w:r>
  </w:p>
  <w:p>
    <w:pPr>
      <w:pStyle w:val="Header"/>
      <w:tabs>
        <w:tab w:val="clear" w:pos="3686"/>
        <w:tab w:val="clear" w:pos="7371"/>
        <w:tab w:val="right" w:pos="9072" w:leader="underscore"/>
      </w:tabs>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mbria" w:hAnsi="Cambria"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DefaultTimesNewRoman">
    <w:name w:val="Default_TimesNewRoman"/>
    <w:basedOn w:val="DefaultParagraphFont"/>
    <w:qFormat/>
    <w:rPr>
      <w:rFonts w:ascii="Times New Roman" w:hAnsi="Times New Roman" w:cs="Times New Roman"/>
    </w:rPr>
  </w:style>
  <w:style w:type="character" w:styleId="JuParaCar">
    <w:name w:val="Ju_Para Car"/>
    <w:basedOn w:val="DefaultParagraphFont"/>
    <w:qFormat/>
    <w:rPr>
      <w:rFonts w:cs="Times New Roman"/>
      <w:sz w:val="24"/>
      <w:lang w:val="lv-LV"/>
    </w:rPr>
  </w:style>
  <w:style w:type="character" w:styleId="JuJudgesChar">
    <w:name w:val="Ju_Judges Char"/>
    <w:basedOn w:val="DefaultParagraphFont"/>
    <w:qFormat/>
    <w:rPr>
      <w:rFonts w:cs="Times New Roman"/>
      <w:sz w:val="24"/>
      <w:lang w:val="lv-LV"/>
    </w:rPr>
  </w:style>
  <w:style w:type="character" w:styleId="JuNames">
    <w:name w:val="Ju_Names"/>
    <w:basedOn w:val="DefaultParagraphFont"/>
    <w:qFormat/>
    <w:rPr>
      <w:rFonts w:cs="Times New Roman"/>
      <w:smallCaps/>
    </w:rPr>
  </w:style>
  <w:style w:type="character" w:styleId="JuSignedChar">
    <w:name w:val="Ju_Signed Char"/>
    <w:basedOn w:val="DefaultParagraphFont"/>
    <w:qFormat/>
    <w:rPr>
      <w:rFonts w:cs="Times New Roman"/>
      <w:sz w:val="24"/>
      <w:lang w:val="lv-LV"/>
    </w:rPr>
  </w:style>
  <w:style w:type="character" w:styleId="JuListChar">
    <w:name w:val="Ju_List Char"/>
    <w:basedOn w:val="JuParaC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sz w:val="18"/>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JuITMark">
    <w:name w:val="Ju_ITMark"/>
    <w:basedOn w:val="DefaultTimesNewRoman"/>
    <w:qFormat/>
    <w:rPr>
      <w:vanish/>
      <w:color w:val="339966"/>
      <w:sz w:val="16"/>
      <w:szCs w:val="16"/>
      <w:lang w:val="lv-LV"/>
    </w:rPr>
  </w:style>
  <w:style w:type="character" w:styleId="JuQuotChar1">
    <w:name w:val="Ju_Quot Char1"/>
    <w:basedOn w:val="JuParaCar"/>
    <w:qFormat/>
    <w:rPr/>
  </w:style>
  <w:style w:type="character" w:styleId="JuParaCharCharChar">
    <w:name w:val="Ju_Para Char Char Char"/>
    <w:basedOn w:val="DefaultParagraphFont"/>
    <w:qFormat/>
    <w:rPr>
      <w:rFonts w:cs="Times New Roman"/>
      <w:sz w:val="24"/>
      <w:lang w:val="lv-LV"/>
    </w:rPr>
  </w:style>
  <w:style w:type="character" w:styleId="JuParaChar">
    <w:name w:val="Ju_Para Char"/>
    <w:basedOn w:val="DefaultParagraphFont"/>
    <w:qFormat/>
    <w:rPr>
      <w:rFonts w:cs="Times New Roman"/>
      <w:sz w:val="24"/>
      <w:lang w:val="lv-LV"/>
    </w:rPr>
  </w:style>
  <w:style w:type="character" w:styleId="JuCaseChar">
    <w:name w:val="Ju_Case Char"/>
    <w:basedOn w:val="JuParaChar"/>
    <w:qFormat/>
    <w:rPr>
      <w:b/>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lv-LV" w:bidi="ar-SA" w:eastAsia="zh-CN"/>
    </w:rPr>
  </w:style>
  <w:style w:type="paragraph" w:styleId="JuPara">
    <w:name w:val="Ju_Para"/>
    <w:basedOn w:val="NormalTimesNewRoman"/>
    <w:qFormat/>
    <w:pPr>
      <w:ind w:firstLine="284"/>
      <w:jc w:val="both"/>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OpiQuot">
    <w:name w:val="Opi_Quot"/>
    <w:basedOn w:val="JuQuot"/>
    <w:qFormat/>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TimesNewRoman"/>
    <w:qFormat/>
    <w:pPr>
      <w:jc w:val="both"/>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0"/>
      </w:numPr>
      <w:tabs>
        <w:tab w:val="clear" w:pos="706"/>
        <w:tab w:val="left" w:pos="720" w:leader="none"/>
      </w:tabs>
      <w:ind w:left="720" w:hanging="0"/>
    </w:pPr>
    <w:rPr>
      <w:b/>
      <w:color w:val="333333"/>
    </w:rPr>
  </w:style>
  <w:style w:type="paragraph" w:styleId="JuTitle">
    <w:name w:val="Ju_Title"/>
    <w:basedOn w:val="JuHHead"/>
    <w:next w:val="JuPara"/>
    <w:qFormat/>
    <w:pPr>
      <w:jc w:val="center"/>
    </w:pPr>
    <w:rPr>
      <w:b/>
      <w:caps/>
      <w:sz w:val="24"/>
      <w:szCs w:val="24"/>
      <w:u w:val="single"/>
    </w:rPr>
  </w:style>
  <w:style w:type="paragraph" w:styleId="JuParaCharChar">
    <w:name w:val="Ju_Para Char Char"/>
    <w:basedOn w:val="Normal"/>
    <w:qFormat/>
    <w:pPr>
      <w:ind w:firstLine="284"/>
      <w:jc w:val="both"/>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2:00Z</dcterms:created>
  <dc:creator/>
  <dc:description/>
  <dc:language>en-US</dc:language>
  <cp:lastModifiedBy/>
  <cp:lastPrinted>2012-05-11T16:25:00Z</cp:lastPrinted>
  <dcterms:modified xsi:type="dcterms:W3CDTF">2015-01-07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