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59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81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I tabul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Valsts:……………..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0" w:type="dxa"/>
            <w:tcBorders/>
            <w:vAlign w:val="bottom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Atbildes datums:……………..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 xml:space="preserve">Vispārējās valdības CITAS DEBITORU/KREDITORU SAISTĪBAS SAISTĪBĀ AR NODOKĻIEM UN FAKTISKAJĀM SOCIĀLAJĀM IEMAKSĀM </w:t>
            </w:r>
            <w:r>
              <w:rPr>
                <w:b/>
                <w:sz w:val="24"/>
                <w:u w:val="single"/>
                <w:lang w:val="lv-LV"/>
              </w:rPr>
              <w:t>(S.13)</w:t>
            </w:r>
          </w:p>
        </w:tc>
        <w:tc>
          <w:tcPr>
            <w:tcW w:w="98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lv-LV"/>
              </w:rPr>
              <w:t>miljoni valsts valūtas vienību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lv-LV"/>
              </w:rPr>
            </w:pPr>
            <w:r>
              <w:rPr>
                <w:lang w:val="lv-LV"/>
              </w:rPr>
              <w:t>Valsts aktīvi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Formul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Citu debitoru saistību darījumi (F79) saistībā ar kopējiem nodokļiem un faktiskajām sociālajām iemaksām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=2+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saistībā ar kopējiem nodokļiem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=3+4+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saistībā ar D.2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Xl27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saistībā ar D.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saistībā ar D.9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saistībā ar D.61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Citu debitoru saistību krājumi (AF79) saistībā ar kopējiem nodokļiem un faktiskajām sociālajām iemaksām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=8+1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saistībā ar kopējiem nodokļiem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=9+10+1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saistībā ar D.2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saistībā ar D.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saistībā ar D.9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saistībā ar D.61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lang w:val="lv-LV"/>
              </w:rPr>
            </w:pPr>
            <w:r>
              <w:rPr>
                <w:lang w:val="lv-LV"/>
              </w:rPr>
              <w:t>Valsts saistības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Citu kreditoru saistību darījumi (F79) saistībā ar kopējiem nodokļiem un faktiskajām sociālajām iemaksām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=14+1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saistībā ar kopējiem nodokļiem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=15+16+1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saistībā ar D.2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saistībā ar D.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saistībā ar D.9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saistībā ar D.61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Citu kreditoru saistību krājumi (AF79) saistībā ar kopējiem nodokļiem un faktiskajām sociālajām iemaksām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=20+2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saistībā ar kopējiem nodokļiem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=21+22+2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saistībā ar D.2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saistībā ar D.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saistībā ar D.9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saistībā ar D.61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227" w:type="dxa"/>
            <w:gridSpan w:val="13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Komentāri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120"/>
        <w:gridCol w:w="724"/>
        <w:gridCol w:w="748"/>
        <w:gridCol w:w="748"/>
        <w:gridCol w:w="748"/>
        <w:gridCol w:w="748"/>
      </w:tblGrid>
      <w:tr>
        <w:trPr>
          <w:trHeight w:val="25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II tabu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Valsts:……………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Atbildes datums:……………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 xml:space="preserve">VISPĀRĒJĀS VALDĪBAS CITAS DEBITORU/KREDITORU SAISTĪBAS </w:t>
            </w:r>
            <w:r>
              <w:rPr>
                <w:b/>
                <w:sz w:val="24"/>
                <w:u w:val="single"/>
                <w:lang w:val="lv-LV"/>
              </w:rPr>
              <w:t xml:space="preserve">S.13 </w:t>
            </w:r>
            <w:r>
              <w:rPr>
                <w:b/>
                <w:sz w:val="24"/>
                <w:lang w:val="lv-LV"/>
              </w:rPr>
              <w:t>SAISTĪBĀ AR ES</w:t>
            </w:r>
          </w:p>
        </w:tc>
        <w:tc>
          <w:tcPr>
            <w:tcW w:w="3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lv-LV"/>
              </w:rPr>
              <w:t>miljoni valsts valūtas vienību</w:t>
            </w:r>
          </w:p>
        </w:tc>
      </w:tr>
      <w:tr>
        <w:trPr>
          <w:trHeight w:val="270" w:hRule="atLeast"/>
        </w:trPr>
        <w:tc>
          <w:tcPr>
            <w:tcW w:w="5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Citas debitoru saistības S.13 ar ES (valsts aktīvi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Formul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lv-LV"/>
              </w:rPr>
              <w:t>F.79 darījumi (ES plūsmas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darījumi (pirmspievienošanās plūsmas)*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krājumi (saņemamie no ES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krājumi (saņemamie saistībā ar pirmspievienošanās fondiem)*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>Citas kreditoru saistības S.13 ar ES (valsts saistības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lv-LV"/>
              </w:rPr>
              <w:t>F.79 darījumi (ES plūsmas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darījumi (pirmspievienošanās plūsmas)*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krājumi (maksājamie ES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krājumi (maksājamie saistībā ar pirmspievienošanās fondiem)*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lv-LV"/>
              </w:rPr>
              <w:t xml:space="preserve">Tīrie darījumi </w:t>
            </w:r>
            <w:r>
              <w:rPr>
                <w:sz w:val="24"/>
                <w:lang w:val="lv-LV"/>
              </w:rPr>
              <w:t xml:space="preserve">&amp; </w:t>
            </w:r>
            <w:r>
              <w:rPr>
                <w:b/>
                <w:sz w:val="24"/>
                <w:lang w:val="lv-LV"/>
              </w:rPr>
              <w:t>tīrie aktīvi S.13 ar E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tīrie darījumi (no ES plūsmām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=1-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.79 tīrie darījumi (no pirmspievienošanās plūsmām)*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=2-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tīrie aktīvi (saistībā ar ES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=3-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AF.79 tīrie aktīvi (saistībā ar pirmspievienošanās fondiem)*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=4-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39" w:type="dxa"/>
            <w:gridSpan w:val="7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lv-LV"/>
              </w:rPr>
              <w:t>Komentāri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* Aizpilda tikai 10 jaunās dalībvalst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Xl3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a tabula</w:t>
      </w:r>
    </w:p>
    <w:p>
      <w:pPr>
        <w:pStyle w:val="Xl29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lang w:val="en-US"/>
        </w:rPr>
        <w:t>Valsts:</w:t>
      </w:r>
      <w:r>
        <w:rPr>
          <w:rFonts w:cs="Times New Roman" w:ascii="Times New Roman" w:hAnsi="Times New Roman"/>
          <w:lang w:val="lv-LV"/>
        </w:rPr>
        <w:t xml:space="preserve"> ……………..</w:t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en-US"/>
        </w:rPr>
        <w:t>Atbildes datums:</w:t>
      </w:r>
      <w:r>
        <w:rPr>
          <w:b/>
          <w:sz w:val="24"/>
          <w:lang w:val="lv-LV"/>
        </w:rPr>
        <w:t xml:space="preserve"> …………….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119"/>
        <w:gridCol w:w="583"/>
        <w:gridCol w:w="583"/>
        <w:gridCol w:w="583"/>
        <w:gridCol w:w="583"/>
        <w:gridCol w:w="584"/>
      </w:tblGrid>
      <w:tr>
        <w:trPr>
          <w:tblHeader w:val="true"/>
          <w:trHeight w:val="310" w:hRule="atLeast"/>
        </w:trPr>
        <w:tc>
          <w:tcPr>
            <w:tcW w:w="6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 xml:space="preserve">VALSTS GALVOJUMI </w:t>
            </w:r>
            <w:r>
              <w:rPr>
                <w:b/>
                <w:u w:val="single"/>
                <w:lang w:val="en-US"/>
              </w:rPr>
              <w:t>VALSTS SEKTORA PĀRSKATOS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en-US"/>
              </w:rPr>
              <w:t>miljoni valsts valūtas vienību</w:t>
            </w:r>
          </w:p>
        </w:tc>
      </w:tr>
      <w:tr>
        <w:trPr>
          <w:tblHeader w:val="true"/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lang w:val="en-US"/>
              </w:rPr>
              <w:t>Formul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5</w:t>
            </w:r>
          </w:p>
        </w:tc>
      </w:tr>
      <w:tr>
        <w:trPr>
          <w:trHeight w:val="319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 xml:space="preserve">(A) NESAMAKSĀTO GALVOJUMU KOPĒJĀ SUMMA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=2+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alsts komercsabiedrīb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(B) REZERVES KRĀJUM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=5+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alsts komercsabiedrīb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 xml:space="preserve">(C) PIEŠĶIRTO JAUNO GALVOJUMU SUMMAS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=8+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alsts komercsabiedrīb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88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(D1) PIEPRASĪTĀS GALVOJUMA SAISTĪBAS – TO PĀRŅEMTO JAUNO PARĀDU SUMMA, PAR KURIEM PIEPRASĪTAS GALVOJUMA SAISTĪB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=11+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alsts komercsabiedrīb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(D2) PIEPRASĪTĀS GALVOJUMA SAISTĪBAS –  VEIKTIE MAKSĀJUMI (SKAIDRĀ NAUDĀ) F.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=14+1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alsts komercsabiedrīb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66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(E) ATMAKSĀJUMI SAISTĪBĀ AR PIEPRASĪTAJĀM GALVOJUMA SAISTĪBĀM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=17+1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alsts komercsabiedrīb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1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 xml:space="preserve">(F) VALSTS AKTĪVU NORAKSTĪJUMI, KO VEIC VALSTS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=20+2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alsts komercsabiedrīb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(G) PAR GALVOJUMIEM IEKASĒTĀS NODEV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=23+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alsts komercsabiedrīb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(H) PARĀDI, PAR KURIEM PIEPRASĪTAS GALVOJUMA SAISTĪBAS, BET KAS VĒL NAV PĀRŅEMT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=26+27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alsts komercsabiedrīb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(I) PARĀDI, PAR KURIEM ATKĀRTOTI PIEPRASĪTAS GALVOJUMA SAISTĪBAS, BET KAS VĒL NAV PĀRŅEMT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lv-LV"/>
              </w:rPr>
            </w:pPr>
            <w:r>
              <w:rPr>
                <w:lang w:val="lv-LV"/>
              </w:rPr>
              <w:t>28=29+3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en-US"/>
              </w:rPr>
              <w:t>Valsts komercsabiedrīb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en-US"/>
              </w:rPr>
              <w:t>Cit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86" w:type="dxa"/>
            <w:gridSpan w:val="7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omentāri:</w:t>
            </w:r>
            <w:r>
              <w:rPr>
                <w:b/>
                <w:lang w:val="lv-LV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IIIb tabula</w:t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Valsts:</w:t>
      </w:r>
      <w:r>
        <w:rPr>
          <w:b/>
          <w:sz w:val="24"/>
          <w:lang w:val="lv-LV"/>
        </w:rPr>
        <w:t xml:space="preserve"> ……………..</w:t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Atbildes datums:</w:t>
      </w:r>
      <w:r>
        <w:rPr>
          <w:b/>
          <w:sz w:val="24"/>
          <w:lang w:val="lv-LV"/>
        </w:rPr>
        <w:t xml:space="preserve"> …………….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67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2057"/>
        <w:gridCol w:w="559"/>
        <w:gridCol w:w="559"/>
        <w:gridCol w:w="559"/>
        <w:gridCol w:w="559"/>
        <w:gridCol w:w="560"/>
      </w:tblGrid>
      <w:tr>
        <w:trPr>
          <w:tblHeader w:val="true"/>
          <w:trHeight w:val="406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 xml:space="preserve">Galvojumu traktējums EKS95 tabulās (ietverot dažus papildu sadalījumus) </w:t>
            </w:r>
          </w:p>
        </w:tc>
        <w:tc>
          <w:tcPr>
            <w:tcW w:w="4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en-US"/>
              </w:rPr>
              <w:t>miljoni valsts valūtas vienību</w:t>
            </w:r>
          </w:p>
        </w:tc>
      </w:tr>
      <w:tr>
        <w:trPr>
          <w:trHeight w:val="185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Darījumi: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Formula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P.1 iekasētās nodevas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41 samaksāts saistībā ar parādu, par kuru pieprasītas galvojuma saistības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41 saņemts par aizdevumu aktīviem saistībā ar pieprasītām galvojuma saistībām, ja ir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9 samaksāts (/ D.7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9 saņemts (/ D.7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B.9 saistībā ar galvojumiem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5=1+2a+2b+4-1-3=14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F.2/F.7 (lai sabalansētu uzskaiti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F.4 aizdevumu aktīvi (saistībā ar pieprasītajām galvojuma saistībām, ja ir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=8-9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iegād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realizācija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F.5 pašu kapitāla aktīvi (saistībā ar pieprasītajām galvojuma saistībām, ja ir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F. saistības par parādiem, kas kļuvuši par galvotāja saistībām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=12-1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pārņemtas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atmaksātas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Tīrie finanšu darījumi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=6+7+10-11=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Krājumi: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AF.4 aizdevumu aktīvi (saistībā ar pieprasītajām galvojuma saistībām, ja ir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AF.5 pašu kapitāla aktīvi (saistībā ar pieprasītajām galvojuma saistībām, ja ir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 xml:space="preserve">AF. saistības, kas saistītas ar pieprasītajām galvojuma saistībām 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70" w:type="dxa"/>
            <w:gridSpan w:val="7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Komentāri</w:t>
            </w:r>
            <w:r>
              <w:rPr>
                <w:lang w:val="en-US"/>
              </w:rPr>
              <w:t xml:space="preserve"> par (C):</w:t>
            </w:r>
          </w:p>
        </w:tc>
      </w:tr>
      <w:tr>
        <w:trPr>
          <w:trHeight w:val="499" w:hRule="atLeast"/>
        </w:trPr>
        <w:tc>
          <w:tcPr>
            <w:tcW w:w="9670" w:type="dxa"/>
            <w:gridSpan w:val="7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Komentāri</w:t>
            </w:r>
            <w:r>
              <w:rPr>
                <w:lang w:val="en-US"/>
              </w:rPr>
              <w:t xml:space="preserve"> par (D):</w:t>
            </w:r>
          </w:p>
        </w:tc>
      </w:tr>
      <w:tr>
        <w:trPr>
          <w:trHeight w:val="499" w:hRule="atLeast"/>
        </w:trPr>
        <w:tc>
          <w:tcPr>
            <w:tcW w:w="9670" w:type="dxa"/>
            <w:gridSpan w:val="7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Komentāri</w:t>
            </w:r>
            <w:r>
              <w:rPr>
                <w:lang w:val="en-US"/>
              </w:rPr>
              <w:t xml:space="preserve"> par (E):</w:t>
            </w:r>
          </w:p>
        </w:tc>
      </w:tr>
      <w:tr>
        <w:trPr>
          <w:trHeight w:val="499" w:hRule="atLeast"/>
        </w:trPr>
        <w:tc>
          <w:tcPr>
            <w:tcW w:w="9670" w:type="dxa"/>
            <w:gridSpan w:val="7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Komentāri</w:t>
            </w:r>
            <w:r>
              <w:rPr>
                <w:lang w:val="en-US"/>
              </w:rPr>
              <w:t xml:space="preserve"> par (F):</w:t>
            </w:r>
          </w:p>
        </w:tc>
      </w:tr>
      <w:tr>
        <w:trPr>
          <w:trHeight w:val="499" w:hRule="atLeast"/>
        </w:trPr>
        <w:tc>
          <w:tcPr>
            <w:tcW w:w="9670" w:type="dxa"/>
            <w:gridSpan w:val="7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Komentāri</w:t>
            </w:r>
            <w:r>
              <w:rPr>
                <w:lang w:val="en-US"/>
              </w:rPr>
              <w:t xml:space="preserve"> par (G):</w:t>
            </w:r>
          </w:p>
        </w:tc>
      </w:tr>
    </w:tbl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Normal"/>
        <w:jc w:val="both"/>
        <w:rPr>
          <w:sz w:val="24"/>
          <w:lang w:val="lv-LV"/>
        </w:rPr>
      </w:pPr>
      <w:r>
        <w:rPr>
          <w:rFonts w:cs="Arial" w:ascii="Arial" w:hAnsi="Arial"/>
          <w:b/>
          <w:sz w:val="24"/>
          <w:lang w:val="en-US"/>
        </w:rPr>
        <w:t xml:space="preserve">IIIc </w:t>
      </w:r>
      <w:r>
        <w:rPr>
          <w:b/>
          <w:sz w:val="24"/>
          <w:lang w:val="en-US"/>
        </w:rPr>
        <w:t>tabula</w:t>
      </w:r>
    </w:p>
    <w:p>
      <w:pPr>
        <w:pStyle w:val="Normal"/>
        <w:jc w:val="both"/>
        <w:rPr>
          <w:rFonts w:ascii="Arial" w:hAnsi="Arial" w:cs="Arial"/>
          <w:sz w:val="24"/>
          <w:lang w:val="lv-LV"/>
        </w:rPr>
      </w:pPr>
      <w:r>
        <w:rPr>
          <w:b/>
          <w:sz w:val="24"/>
          <w:lang w:val="en-US"/>
        </w:rPr>
        <w:t>Valsts:</w:t>
      </w:r>
      <w:r>
        <w:rPr>
          <w:rFonts w:cs="Arial" w:ascii="Arial" w:hAnsi="Arial"/>
          <w:b/>
          <w:sz w:val="24"/>
          <w:lang w:val="lv-LV"/>
        </w:rPr>
        <w:t xml:space="preserve"> ……………..</w:t>
      </w:r>
    </w:p>
    <w:p>
      <w:pPr>
        <w:pStyle w:val="Normal"/>
        <w:jc w:val="both"/>
        <w:rPr>
          <w:rFonts w:ascii="Arial" w:hAnsi="Arial" w:cs="Arial"/>
          <w:sz w:val="24"/>
          <w:lang w:val="lv-LV"/>
        </w:rPr>
      </w:pPr>
      <w:r>
        <w:rPr>
          <w:b/>
          <w:sz w:val="24"/>
          <w:lang w:val="en-US"/>
        </w:rPr>
        <w:t>Atbildes datums:</w:t>
      </w:r>
      <w:r>
        <w:rPr>
          <w:rFonts w:cs="Arial" w:ascii="Arial" w:hAnsi="Arial"/>
          <w:b/>
          <w:sz w:val="24"/>
          <w:lang w:val="lv-LV"/>
        </w:rPr>
        <w:t xml:space="preserve"> ……………..</w:t>
      </w:r>
    </w:p>
    <w:p>
      <w:pPr>
        <w:pStyle w:val="Normal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tbl>
      <w:tblPr>
        <w:tblW w:w="9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597"/>
        <w:gridCol w:w="534"/>
        <w:gridCol w:w="44"/>
        <w:gridCol w:w="578"/>
        <w:gridCol w:w="14"/>
        <w:gridCol w:w="564"/>
        <w:gridCol w:w="561"/>
        <w:gridCol w:w="17"/>
        <w:gridCol w:w="581"/>
      </w:tblGrid>
      <w:tr>
        <w:trPr>
          <w:trHeight w:val="525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 xml:space="preserve">Valsts galvojumu ietekme uz EDP </w:t>
            </w:r>
            <w:r>
              <w:rPr>
                <w:b/>
                <w:color w:val="0000FF"/>
                <w:lang w:val="en-US"/>
              </w:rPr>
              <w:t>2.A (un 2.B/2.C/2.D</w:t>
            </w:r>
            <w:r>
              <w:rPr>
                <w:b/>
                <w:lang w:val="en-US"/>
              </w:rPr>
              <w:t>) tabulām</w:t>
            </w:r>
          </w:p>
        </w:tc>
        <w:tc>
          <w:tcPr>
            <w:tcW w:w="44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en-US"/>
              </w:rPr>
              <w:t>miljoni valsts valūtas vienību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Formula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ummas, kas iekļautas EDP </w:t>
            </w:r>
            <w:r>
              <w:rPr>
                <w:b/>
                <w:color w:val="0000FF"/>
                <w:lang w:val="en-US"/>
              </w:rPr>
              <w:t>2A</w:t>
            </w:r>
            <w:r>
              <w:rPr>
                <w:b/>
                <w:lang w:val="en-US"/>
              </w:rPr>
              <w:t xml:space="preserve"> tabulas pirmajā rindā:</w:t>
            </w:r>
            <w:r>
              <w:rPr>
                <w:b/>
                <w:lang w:val="lv-LV"/>
              </w:rPr>
              <w:t xml:space="preserve">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=2+3+4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en-US"/>
              </w:rPr>
              <w:t>- pieprasītās galvojuma saistības, kas valsts sektora pārskatos traktētas kā izdevumi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- procentu maksājumi (maksājamie / saņemamie, ja tādi ir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citi, norādīt sīkāk: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4=4a+4b+…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- …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- …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Samaksāto (+) un uzkrāto (-) procentu starpība (EDP D.41) saistībā ar galvojumiem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ummas, kas iekļautas EDP </w:t>
            </w:r>
            <w:r>
              <w:rPr>
                <w:b/>
                <w:color w:val="0000FF"/>
                <w:lang w:val="en-US"/>
              </w:rPr>
              <w:t>2A</w:t>
            </w:r>
            <w:r>
              <w:rPr>
                <w:b/>
                <w:lang w:val="en-US"/>
              </w:rPr>
              <w:t xml:space="preserve"> tabulas rindā “finanšu darījumi, kas ņemti vērā, aprēķinot deficītu/pārpalikumu”:</w:t>
            </w:r>
            <w:r>
              <w:rPr>
                <w:b/>
                <w:lang w:val="lv-LV"/>
              </w:rPr>
              <w:t xml:space="preserve">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=7+8+9+10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Aizdevumi, piešķirtie (+) saistībā ar galvojumiem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Aizdevumi, atmaksājumi (-) saistībā ar galvojumiem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Pašu kapitāla iegāde (+) saistībā ar galvojumiem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i finanšu darījumi (+/-) saistībā ar galvojumiem, norādīt sīkāk: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10=10a+10b+…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- …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10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- …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10b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 xml:space="preserve">Summas, kas iekļautas EDP </w:t>
            </w:r>
            <w:r>
              <w:rPr>
                <w:b/>
                <w:color w:val="0000FF"/>
                <w:lang w:val="en-US"/>
              </w:rPr>
              <w:t>2A</w:t>
            </w:r>
            <w:r>
              <w:rPr>
                <w:b/>
                <w:lang w:val="en-US"/>
              </w:rPr>
              <w:t xml:space="preserve"> tabulas rindā “Citas korekcijas”: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=12+13+14+1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Maksājamie kapitāla pārvedumi:</w:t>
            </w:r>
            <w:r>
              <w:rPr>
                <w:lang w:val="lv-LV"/>
              </w:rPr>
              <w:t xml:space="preserve"> </w:t>
            </w:r>
            <w:r>
              <w:rPr>
                <w:lang w:val="en-US"/>
              </w:rPr>
              <w:t>parādu pārņemšana  saistībā ar galvojumiem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Maksājamie kapitāla pārvedumi:</w:t>
            </w:r>
            <w:r>
              <w:rPr>
                <w:lang w:val="lv-LV"/>
              </w:rPr>
              <w:t xml:space="preserve"> </w:t>
            </w:r>
            <w:r>
              <w:rPr>
                <w:lang w:val="en-US"/>
              </w:rPr>
              <w:t>norakstītie parādi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Saņemamie kapitāla pārvedumi:</w:t>
            </w:r>
            <w:r>
              <w:rPr>
                <w:lang w:val="lv-LV"/>
              </w:rPr>
              <w:t xml:space="preserve"> </w:t>
            </w:r>
            <w:r>
              <w:rPr>
                <w:rStyle w:val="Tw4winMark"/>
                <w:vanish w:val="false"/>
                <w:lang w:val="en-US"/>
              </w:rPr>
              <w:t>(</w:t>
            </w:r>
            <w:r>
              <w:rPr>
                <w:lang w:val="en-US"/>
              </w:rPr>
              <w:t>neplānotie) galvojumu atmaksājumi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- Citi, norādīt sīkāk: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15=15a+15b+…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- 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15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- 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15b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 xml:space="preserve">B.9 no S.1311 saistībā ar galvojumiem (1)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=1+5+6+11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 xml:space="preserve">Summas, kas iekļautas citās EDP </w:t>
            </w:r>
            <w:r>
              <w:rPr>
                <w:b/>
                <w:color w:val="0000FF"/>
                <w:lang w:val="en-US"/>
              </w:rPr>
              <w:t>2B (2.C/2.D)</w:t>
            </w:r>
            <w:r>
              <w:rPr>
                <w:b/>
                <w:lang w:val="en-US"/>
              </w:rPr>
              <w:t xml:space="preserve"> tabulās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 xml:space="preserve">B.9 no S.13 saistībā ar galvojumiem (1)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=16+17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Komentāri: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1597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34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36" w:type="dxa"/>
            <w:gridSpan w:val="3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4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8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lang w:val="lv-LV"/>
        </w:rPr>
      </w:pPr>
      <w:r>
        <w:rPr>
          <w:i/>
          <w:lang w:val="en-US"/>
        </w:rPr>
        <w:t>(1) Šīm summām jāsaskan ar summām IIIb tabulā (5.  un 14. rinda)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IV tabula</w:t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Valsts:</w:t>
      </w:r>
      <w:r>
        <w:rPr>
          <w:b/>
          <w:sz w:val="24"/>
          <w:lang w:val="lv-LV"/>
        </w:rPr>
        <w:t xml:space="preserve"> ……………….</w:t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Atbildes datums:</w:t>
      </w:r>
      <w:r>
        <w:rPr>
          <w:b/>
          <w:sz w:val="24"/>
          <w:lang w:val="lv-LV"/>
        </w:rPr>
        <w:t xml:space="preserve"> ,…………….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1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496"/>
        <w:gridCol w:w="620"/>
        <w:gridCol w:w="621"/>
        <w:gridCol w:w="621"/>
        <w:gridCol w:w="621"/>
        <w:gridCol w:w="621"/>
      </w:tblGrid>
      <w:tr>
        <w:trPr>
          <w:trHeight w:val="37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Parādu dzēšana un ietekme uz EDP 2.A (2.B-2.D) tabulām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en-US"/>
              </w:rPr>
              <w:t>miljoni valsts valūtas vienību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1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2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3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4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Kopējais parāds (valdības aktīvs)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Prasījumi 1. janvārī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Jaunie bruto aizdevumi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Atmaksājumi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Parādu dzēšana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Uzkrātie procenti (plūsmas)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Pārvērtēšanas (un aktīvu citas izmaiņas)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Prasījumi 31. decembr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=1+2-3-4+5+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Dzēsto parādu summas, kas iekļautas 2.A tabulas pirmajā rindā</w:t>
            </w:r>
          </w:p>
        </w:tc>
        <w:tc>
          <w:tcPr>
            <w:tcW w:w="1496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620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Summas, kas iekļautas citos 2.A tabulas posteņos: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- Norādiet posteni*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Dzēsto parādu summas, kas iekļautas citās EDP 2.B-2.D tabulās: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en-US"/>
              </w:rPr>
              <w:t>to skaitā</w:t>
            </w:r>
            <w:r>
              <w:rPr>
                <w:b/>
                <w:lang w:val="en-US"/>
              </w:rPr>
              <w:t xml:space="preserve"> parādi Parīzes klubam un trešām valstīm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Prasījumi 1. janvār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Jaunie bruto aizdevumi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Atmaksājumi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Parādu dzēšana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Uzkrātie procenti (plūsmas)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Pārvērtēšanas (un aktīvu citas izmaiņas)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Prasījumi 31. decembr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=11+12-13-14+15+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Dzēsto parādu summas, kas iekļautas 2.A tabulas pirmajā rindā</w:t>
            </w:r>
          </w:p>
        </w:tc>
        <w:tc>
          <w:tcPr>
            <w:tcW w:w="1496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620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Summas, kas iekļautas citos 2.A tabulas posteņos: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- Norādiet posteni*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en-US"/>
              </w:rPr>
              <w:t xml:space="preserve">to skaitā </w:t>
            </w:r>
            <w:r>
              <w:rPr>
                <w:b/>
                <w:lang w:val="en-US"/>
              </w:rPr>
              <w:t>valsts komercsabiedrību parādi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Prasījumi 1. janvārī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Jaunie bruto aizdevumi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Atmaksājumi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Parādu dzēšana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Uzkrātie procenti (plūsmas)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Pārvērtēšanas (un aktīvu citas izmaiņas)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Prasījumi 31. decembr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=20+21-22-23+24+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Dzēsto parādu summas, kas iekļautas 2.A tabulas pirmajā rindā</w:t>
            </w:r>
          </w:p>
        </w:tc>
        <w:tc>
          <w:tcPr>
            <w:tcW w:w="1496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620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Summas, kas iekļautas citos 2.A tabulas posteņos: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- Norādiet posteni*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>Dzēsto parādu summas, kas iekļautas citās EDP 2.B-2.D tabulās:</w:t>
            </w:r>
          </w:p>
        </w:tc>
        <w:tc>
          <w:tcPr>
            <w:tcW w:w="1496" w:type="dxa"/>
            <w:tcBorders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  <w:tc>
          <w:tcPr>
            <w:tcW w:w="620" w:type="dxa"/>
            <w:tcBorders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103" w:type="dxa"/>
            <w:gridSpan w:val="7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b/>
                <w:lang w:val="en-US"/>
              </w:rPr>
              <w:t>Komentāri:</w:t>
            </w:r>
            <w:r>
              <w:rPr>
                <w:b/>
                <w:lang w:val="lv-LV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45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lang w:val="lv-LV"/>
              </w:rPr>
            </w:pPr>
            <w:r>
              <w:rPr>
                <w:lang w:val="en-US"/>
              </w:rPr>
              <w:t xml:space="preserve">*Dalībvalstis var pievienot jebkādu skaitu posteņu </w:t>
            </w:r>
          </w:p>
        </w:tc>
        <w:tc>
          <w:tcPr>
            <w:tcW w:w="14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Heading6"/>
        <w:rPr>
          <w:lang w:val="lv-LV" w:eastAsia="en-US"/>
        </w:rPr>
      </w:pPr>
      <w:r>
        <w:rPr/>
        <w:t>Va tabula</w:t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Valsts:</w:t>
      </w:r>
      <w:r>
        <w:rPr>
          <w:b/>
          <w:sz w:val="24"/>
          <w:lang w:val="lv-LV"/>
        </w:rPr>
        <w:t xml:space="preserve"> ……………..</w:t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Atbildes datums:</w:t>
      </w:r>
      <w:r>
        <w:rPr>
          <w:b/>
          <w:sz w:val="24"/>
          <w:lang w:val="lv-LV"/>
        </w:rPr>
        <w:t xml:space="preserve"> …………….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pitāla ieguldījumi valsts komercsabiedrībās, superdividendes un privatizācija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683"/>
        <w:gridCol w:w="1309"/>
        <w:gridCol w:w="561"/>
        <w:gridCol w:w="405"/>
        <w:gridCol w:w="156"/>
        <w:gridCol w:w="447"/>
        <w:gridCol w:w="114"/>
        <w:gridCol w:w="489"/>
        <w:gridCol w:w="1339"/>
        <w:gridCol w:w="32"/>
        <w:gridCol w:w="571"/>
        <w:gridCol w:w="361"/>
        <w:gridCol w:w="200"/>
        <w:gridCol w:w="386"/>
        <w:gridCol w:w="175"/>
        <w:gridCol w:w="561"/>
      </w:tblGrid>
      <w:tr>
        <w:trPr>
          <w:tblHeader w:val="true"/>
          <w:trHeight w:val="118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miljoni valsts valūtas vienību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4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en-US"/>
              </w:rPr>
              <w:t>Vispārējā valdība</w:t>
            </w:r>
          </w:p>
        </w:tc>
        <w:tc>
          <w:tcPr>
            <w:tcW w:w="36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en-US"/>
              </w:rPr>
              <w:t>Centrālā valdība</w:t>
            </w:r>
          </w:p>
        </w:tc>
      </w:tr>
      <w:tr>
        <w:trPr>
          <w:tblHeader w:val="true"/>
          <w:trHeight w:val="126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48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en-US"/>
              </w:rPr>
              <w:t>Konsolidēti dati</w:t>
            </w:r>
          </w:p>
        </w:tc>
        <w:tc>
          <w:tcPr>
            <w:tcW w:w="362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en-US"/>
              </w:rPr>
              <w:t>Konsolidēti dati</w:t>
            </w:r>
          </w:p>
        </w:tc>
      </w:tr>
      <w:tr>
        <w:trPr>
          <w:tblHeader w:val="true"/>
          <w:trHeight w:val="255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Heading3"/>
              <w:ind w:right="172" w:hanging="0"/>
              <w:rPr>
                <w:lang w:val="lv-LV"/>
              </w:rPr>
            </w:pPr>
            <w:r>
              <w:rPr>
                <w:b w:val="false"/>
                <w:lang w:val="en-US"/>
              </w:rPr>
              <w:t>I - Kapitāla ieguldījumi</w:t>
            </w:r>
          </w:p>
        </w:tc>
        <w:tc>
          <w:tcPr>
            <w:tcW w:w="1683" w:type="dxa"/>
            <w:tcBorders>
              <w:top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1=4+8=14+17+2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251" w:type="dxa"/>
            <w:tcBorders>
              <w:left w:val="single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683" w:type="dxa"/>
            <w:tcBorders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dashed" w:sz="12" w:space="0" w:color="000000"/>
              <w:lef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ind w:right="172" w:hanging="0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Visi kapitāla pārvedumi</w:t>
            </w:r>
            <w:r>
              <w:rPr>
                <w:lang w:val="en-US"/>
              </w:rPr>
              <w:t xml:space="preserve"> uz valsts komercsabiedrībām vai citur (D.92+D.99)*</w:t>
            </w:r>
          </w:p>
        </w:tc>
        <w:tc>
          <w:tcPr>
            <w:tcW w:w="1683" w:type="dxa"/>
            <w:tcBorders>
              <w:top w:val="dashed" w:sz="12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=3+5</w:t>
            </w:r>
          </w:p>
        </w:tc>
        <w:tc>
          <w:tcPr>
            <w:tcW w:w="1309" w:type="dxa"/>
            <w:tcBorders>
              <w:top w:val="dashed" w:sz="12" w:space="0" w:color="000000"/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KS 2. tabulā</w:t>
            </w:r>
          </w:p>
        </w:tc>
        <w:tc>
          <w:tcPr>
            <w:tcW w:w="561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12" w:space="0" w:color="000000"/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top w:val="dashed" w:sz="12" w:space="0" w:color="000000"/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top w:val="dashed" w:sz="12" w:space="0" w:color="000000"/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KS 2. tabulā</w:t>
            </w:r>
          </w:p>
        </w:tc>
        <w:tc>
          <w:tcPr>
            <w:tcW w:w="571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12" w:space="0" w:color="000000"/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dashed" w:sz="12" w:space="0" w:color="000000"/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Kapitāla pārvedumi (D.92+D.99) uz komercsabiedrībām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.. </w:t>
            </w:r>
            <w:r>
              <w:rPr>
                <w:i/>
                <w:lang w:val="en-US"/>
              </w:rPr>
              <w:t>To skaitā kapitāla pārvedumi (D.92+D.99) uz valsts komercsabiedrībām (S.11, S.12, S.2)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=15+18+21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Kapitāla pārvedumi (D.92+D.99) uz citiem sektoriem un apakšsektoriem *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lef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ind w:right="172" w:hanging="0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Visi darījumi ar pašu kapitālu</w:t>
            </w:r>
            <w:r>
              <w:rPr>
                <w:lang w:val="en-US"/>
              </w:rPr>
              <w:t xml:space="preserve"> valsts vai citās komercsabiedrībās (iegāde (+) mīnus realizācija (-)) (F.5)*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=7+10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KS 6. tabula/ EDP 3. tabula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KS 6. tabula/ EDP 3. tabula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Visa pašu kapitāla iegāde (bruto) (+) (F.5 daļa)*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=8+9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DP 3. tabulā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DP 3. tabul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. </w:t>
            </w:r>
            <w:r>
              <w:rPr>
                <w:lang w:val="en-US"/>
              </w:rPr>
              <w:t>Pašu kapitāla ieguldījumi (F.5 daļa)**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=16+19+22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. </w:t>
            </w:r>
            <w:r>
              <w:rPr>
                <w:lang w:val="en-US"/>
              </w:rPr>
              <w:t>Cita pašu kapitāla iegāde (F.5 daļa)*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Visa pašu kapitāla realizācija (bruto) (-) (F.5 daļa)*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=11+12+13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DP 3. tabulā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DP 3. tabul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. </w:t>
            </w:r>
            <w:r>
              <w:rPr>
                <w:lang w:val="en-US"/>
              </w:rPr>
              <w:t>Valsts komercsabiedrību pašu kapitāla realizācija privātajam sektoram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=-(37)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. </w:t>
            </w:r>
            <w:r>
              <w:rPr>
                <w:lang w:val="en-US"/>
              </w:rPr>
              <w:t>Valsts komercsabiedrību pašu kapitāla realizācija valsts sektoram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i/>
                <w:i/>
                <w:lang w:val="lv-LV"/>
              </w:rPr>
            </w:pPr>
            <w:r>
              <w:rPr>
                <w:i/>
                <w:lang w:val="en-US"/>
              </w:rPr>
              <w:t xml:space="preserve">… </w:t>
            </w:r>
            <w:r>
              <w:rPr>
                <w:i/>
                <w:lang w:val="en-US"/>
              </w:rPr>
              <w:t>To skaitā superdividendes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en-US"/>
              </w:rPr>
              <w:t>12a=-(30+31)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. </w:t>
            </w:r>
            <w:r>
              <w:rPr>
                <w:lang w:val="en-US"/>
              </w:rPr>
              <w:t>Cita pašu kapitāla realizācija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251" w:type="dxa"/>
            <w:tcBorders>
              <w:left w:val="single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keepNext w:val="true"/>
              <w:ind w:right="172" w:hanging="0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en-US"/>
              </w:rPr>
              <w:t xml:space="preserve">Atlikušās rindas attiecas tikai uz ieguldījumiem valsts komercsabiedrībās </w:t>
            </w:r>
          </w:p>
        </w:tc>
        <w:tc>
          <w:tcPr>
            <w:tcW w:w="1683" w:type="dxa"/>
            <w:tcBorders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dashed" w:sz="12" w:space="0" w:color="000000"/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ind w:right="172" w:hanging="0"/>
              <w:rPr>
                <w:lang w:val="lv-LV"/>
              </w:rPr>
            </w:pPr>
            <w:r>
              <w:rPr>
                <w:lang w:val="en-US"/>
              </w:rPr>
              <w:t xml:space="preserve">Kapitāla ieguldījumi, kas iekļauti deficītā/pārpalikumā EDP 2. tabulā </w:t>
            </w:r>
          </w:p>
        </w:tc>
        <w:tc>
          <w:tcPr>
            <w:tcW w:w="1683" w:type="dxa"/>
            <w:tcBorders>
              <w:top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14=15+16</w:t>
            </w:r>
          </w:p>
        </w:tc>
        <w:tc>
          <w:tcPr>
            <w:tcW w:w="1309" w:type="dxa"/>
            <w:tcBorders>
              <w:top w:val="dashed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top w:val="dashed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top w:val="dashed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12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dashed" w:sz="12" w:space="0" w:color="000000"/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ind w:right="172" w:hanging="0"/>
              <w:rPr>
                <w:lang w:val="lv-LV"/>
              </w:rPr>
            </w:pPr>
            <w:r>
              <w:rPr>
                <w:lang w:val="en-US"/>
              </w:rPr>
              <w:t>to skaitā EKS izdevumi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ind w:right="172" w:hanging="0"/>
              <w:rPr>
                <w:lang w:val="lv-LV"/>
              </w:rPr>
            </w:pPr>
            <w:r>
              <w:rPr>
                <w:lang w:val="en-US"/>
              </w:rPr>
              <w:t>to skaitā EKS pašu kapitāla ieguldījumi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keepNext w:val="true"/>
              <w:ind w:right="172" w:hanging="0"/>
              <w:rPr>
                <w:i/>
                <w:i/>
                <w:lang w:val="lv-LV"/>
              </w:rPr>
            </w:pPr>
            <w:r>
              <w:rPr>
                <w:i/>
                <w:lang w:val="en-US"/>
              </w:rPr>
              <w:t>** ārpusbilances postenis:</w:t>
            </w:r>
            <w:r>
              <w:rPr>
                <w:i/>
                <w:lang w:val="lv-LV"/>
              </w:rPr>
              <w:t xml:space="preserve"> </w:t>
            </w:r>
            <w:r>
              <w:rPr>
                <w:i/>
                <w:lang w:val="en-US"/>
              </w:rPr>
              <w:t>pašu kapitāla bruto iegādes uzrādīšana deficītā/pārpalikumā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keepNext w:val="true"/>
              <w:rPr>
                <w:i/>
                <w:i/>
                <w:lang w:val="lv-LV"/>
              </w:rPr>
            </w:pPr>
            <w:r>
              <w:rPr>
                <w:i/>
                <w:lang w:val="en-US"/>
              </w:rPr>
              <w:t>16a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en-US"/>
              </w:rPr>
              <w:t>EDP 2. tabul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keepNext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FF00FF" w:val="clear"/>
            <w:vAlign w:val="bottom"/>
          </w:tcPr>
          <w:p>
            <w:pPr>
              <w:pStyle w:val="Normal"/>
              <w:keepNext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keepNext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keepNext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en-US"/>
              </w:rPr>
              <w:t>Valsts/apakšsektora galvenās vienības veikti kapitāla ieguldījumi, kas nav iekļauti EDP 2. tabulas deficītā/pārpalikumā.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=18+19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en-US"/>
              </w:rPr>
              <w:t>to skaitā EKS izdevumi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en-US"/>
              </w:rPr>
              <w:t>to skaitā EKS pašu kapitāla ieguldījumi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en-US"/>
              </w:rPr>
              <w:t xml:space="preserve">Citu vienību (piem. ārpusbudžeta vienību) veikti kapitāla ieguldījumi 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=21+22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en-US"/>
              </w:rPr>
              <w:t>to skaitā EKS izdevumi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251" w:type="dxa"/>
            <w:tcBorders>
              <w:left w:val="single" w:sz="12" w:space="0" w:color="000000"/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en-US"/>
              </w:rPr>
              <w:t>to skaitā EKS pašu kapitāla ieguldījumi</w:t>
            </w:r>
          </w:p>
        </w:tc>
        <w:tc>
          <w:tcPr>
            <w:tcW w:w="1683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ind w:right="1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ind w:right="172" w:hanging="0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II – Ieņēmumi un ienākumu sadale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en-US"/>
              </w:rPr>
              <w:t>Kopējie valdības ienākumi</w:t>
            </w:r>
          </w:p>
        </w:tc>
        <w:tc>
          <w:tcPr>
            <w:tcW w:w="1683" w:type="dxa"/>
            <w:tcBorders>
              <w:top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=25+29+30+3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251" w:type="dxa"/>
            <w:tcBorders>
              <w:left w:val="single" w:sz="12" w:space="0" w:color="000000"/>
              <w:bottom w:val="dashed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i/>
                <w:i/>
                <w:lang w:val="lv-LV"/>
              </w:rPr>
            </w:pPr>
            <w:r>
              <w:rPr>
                <w:i/>
                <w:lang w:val="en-US"/>
              </w:rPr>
              <w:t>to skaitā ienākumi no valsts komercsabiedrībām</w:t>
            </w:r>
          </w:p>
        </w:tc>
        <w:tc>
          <w:tcPr>
            <w:tcW w:w="1683" w:type="dxa"/>
            <w:tcBorders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4=(27+28+29)+(30+31)</w:t>
            </w:r>
          </w:p>
        </w:tc>
        <w:tc>
          <w:tcPr>
            <w:tcW w:w="1309" w:type="dxa"/>
            <w:tcBorders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dashed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dashed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dashed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dashed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51" w:type="dxa"/>
            <w:tcBorders>
              <w:top w:val="dashed" w:sz="12" w:space="0" w:color="000000"/>
              <w:lef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Komercsabiedrību sadalītais ienākums (D.42)</w:t>
            </w:r>
          </w:p>
        </w:tc>
        <w:tc>
          <w:tcPr>
            <w:tcW w:w="1683" w:type="dxa"/>
            <w:tcBorders>
              <w:top w:val="dashed" w:sz="12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=26+28</w:t>
            </w:r>
          </w:p>
        </w:tc>
        <w:tc>
          <w:tcPr>
            <w:tcW w:w="1309" w:type="dxa"/>
            <w:tcBorders>
              <w:top w:val="dashed" w:sz="12" w:space="0" w:color="000000"/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KS 2. tabulā</w:t>
            </w:r>
          </w:p>
        </w:tc>
        <w:tc>
          <w:tcPr>
            <w:tcW w:w="561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12" w:space="0" w:color="000000"/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top w:val="dashed" w:sz="12" w:space="0" w:color="000000"/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top w:val="dashed" w:sz="12" w:space="0" w:color="000000"/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KS 2. tabulā</w:t>
            </w:r>
          </w:p>
        </w:tc>
        <w:tc>
          <w:tcPr>
            <w:tcW w:w="571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dashed" w:sz="12" w:space="0" w:color="000000"/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dashed" w:sz="12" w:space="0" w:color="000000"/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. </w:t>
            </w:r>
            <w:r>
              <w:rPr>
                <w:lang w:val="en-US"/>
              </w:rPr>
              <w:t>Dividendes (D.421)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KS 2. tabulā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KS 2. tabulā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i/>
                <w:i/>
                <w:lang w:val="lv-LV"/>
              </w:rPr>
            </w:pPr>
            <w:r>
              <w:rPr>
                <w:i/>
                <w:lang w:val="en-US"/>
              </w:rPr>
              <w:t xml:space="preserve">… </w:t>
            </w:r>
            <w:r>
              <w:rPr>
                <w:i/>
                <w:lang w:val="en-US"/>
              </w:rPr>
              <w:t>to skaitā dividendes no valsts komercsabiedrībām (D.421 daļa)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7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251" w:type="dxa"/>
            <w:tcBorders>
              <w:lef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. </w:t>
            </w:r>
            <w:r>
              <w:rPr>
                <w:lang w:val="en-US"/>
              </w:rPr>
              <w:t>Atvilkumi no kvazikorporāciju ienākumiem (D.422)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KS 2. tabulā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EKS 2. tabulā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Ienākumi no valsts komercsabiedrībām, kas uzskaitīti kā citi nefinanšu darījumi ***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251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Ienākumi no centrālās bankas, kas klasificēti kā finanšu ienākumi (F.5 daļa)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51" w:type="dxa"/>
            <w:tcBorders>
              <w:left w:val="single" w:sz="12" w:space="0" w:color="000000"/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Ienākumi no citām valsts komercsabiedrībām, kas klasificēti kā finanšu darījumi (F.5 daļa)</w:t>
            </w:r>
          </w:p>
        </w:tc>
        <w:tc>
          <w:tcPr>
            <w:tcW w:w="1683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en-US"/>
              </w:rPr>
              <w:t>Valsts komercsabiedrību ieņēmumi *****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2=34+35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i/>
                <w:i/>
                <w:lang w:val="lv-LV"/>
              </w:rPr>
            </w:pPr>
            <w:r>
              <w:rPr>
                <w:i/>
                <w:lang w:val="en-US"/>
              </w:rPr>
              <w:t>To skaitā ieņēmumi no 100% valstij piederošām komercsabiedrībām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3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Rentablo valsts komercsabiedrību peļņa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lv-LV"/>
              </w:rPr>
              <w:t xml:space="preserve">. </w:t>
            </w:r>
            <w:r>
              <w:rPr>
                <w:lang w:val="en-US"/>
              </w:rPr>
              <w:t>Nerentablo valsts komercsabiedrību zaudējumi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251" w:type="dxa"/>
            <w:tcBorders>
              <w:left w:val="single" w:sz="12" w:space="0" w:color="000000"/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. </w:t>
            </w:r>
            <w:r>
              <w:rPr>
                <w:i/>
                <w:lang w:val="en-US"/>
              </w:rPr>
              <w:t xml:space="preserve">To skaitā lielākos zaudējumus nesošo valsts komercsabiedrību zaudējumi </w:t>
            </w:r>
          </w:p>
        </w:tc>
        <w:tc>
          <w:tcPr>
            <w:tcW w:w="1683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36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ind w:right="172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ind w:right="172" w:hanging="0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III - Privatizācijas ieņēmumi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ind w:right="172" w:hanging="0"/>
              <w:rPr>
                <w:lang w:val="lv-LV"/>
              </w:rPr>
            </w:pPr>
            <w:r>
              <w:rPr>
                <w:lang w:val="en-US"/>
              </w:rPr>
              <w:t>Valsts komercsabiedrību pašu kapitāla realizācija privātajam sektoram</w:t>
            </w:r>
          </w:p>
        </w:tc>
        <w:tc>
          <w:tcPr>
            <w:tcW w:w="1683" w:type="dxa"/>
            <w:tcBorders>
              <w:top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left w:val="single" w:sz="12" w:space="0" w:color="000000"/>
              <w:bottom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ind w:right="172" w:hanging="0"/>
              <w:rPr>
                <w:i/>
                <w:i/>
                <w:lang w:val="lv-LV"/>
              </w:rPr>
            </w:pPr>
            <w:r>
              <w:rPr>
                <w:i/>
                <w:lang w:val="en-US"/>
              </w:rPr>
              <w:t>Ārpusbilances postenis:</w:t>
            </w:r>
            <w:r>
              <w:rPr>
                <w:i/>
                <w:lang w:val="lv-LV"/>
              </w:rPr>
              <w:t xml:space="preserve"> </w:t>
            </w:r>
            <w:r>
              <w:rPr>
                <w:i/>
                <w:lang w:val="en-US"/>
              </w:rPr>
              <w:t>Pašu kapitāla realizācijas uzrādīšana deficītā/pārpalikumā</w:t>
            </w:r>
          </w:p>
        </w:tc>
        <w:tc>
          <w:tcPr>
            <w:tcW w:w="1683" w:type="dxa"/>
            <w:tcBorders>
              <w:bottom w:val="single" w:sz="12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8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en-US"/>
              </w:rPr>
              <w:t>EDP 2. tabulā</w:t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* konsolidēti dati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54" w:type="dxa"/>
            <w:gridSpan w:val="10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** Šis postenis ir līdzīgs postenim ECB Valsts finanšu ziņojumā.</w:t>
            </w:r>
            <w:r>
              <w:rPr>
                <w:lang w:val="lv-LV"/>
              </w:rPr>
              <w:t xml:space="preserve"> </w:t>
            </w:r>
            <w:r>
              <w:rPr>
                <w:lang w:val="en-US"/>
              </w:rPr>
              <w:t xml:space="preserve">Tomēr šeit šis postenis jāuzrāda kopā ar superdividendēm </w:t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*** retos gadījumo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**** dati sniedzami atbilstoši sektora/apakšsektora "īpašniekam"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0415" w:type="dxa"/>
            <w:gridSpan w:val="9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***** Saimnieciskās darbības ieņēmumi, neiekļaujot turēšanas guvumus un ienākumu sadali (proporcionāli sadalot atbilstoši īpašumtiesībām, ja iespējams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Vb tabula</w:t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Valsts:</w:t>
      </w:r>
      <w:r>
        <w:rPr>
          <w:b/>
          <w:sz w:val="24"/>
          <w:lang w:val="lv-LV"/>
        </w:rPr>
        <w:t xml:space="preserve"> ……………..</w:t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Atbildes datums:</w:t>
      </w:r>
      <w:r>
        <w:rPr>
          <w:b/>
          <w:sz w:val="24"/>
          <w:lang w:val="lv-LV"/>
        </w:rPr>
        <w:t xml:space="preserve"> …………….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S.13 kapitāla ieguldījumi valsts komercsabiedrībās, superdividendes un privatizācija (detalizēti)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136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748"/>
        <w:gridCol w:w="748"/>
        <w:gridCol w:w="500"/>
        <w:gridCol w:w="248"/>
        <w:gridCol w:w="576"/>
        <w:gridCol w:w="576"/>
        <w:gridCol w:w="576"/>
        <w:gridCol w:w="577"/>
        <w:gridCol w:w="313"/>
        <w:gridCol w:w="935"/>
        <w:gridCol w:w="935"/>
        <w:gridCol w:w="935"/>
        <w:gridCol w:w="748"/>
      </w:tblGrid>
      <w:tr>
        <w:trPr>
          <w:tblHeader w:val="true"/>
          <w:trHeight w:val="118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miljoni valsts valūtas vienību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Izdevumi/Ieņēmumi</w:t>
            </w:r>
          </w:p>
        </w:tc>
        <w:tc>
          <w:tcPr>
            <w:tcW w:w="386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Darījumi ar pašu kapitālu</w:t>
            </w:r>
          </w:p>
        </w:tc>
      </w:tr>
      <w:tr>
        <w:trPr>
          <w:tblHeader w:val="true"/>
          <w:trHeight w:val="233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55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Valdības</w:t>
            </w:r>
          </w:p>
        </w:tc>
        <w:tc>
          <w:tcPr>
            <w:tcW w:w="386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en-US"/>
              </w:rPr>
              <w:t>Valdības</w:t>
            </w:r>
          </w:p>
        </w:tc>
      </w:tr>
      <w:tr>
        <w:trPr>
          <w:tblHeader w:val="true"/>
          <w:trHeight w:val="315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Sektors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NACE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</w:tr>
      <w:tr>
        <w:trPr>
          <w:trHeight w:val="145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I B – Kapitāla ieguldījumi, kas veikti kā lieli darījumi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Kapitāla ieguldījumi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. </w:t>
            </w:r>
            <w:r>
              <w:rPr>
                <w:b/>
                <w:lang w:val="en-US"/>
              </w:rPr>
              <w:t>Citi kapitāla ieguldījum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. </w:t>
            </w:r>
            <w:r>
              <w:rPr>
                <w:b/>
                <w:lang w:val="en-US"/>
              </w:rPr>
              <w:t>Lieli kapitāla ieguldījumi (katrs vairāk nekā 0,05% no IKP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3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4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5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6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7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8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…………………</w:t>
            </w:r>
            <w:r>
              <w:rPr>
                <w:lang w:val="lv-LV"/>
              </w:rPr>
              <w:t>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…</w:t>
            </w:r>
            <w:r>
              <w:rPr>
                <w:lang w:val="lv-LV"/>
              </w:rPr>
              <w:t>..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II B - Lieli ienākumu sadales darījumi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Kopējie valdības ienākumi no valsts komercsabiedrībām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251" w:type="dxa"/>
            <w:tcBorders>
              <w:left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. </w:t>
            </w:r>
            <w:r>
              <w:rPr>
                <w:b/>
                <w:lang w:val="en-US"/>
              </w:rPr>
              <w:t>Cita ienākumu sadale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. </w:t>
            </w:r>
            <w:r>
              <w:rPr>
                <w:b/>
                <w:lang w:val="en-US"/>
              </w:rPr>
              <w:t>Lielu ienākumu sadale (katrs vairāk nekā 0,01% no IKP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3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4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5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6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7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8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…………………</w:t>
            </w:r>
            <w:r>
              <w:rPr>
                <w:lang w:val="lv-LV"/>
              </w:rPr>
              <w:t>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…</w:t>
            </w:r>
            <w:r>
              <w:rPr>
                <w:lang w:val="lv-LV"/>
              </w:rPr>
              <w:t>..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III B - Lieli darījumi, kuros rodas privatizācijas ieņēmumi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Valsts komercsabiedrību pašu kapitāla realizācija privātajam sektoram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. </w:t>
            </w:r>
            <w:r>
              <w:rPr>
                <w:b/>
                <w:lang w:val="en-US"/>
              </w:rPr>
              <w:t>Citi privatizācijas darījum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. </w:t>
            </w:r>
            <w:r>
              <w:rPr>
                <w:b/>
                <w:lang w:val="en-US"/>
              </w:rPr>
              <w:t>Lieli privatizācijas darījumi (katrs vairāk nekā 0,1% no IKP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3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4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5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6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7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8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/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…………………</w:t>
            </w:r>
            <w:r>
              <w:rPr>
                <w:lang w:val="lv-LV"/>
              </w:rPr>
              <w:t>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…</w:t>
            </w:r>
            <w:r>
              <w:rPr>
                <w:lang w:val="lv-LV"/>
              </w:rPr>
              <w:t>..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30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748"/>
        <w:gridCol w:w="748"/>
        <w:gridCol w:w="500"/>
        <w:gridCol w:w="248"/>
        <w:gridCol w:w="561"/>
        <w:gridCol w:w="622"/>
        <w:gridCol w:w="597"/>
        <w:gridCol w:w="525"/>
        <w:gridCol w:w="313"/>
        <w:gridCol w:w="1101"/>
        <w:gridCol w:w="935"/>
        <w:gridCol w:w="935"/>
      </w:tblGrid>
      <w:tr>
        <w:trPr>
          <w:trHeight w:val="315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IIC – Lielākie zaudējum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62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5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saņemtie ieguldījumi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saņemtie galvojumi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izmaksātās dividendes</w:t>
            </w:r>
          </w:p>
        </w:tc>
      </w:tr>
      <w:tr>
        <w:trPr>
          <w:trHeight w:val="208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Nerentablo valsts komercsabiedrību zaudējumi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0" w:hRule="atLeast"/>
        </w:trPr>
        <w:tc>
          <w:tcPr>
            <w:tcW w:w="525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. </w:t>
            </w:r>
            <w:r>
              <w:rPr>
                <w:b/>
                <w:lang w:val="en-US"/>
              </w:rPr>
              <w:t>Citas nerentablās valsts komercsabiedrības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2" w:hRule="atLeast"/>
        </w:trPr>
        <w:tc>
          <w:tcPr>
            <w:tcW w:w="5251" w:type="dxa"/>
            <w:tcBorders>
              <w:left w:val="single" w:sz="12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. </w:t>
            </w:r>
            <w:r>
              <w:rPr>
                <w:b/>
                <w:lang w:val="en-US"/>
              </w:rPr>
              <w:t>Lielākos zaudējumus nesošās valsts komercsabiedrības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</w:tr>
      <w:tr>
        <w:trPr>
          <w:trHeight w:val="142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3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4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5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</w:tr>
      <w:tr>
        <w:trPr>
          <w:trHeight w:val="66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6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7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8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9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0. </w:t>
            </w:r>
            <w:r>
              <w:rPr>
                <w:lang w:val="en-US"/>
              </w:rPr>
              <w:t>uzņēmums (nosaukums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24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/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/>
              </w:rPr>
              <w:t>jā/nē</w:t>
            </w:r>
          </w:p>
        </w:tc>
      </w:tr>
      <w:tr>
        <w:trPr>
          <w:trHeight w:val="65" w:hRule="atLeast"/>
        </w:trPr>
        <w:tc>
          <w:tcPr>
            <w:tcW w:w="525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…………………</w:t>
            </w:r>
            <w:r>
              <w:rPr>
                <w:lang w:val="lv-LV"/>
              </w:rPr>
              <w:t>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…</w:t>
            </w:r>
            <w:r>
              <w:rPr>
                <w:lang w:val="lv-LV"/>
              </w:rPr>
              <w:t>..</w:t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en-US"/>
        </w:rPr>
        <w:t>VI tabula</w:t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en-US"/>
        </w:rPr>
        <w:t>Valsts:</w:t>
      </w:r>
      <w:r>
        <w:rPr>
          <w:b/>
          <w:sz w:val="24"/>
          <w:lang w:val="lv-LV"/>
        </w:rPr>
        <w:t xml:space="preserve"> ……………..</w:t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en-US"/>
        </w:rPr>
        <w:t>Atbildes datums:</w:t>
      </w:r>
      <w:r>
        <w:rPr>
          <w:b/>
          <w:sz w:val="24"/>
          <w:lang w:val="lv-LV"/>
        </w:rPr>
        <w:t xml:space="preserve"> …………….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7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1167"/>
        <w:gridCol w:w="561"/>
        <w:gridCol w:w="561"/>
        <w:gridCol w:w="561"/>
        <w:gridCol w:w="561"/>
        <w:gridCol w:w="561"/>
        <w:gridCol w:w="1496"/>
      </w:tblGrid>
      <w:tr>
        <w:trPr>
          <w:trHeight w:val="437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Izdevumi militārajam aprīkojumam (ieroči un to atbalsta sistēmas)</w:t>
            </w:r>
          </w:p>
        </w:tc>
        <w:tc>
          <w:tcPr>
            <w:tcW w:w="39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en-US"/>
              </w:rPr>
              <w:t>miljoni valsts valūtas vienību</w:t>
            </w:r>
          </w:p>
        </w:tc>
        <w:tc>
          <w:tcPr>
            <w:tcW w:w="14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6" w:hRule="atLeast"/>
        </w:trPr>
        <w:tc>
          <w:tcPr>
            <w:tcW w:w="82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1. </w:t>
            </w:r>
            <w:r>
              <w:rPr>
                <w:b/>
                <w:lang w:val="en-US"/>
              </w:rPr>
              <w:t>daļa - Militārais aprīkojums:</w:t>
            </w: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en-US"/>
              </w:rPr>
              <w:t>piegādes un naudas līdzekļu apjoms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Plūsmas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rPr>
                <w:lang w:val="lv-LV"/>
              </w:rPr>
            </w:pPr>
            <w:r>
              <w:rPr>
                <w:lang w:val="en-US"/>
              </w:rPr>
              <w:t>Saistīts ar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Avots un nosaukumi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en-US"/>
              </w:rPr>
              <w:t>Piegādes (pozitīvas summas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arījumi ar citām debitoru saistībām (valsts aktīvi) #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arījumi ar citām kreditoru saistībām (valsts saistības) #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arījumi (tīrie) ar citiem valsts finanšu instrumentiem*** #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Skaidras naudas maksājumi # (pozitīvas summas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Neatbilstība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=1+2-3+4-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Krājumi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as debitoru saistības (valsts aktīvi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as kreditoru saistības (valsts saistības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i saistīti valsts finanšu aktīvi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Citas saistītas valsts saistības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69" w:type="dxa"/>
            <w:gridSpan w:val="8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1. </w:t>
            </w:r>
            <w:r>
              <w:rPr>
                <w:b/>
                <w:lang w:val="en-US"/>
              </w:rPr>
              <w:t>daļas komentāri:</w:t>
            </w:r>
            <w:r>
              <w:rPr>
                <w:lang w:val="lv-LV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2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. </w:t>
            </w:r>
            <w:r>
              <w:rPr>
                <w:b/>
                <w:lang w:val="en-US"/>
              </w:rPr>
              <w:t>daļa - Izdevumi militārajam aprīkojumam saskaņā ar EDP 2.A tabulu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Summas EDP 2.A tabulas deficītā/pārpalikumā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Summas EDP 2.A tabulas 1. korekciju rindā*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Summas EDP 2.A tabulas 2. korekciju rindā**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Summas B.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5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=11+12+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69" w:type="dxa"/>
            <w:gridSpan w:val="8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. </w:t>
            </w:r>
            <w:r>
              <w:rPr>
                <w:b/>
                <w:lang w:val="en-US"/>
              </w:rPr>
              <w:t>daļas komentāri:</w:t>
            </w:r>
            <w:r>
              <w:rPr>
                <w:lang w:val="lv-LV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2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3. </w:t>
            </w:r>
            <w:r>
              <w:rPr>
                <w:b/>
                <w:lang w:val="en-US"/>
              </w:rPr>
              <w:t>daļa - Kvalitatīvā informācij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82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3.1. </w:t>
            </w:r>
            <w:r>
              <w:rPr>
                <w:lang w:val="en-US"/>
              </w:rPr>
              <w:t>Kas ir galvenais pamats militārā aprīkojuma iegādes ierakstīšanai nacionālajos kontos?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Norādiet no A līdz G;</w:t>
            </w: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en-US"/>
              </w:rPr>
              <w:t>norādiet sīkāk G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3.2. </w:t>
            </w:r>
            <w:r>
              <w:rPr>
                <w:lang w:val="en-US"/>
              </w:rPr>
              <w:t>Vai militārā aprīkojuma piegādes līgumos pašreiz ir pieņemts iekļaut ievērojamu priekšsamaksu vai vēlākus maksājumus?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Norādiet</w:t>
            </w:r>
            <w:r>
              <w:rPr>
                <w:lang w:val="en-US"/>
              </w:rPr>
              <w:br/>
            </w:r>
            <w:r>
              <w:rPr>
                <w:b/>
                <w:lang w:val="en-US"/>
              </w:rPr>
              <w:t>“</w:t>
            </w:r>
            <w:r>
              <w:rPr>
                <w:lang w:val="en-US"/>
              </w:rPr>
              <w:t>v</w:t>
            </w:r>
            <w:r>
              <w:rPr>
                <w:b/>
                <w:lang w:val="en-US"/>
              </w:rPr>
              <w:t>ienmēr”, “reizēm” vai “nekad”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3.3. </w:t>
            </w:r>
            <w:r>
              <w:rPr>
                <w:lang w:val="en-US"/>
              </w:rPr>
              <w:t>Ja ir ievērojama priekšsamaksa vai novēloti maksājumi – vai tiek veikti skaidras naudas maksājumi (vai paredzēta cita atlīdzība):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0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3.3.1. </w:t>
            </w:r>
            <w:r>
              <w:rPr>
                <w:lang w:val="en-US"/>
              </w:rPr>
              <w:t>Parasti 1 gada laikā kopš piegādes brīža</w:t>
            </w:r>
          </w:p>
        </w:tc>
        <w:tc>
          <w:tcPr>
            <w:tcW w:w="28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Norādiet</w:t>
            </w:r>
            <w:r>
              <w:rPr>
                <w:lang w:val="en-US"/>
              </w:rPr>
              <w:br/>
            </w:r>
            <w:r>
              <w:rPr>
                <w:b/>
                <w:lang w:val="en-US"/>
              </w:rPr>
              <w:t>“jā” vai “nē”</w:t>
            </w:r>
          </w:p>
        </w:tc>
        <w:tc>
          <w:tcPr>
            <w:tcW w:w="261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3.3.2. </w:t>
            </w:r>
            <w:r>
              <w:rPr>
                <w:lang w:val="en-US"/>
              </w:rPr>
              <w:t>Iespējamas novirzes no piegādēm par vairāk nekā 0,05% no attiecīgā gada IKP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Norādiet</w:t>
              <w:br/>
              <w:t>“jā” vai “nē”;</w:t>
            </w: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en-US"/>
              </w:rPr>
              <w:t>ja atbilde ir “jā”, norādiet summu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3.4. </w:t>
            </w:r>
            <w:r>
              <w:rPr>
                <w:lang w:val="en-US"/>
              </w:rPr>
              <w:t>Nomas līgumi:</w:t>
            </w:r>
            <w:r>
              <w:rPr>
                <w:lang w:val="lv-LV"/>
              </w:rPr>
              <w:t xml:space="preserve"> </w:t>
            </w:r>
            <w:r>
              <w:rPr>
                <w:lang w:val="en-US"/>
              </w:rPr>
              <w:t>Vai ir militārā aprīkojuma nomas līgumi, kas noslēgti par 2002.-2006. gada pārskata periodu?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Norādiet</w:t>
              <w:br/>
              <w:t>“jā” vai “nē”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01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Ja atbilde ir “jā” (3.4.2)</w:t>
            </w:r>
          </w:p>
        </w:tc>
        <w:tc>
          <w:tcPr>
            <w:tcW w:w="28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Norādiet</w:t>
              <w:br/>
              <w:t>“finanšu noma” vai “operatīvā noma”</w:t>
            </w:r>
          </w:p>
        </w:tc>
        <w:tc>
          <w:tcPr>
            <w:tcW w:w="261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0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 xml:space="preserve">3.5. </w:t>
            </w:r>
            <w:r>
              <w:rPr>
                <w:lang w:val="en-US"/>
              </w:rPr>
              <w:t xml:space="preserve">Aprīkojums, kas tiek ražots ilgā laika posmā 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30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en-US"/>
              </w:rPr>
              <w:t>Ja atbilde ir “jā” (3.5.1) - vai valstij 2002.-2005. gadā ir piegādāts militārais aprīkojums, kas tiek ražots ilgā laika posmā, vai arī šāda aprīkojuma piegādes paredzētas 2006.-2010. gadā?</w:t>
            </w:r>
          </w:p>
        </w:tc>
        <w:tc>
          <w:tcPr>
            <w:tcW w:w="285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Norādiet</w:t>
              <w:br/>
              <w:t>“jā” vai “nē”;</w:t>
            </w: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en-US"/>
              </w:rPr>
              <w:t>j</w:t>
            </w:r>
            <w:r>
              <w:rPr>
                <w:b/>
                <w:lang w:val="lv-LV"/>
              </w:rPr>
              <w:t>a atbilde ir “jā”, norādiet summu</w:t>
            </w:r>
          </w:p>
        </w:tc>
        <w:tc>
          <w:tcPr>
            <w:tcW w:w="261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301" w:type="dxa"/>
            <w:tcBorders>
              <w:top w:val="dashSmallGap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en-US"/>
              </w:rPr>
              <w:t>Ja atbilde ir “jā”(3.5.2) - vai šādas piegādes var atšķirties vairāk nekā par 0,05% IKP no skaidras naudas summām vai citas atlīdzības, kas paredzēta saistībā ar šādu līgumu izpildi, katram gadam 2002.-2005. gada periodā?</w:t>
            </w:r>
          </w:p>
        </w:tc>
        <w:tc>
          <w:tcPr>
            <w:tcW w:w="2850" w:type="dxa"/>
            <w:gridSpan w:val="4"/>
            <w:tcBorders>
              <w:top w:val="dashSmallGap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Norādiet</w:t>
              <w:br/>
              <w:t>“jā” vai “nē”;</w:t>
            </w: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en-US"/>
              </w:rPr>
              <w:t>ja atbilde ir “jā”, norādiet summu</w:t>
            </w:r>
          </w:p>
        </w:tc>
        <w:tc>
          <w:tcPr>
            <w:tcW w:w="2618" w:type="dxa"/>
            <w:gridSpan w:val="3"/>
            <w:tcBorders>
              <w:top w:val="dashSmallGap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69" w:type="dxa"/>
            <w:gridSpan w:val="8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3. </w:t>
            </w:r>
            <w:r>
              <w:rPr>
                <w:b/>
                <w:lang w:val="en-US"/>
              </w:rPr>
              <w:t>daļas komentāri:</w:t>
            </w:r>
            <w:r>
              <w:rPr>
                <w:lang w:val="lv-LV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69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* Lūdzam norādīt rindas nosaukumu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8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** Lūdzam norādīt rindas nosaukumu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8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*** kredīts vai priekšsamaksa no “tirdzniecības aizdevuma” atšķirīga finanšu instrumenta veidā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8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# neieskaitot uzkrātos procentus vai procentu maksājumus, ja vien nav norādīts citādi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en-US"/>
        </w:rPr>
        <w:t>VII tabula</w:t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Valsts:</w:t>
      </w:r>
      <w:r>
        <w:rPr>
          <w:b/>
          <w:sz w:val="24"/>
          <w:lang w:val="lv-LV"/>
        </w:rPr>
        <w:t xml:space="preserve"> ……………….</w:t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en-US"/>
        </w:rPr>
        <w:t>Atbildes datums:</w:t>
      </w:r>
      <w:r>
        <w:rPr>
          <w:b/>
          <w:sz w:val="24"/>
          <w:lang w:val="lv-LV"/>
        </w:rPr>
        <w:t xml:space="preserve"> …………….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4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2244"/>
        <w:gridCol w:w="1870"/>
      </w:tblGrid>
      <w:tr>
        <w:trPr>
          <w:trHeight w:val="270" w:hRule="atLeast"/>
        </w:trPr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arījuma nosaukum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en-US"/>
              </w:rPr>
              <w:t>Iesaistītās summas</w:t>
            </w:r>
          </w:p>
        </w:tc>
      </w:tr>
      <w:tr>
        <w:trPr>
          <w:trHeight w:val="157" w:hRule="atLeast"/>
        </w:trPr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Valsts un privātā partnerība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16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2244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1870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2244" w:type="dxa"/>
            <w:tcBorders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1870" w:type="dxa"/>
            <w:tcBorders>
              <w:left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 xml:space="preserve">Vispārējās valdības veikti </w:t>
              <w:br/>
              <w:t>vērtspapirizācijas darījumi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316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244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870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3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244" w:type="dxa"/>
            <w:tcBorders>
              <w:left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870" w:type="dxa"/>
            <w:tcBorders>
              <w:left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 xml:space="preserve">Vispārējās valdības veikti pārdošanas darījumi </w:t>
            </w:r>
            <w:r>
              <w:rPr>
                <w:lang w:val="en-US"/>
              </w:rPr>
              <w:br/>
            </w:r>
            <w:r>
              <w:rPr>
                <w:b/>
                <w:lang w:val="en-US"/>
              </w:rPr>
              <w:t>ar saņemšanu atpakaļ nomā (kopā pārsniedzot 0,1% no IKP)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244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870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244" w:type="dxa"/>
            <w:tcBorders>
              <w:left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870" w:type="dxa"/>
            <w:tcBorders>
              <w:left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7</w:t>
      <w:tab/>
    </w:r>
    <w:r>
      <w:rPr>
        <w:rStyle w:val="PageNumber"/>
        <w:sz w:val="18"/>
        <w:lang w:val="lv-LV"/>
      </w:rPr>
      <w:fldChar w:fldCharType="begin"/>
    </w:r>
    <w:r>
      <w:rPr>
        <w:rStyle w:val="PageNumber"/>
        <w:sz w:val="18"/>
        <w:lang w:val="lv-LV"/>
      </w:rPr>
      <w:instrText xml:space="preserve"> PAGE </w:instrText>
    </w:r>
    <w:r>
      <w:rPr>
        <w:rStyle w:val="PageNumber"/>
        <w:sz w:val="18"/>
        <w:lang w:val="lv-LV"/>
      </w:rPr>
      <w:fldChar w:fldCharType="separate"/>
    </w:r>
    <w:r>
      <w:rPr>
        <w:rStyle w:val="PageNumber"/>
        <w:sz w:val="18"/>
        <w:lang w:val="lv-LV"/>
      </w:rPr>
      <w:t>8</w:t>
    </w:r>
    <w:r>
      <w:rPr>
        <w:rStyle w:val="PageNumber"/>
        <w:sz w:val="18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7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es-ES"/>
      </w:rPr>
    </w:pPr>
    <w:r>
      <w:rPr>
        <w:sz w:val="18"/>
        <w:lang w:val="es-ES"/>
      </w:rPr>
    </w:r>
  </w:p>
  <w:p>
    <w:pPr>
      <w:pStyle w:val="Footer"/>
      <w:rPr>
        <w:sz w:val="18"/>
        <w:lang w:val="es-ES"/>
      </w:rPr>
    </w:pPr>
    <w:r>
      <w:rPr>
        <w:sz w:val="18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034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14034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7</w:t>
      <w:tab/>
    </w:r>
    <w:r>
      <w:rPr>
        <w:rStyle w:val="PageNumber"/>
        <w:sz w:val="18"/>
        <w:lang w:val="lv-LV"/>
      </w:rPr>
      <w:fldChar w:fldCharType="begin"/>
    </w:r>
    <w:r>
      <w:rPr>
        <w:rStyle w:val="PageNumber"/>
        <w:sz w:val="18"/>
        <w:lang w:val="lv-LV"/>
      </w:rPr>
      <w:instrText xml:space="preserve"> PAGE </w:instrText>
    </w:r>
    <w:r>
      <w:rPr>
        <w:rStyle w:val="PageNumber"/>
        <w:sz w:val="18"/>
        <w:lang w:val="lv-LV"/>
      </w:rPr>
      <w:fldChar w:fldCharType="separate"/>
    </w:r>
    <w:r>
      <w:rPr>
        <w:rStyle w:val="PageNumber"/>
        <w:sz w:val="18"/>
        <w:lang w:val="lv-LV"/>
      </w:rPr>
      <w:t>13</w:t>
    </w:r>
    <w:r>
      <w:rPr>
        <w:rStyle w:val="PageNumber"/>
        <w:sz w:val="18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034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14034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7</w:t>
      <w:tab/>
    </w:r>
    <w:r>
      <w:rPr>
        <w:rStyle w:val="PageNumber"/>
        <w:sz w:val="18"/>
        <w:lang w:val="lv-LV"/>
      </w:rPr>
      <w:fldChar w:fldCharType="begin"/>
    </w:r>
    <w:r>
      <w:rPr>
        <w:rStyle w:val="PageNumber"/>
        <w:sz w:val="18"/>
        <w:lang w:val="lv-LV"/>
      </w:rPr>
      <w:instrText xml:space="preserve"> PAGE </w:instrText>
    </w:r>
    <w:r>
      <w:rPr>
        <w:rStyle w:val="PageNumber"/>
        <w:sz w:val="18"/>
        <w:lang w:val="lv-LV"/>
      </w:rPr>
      <w:fldChar w:fldCharType="separate"/>
    </w:r>
    <w:r>
      <w:rPr>
        <w:rStyle w:val="PageNumber"/>
        <w:sz w:val="18"/>
        <w:lang w:val="lv-LV"/>
      </w:rPr>
      <w:t>9</w:t>
    </w:r>
    <w:r>
      <w:rPr>
        <w:rStyle w:val="PageNumber"/>
        <w:sz w:val="18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034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14034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7</w:t>
      <w:tab/>
    </w:r>
    <w:r>
      <w:rPr>
        <w:rStyle w:val="PageNumber"/>
        <w:sz w:val="18"/>
        <w:lang w:val="lv-LV"/>
      </w:rPr>
      <w:fldChar w:fldCharType="begin"/>
    </w:r>
    <w:r>
      <w:rPr>
        <w:rStyle w:val="PageNumber"/>
        <w:sz w:val="18"/>
        <w:lang w:val="lv-LV"/>
      </w:rPr>
      <w:instrText xml:space="preserve"> PAGE </w:instrText>
    </w:r>
    <w:r>
      <w:rPr>
        <w:rStyle w:val="PageNumber"/>
        <w:sz w:val="18"/>
        <w:lang w:val="lv-LV"/>
      </w:rPr>
      <w:fldChar w:fldCharType="separate"/>
    </w:r>
    <w:r>
      <w:rPr>
        <w:rStyle w:val="PageNumber"/>
        <w:sz w:val="18"/>
        <w:lang w:val="lv-LV"/>
      </w:rPr>
      <w:t>15</w:t>
    </w:r>
    <w:r>
      <w:rPr>
        <w:rStyle w:val="PageNumber"/>
        <w:sz w:val="18"/>
        <w:lang w:val="lv-LV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034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14034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7</w:t>
      <w:tab/>
    </w:r>
    <w:r>
      <w:rPr>
        <w:rStyle w:val="PageNumber"/>
        <w:sz w:val="18"/>
        <w:lang w:val="lv-LV"/>
      </w:rPr>
      <w:fldChar w:fldCharType="begin"/>
    </w:r>
    <w:r>
      <w:rPr>
        <w:rStyle w:val="PageNumber"/>
        <w:sz w:val="18"/>
        <w:lang w:val="lv-LV"/>
      </w:rPr>
      <w:instrText xml:space="preserve"> PAGE </w:instrText>
    </w:r>
    <w:r>
      <w:rPr>
        <w:rStyle w:val="PageNumber"/>
        <w:sz w:val="18"/>
        <w:lang w:val="lv-LV"/>
      </w:rPr>
      <w:fldChar w:fldCharType="separate"/>
    </w:r>
    <w:r>
      <w:rPr>
        <w:rStyle w:val="PageNumber"/>
        <w:sz w:val="18"/>
        <w:lang w:val="lv-LV"/>
      </w:rPr>
      <w:t>14</w:t>
    </w:r>
    <w:r>
      <w:rPr>
        <w:rStyle w:val="PageNumber"/>
        <w:sz w:val="18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rStyle w:val="PageNumber"/>
        <w:sz w:val="18"/>
        <w:u w:val="single"/>
      </w:rPr>
      <w:tab/>
    </w:r>
  </w:p>
  <w:p>
    <w:pPr>
      <w:pStyle w:val="Header"/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14034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13608" w:leader="none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034" w:leader="none"/>
      </w:tabs>
      <w:rPr/>
    </w:pPr>
    <w:r>
      <w:rPr>
        <w:rStyle w:val="PageNumber"/>
        <w:sz w:val="18"/>
        <w:u w:val="singl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14034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13608" w:leader="none"/>
      </w:tabs>
      <w:rPr>
        <w:rStyle w:val="PageNumber"/>
        <w:sz w:val="18"/>
        <w:u w:val="single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034" w:leader="none"/>
      </w:tabs>
      <w:rPr/>
    </w:pPr>
    <w:r>
      <w:rPr>
        <w:rStyle w:val="PageNumber"/>
        <w:sz w:val="18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lang w:val="en-GB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sz w:val="22"/>
      <w:u w:val="single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sz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24"/>
      <w:lang w:val="en-GB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lang w:val="en-GB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lang w:val="en-GB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sz w:val="24"/>
      <w:lang w:val="en-GB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sz w:val="24"/>
      <w:lang w:val="en-GB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sz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lang w:val="en-GB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lang w:val="en-GB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lang w:val="en-GB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100" w:after="100"/>
      <w:jc w:val="right"/>
    </w:pPr>
    <w:rPr>
      <w:rFonts w:ascii="Arial" w:hAnsi="Arial" w:cs="Arial"/>
      <w:sz w:val="24"/>
      <w:lang w:val="en-GB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lang w:val="en-GB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lang w:val="en-GB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" w:hAnsi="Arial" w:cs="Arial"/>
      <w:sz w:val="18"/>
      <w:lang w:val="en-GB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" w:hAnsi="Arial" w:cs="Arial"/>
      <w:sz w:val="24"/>
      <w:lang w:val="en-GB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sz w:val="24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sz w:val="24"/>
      <w:lang w:val="en-GB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sz w:val="32"/>
      <w:lang w:val="en-GB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sz w:val="32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sz w:val="22"/>
      <w:lang w:val="en-GB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100" w:after="100"/>
      <w:jc w:val="right"/>
    </w:pPr>
    <w:rPr>
      <w:rFonts w:ascii="Arial" w:hAnsi="Arial" w:cs="Arial"/>
      <w:b/>
      <w:sz w:val="24"/>
      <w:lang w:val="en-GB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100" w:after="100"/>
      <w:jc w:val="right"/>
    </w:pPr>
    <w:rPr>
      <w:rFonts w:ascii="Arial" w:hAnsi="Arial" w:cs="Arial"/>
      <w:b/>
      <w:sz w:val="18"/>
      <w:lang w:val="en-GB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100" w:after="100"/>
      <w:jc w:val="right"/>
    </w:pPr>
    <w:rPr>
      <w:b/>
      <w:sz w:val="18"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lang w:val="en-GB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lang w:val="en-GB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lang w:val="en-GB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lang w:val="en-GB"/>
    </w:rPr>
  </w:style>
  <w:style w:type="paragraph" w:styleId="Xl51">
    <w:name w:val="xl51"/>
    <w:basedOn w:val="Normal"/>
    <w:qFormat/>
    <w:pPr>
      <w:pBdr>
        <w:right w:val="single" w:sz="8" w:space="0" w:color="000000"/>
      </w:pBdr>
      <w:shd w:fill="00FF00" w:val="clear"/>
      <w:spacing w:before="100" w:after="100"/>
      <w:jc w:val="right"/>
    </w:pPr>
    <w:rPr>
      <w:rFonts w:ascii="Arial" w:hAnsi="Arial" w:cs="Arial"/>
      <w:sz w:val="24"/>
      <w:lang w:val="en-GB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sz w:val="24"/>
      <w:lang w:val="en-GB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sz w:val="24"/>
      <w:lang w:val="en-GB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lang w:val="en-GB"/>
    </w:rPr>
  </w:style>
  <w:style w:type="paragraph" w:styleId="Xl55">
    <w:name w:val="xl55"/>
    <w:basedOn w:val="Normal"/>
    <w:qFormat/>
    <w:pPr>
      <w:pBdr>
        <w:top w:val="dashed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sz w:val="24"/>
      <w:lang w:val="en-GB"/>
    </w:rPr>
  </w:style>
  <w:style w:type="paragraph" w:styleId="Xl56">
    <w:name w:val="xl56"/>
    <w:basedOn w:val="Normal"/>
    <w:qFormat/>
    <w:pPr>
      <w:pBdr>
        <w:top w:val="dashed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sz w:val="24"/>
      <w:lang w:val="en-GB"/>
    </w:rPr>
  </w:style>
  <w:style w:type="paragraph" w:styleId="Xl57">
    <w:name w:val="xl57"/>
    <w:basedOn w:val="Normal"/>
    <w:qFormat/>
    <w:pPr>
      <w:pBdr>
        <w:top w:val="dashed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