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drawing>
          <wp:inline distT="0" distB="0" distL="0" distR="0">
            <wp:extent cx="13227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2705" cy="1060450"/>
                    </a:xfrm>
                    <a:prstGeom prst="rect">
                      <a:avLst/>
                    </a:prstGeom>
                  </pic:spPr>
                </pic:pic>
              </a:graphicData>
            </a:graphic>
          </wp:inline>
        </w:drawing>
      </w:r>
    </w:p>
    <w:p>
      <w:pPr>
        <w:pStyle w:val="Normal"/>
        <w:widowControl/>
        <w:jc w:val="both"/>
        <w:rPr>
          <w:b/>
          <w:b/>
          <w:bCs/>
          <w:sz w:val="24"/>
          <w:szCs w:val="24"/>
          <w:lang w:val="lv-LV" w:eastAsia="en-US"/>
        </w:rPr>
      </w:pPr>
      <w:r>
        <w:rPr>
          <w:b/>
          <w:bCs/>
          <w:sz w:val="24"/>
          <w:szCs w:val="24"/>
          <w:lang w:val="lv-LV" w:eastAsia="en-US"/>
        </w:rPr>
      </w:r>
    </w:p>
    <w:p>
      <w:pPr>
        <w:pStyle w:val="Normal"/>
        <w:widowControl/>
        <w:jc w:val="both"/>
        <w:rPr>
          <w:b/>
          <w:b/>
          <w:bCs/>
          <w:sz w:val="28"/>
          <w:szCs w:val="28"/>
          <w:lang w:val="lv-LV" w:eastAsia="en-US"/>
        </w:rPr>
      </w:pPr>
      <w:r>
        <w:rPr>
          <w:b/>
          <w:bCs/>
          <w:sz w:val="28"/>
          <w:szCs w:val="28"/>
          <w:lang w:val="lv-LV" w:eastAsia="en-US"/>
        </w:rPr>
        <w:t>Apvienoto Nāciju Organizācija</w:t>
      </w:r>
    </w:p>
    <w:p>
      <w:pPr>
        <w:pStyle w:val="Normal"/>
        <w:widowControl/>
        <w:jc w:val="both"/>
        <w:rPr>
          <w:b/>
          <w:b/>
          <w:bCs/>
          <w:sz w:val="24"/>
          <w:szCs w:val="24"/>
          <w:lang w:val="lv-LV" w:eastAsia="en-US"/>
        </w:rPr>
      </w:pPr>
      <w:r>
        <w:rPr>
          <w:b/>
          <w:bCs/>
          <w:sz w:val="24"/>
          <w:szCs w:val="24"/>
          <w:lang w:val="lv-LV" w:eastAsia="en-US"/>
        </w:rPr>
      </w:r>
    </w:p>
    <w:p>
      <w:pPr>
        <w:pStyle w:val="Normal"/>
        <w:widowControl/>
        <w:jc w:val="both"/>
        <w:rPr>
          <w:b/>
          <w:b/>
          <w:bCs/>
          <w:sz w:val="36"/>
          <w:szCs w:val="36"/>
          <w:lang w:val="lv-LV" w:eastAsia="en-US"/>
        </w:rPr>
      </w:pPr>
      <w:r>
        <w:rPr>
          <w:b/>
          <w:bCs/>
          <w:sz w:val="36"/>
          <w:szCs w:val="36"/>
          <w:lang w:val="lv-LV" w:eastAsia="en-US"/>
        </w:rPr>
        <w:t>Otrās pasaules asamblejas par novecošanās jautājumiem ziņojums</w:t>
      </w:r>
    </w:p>
    <w:p>
      <w:pPr>
        <w:pStyle w:val="Normal"/>
        <w:widowControl/>
        <w:jc w:val="both"/>
        <w:rPr>
          <w:b/>
          <w:b/>
          <w:bCs/>
          <w:sz w:val="36"/>
          <w:szCs w:val="36"/>
          <w:lang w:val="lv-LV" w:eastAsia="en-US"/>
        </w:rPr>
      </w:pPr>
      <w:r>
        <w:rPr>
          <w:b/>
          <w:bCs/>
          <w:sz w:val="36"/>
          <w:szCs w:val="36"/>
          <w:lang w:val="lv-LV" w:eastAsia="en-US"/>
        </w:rPr>
      </w:r>
    </w:p>
    <w:p>
      <w:pPr>
        <w:pStyle w:val="Normal"/>
        <w:widowControl/>
        <w:jc w:val="both"/>
        <w:rPr>
          <w:sz w:val="24"/>
          <w:szCs w:val="24"/>
        </w:rPr>
      </w:pPr>
      <w:r>
        <w:rPr>
          <w:b/>
          <w:bCs/>
          <w:sz w:val="24"/>
          <w:szCs w:val="24"/>
          <w:lang w:val="en-US" w:eastAsia="en-US"/>
        </w:rPr>
        <w:t>Madride, 2002. gada 8.–12. aprīli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r>
        <w:br w:type="page"/>
      </w:r>
    </w:p>
    <w:p>
      <w:pPr>
        <w:pStyle w:val="Normal"/>
        <w:widowControl/>
        <w:jc w:val="both"/>
        <w:rPr>
          <w:sz w:val="32"/>
          <w:szCs w:val="32"/>
        </w:rPr>
      </w:pPr>
      <w:r>
        <w:rPr>
          <w:b/>
          <w:bCs/>
          <w:sz w:val="32"/>
          <w:szCs w:val="32"/>
          <w:lang w:val="en-US" w:eastAsia="en-US"/>
        </w:rPr>
        <w:t>I. Ievads</w:t>
      </w:r>
    </w:p>
    <w:p>
      <w:pPr>
        <w:pStyle w:val="Normal"/>
        <w:widowControl/>
        <w:jc w:val="both"/>
        <w:rPr>
          <w:sz w:val="24"/>
          <w:szCs w:val="24"/>
        </w:rPr>
      </w:pPr>
      <w:r>
        <w:rPr>
          <w:sz w:val="24"/>
          <w:szCs w:val="24"/>
        </w:rPr>
      </w:r>
    </w:p>
    <w:p>
      <w:pPr>
        <w:pStyle w:val="Normal"/>
        <w:widowControl/>
        <w:jc w:val="both"/>
        <w:rPr>
          <w:sz w:val="24"/>
          <w:szCs w:val="24"/>
          <w:lang w:val="en-US" w:eastAsia="en-US"/>
        </w:rPr>
      </w:pPr>
      <w:r>
        <w:rPr>
          <w:sz w:val="24"/>
          <w:szCs w:val="24"/>
        </w:rPr>
        <w:t xml:space="preserve">1. </w:t>
      </w:r>
      <w:r>
        <w:rPr>
          <w:sz w:val="24"/>
          <w:szCs w:val="24"/>
          <w:lang w:val="en-US" w:eastAsia="en-US"/>
        </w:rPr>
        <w:t>Starptautiskajā rīcības plānā novecošanās jautājumos</w:t>
      </w:r>
      <w:r>
        <w:rPr>
          <w:rStyle w:val="FootnoteCharacters"/>
          <w:rStyle w:val="FootnoteAnchor"/>
          <w:sz w:val="24"/>
          <w:szCs w:val="24"/>
          <w:lang w:val="en-US" w:eastAsia="en-US"/>
        </w:rPr>
        <w:footnoteReference w:id="2"/>
      </w:r>
      <w:r>
        <w:rPr>
          <w:sz w:val="24"/>
          <w:szCs w:val="24"/>
          <w:lang w:val="en-US" w:eastAsia="en-US"/>
        </w:rPr>
        <w:t>, kas tika pieņemts Pirmajā pasaules asamblejā par novecošanās jautājumiem Vīnē, saistībā ar jaunas politikas un iniciatīvu attīstīšanos tika izklāstīta teorētiskās domas un praktiskās darbības ievirze attiecībā uz novecošanās jautājumiem pēdējo 20 gadu laikā.</w:t>
      </w:r>
      <w:r>
        <w:rPr>
          <w:sz w:val="24"/>
          <w:szCs w:val="24"/>
        </w:rPr>
        <w:t xml:space="preserve"> </w:t>
      </w:r>
      <w:r>
        <w:rPr>
          <w:sz w:val="24"/>
          <w:szCs w:val="24"/>
          <w:lang w:val="en-US" w:eastAsia="en-US"/>
        </w:rPr>
        <w:t>Jautājumiem, kas saistīti ar gados vecu cilvēku cilvēktiesībām, uzmanība tika pievērsta 1991. gadā, kad tika izstrādāti Apvienoto Nāciju Organizācijas principi attiecībā uz gados veciem cilvēkiem</w:t>
      </w:r>
      <w:r>
        <w:rPr>
          <w:rStyle w:val="FootnoteCharacters"/>
          <w:rStyle w:val="FootnoteAnchor"/>
          <w:sz w:val="24"/>
          <w:szCs w:val="24"/>
          <w:lang w:val="en-US" w:eastAsia="en-US"/>
        </w:rPr>
        <w:footnoteReference w:id="3"/>
      </w:r>
      <w:r>
        <w:rPr>
          <w:sz w:val="24"/>
          <w:szCs w:val="24"/>
          <w:lang w:val="en-US" w:eastAsia="en-US"/>
        </w:rPr>
        <w:t>, kuri sniedza norādījumus tādās jomās kā neatkarība, līdzdalība, aprūpe, pašrealizācija un personas cieņa.</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rPr>
        <w:t xml:space="preserve">2. </w:t>
      </w:r>
      <w:r>
        <w:rPr>
          <w:sz w:val="24"/>
          <w:szCs w:val="24"/>
          <w:lang w:val="en-US" w:eastAsia="en-US"/>
        </w:rPr>
        <w:t>Divdesmitajā gadsimtā būtiski pagarinājās cilvēka mūžs.</w:t>
      </w:r>
      <w:r>
        <w:rPr>
          <w:sz w:val="24"/>
          <w:szCs w:val="24"/>
        </w:rPr>
        <w:t xml:space="preserve"> </w:t>
      </w:r>
      <w:r>
        <w:rPr>
          <w:sz w:val="24"/>
          <w:szCs w:val="24"/>
          <w:lang w:val="en-US" w:eastAsia="en-US"/>
        </w:rPr>
        <w:t>Kopš 1950. gada jaundzimušo paredzamais mūža ilgums ir palielinājies par 20 gadiem, sasniedzot 66 gadu robežu, un ir gaidāms, ka līdz 2050. gadam tas būs pieaudzis vēl par 10 gadiem.</w:t>
      </w:r>
      <w:r>
        <w:rPr>
          <w:sz w:val="24"/>
          <w:szCs w:val="24"/>
        </w:rPr>
        <w:t xml:space="preserve"> </w:t>
      </w:r>
      <w:r>
        <w:rPr>
          <w:sz w:val="24"/>
          <w:szCs w:val="24"/>
          <w:lang w:val="en-US" w:eastAsia="en-US"/>
        </w:rPr>
        <w:t>Šī demogrāfiskā aktivitāte un straujais iedzīvotāju skaita pieaugums 21. gadsimta otrajā pusē liecina, ka to personu skaits, kas ir vecākas par 60 gadiem, laika posmā no 2000. līdz 2050. gadam pieaugs no apmēram 600 miljoniem līdz gandrīz 2 miljardiem un ka to personu īpatsvars, kuras ir uzskatāmas par gados veciem cilvēkiem, laika posmā no 1998. līdz 2025. gadam visā pasaulē varētu pieaugt no 10 līdz 15 procentiem.</w:t>
      </w:r>
      <w:r>
        <w:rPr>
          <w:sz w:val="24"/>
          <w:szCs w:val="24"/>
        </w:rPr>
        <w:t xml:space="preserve"> </w:t>
      </w:r>
      <w:r>
        <w:rPr>
          <w:sz w:val="24"/>
          <w:szCs w:val="24"/>
          <w:lang w:val="en-US" w:eastAsia="en-US"/>
        </w:rPr>
        <w:t>Vislielākais un straujākais pieaugums ir gaidāms jaunattīstības valstīs, kur gados veco iedzīvotāju skaits nākamo piecdesmit gadu laikā varētu četrkāršoties.</w:t>
      </w:r>
      <w:r>
        <w:rPr>
          <w:sz w:val="24"/>
          <w:szCs w:val="24"/>
        </w:rPr>
        <w:t xml:space="preserve"> </w:t>
      </w:r>
      <w:r>
        <w:rPr>
          <w:sz w:val="24"/>
          <w:szCs w:val="24"/>
          <w:lang w:val="en-US" w:eastAsia="en-US"/>
        </w:rPr>
        <w:t>Āzijā un Latīņamerikā gados veco personu īpatsvars laika posmā no 1998. līdz 2025. gadam pieaugs par 15 procentiem, tomēr Āfrikā šis īpatsvars minētajā periodā pieaugs tikai no 5 līdz 6 procentiem, bet pēc 2050. gada dubultosies.</w:t>
      </w:r>
      <w:r>
        <w:rPr>
          <w:sz w:val="24"/>
          <w:szCs w:val="24"/>
        </w:rPr>
        <w:t xml:space="preserve"> </w:t>
      </w:r>
      <w:r>
        <w:rPr>
          <w:sz w:val="24"/>
          <w:szCs w:val="24"/>
          <w:lang w:val="en-US" w:eastAsia="en-US"/>
        </w:rPr>
        <w:t>Subsahāras Āfrikā, kur turpinās cīņa ar HIV/AIDS pandēmiju un ekonomiskām un sociālām grūtībām, iepriekš minētais īpatsvars sasniegs uz pusi zemāku līmeni.</w:t>
      </w:r>
      <w:r>
        <w:rPr>
          <w:sz w:val="24"/>
          <w:szCs w:val="24"/>
        </w:rPr>
        <w:t xml:space="preserve"> </w:t>
      </w:r>
      <w:r>
        <w:rPr>
          <w:sz w:val="24"/>
          <w:szCs w:val="24"/>
          <w:lang w:val="en-US" w:eastAsia="en-US"/>
        </w:rPr>
        <w:t>Eiropā un Ziemeļamerikā to personu skaits, kas ir uzskatāmas par gados veciem cilvēkiem, laika posmā no 1998. līdz 2025. gadam pieaugs attiecīgi no 20 līdz 28 procentiem un no 16 līdz 26 procentiem.</w:t>
      </w:r>
      <w:r>
        <w:rPr>
          <w:sz w:val="24"/>
          <w:szCs w:val="24"/>
        </w:rPr>
        <w:t xml:space="preserve"> </w:t>
      </w:r>
      <w:r>
        <w:rPr>
          <w:sz w:val="24"/>
          <w:szCs w:val="24"/>
          <w:lang w:val="en-US" w:eastAsia="en-US"/>
        </w:rPr>
        <w:t>Šīs globālās demogrāfiskās pārmaiņas ir būtiski ietekmējušas visus dzīves aspektus individuālā, sabiedrības, valsts un starptautiskā līmenī.</w:t>
      </w:r>
      <w:r>
        <w:rPr>
          <w:sz w:val="24"/>
          <w:szCs w:val="24"/>
        </w:rPr>
        <w:t xml:space="preserve"> </w:t>
      </w:r>
      <w:r>
        <w:rPr>
          <w:sz w:val="24"/>
          <w:szCs w:val="24"/>
          <w:lang w:val="en-US" w:eastAsia="en-US"/>
        </w:rPr>
        <w:t>Attīstīsies visi cilvēku dzīves aspekti:</w:t>
      </w:r>
      <w:r>
        <w:rPr>
          <w:sz w:val="24"/>
          <w:szCs w:val="24"/>
          <w:lang w:val="lv-LV"/>
        </w:rPr>
        <w:t xml:space="preserve"> </w:t>
      </w:r>
      <w:r>
        <w:rPr>
          <w:sz w:val="24"/>
          <w:szCs w:val="24"/>
          <w:lang w:val="en-US" w:eastAsia="en-US"/>
        </w:rPr>
        <w:t>sociālais, ekonomiskais, politiskais, kulturālais, psiholoģiskais un garīgai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Ir aizsākušās ievērojamas demogrāfiskas izmaiņas, kuru dēļ gados vecie un jaunie pasaules iedzīvotāji līdz gadsimta beigām būs vienādā skaitā.</w:t>
      </w:r>
      <w:r>
        <w:rPr>
          <w:sz w:val="24"/>
          <w:szCs w:val="24"/>
        </w:rPr>
        <w:t xml:space="preserve"> </w:t>
      </w:r>
      <w:r>
        <w:rPr>
          <w:sz w:val="24"/>
          <w:szCs w:val="24"/>
          <w:lang w:val="en-US" w:eastAsia="en-US"/>
        </w:rPr>
        <w:t>Ir gaidāms, ka to personu īpatsvars, kuras ir vecākas par sešdesmit gadiem, laika posmā no 2000. līdz 2050. gadam divkāršosies un sākotnējo 10 procentu vietā sasniegs 21 procentu, savukārt attiecībā uz bērnu īpatsvaru ir gaidāms samazinājums par trešdaļu – no 30 līdz 21 procentam.</w:t>
      </w:r>
      <w:r>
        <w:rPr>
          <w:sz w:val="24"/>
          <w:szCs w:val="24"/>
        </w:rPr>
        <w:t xml:space="preserve"> </w:t>
      </w:r>
      <w:r>
        <w:rPr>
          <w:sz w:val="24"/>
          <w:szCs w:val="24"/>
          <w:lang w:val="en-US" w:eastAsia="en-US"/>
        </w:rPr>
        <w:t>Atsevišķās attīstītajās valstīs un pārejas ekonomikas valstīs gados veco cilvēku skaits jau pārsniedz bērnu skaitu un dzimstības līmenis ir zemāks par iedzīvotāju skaita atjaunošanas līmeni.</w:t>
      </w:r>
      <w:r>
        <w:rPr>
          <w:sz w:val="24"/>
          <w:szCs w:val="24"/>
        </w:rPr>
        <w:t xml:space="preserve"> </w:t>
      </w:r>
      <w:r>
        <w:rPr>
          <w:sz w:val="24"/>
          <w:szCs w:val="24"/>
          <w:lang w:val="en-US" w:eastAsia="en-US"/>
        </w:rPr>
        <w:t>Atsevišķās attīstītās valstīs 2050. gadā gados vecu cilvēku skaits vairāk nekā par pusi pārsniegs bērnu skaitu.</w:t>
      </w:r>
      <w:r>
        <w:rPr>
          <w:sz w:val="24"/>
          <w:szCs w:val="24"/>
        </w:rPr>
        <w:t xml:space="preserve"> </w:t>
      </w:r>
      <w:r>
        <w:rPr>
          <w:sz w:val="24"/>
          <w:szCs w:val="24"/>
          <w:lang w:val="en-US" w:eastAsia="en-US"/>
        </w:rPr>
        <w:t>Ir gaidāms, ka attīstītās valstīs vidējā attiecība starp vīriešu un sieviešu skaitu no 71 vīrieša uz 100 sievietēm palielināsies līdz 78 vīriešiem uz 100 sievietēm.</w:t>
      </w:r>
      <w:r>
        <w:rPr>
          <w:sz w:val="24"/>
          <w:szCs w:val="24"/>
          <w:lang w:val="lv-LV"/>
        </w:rPr>
        <w:t xml:space="preserve"> </w:t>
      </w:r>
      <w:r>
        <w:rPr>
          <w:sz w:val="24"/>
          <w:szCs w:val="24"/>
          <w:lang w:val="en-US" w:eastAsia="en-US"/>
        </w:rPr>
        <w:t>Mazāk attīstītos reģionos atšķirība starp gados vecu sieviešu un gados vecu vīriešu skaitu nav tik izteikta, jo sieviešu un vīriešu paredzamā dzīves ilguma starpība ir ievērojami mazāka.</w:t>
      </w:r>
      <w:r>
        <w:rPr>
          <w:sz w:val="24"/>
          <w:szCs w:val="24"/>
        </w:rPr>
        <w:t xml:space="preserve"> </w:t>
      </w:r>
      <w:r>
        <w:rPr>
          <w:sz w:val="24"/>
          <w:szCs w:val="24"/>
          <w:lang w:val="en-US" w:eastAsia="en-US"/>
        </w:rPr>
        <w:t>Vidējā dzimumu attiecība jaunattīstības valstīs šobrīd ir 88 vīrieši vecumā no 60 gadiem uz 100 šāda paša vecuma sievietēm, un ir paredzams, ka līdz gadsimta beigām šī attiecība nedaudz samazināsies un būs 87 vīrieši uz 100 sieviet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Tiek prognozēts, ka iedzīvotāju novecošanās varētu kļūt par būtisku problēmu jaunattīstības valstīs, kur 21. gadsimta pirmajā pusē šis process varētu notikt īpaši strauji.</w:t>
      </w:r>
      <w:r>
        <w:rPr>
          <w:sz w:val="24"/>
          <w:szCs w:val="24"/>
        </w:rPr>
        <w:t xml:space="preserve"> </w:t>
      </w:r>
      <w:r>
        <w:rPr>
          <w:sz w:val="24"/>
          <w:szCs w:val="24"/>
          <w:lang w:val="en-US" w:eastAsia="en-US"/>
        </w:rPr>
        <w:t>Gados vecu cilvēku īpatsvars līdz 2050. gadam varētu pieaugt no 8 līdz 19 procentiem, savukārt bērnu īpatsvars samazināsies no 30 līdz 22 procentiem.</w:t>
      </w:r>
      <w:r>
        <w:rPr>
          <w:sz w:val="24"/>
          <w:szCs w:val="24"/>
        </w:rPr>
        <w:t xml:space="preserve"> </w:t>
      </w:r>
      <w:r>
        <w:rPr>
          <w:sz w:val="24"/>
          <w:szCs w:val="24"/>
          <w:lang w:val="en-US" w:eastAsia="en-US"/>
        </w:rPr>
        <w:t>Šo demogrāfisko izmaiņu iespaidā būtiski palielinās vajadzība pēc resursiem.</w:t>
      </w:r>
      <w:r>
        <w:rPr>
          <w:sz w:val="24"/>
          <w:szCs w:val="24"/>
        </w:rPr>
        <w:t xml:space="preserve"> </w:t>
      </w:r>
      <w:r>
        <w:rPr>
          <w:sz w:val="24"/>
          <w:szCs w:val="24"/>
          <w:lang w:val="en-US" w:eastAsia="en-US"/>
        </w:rPr>
        <w:t>Lai gan attīstītajās valstīs novecošanās notiek pakāpeniski, tās saskaras ar problēmām, ko rada iedzīvotāju novecošanās saistība ar bezdarbu un pensiju sistēmu ilgtspējību, savukārt jaunattīstības valstīs problēmas rodas tāpēc, ka attīstība un iedzīvotāju novecošanās notiek vienlaicīg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en-US" w:eastAsia="en-US"/>
        </w:rPr>
        <w:t>Starp attīstītajām un jaunattīstības valstīm pastāv arī citas būtiskas demogrāfiskas atšķirības.</w:t>
      </w:r>
      <w:r>
        <w:rPr>
          <w:sz w:val="24"/>
          <w:szCs w:val="24"/>
        </w:rPr>
        <w:t xml:space="preserve"> </w:t>
      </w:r>
      <w:r>
        <w:rPr>
          <w:sz w:val="24"/>
          <w:szCs w:val="24"/>
          <w:lang w:val="en-US" w:eastAsia="en-US"/>
        </w:rPr>
        <w:t>Ja attīstītajās valstīs gados veci cilvēki mūsdienās lielākoties dzīvo reģionos, kurus klasificē kā pilsētas, jaunattīstības valstīs lielākā daļa gados veco cilvēku dzīvo lauku rajonos.</w:t>
      </w:r>
      <w:r>
        <w:rPr>
          <w:sz w:val="24"/>
          <w:szCs w:val="24"/>
        </w:rPr>
        <w:t xml:space="preserve"> </w:t>
      </w:r>
      <w:r>
        <w:rPr>
          <w:sz w:val="24"/>
          <w:szCs w:val="24"/>
          <w:lang w:val="en-US" w:eastAsia="en-US"/>
        </w:rPr>
        <w:t>Saskaņā ar demogrāfiskajām prognozēm 2025. gadā pilsētās dzīvos 82 procenti attīstīto valstu iedzīvotāju un mazāk nekā puse jaunattīstības valstu iedzīvotāju.</w:t>
      </w:r>
      <w:r>
        <w:rPr>
          <w:sz w:val="24"/>
          <w:szCs w:val="24"/>
        </w:rPr>
        <w:t xml:space="preserve"> </w:t>
      </w:r>
      <w:r>
        <w:rPr>
          <w:sz w:val="24"/>
          <w:szCs w:val="24"/>
          <w:lang w:val="en-US" w:eastAsia="en-US"/>
        </w:rPr>
        <w:t>Jaunattīstības valstīs gados veco personu īpatsvars lauku rajonos ir lielāks nekā pilsētās.</w:t>
      </w:r>
      <w:r>
        <w:rPr>
          <w:sz w:val="24"/>
          <w:szCs w:val="24"/>
        </w:rPr>
        <w:t xml:space="preserve"> </w:t>
      </w:r>
      <w:r>
        <w:rPr>
          <w:sz w:val="24"/>
          <w:szCs w:val="24"/>
          <w:lang w:val="en-US" w:eastAsia="en-US"/>
        </w:rPr>
        <w:t>Lai gan ir jāveic sīkāki pētījumi par saistību starp novecošanos un urbanizāciju, pašreizējās tendences liecina, ka nākotnē daudzu jaunattīstības valstu lauku rajonos dzīvos vairāk gados vecu cilvēk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6. </w:t>
      </w:r>
      <w:r>
        <w:rPr>
          <w:sz w:val="24"/>
          <w:szCs w:val="24"/>
          <w:lang w:val="en-US" w:eastAsia="en-US"/>
        </w:rPr>
        <w:t>Būtiski atšķiras arī to mājsaimniecību veidi, kurās dzīvo gados veci cilvēki attīstītajās valstīs un jaunattīstības valstīs.</w:t>
      </w:r>
      <w:r>
        <w:rPr>
          <w:sz w:val="24"/>
          <w:szCs w:val="24"/>
          <w:lang w:val="lv-LV"/>
        </w:rPr>
        <w:t xml:space="preserve"> </w:t>
      </w:r>
      <w:r>
        <w:rPr>
          <w:sz w:val="24"/>
          <w:szCs w:val="24"/>
          <w:lang w:val="en-US" w:eastAsia="en-US"/>
        </w:rPr>
        <w:t>Jaunattīstības valstīs liela daļa gados veco cilvēku dzīvo vairāku paaudžu mājsaimniecībās.</w:t>
      </w:r>
      <w:r>
        <w:rPr>
          <w:sz w:val="24"/>
          <w:szCs w:val="24"/>
          <w:lang w:val="lv-LV"/>
        </w:rPr>
        <w:t xml:space="preserve"> </w:t>
      </w:r>
      <w:r>
        <w:rPr>
          <w:sz w:val="24"/>
          <w:szCs w:val="24"/>
          <w:lang w:val="en-US" w:eastAsia="en-US"/>
        </w:rPr>
        <w:t>Šīs atšķirības liecina, ka stratēģiskie virzieni attīstītajās un jaunattīstības valstīs būs atšķirīgi.</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7. </w:t>
      </w:r>
      <w:r>
        <w:rPr>
          <w:sz w:val="24"/>
          <w:szCs w:val="24"/>
          <w:lang w:val="en-US" w:eastAsia="en-US"/>
        </w:rPr>
        <w:t>Visstraujāk pieaugošā gados veco cilvēku grupa ir gados visvecākie cilvēki, proti, cilvēki, kas ir 80 gadus veci vai vecāki.</w:t>
      </w:r>
      <w:r>
        <w:rPr>
          <w:sz w:val="24"/>
          <w:szCs w:val="24"/>
        </w:rPr>
        <w:t xml:space="preserve"> </w:t>
      </w:r>
      <w:r>
        <w:rPr>
          <w:sz w:val="24"/>
          <w:szCs w:val="24"/>
          <w:lang w:val="en-US" w:eastAsia="en-US"/>
        </w:rPr>
        <w:t>2000. gadā gados visvecāko cilvēku skaits bija 70 miljoni, un ir paredzams, ka nākamo 50 gadu laikā šis skaits pieaugs vairāk nekā piecas reiz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 </w:t>
      </w:r>
      <w:r>
        <w:rPr>
          <w:sz w:val="24"/>
          <w:szCs w:val="24"/>
          <w:lang w:val="en-US" w:eastAsia="en-US"/>
        </w:rPr>
        <w:t>Gados vecu sieviešu ir vairāk nekā vīriešu, un šī starpība pieaug proporcionāli vecumam.</w:t>
      </w:r>
      <w:r>
        <w:rPr>
          <w:sz w:val="24"/>
          <w:szCs w:val="24"/>
        </w:rPr>
        <w:t xml:space="preserve"> </w:t>
      </w:r>
      <w:r>
        <w:rPr>
          <w:sz w:val="24"/>
          <w:szCs w:val="24"/>
          <w:lang w:val="en-US" w:eastAsia="en-US"/>
        </w:rPr>
        <w:t>Lai nodrošinātu pilnīgu līdztiesību starp sievietēm un vīriešiem un izstrādātu efektīvus pasākumus šīs problēmas risināšanai, ir svarīgi apzināties novecošanās atšķirīgo ietekmi uz sievietēm un vīriešiem.</w:t>
      </w:r>
      <w:r>
        <w:rPr>
          <w:sz w:val="24"/>
          <w:szCs w:val="24"/>
        </w:rPr>
        <w:t xml:space="preserve"> </w:t>
      </w:r>
      <w:r>
        <w:rPr>
          <w:sz w:val="24"/>
          <w:szCs w:val="24"/>
          <w:lang w:val="en-US" w:eastAsia="en-US"/>
        </w:rPr>
        <w:t>Tāpēc ir svarīgi nodrošināt to, ka dzimumu līdztiesības princips tiek ņemts vērā visu stratēģiju, programmu un tiesību aktu izstrādē.</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 </w:t>
      </w:r>
      <w:r>
        <w:rPr>
          <w:sz w:val="24"/>
          <w:szCs w:val="24"/>
          <w:lang w:val="en-US" w:eastAsia="en-US"/>
        </w:rPr>
        <w:t>Globālās novecošanās procesu ir svarīgi integrēt plašākā attīstības procesā.</w:t>
      </w:r>
      <w:r>
        <w:rPr>
          <w:sz w:val="24"/>
          <w:szCs w:val="24"/>
        </w:rPr>
        <w:t xml:space="preserve"> </w:t>
      </w:r>
      <w:r>
        <w:rPr>
          <w:sz w:val="24"/>
          <w:szCs w:val="24"/>
          <w:lang w:val="en-US" w:eastAsia="en-US"/>
        </w:rPr>
        <w:t>Politika novecošanās jautājumos ir rūpīgi jāanalizē, ņemot vērā vispārcilvēciskus un visai sabiedrībai svarīgus uzdevumus, kā arī ņemot vērā jaunākās globālās iniciatīvas un pamatprincipus, kas izstrādāti Apvienoto Nāciju Organizācijas nozīmīgākajās konferencēs un augstākā līmeņa sanāksmē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 </w:t>
      </w:r>
      <w:r>
        <w:rPr>
          <w:sz w:val="24"/>
          <w:szCs w:val="24"/>
          <w:lang w:val="en-US" w:eastAsia="en-US"/>
        </w:rPr>
        <w:t xml:space="preserve">2002. gada </w:t>
      </w:r>
      <w:r>
        <w:rPr>
          <w:sz w:val="24"/>
          <w:szCs w:val="24"/>
          <w:lang w:val="lv-LV"/>
        </w:rPr>
        <w:t>Starptautiskajā rīcības plānā novecošanās jautājumos ir iekļauts aicinājums mainīt attieksmi, politiku un praksi visu sektoru visos līmeņos, lai 21. gadsimtā varētu īstenot milzīgo novecošanās potenciālu.</w:t>
      </w:r>
      <w:r>
        <w:rPr>
          <w:sz w:val="24"/>
          <w:szCs w:val="24"/>
        </w:rPr>
        <w:t xml:space="preserve"> </w:t>
      </w:r>
      <w:r>
        <w:rPr>
          <w:sz w:val="24"/>
          <w:szCs w:val="24"/>
          <w:lang w:val="en-US" w:eastAsia="en-US"/>
        </w:rPr>
        <w:t>Daudzi gados veci cilvēki novecojot izjūt drošību un tiek cienīti, turklāt cenšas būt pilnvērtīgi ģimenes un sabiedrības locekļi.</w:t>
      </w:r>
      <w:r>
        <w:rPr>
          <w:sz w:val="24"/>
          <w:szCs w:val="24"/>
        </w:rPr>
        <w:t xml:space="preserve"> </w:t>
      </w:r>
      <w:r>
        <w:rPr>
          <w:sz w:val="24"/>
          <w:szCs w:val="24"/>
          <w:lang w:val="en-US" w:eastAsia="en-US"/>
        </w:rPr>
        <w:t>Rīcības plāna mērķis ir panākt to, lai personas visā pasaulē novecojot varētu justies droši un baudīt cieņu, kā arī turpināt piedalīties sabiedrības dzīvē kā pilntiesīgi tās locekļi.</w:t>
      </w:r>
      <w:r>
        <w:rPr>
          <w:sz w:val="24"/>
          <w:szCs w:val="24"/>
        </w:rPr>
        <w:t xml:space="preserve"> </w:t>
      </w:r>
      <w:r>
        <w:rPr>
          <w:sz w:val="24"/>
          <w:szCs w:val="24"/>
          <w:lang w:val="en-US" w:eastAsia="en-US"/>
        </w:rPr>
        <w:t>Šis plāns ir ne vien apstiprinājums tam, ka pamats veselīgai un pilnvērtīgai dzīvei vecumā tiek izveidots jau mazotnē, bet arī praktisks mehānisms, kas palīdz politikas veidotājiem vērst uzmanību uz galvenajām prioritātēm saistībā ar atsevišķu personu novecošanu un iedzīvotāju novecošanos kopumā.</w:t>
      </w:r>
      <w:r>
        <w:rPr>
          <w:sz w:val="24"/>
          <w:szCs w:val="24"/>
        </w:rPr>
        <w:t xml:space="preserve"> </w:t>
      </w:r>
      <w:r>
        <w:rPr>
          <w:sz w:val="24"/>
          <w:szCs w:val="24"/>
          <w:lang w:val="en-US" w:eastAsia="en-US"/>
        </w:rPr>
        <w:t>Šajā plānā minētas novecošanās procesa kopīgās iezīmes un ar to saistītās problēmas, kā arī ir izstrādāti īpaši ieteikumi, kas jāpielāgo katras valsts daudzveidīgajiem apstākļiem.</w:t>
      </w:r>
      <w:r>
        <w:rPr>
          <w:sz w:val="24"/>
          <w:szCs w:val="24"/>
        </w:rPr>
        <w:t xml:space="preserve"> </w:t>
      </w:r>
      <w:r>
        <w:rPr>
          <w:sz w:val="24"/>
          <w:szCs w:val="24"/>
          <w:lang w:val="en-US" w:eastAsia="en-US"/>
        </w:rPr>
        <w:t>Plānā tiek atzītas daudzas dažādas attīstības stadijas un pārejas procesi, kas notiek dažādos reģionos, kā arī visu valstu savstarpējā saistība globalizācijas apstākļo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1. </w:t>
      </w:r>
      <w:r>
        <w:rPr>
          <w:sz w:val="24"/>
          <w:szCs w:val="24"/>
          <w:lang w:val="lv-LV"/>
        </w:rPr>
        <w:t xml:space="preserve">1999. </w:t>
      </w:r>
      <w:r>
        <w:rPr>
          <w:sz w:val="24"/>
          <w:szCs w:val="24"/>
          <w:lang w:val="en-US" w:eastAsia="en-US"/>
        </w:rPr>
        <w:t>jeb Starptautiskā gados veco ļaužu gada tēma bija “Sabiedrība visu vecumu cilvēkiem”, un tajā tika atspoguļotas četras dimensijas:</w:t>
      </w:r>
      <w:r>
        <w:rPr>
          <w:sz w:val="24"/>
          <w:szCs w:val="24"/>
          <w:lang w:val="lv-LV"/>
        </w:rPr>
        <w:t xml:space="preserve"> </w:t>
      </w:r>
      <w:r>
        <w:rPr>
          <w:sz w:val="24"/>
          <w:szCs w:val="24"/>
          <w:lang w:val="en-US" w:eastAsia="en-US"/>
        </w:rPr>
        <w:t>individuālā attīstība mūža garumā, attiecības starp dažādu paaudžu cilvēkiem, saistība starp iedzīvotāju novecošanu un attīstību un gados veco cilvēku stāvoklis.</w:t>
      </w:r>
      <w:r>
        <w:rPr>
          <w:sz w:val="24"/>
          <w:szCs w:val="24"/>
        </w:rPr>
        <w:t xml:space="preserve"> </w:t>
      </w:r>
      <w:r>
        <w:rPr>
          <w:sz w:val="24"/>
          <w:szCs w:val="24"/>
          <w:lang w:val="en-US" w:eastAsia="en-US"/>
        </w:rPr>
        <w:t>Šis Starptautiskais gados veco ļaužu gads visā pasaulē padziļināja izpratni par jautājumiem, kas saistīti ar novecošanos, kā arī tika veikti pētījumi un izstrādāta politika, tostarp bija centieni integrēt novecošanās jautājumus visos sektoros un veicināt iespējas, kas ir būtiskas visos dzīves posmo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rPr>
        <w:t xml:space="preserve">12. </w:t>
      </w:r>
      <w:r>
        <w:rPr>
          <w:sz w:val="24"/>
          <w:szCs w:val="24"/>
          <w:lang w:val="en-US" w:eastAsia="en-US"/>
        </w:rPr>
        <w:t>Nozīmīgās Apvienoto Nāciju Organizācijas konferencēs un augstākā līmeņa sanāksmēs, kā arī Ģenerālās asamblejas īpašajās sesijās un pasākumos, kurus organizē, lai uzraudzītu pieņemto lēmumu izpildi, visos līmeņos ir noteikti mērķi un pienākumi, lai uzlabotu visu iedzīvotāju ekonomiskos un sociālos apstākļus.</w:t>
      </w:r>
      <w:r>
        <w:rPr>
          <w:sz w:val="24"/>
          <w:szCs w:val="24"/>
          <w:lang w:val="lv-LV"/>
        </w:rPr>
        <w:t xml:space="preserve"> </w:t>
      </w:r>
      <w:r>
        <w:rPr>
          <w:sz w:val="24"/>
          <w:szCs w:val="24"/>
          <w:lang w:val="en-US" w:eastAsia="en-US"/>
        </w:rPr>
        <w:t>Šie mērķi un pienākumi rada kontekstu, kurā ir jāaplūko gados veco cilvēku īpašais ieguldījums un problēmas.</w:t>
      </w:r>
      <w:r>
        <w:rPr>
          <w:sz w:val="24"/>
          <w:szCs w:val="24"/>
          <w:lang w:val="lv-LV"/>
        </w:rPr>
        <w:t xml:space="preserve"> </w:t>
      </w:r>
      <w:r>
        <w:rPr>
          <w:sz w:val="24"/>
          <w:szCs w:val="24"/>
          <w:lang w:val="en-US" w:eastAsia="en-US"/>
        </w:rPr>
        <w:t>Šo noteikumu īstenošana dotu iespēju gados vecajiem cilvēkiem pilnvērtīgi sniegt savu ieguldījumu attīstībā un tieši tādā pašā pakāpē kā citiem cilvēkiem izmantot tās augļus.</w:t>
      </w:r>
      <w:r>
        <w:rPr>
          <w:sz w:val="24"/>
          <w:szCs w:val="24"/>
          <w:lang w:val="lv-LV"/>
        </w:rPr>
        <w:t xml:space="preserve"> </w:t>
      </w:r>
      <w:r>
        <w:rPr>
          <w:sz w:val="24"/>
          <w:szCs w:val="24"/>
          <w:lang w:val="en-US" w:eastAsia="en-US"/>
        </w:rPr>
        <w:t>Starptautiskajā rīcības plānā novecošanās jautājumos 2002. gadam ir izklāstītas vairākas centrālās tēmas, kas ir saistītas ar iepriekšminētajiem mērķiem un pienākumiem, piemēra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lang w:val="en-US" w:eastAsia="en-US"/>
        </w:rPr>
        <w:t>a) pilnīga gados vecu cilvēku cilvēktiesību un pamatbrīvību īsteno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drošu dzīves apstākļu nodrošināšana gados veciem cilvēkiem, no jauna apstiprinot mērķi novērst nabadzību gados veco ļaužu vidū un pamatojoties uz Apvienoto Nāciju Organizācijas principiem attiecībā uz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tādu apstākļu radīšana, lai gados veci cilvēki varētu pilnvērtīgi un efektīvi piedalīties sabiedrības ekonomiskajā, politiskajā un sociālajā dzīvē, tostarp gūstot ienākumus un veicot brīvprātīgo dar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individuālo spēju pilnveides, pašrealizācijas un labklājības iespēju nodrošināšana visa mūža garumā, kā arī mūža nogalē, piemēram, nodrošinot mūžizglītības programmu pieejamību un līdzdalību sabiedriskajos procesos, vienlaikus apzinoties, ka gados veci cilvēki nav viena homogēna grup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personas ekonomisko, sociālo un kultūras tiesību, kā arī civilo un politisko tiesību pilnīgas ievērošanas nodrošināšana un jebkāda veida vardarbības un diskriminācijas pret gados veciem cilvēkiem izskau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f) dzimumu līdztiesības nodrošināšana gados vecu cilvēku vidū, </w:t>
      </w:r>
      <w:r>
        <w:rPr>
          <w:i/>
          <w:iCs/>
          <w:sz w:val="24"/>
          <w:szCs w:val="24"/>
          <w:lang w:val="en-US" w:eastAsia="en-US"/>
        </w:rPr>
        <w:t>inter alia</w:t>
      </w:r>
      <w:r>
        <w:rPr>
          <w:sz w:val="24"/>
          <w:szCs w:val="24"/>
          <w:lang w:val="en-US" w:eastAsia="en-US"/>
        </w:rPr>
        <w:t xml:space="preserve"> izskaužot diskrimināciju dzimuma dēļ;</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ģimeņu, savstarpējās atkarības starp paaudzēm, solidaritātes un savstarpīguma izšķirošās nozīmes sociālajā attīstībā atzī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veselības aprūpes, atbalsta un sociālās aizsardzības, tostarp profilaktiskās un uz rehabilitāciju orientētas veselības aprūpes, nodrošināšana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sadarbības veicināšana starp visiem valdības līmeņiem, pilsonisko sabiedrību, privāto sektoru un pašiem gados vecajiem cilvēkiem Starptautiskā rīcības plāna īstenošan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j) zinātnisko pētījumu veikšana, pieredzes un tehnoloģiju iespēju izpēte, lai </w:t>
      </w:r>
      <w:r>
        <w:rPr>
          <w:i/>
          <w:iCs/>
          <w:sz w:val="24"/>
          <w:szCs w:val="24"/>
          <w:lang w:val="en-US" w:eastAsia="en-US"/>
        </w:rPr>
        <w:t>inter alia</w:t>
      </w:r>
      <w:r>
        <w:rPr>
          <w:sz w:val="24"/>
          <w:szCs w:val="24"/>
          <w:lang w:val="en-US" w:eastAsia="en-US"/>
        </w:rPr>
        <w:t xml:space="preserve"> vērstu uzmanību uz novecošanās individuālajiem, sociālajiem un veselības aspektiem, jo īpaši jaunattīstības valstī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k) gados veco pamatiedzīvotāju stāvokļa un viņu īpašo apstākļu atzīšana, kā arī nepieciešamība nodrošināt šo iedzīvotāju aktīvu līdzdalību tādu lēmumu pieņemšanā, kam uz viņiem ir tieša ietekme.</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3. </w:t>
      </w:r>
      <w:r>
        <w:rPr>
          <w:sz w:val="24"/>
          <w:szCs w:val="24"/>
          <w:lang w:val="en-US" w:eastAsia="en-US"/>
        </w:rPr>
        <w:t>Cilvēktiesību un pamatbrīvību, tostarp tiesību uz attīstību, veicināšanai un aizsardzībai ir būtiska nozīme tādas sabiedrības veidošanā, kurā var iekļauties visu vecumu cilvēki un kurā gados veci cilvēki var būt līdzdalīgi bez jebkādas diskriminācijas un pamatojoties uz vienlīdzīgu attieksmi.</w:t>
      </w:r>
      <w:r>
        <w:rPr>
          <w:sz w:val="24"/>
          <w:szCs w:val="24"/>
        </w:rPr>
        <w:t xml:space="preserve"> </w:t>
      </w:r>
      <w:r>
        <w:rPr>
          <w:sz w:val="24"/>
          <w:szCs w:val="24"/>
          <w:lang w:val="en-US" w:eastAsia="en-US"/>
        </w:rPr>
        <w:t>Ar vecumu saistītas diskriminācijas apkarošanai un cieņas veicināšanai pret gados veciem cilvēkiem ir būtiska nozīme, lai nodrošinātu cieņpilnu attieksmi, kādu gados veci cilvēki ir pelnījuši.</w:t>
      </w:r>
      <w:r>
        <w:rPr>
          <w:sz w:val="24"/>
          <w:szCs w:val="24"/>
          <w:lang w:val="lv-LV"/>
        </w:rPr>
        <w:t xml:space="preserve"> </w:t>
      </w:r>
      <w:r>
        <w:rPr>
          <w:sz w:val="24"/>
          <w:szCs w:val="24"/>
          <w:lang w:val="en-US" w:eastAsia="en-US"/>
        </w:rPr>
        <w:t>Cilvēktiesību un pamatbrīvību veicināšanai un aizsardzībai ir būtiska nozīme, lai veidotu sabiedrību visu vecumu cilvēkiem.</w:t>
      </w:r>
      <w:r>
        <w:rPr>
          <w:sz w:val="24"/>
          <w:szCs w:val="24"/>
          <w:lang w:val="lv-LV"/>
        </w:rPr>
        <w:t xml:space="preserve"> </w:t>
      </w:r>
      <w:r>
        <w:rPr>
          <w:sz w:val="24"/>
          <w:szCs w:val="24"/>
          <w:lang w:val="en-US" w:eastAsia="en-US"/>
        </w:rPr>
        <w:t>Tāpēc ar vispusīga un efektīva dialoga palīdzību ir jāveido, jāuzsver un jāveicina attiecības starp dažādām paaudzē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14. </w:t>
      </w:r>
      <w:r>
        <w:rPr>
          <w:sz w:val="24"/>
          <w:szCs w:val="24"/>
          <w:lang w:val="en-US" w:eastAsia="en-US"/>
        </w:rPr>
        <w:t>Ieteikumus attiecībā uz darbībām var iedalīt grupās atbilstoši trijiem prioritārajiem virzieniem:</w:t>
      </w:r>
      <w:r>
        <w:rPr>
          <w:sz w:val="24"/>
          <w:szCs w:val="24"/>
          <w:lang w:val="lv-LV"/>
        </w:rPr>
        <w:t xml:space="preserve"> </w:t>
      </w:r>
      <w:r>
        <w:rPr>
          <w:sz w:val="24"/>
          <w:szCs w:val="24"/>
          <w:lang w:val="en-US" w:eastAsia="en-US"/>
        </w:rPr>
        <w:t>gados veci cilvēki un attīstība, veselības un labklājības nodrošināšana vecumdienās un labvēlīgas vides nodrošināšana.</w:t>
      </w:r>
      <w:r>
        <w:rPr>
          <w:sz w:val="24"/>
          <w:szCs w:val="24"/>
        </w:rPr>
        <w:t xml:space="preserve"> </w:t>
      </w:r>
      <w:r>
        <w:rPr>
          <w:sz w:val="24"/>
          <w:szCs w:val="24"/>
          <w:lang w:val="en-US" w:eastAsia="en-US"/>
        </w:rPr>
        <w:t>Tas, cik droša ir gados vecu cilvēku dzīve, daudzējādā ziņā atkarīgs no progresa šajos trīs virzienos.</w:t>
      </w:r>
      <w:r>
        <w:rPr>
          <w:sz w:val="24"/>
          <w:szCs w:val="24"/>
        </w:rPr>
        <w:t xml:space="preserve"> </w:t>
      </w:r>
      <w:r>
        <w:rPr>
          <w:sz w:val="24"/>
          <w:szCs w:val="24"/>
          <w:lang w:val="en-US" w:eastAsia="en-US"/>
        </w:rPr>
        <w:t>Šie prioritārie virzieni ir izstrādāti, lai vērstu politikas izstrādi un īstenošanu uz veiksmīgu pielāgošanos pasaulei, kura noveco un kurā panākumi ir atkarīgi no sociālās attīstības, gados veco cilvēku dzīves līmeņa uzlabošanas un no tā, cik ilgtspējīgi ir dažādi formāli un neformāli mehānismi, no kuriem atkarīga cilvēku labklājība visa mūža gar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5. </w:t>
      </w:r>
      <w:r>
        <w:rPr>
          <w:sz w:val="24"/>
          <w:szCs w:val="24"/>
          <w:lang w:val="en-US" w:eastAsia="en-US"/>
        </w:rPr>
        <w:t>Novecošanās jautājumi ir jāiekļauj vispārējā darba kārtībā.</w:t>
      </w:r>
      <w:r>
        <w:rPr>
          <w:sz w:val="24"/>
          <w:szCs w:val="24"/>
        </w:rPr>
        <w:t xml:space="preserve"> </w:t>
      </w:r>
      <w:r>
        <w:rPr>
          <w:sz w:val="24"/>
          <w:szCs w:val="24"/>
          <w:lang w:val="en-US" w:eastAsia="en-US"/>
        </w:rPr>
        <w:t>Nepieciešams, lai būtu saskaņoti centieni, kas tiek veltīti plašas un taisnīgas pieejas izstrādei politikas saskaņošanas jomā.</w:t>
      </w:r>
      <w:r>
        <w:rPr>
          <w:sz w:val="24"/>
          <w:szCs w:val="24"/>
          <w:lang w:val="lv-LV"/>
        </w:rPr>
        <w:t xml:space="preserve"> </w:t>
      </w:r>
      <w:r>
        <w:rPr>
          <w:sz w:val="24"/>
          <w:szCs w:val="24"/>
          <w:lang w:val="en-US" w:eastAsia="en-US"/>
        </w:rPr>
        <w:t>Galvenais uzdevums ir saistīt novecošanos ar citām darbības pamatnostādnēm sociālās un ekonomiskās attīstības jomā un cilvēktiesībām.</w:t>
      </w:r>
      <w:r>
        <w:rPr>
          <w:sz w:val="24"/>
          <w:szCs w:val="24"/>
        </w:rPr>
        <w:t xml:space="preserve"> </w:t>
      </w:r>
      <w:r>
        <w:rPr>
          <w:sz w:val="24"/>
          <w:szCs w:val="24"/>
          <w:lang w:val="en-US" w:eastAsia="en-US"/>
        </w:rPr>
        <w:t>Tā kā attiecīgā politika dažādās valstīs un reģionos atšķirsies, iedzīvotāju novecošanās būs universāls process, kam uz nākotni būs tikpat liela ietekme kā globalizācijai.</w:t>
      </w:r>
      <w:r>
        <w:rPr>
          <w:sz w:val="24"/>
          <w:szCs w:val="24"/>
        </w:rPr>
        <w:t xml:space="preserve"> </w:t>
      </w:r>
      <w:r>
        <w:rPr>
          <w:sz w:val="24"/>
          <w:szCs w:val="24"/>
          <w:lang w:val="en-US" w:eastAsia="en-US"/>
        </w:rPr>
        <w:t>Ir svarīgi atzīt to, ka gados veci cilvēki spēj turpināt sniegt savu ieguldījumu sabiedriskajos procesos, ja tie rūpējas ne tikai par sava stāvokļa uzlabošanu, bet par situāciju sabiedrībā kopumā.</w:t>
      </w:r>
      <w:r>
        <w:rPr>
          <w:sz w:val="24"/>
          <w:szCs w:val="24"/>
        </w:rPr>
        <w:t xml:space="preserve"> </w:t>
      </w:r>
      <w:r>
        <w:rPr>
          <w:sz w:val="24"/>
          <w:szCs w:val="24"/>
          <w:lang w:val="en-US" w:eastAsia="en-US"/>
        </w:rPr>
        <w:t>Ja gribam būt tālredzīgi, mums gados veco iedzīvotāju potenciāls ir jāuztver kā pamats attīstībai nākotnē.</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keepNext w:val="false"/>
        <w:widowControl/>
        <w:rPr>
          <w:sz w:val="32"/>
          <w:szCs w:val="32"/>
        </w:rPr>
      </w:pPr>
      <w:bookmarkStart w:id="0" w:name="bookmark1"/>
      <w:bookmarkEnd w:id="0"/>
      <w:r>
        <w:rPr>
          <w:sz w:val="32"/>
          <w:szCs w:val="32"/>
          <w:lang w:val="en-US" w:eastAsia="en-US"/>
        </w:rPr>
        <w:t>II.</w:t>
      </w:r>
      <w:r>
        <w:rPr>
          <w:sz w:val="32"/>
          <w:szCs w:val="32"/>
        </w:rPr>
        <w:t xml:space="preserve"> </w:t>
      </w:r>
      <w:r>
        <w:rPr>
          <w:sz w:val="32"/>
          <w:szCs w:val="32"/>
          <w:lang w:val="en-US" w:eastAsia="en-US"/>
        </w:rPr>
        <w:t>Ieteikumi attiecībā uz darbībām</w:t>
      </w:r>
    </w:p>
    <w:p>
      <w:pPr>
        <w:pStyle w:val="Normal"/>
        <w:widowControl/>
        <w:jc w:val="both"/>
        <w:rPr>
          <w:b/>
          <w:b/>
          <w:bCs/>
          <w:sz w:val="28"/>
          <w:szCs w:val="28"/>
        </w:rPr>
      </w:pPr>
      <w:r>
        <w:rPr>
          <w:b/>
          <w:bCs/>
          <w:sz w:val="28"/>
          <w:szCs w:val="28"/>
        </w:rPr>
      </w:r>
      <w:bookmarkStart w:id="1" w:name="bookmark1"/>
      <w:bookmarkStart w:id="2" w:name="bookmark1"/>
      <w:bookmarkEnd w:id="2"/>
    </w:p>
    <w:p>
      <w:pPr>
        <w:pStyle w:val="Normal"/>
        <w:widowControl/>
        <w:jc w:val="both"/>
        <w:rPr>
          <w:sz w:val="28"/>
          <w:szCs w:val="28"/>
        </w:rPr>
      </w:pPr>
      <w:r>
        <w:rPr>
          <w:sz w:val="28"/>
          <w:szCs w:val="28"/>
          <w:lang w:val="en-US" w:eastAsia="en-US"/>
        </w:rPr>
        <w:t xml:space="preserve">A. </w:t>
      </w:r>
      <w:r>
        <w:rPr>
          <w:b/>
          <w:bCs/>
          <w:sz w:val="28"/>
          <w:szCs w:val="28"/>
          <w:lang w:val="lv-LV"/>
        </w:rPr>
        <w:t xml:space="preserve">Prioritārais virziens Nr. 1. </w:t>
      </w:r>
      <w:r>
        <w:rPr>
          <w:b/>
          <w:bCs/>
          <w:sz w:val="28"/>
          <w:szCs w:val="28"/>
          <w:lang w:val="en-US" w:eastAsia="en-US"/>
        </w:rPr>
        <w:t>Gados vecu cilvēku līdzdalība attīstībā</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6. </w:t>
      </w:r>
      <w:r>
        <w:rPr>
          <w:sz w:val="24"/>
          <w:szCs w:val="24"/>
          <w:lang w:val="en-US" w:eastAsia="en-US"/>
        </w:rPr>
        <w:t>Gados veciem cilvēkiem ir jāpiedalās attīstības procesā un jābauda tā augļi.</w:t>
      </w:r>
      <w:r>
        <w:rPr>
          <w:sz w:val="24"/>
          <w:szCs w:val="24"/>
        </w:rPr>
        <w:t xml:space="preserve"> </w:t>
      </w:r>
      <w:r>
        <w:rPr>
          <w:sz w:val="24"/>
          <w:szCs w:val="24"/>
          <w:lang w:val="en-US" w:eastAsia="en-US"/>
        </w:rPr>
        <w:t>Nevienam cilvēkam nedrīkst trūkt iespējas izmantot attīstības nestos augļus.</w:t>
      </w:r>
      <w:r>
        <w:rPr>
          <w:sz w:val="24"/>
          <w:szCs w:val="24"/>
        </w:rPr>
        <w:t xml:space="preserve"> </w:t>
      </w:r>
      <w:r>
        <w:rPr>
          <w:sz w:val="24"/>
          <w:szCs w:val="24"/>
          <w:lang w:val="en-US" w:eastAsia="en-US"/>
        </w:rPr>
        <w:t>Iedzīvotāju novecošanās ietekme uz sabiedrības sociālekonomisko attīstību apvienojumā ar visās valstīs notiekošajām sociālajām un ekonomiskajām pārmaiņām rada nepieciešamību pēc steidzamas rīcības, lai nodrošinātu gados veco cilvēku nepārtrauktu integrāciju un ekonomisko neatkarību.</w:t>
      </w:r>
      <w:r>
        <w:rPr>
          <w:sz w:val="24"/>
          <w:szCs w:val="24"/>
          <w:lang w:val="lv-LV"/>
        </w:rPr>
        <w:t xml:space="preserve"> </w:t>
      </w:r>
      <w:r>
        <w:rPr>
          <w:sz w:val="24"/>
          <w:szCs w:val="24"/>
          <w:lang w:val="en-US" w:eastAsia="en-US"/>
        </w:rPr>
        <w:t>Turklāt gados veco cilvēku norobežošanu no vispārējās attīstības veicina arī tādi faktori kā migrācija, urbanizācija, paplašināto ģimeņu sabrukšanas tendence un mazāku ģimeņu ar mainīgu sastāvu rašanās, tas, ka nav pieejamas tehnoloģijas, kas veicinātu šo cilvēku neatkarību, un citas ekonomiskās pārmaiņas, kuru dēļ gados vecie cilvēki nevar pilnvērtīgi iesaistīties ekonomiskajos un sociālajos procesos un pavājinās viņu tradicionālie sociālā atbalsta avoti.</w:t>
      </w:r>
    </w:p>
    <w:p>
      <w:pPr>
        <w:pStyle w:val="Normal"/>
        <w:widowControl/>
        <w:jc w:val="both"/>
        <w:rPr>
          <w:sz w:val="24"/>
          <w:szCs w:val="24"/>
          <w:highlight w:val="green"/>
          <w:lang w:val="lv-LV"/>
        </w:rPr>
      </w:pPr>
      <w:r>
        <w:rPr>
          <w:sz w:val="24"/>
          <w:szCs w:val="24"/>
          <w:highlight w:val="green"/>
          <w:lang w:val="lv-LV"/>
        </w:rPr>
      </w:r>
    </w:p>
    <w:p>
      <w:pPr>
        <w:pStyle w:val="Normal"/>
        <w:widowControl/>
        <w:jc w:val="both"/>
        <w:rPr>
          <w:sz w:val="24"/>
          <w:szCs w:val="24"/>
        </w:rPr>
      </w:pPr>
      <w:r>
        <w:rPr>
          <w:sz w:val="24"/>
          <w:szCs w:val="24"/>
          <w:lang w:val="lv-LV"/>
        </w:rPr>
        <w:t xml:space="preserve">17. </w:t>
      </w:r>
      <w:r>
        <w:rPr>
          <w:sz w:val="24"/>
          <w:szCs w:val="24"/>
          <w:lang w:val="en-US" w:eastAsia="en-US"/>
        </w:rPr>
        <w:t>Tā kā attīstība var labvēlīgi ietekmēt visus sabiedrības sektorus, tad šis process var būt leģitīms tikai tādā gadījumā, ja tiek izstrādāta un ieviesta tāda politika, kas nodrošina taisnīgu no ekonomiskās izaugsmes gūtā labuma sadali.</w:t>
      </w:r>
      <w:r>
        <w:rPr>
          <w:sz w:val="24"/>
          <w:szCs w:val="24"/>
          <w:lang w:val="lv-LV"/>
        </w:rPr>
        <w:t xml:space="preserve"> Viens no principiem Kopenhāgenas deklarācijā par sociālo attīstību</w:t>
      </w:r>
      <w:r>
        <w:rPr>
          <w:rStyle w:val="FootnoteCharacters"/>
          <w:rStyle w:val="FootnoteAnchor"/>
          <w:sz w:val="24"/>
          <w:szCs w:val="24"/>
          <w:lang w:val="lv-LV"/>
        </w:rPr>
        <w:footnoteReference w:id="4"/>
      </w:r>
      <w:r>
        <w:rPr>
          <w:sz w:val="24"/>
          <w:szCs w:val="24"/>
          <w:lang w:val="en-US" w:eastAsia="en-US"/>
        </w:rPr>
        <w:t xml:space="preserve"> un Rīcības programmā,</w:t>
      </w:r>
      <w:r>
        <w:rPr>
          <w:rStyle w:val="FootnoteCharacters"/>
          <w:rStyle w:val="FootnoteAnchor"/>
          <w:sz w:val="24"/>
          <w:szCs w:val="24"/>
          <w:lang w:val="en-US" w:eastAsia="en-US"/>
        </w:rPr>
        <w:footnoteReference w:id="5"/>
      </w:r>
      <w:r>
        <w:rPr>
          <w:sz w:val="24"/>
          <w:szCs w:val="24"/>
          <w:lang w:val="en-US" w:eastAsia="en-US"/>
        </w:rPr>
        <w:t xml:space="preserve"> kas pieņemta Pasaules sammitā par sociālo attīstību, ir politikas pamatnostādņu izstrāde, ko veic valstu valdības, īstenojot savu atbildību pret tagadējām un nākamajām paaudzēm līdztiesības starp dažādām paaudzēm nodrošināšanā. Turklāt Tūkstošgades sammitā tika apstiprināts ilgtermiņa uzdevums izskaust nabadzību un sasniegt sociālos un humanitāros mērķus, kas tika noteikti 20. gadsimta 90. gados notikušajās pasaules konferencē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8. </w:t>
      </w:r>
      <w:r>
        <w:rPr>
          <w:sz w:val="24"/>
          <w:szCs w:val="24"/>
          <w:lang w:val="en-US" w:eastAsia="en-US"/>
        </w:rPr>
        <w:t>Politikas veidotāju uzmanību ir piesaistījusi nepieciešamība pielāgoties darbaspēka novecošanās radītajām sekām, vienlaikus paaugstinot darba produktivitāti un konkurētspēju un nodrošinot sociālās aizsardzības mehānismu ilgtspējību.</w:t>
      </w:r>
      <w:r>
        <w:rPr>
          <w:sz w:val="24"/>
          <w:szCs w:val="24"/>
        </w:rPr>
        <w:t xml:space="preserve"> </w:t>
      </w:r>
      <w:r>
        <w:rPr>
          <w:sz w:val="24"/>
          <w:szCs w:val="24"/>
          <w:lang w:val="en-US" w:eastAsia="en-US"/>
        </w:rPr>
        <w:t>Lai nodrošinātu pensiju sistēmu finansiālo stabilitāti, vajadzības gadījumā ir jāīsteno vispusīgas stratēģij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1. </w:t>
      </w:r>
      <w:r>
        <w:rPr>
          <w:b/>
          <w:bCs/>
          <w:sz w:val="24"/>
          <w:szCs w:val="24"/>
          <w:lang w:val="en-US" w:eastAsia="en-US"/>
        </w:rPr>
        <w:t>problēma.</w:t>
      </w:r>
      <w:r>
        <w:rPr>
          <w:b/>
          <w:bCs/>
          <w:sz w:val="24"/>
          <w:szCs w:val="24"/>
        </w:rPr>
        <w:t xml:space="preserve"> </w:t>
      </w:r>
      <w:r>
        <w:rPr>
          <w:b/>
          <w:bCs/>
          <w:sz w:val="24"/>
          <w:szCs w:val="24"/>
          <w:lang w:val="en-US" w:eastAsia="en-US"/>
        </w:rPr>
        <w:t>Aktīva līdzdalība sabiedrības dzīvē un attīstības proces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9. </w:t>
      </w:r>
      <w:r>
        <w:rPr>
          <w:sz w:val="24"/>
          <w:szCs w:val="24"/>
          <w:lang w:val="en-US" w:eastAsia="en-US"/>
        </w:rPr>
        <w:t xml:space="preserve">Lai izveidotu </w:t>
      </w:r>
      <w:r>
        <w:rPr>
          <w:sz w:val="24"/>
          <w:szCs w:val="24"/>
          <w:lang w:val="lv-LV"/>
        </w:rPr>
        <w:t>sabiedrību visu vecumu cilvēkiem, jāatrisina tas, lai gados vecajiem cilvēkiem būtu iespēja turpināt piedalīties sabiedrības procesos.</w:t>
      </w:r>
      <w:r>
        <w:rPr>
          <w:sz w:val="24"/>
          <w:szCs w:val="24"/>
        </w:rPr>
        <w:t xml:space="preserve"> </w:t>
      </w:r>
      <w:r>
        <w:rPr>
          <w:sz w:val="24"/>
          <w:szCs w:val="24"/>
          <w:lang w:val="lv-LV"/>
        </w:rPr>
        <w:t>Lai sasniegtu šo mērķi, ir jānovērš visi faktori, kas traucē šiem cilvēkiem iekļauties sabiedrībā vai viņus diskriminē.</w:t>
      </w:r>
      <w:r>
        <w:rPr>
          <w:sz w:val="24"/>
          <w:szCs w:val="24"/>
        </w:rPr>
        <w:t xml:space="preserve"> </w:t>
      </w:r>
      <w:r>
        <w:rPr>
          <w:sz w:val="24"/>
          <w:szCs w:val="24"/>
          <w:lang w:val="lv-LV"/>
        </w:rPr>
        <w:t>Gados veco cilvēku sociālais un ekonomiskais ieguldījums neaprobežojas ar viņu saimniecisko darbību.</w:t>
      </w:r>
      <w:r>
        <w:rPr>
          <w:sz w:val="24"/>
          <w:szCs w:val="24"/>
        </w:rPr>
        <w:t xml:space="preserve"> </w:t>
      </w:r>
      <w:r>
        <w:rPr>
          <w:sz w:val="24"/>
          <w:szCs w:val="24"/>
          <w:lang w:val="lv-LV"/>
        </w:rPr>
        <w:t>Šiem cilvēkiem bieži ir izšķiroša nozīme ģimenē un sabiedrībā.</w:t>
      </w:r>
      <w:r>
        <w:rPr>
          <w:sz w:val="24"/>
          <w:szCs w:val="24"/>
        </w:rPr>
        <w:t xml:space="preserve"> </w:t>
      </w:r>
      <w:r>
        <w:rPr>
          <w:sz w:val="24"/>
          <w:szCs w:val="24"/>
          <w:lang w:val="en-US" w:eastAsia="en-US"/>
        </w:rPr>
        <w:t xml:space="preserve">Viņi sniedz vērtīgu ieguldījumu, kas nav nosakāms, izmantojot tikai ekonomiskas kategorijas, – tas izpaužas kā rūpes par ģimenes locekļiem, produktīva profesionālā darbība, lai nodrošinātu iztikas līdzekļus, mājsaimniecības vadīšana un brīvprātīgs darbs sabiedrības labā. </w:t>
      </w:r>
      <w:r>
        <w:rPr>
          <w:sz w:val="24"/>
          <w:szCs w:val="24"/>
          <w:lang w:val="lv-LV"/>
        </w:rPr>
        <w:t>Turklāt, veicot šos pienākumus, viņi sagatavo jauno maiņu, kas stāsies to vietā.</w:t>
      </w:r>
      <w:r>
        <w:rPr/>
        <w:t xml:space="preserve"> </w:t>
      </w:r>
      <w:r>
        <w:rPr>
          <w:sz w:val="24"/>
          <w:szCs w:val="24"/>
          <w:lang w:val="lv-LV"/>
        </w:rPr>
        <w:t>Šis ieguldījums ir jāatzīst visās tā izpausmēs, tostarp to visu vecumu cilvēku, it īpaši sieviešu, devums, kuri bez atlīdzības strādā visdažādākajās jomā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20. </w:t>
      </w:r>
      <w:r>
        <w:rPr>
          <w:sz w:val="24"/>
          <w:szCs w:val="24"/>
          <w:lang w:val="en-US" w:eastAsia="en-US"/>
        </w:rPr>
        <w:t>Arī l</w:t>
      </w:r>
      <w:r>
        <w:rPr>
          <w:sz w:val="24"/>
          <w:szCs w:val="24"/>
          <w:lang w:val="lv-LV"/>
        </w:rPr>
        <w:t>īdzdalība sociālos, ekonomiskos, kultūras, sporta, atpūtas un brīvprātīgos pasākumos veicina personas izaugsmi un personīgās labklājības uzturēšanu.</w:t>
      </w:r>
      <w:r>
        <w:rPr>
          <w:sz w:val="24"/>
          <w:szCs w:val="24"/>
        </w:rPr>
        <w:t xml:space="preserve"> </w:t>
      </w:r>
      <w:r>
        <w:rPr>
          <w:sz w:val="24"/>
          <w:szCs w:val="24"/>
          <w:lang w:val="en-US" w:eastAsia="en-US"/>
        </w:rPr>
        <w:t>Gados v</w:t>
      </w:r>
      <w:r>
        <w:rPr>
          <w:sz w:val="24"/>
          <w:szCs w:val="24"/>
          <w:lang w:val="lv-LV"/>
        </w:rPr>
        <w:t>eco ļaužu organizācijas ir svarīgs līdzeklis, ar kura palīdzību, veicot informatīvo darbu un nostiprinot saikni starp dažādu paaudžu cilvēkiem, var radīt labvēlīgus apstākļus gados veco cilvēku līdzdalībai.</w:t>
      </w:r>
    </w:p>
    <w:p>
      <w:pPr>
        <w:pStyle w:val="Normal"/>
        <w:widowControl/>
        <w:jc w:val="both"/>
        <w:rPr>
          <w:sz w:val="24"/>
          <w:szCs w:val="24"/>
        </w:rPr>
      </w:pPr>
      <w:r>
        <w:rPr>
          <w:sz w:val="24"/>
          <w:szCs w:val="24"/>
        </w:rPr>
      </w:r>
    </w:p>
    <w:p>
      <w:pPr>
        <w:pStyle w:val="Normal"/>
        <w:keepNext w:val="true"/>
        <w:widowControl/>
        <w:jc w:val="both"/>
        <w:rPr>
          <w:sz w:val="24"/>
          <w:szCs w:val="24"/>
          <w:lang w:val="lv-LV"/>
        </w:rPr>
      </w:pPr>
      <w:r>
        <w:rPr>
          <w:sz w:val="24"/>
          <w:szCs w:val="24"/>
        </w:rPr>
        <w:t xml:space="preserve">21. </w:t>
      </w:r>
      <w:r>
        <w:rPr>
          <w:b/>
          <w:bCs/>
          <w:sz w:val="24"/>
          <w:szCs w:val="24"/>
          <w:lang w:val="en-US" w:eastAsia="en-US"/>
        </w:rPr>
        <w:t>1. mērķis.</w:t>
      </w:r>
      <w:r>
        <w:rPr>
          <w:b/>
          <w:bCs/>
          <w:sz w:val="24"/>
          <w:szCs w:val="24"/>
          <w:lang w:val="lv-LV"/>
        </w:rPr>
        <w:t xml:space="preserve"> </w:t>
      </w:r>
      <w:r>
        <w:rPr>
          <w:b/>
          <w:bCs/>
          <w:sz w:val="24"/>
          <w:szCs w:val="24"/>
          <w:lang w:val="en-US" w:eastAsia="en-US"/>
        </w:rPr>
        <w:t>Gados veco cilvēku ieguldījuma sociālajā, kultūras, ekonomikas un politikas jomā atzīšana.</w:t>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sz w:val="24"/>
          <w:szCs w:val="24"/>
        </w:rPr>
      </w:pPr>
      <w:r>
        <w:rPr>
          <w:b/>
          <w:bCs/>
          <w:sz w:val="24"/>
          <w:szCs w:val="24"/>
          <w:lang w:val="en-US" w:eastAsia="en-US"/>
        </w:rPr>
        <w:t>Veicamie pasākum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lang w:val="en-US" w:eastAsia="en-US"/>
        </w:rPr>
        <w:t>a) Nodrošināt cilvēktiesību un pamatbrīvību pilnīgu izmantošanu, veicinot konvenciju un citu tādu dokumentu īstenošanu, kuri attiecas uz cilvēktiesībām, jo īpaši izskaužot jebkāda veida diskriminācij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b) atzīt, veicināt un atbalstīt gados veco cilvēku ieguldījumu ģimenē, sabiedrībā un ekonomik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iespējas, programmu īstenošanu un atbalsta sniegšanu, kas nepieciešams, lai gados vecie cilvēki varētu iesaistīties vai turpināt līdzdarboties kultūras, ekonomikas, politikas un sociālajā dzīvē un varētu īstenot mūžizglī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sniegt informāciju un nodrošināt pieeju, kas nepieciešama, lai veicinātu gados veco cilvēku līdzdalību savstarpējās pašpalīdzības grupās, kas izveidotas, lai stiprinātu saikni starp dažādu paaudžu cilvēkiem un lai paplašinātu šo cilvēku pašrealizācijas iespē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nodrošināt visu vecumu brīvprātīgo veiktajai darbībai labvēlīgus apstākļus, tostarp izsakot publisku atzinību, un veicināt to gados veco cilvēku līdzdalību, kuru iespējas piedalīties brīvprātīgo darbā ir ierobežotas vai kuriem šādu iespēju nav;</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nodrošināt plašāku izpratni par gados vecu cilvēku nozīmi kultūras, sociālajā un ekonomikas jomā un nepārtraukto devumu sabiedrības labā, tostarp darbu, kas veikts bez atlīdzīb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g) pret gados veciem cilvēkiem ir jāizturas taisnīgi un ar cieņu neatkarīgi no invaliditātes vai citiem apstākļiem un šo cilvēku nozīme ir jānovērtē neatkarīgi no viņu ekonomiskā devum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h) ņemt vērā gados veco cilvēku vajadzības un respektēt viņu tiesības baudīt cieņu visos dzīves posm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i) veicināt darba devēju labvēlīgu attieksmi pret gados veco cilvēku darba spējām, tādējādi sekmējot viņu nodarbinātības turpināšanos, un veicināt sabiedrības izpratni par šo cilvēku vērtību darba tirgū, un palīdzēt to apzināties arī pašiem gados vecaj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j) veicināt līdzdalību pilsoniskajā un kultūras dzīvē, lai cīnītos pret sociālo izolāciju un sekmētu ekonomisko neatkarību.</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22. </w:t>
      </w:r>
      <w:r>
        <w:rPr>
          <w:b/>
          <w:bCs/>
          <w:sz w:val="24"/>
          <w:szCs w:val="24"/>
          <w:lang w:val="en-US" w:eastAsia="en-US"/>
        </w:rPr>
        <w:t>2. mērķis.</w:t>
      </w:r>
      <w:r>
        <w:rPr>
          <w:b/>
          <w:bCs/>
          <w:sz w:val="24"/>
          <w:szCs w:val="24"/>
          <w:lang w:val="lv-LV"/>
        </w:rPr>
        <w:t xml:space="preserve"> </w:t>
      </w:r>
      <w:r>
        <w:rPr>
          <w:b/>
          <w:bCs/>
          <w:sz w:val="24"/>
          <w:szCs w:val="24"/>
          <w:lang w:val="en-US" w:eastAsia="en-US"/>
        </w:rPr>
        <w:t>Gados veco cilvēku līdzdalība lēmumu pieņemšanas procesā visos līmeņos.</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lang w:val="en-US" w:eastAsia="en-US"/>
        </w:rPr>
        <w:t>Veicamie pasākum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lang w:val="en-US" w:eastAsia="en-US"/>
        </w:rPr>
        <w:t>a) Ņemt vērā gados veco cilvēku vajadzības un problēmas lēmumu pieņemšanas procesā visos līmeņos;</w:t>
      </w:r>
    </w:p>
    <w:p>
      <w:pPr>
        <w:pStyle w:val="Normal"/>
        <w:keepNext w:val="true"/>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 xml:space="preserve">b) vietās, kur vēl nepastāv veco ļaužu organizācijas, rosināt to izveidi visos līmeņos, lai tās </w:t>
      </w:r>
      <w:r>
        <w:rPr>
          <w:i/>
          <w:iCs/>
          <w:sz w:val="24"/>
          <w:szCs w:val="24"/>
          <w:lang w:val="en-US" w:eastAsia="en-US"/>
        </w:rPr>
        <w:t>inter alia</w:t>
      </w:r>
      <w:r>
        <w:rPr>
          <w:sz w:val="24"/>
          <w:szCs w:val="24"/>
          <w:lang w:val="en-US" w:eastAsia="en-US"/>
        </w:rPr>
        <w:t xml:space="preserve"> pārstāvētu gados veco cilvēku intereses lēmumu pieņemšanas proces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kt nepieciešamos pasākumus, lai nodrošinātu gados veco cilvēku, jo īpaši sieviešu, pilnīgu un vienlīdzīgu līdzdalību lēmumu pieņemšanas procesā visos līmeņ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lang w:val="lv-LV" w:eastAsia="en-US"/>
        </w:rPr>
      </w:pPr>
      <w:r>
        <w:rPr>
          <w:b/>
          <w:bCs/>
          <w:sz w:val="24"/>
          <w:szCs w:val="24"/>
          <w:lang w:val="lv-LV" w:eastAsia="en-US"/>
        </w:rPr>
        <w:t xml:space="preserve">2. problēma. Profesionālā darbība un novecojošais darbaspēks </w:t>
      </w:r>
    </w:p>
    <w:p>
      <w:pPr>
        <w:pStyle w:val="Normal"/>
        <w:widowControl/>
        <w:jc w:val="both"/>
        <w:rPr>
          <w:b/>
          <w:b/>
          <w:bCs/>
          <w:sz w:val="24"/>
          <w:szCs w:val="24"/>
          <w:lang w:val="lv-LV" w:eastAsia="en-US"/>
        </w:rPr>
      </w:pPr>
      <w:r>
        <w:rPr>
          <w:b/>
          <w:bCs/>
          <w:sz w:val="24"/>
          <w:szCs w:val="24"/>
          <w:lang w:val="lv-LV" w:eastAsia="en-US"/>
        </w:rPr>
      </w:r>
    </w:p>
    <w:p>
      <w:pPr>
        <w:pStyle w:val="Normal"/>
        <w:widowControl/>
        <w:jc w:val="both"/>
        <w:rPr>
          <w:lang w:val="lv-LV"/>
        </w:rPr>
      </w:pPr>
      <w:r>
        <w:rPr>
          <w:sz w:val="24"/>
          <w:szCs w:val="24"/>
        </w:rPr>
        <w:t xml:space="preserve">23. </w:t>
      </w:r>
      <w:r>
        <w:rPr>
          <w:sz w:val="24"/>
          <w:szCs w:val="24"/>
          <w:lang w:val="en-US" w:eastAsia="en-US"/>
        </w:rPr>
        <w:t>Gados veciem cilvēkiem ir jādod iespēja turpināt strādāt algotu darbu tik ilgi, kamēr viņi to vēlas un spēj nodrošināt produktivitāti.</w:t>
      </w:r>
      <w:r>
        <w:rPr>
          <w:sz w:val="24"/>
          <w:szCs w:val="24"/>
        </w:rPr>
        <w:t xml:space="preserve"> </w:t>
      </w:r>
      <w:r>
        <w:rPr>
          <w:sz w:val="24"/>
          <w:szCs w:val="24"/>
          <w:lang w:val="en-US" w:eastAsia="en-US"/>
        </w:rPr>
        <w:t>To īstenot bieži traucē tādi faktori kā bezdarbs, nepietiekama nodarbinātība un elastības trūkums darba tirgū, un tādējādi tiek ierobežotas iedzīvotāju iespējas un sabiedrībai tiek liegta šo cilvēku potenciāls un profesionālās zināšanas.</w:t>
      </w:r>
      <w:r>
        <w:rPr>
          <w:sz w:val="24"/>
          <w:szCs w:val="24"/>
        </w:rPr>
        <w:t xml:space="preserve"> </w:t>
      </w:r>
      <w:r>
        <w:rPr>
          <w:sz w:val="24"/>
          <w:szCs w:val="24"/>
          <w:lang w:val="en-US" w:eastAsia="en-US"/>
        </w:rPr>
        <w:t>Šajā saistībā principiāli svarīga nozīme ir Kopenhāgenas deklarācijas par sociālo attīstību</w:t>
      </w:r>
      <w:r>
        <w:rPr>
          <w:vertAlign w:val="superscript"/>
          <w:lang w:val="en-US" w:eastAsia="en-US"/>
        </w:rPr>
        <w:t>3</w:t>
      </w:r>
      <w:r>
        <w:rPr>
          <w:lang w:val="en-US" w:eastAsia="en-US"/>
        </w:rPr>
        <w:t xml:space="preserve"> </w:t>
      </w:r>
      <w:r>
        <w:rPr>
          <w:sz w:val="24"/>
          <w:szCs w:val="24"/>
          <w:lang w:val="en-US" w:eastAsia="en-US"/>
        </w:rPr>
        <w:t>3. saistību īstenošanai attiecībā uz pilnīgas nodarbinātības mērķa sasniegšanu, kā arī stratēģijām un politikai, kas uzsvērtas Pasaules sammita Rīcības programmā,</w:t>
      </w:r>
      <w:r>
        <w:rPr>
          <w:vertAlign w:val="superscript"/>
          <w:lang w:val="en-US" w:eastAsia="en-US"/>
        </w:rPr>
        <w:t xml:space="preserve">4 </w:t>
      </w:r>
      <w:r>
        <w:rPr>
          <w:sz w:val="24"/>
          <w:szCs w:val="24"/>
          <w:lang w:val="en-US" w:eastAsia="en-US"/>
        </w:rPr>
        <w:t>un turpmākajām iniciatīvām attiecībā uz nodarbinātības līmeņa paaugstināšanu, kuras ieteikumu veidā izvirzītas Ģenerālās asamblejas 24. īpašajā sesijā</w:t>
      </w:r>
      <w:r>
        <w:rPr>
          <w:rStyle w:val="FootnoteCharacters"/>
          <w:rStyle w:val="FootnoteAnchor"/>
          <w:sz w:val="24"/>
          <w:szCs w:val="24"/>
          <w:lang w:val="en-US" w:eastAsia="en-US"/>
        </w:rPr>
        <w:footnoteReference w:id="6"/>
      </w:r>
      <w:r>
        <w:rPr>
          <w:sz w:val="24"/>
          <w:szCs w:val="24"/>
          <w:lang w:val="en-US" w:eastAsia="en-US"/>
        </w:rPr>
        <w:t>.</w:t>
      </w:r>
      <w:r>
        <w:rPr>
          <w:sz w:val="24"/>
          <w:szCs w:val="24"/>
        </w:rPr>
        <w:t xml:space="preserve"> </w:t>
      </w:r>
      <w:r>
        <w:rPr>
          <w:sz w:val="24"/>
          <w:szCs w:val="24"/>
          <w:lang w:val="en-US" w:eastAsia="en-US"/>
        </w:rPr>
        <w:t>Darba vietās ir jāpalielina informētības līmenis par priekšrocībām, kādas rodas, turpinot nodarbināt novecojošo darbaspēku.</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24. </w:t>
      </w:r>
      <w:r>
        <w:rPr>
          <w:sz w:val="24"/>
          <w:szCs w:val="24"/>
          <w:lang w:val="en-US" w:eastAsia="en-US"/>
        </w:rPr>
        <w:t>Jaunattīstības valstīs un pārejas ekonomikas valstīs lielākā daļa gados veco cilvēku ir nodarbināti neformālajā sektorā, un šā iemesla dēļ viņi bieži strādā nepiemērotos darba apstākļos un tiem nav sociālās aizsardzības, kas tiek nodrošināta formālajā sektorā strādājošiem.</w:t>
      </w:r>
      <w:r>
        <w:rPr>
          <w:sz w:val="24"/>
          <w:szCs w:val="24"/>
        </w:rPr>
        <w:t xml:space="preserve"> </w:t>
      </w:r>
      <w:r>
        <w:rPr>
          <w:sz w:val="24"/>
          <w:szCs w:val="24"/>
          <w:lang w:val="en-US" w:eastAsia="en-US"/>
        </w:rPr>
        <w:t>Paredzamais dzīves ilgums daudzās jaunattīstības valstīs un pārejas ekonomikas valstīs pārsniedz noteikto pensijas vecumu.</w:t>
      </w:r>
      <w:r>
        <w:rPr>
          <w:sz w:val="24"/>
          <w:szCs w:val="24"/>
        </w:rPr>
        <w:t xml:space="preserve"> </w:t>
      </w:r>
      <w:r>
        <w:rPr>
          <w:sz w:val="24"/>
          <w:szCs w:val="24"/>
          <w:lang w:val="en-US" w:eastAsia="en-US"/>
        </w:rPr>
        <w:t>Turklāt šajās valstīs dzimstības līmeņa pazemināšanās dēļ darba tirgū ienāk arvien mazāk cilvēku;</w:t>
      </w:r>
      <w:r>
        <w:rPr>
          <w:sz w:val="24"/>
          <w:szCs w:val="24"/>
          <w:lang w:val="lv-LV"/>
        </w:rPr>
        <w:t xml:space="preserve"> </w:t>
      </w:r>
      <w:r>
        <w:rPr>
          <w:sz w:val="24"/>
          <w:szCs w:val="24"/>
          <w:lang w:val="en-US" w:eastAsia="en-US"/>
        </w:rPr>
        <w:t>šī tendence bieži ir saistīta ar diskrimināciju vecuma dēļ.</w:t>
      </w:r>
      <w:r>
        <w:rPr>
          <w:sz w:val="24"/>
          <w:szCs w:val="24"/>
        </w:rPr>
        <w:t xml:space="preserve"> </w:t>
      </w:r>
      <w:r>
        <w:rPr>
          <w:sz w:val="24"/>
          <w:szCs w:val="24"/>
          <w:lang w:val="en-US" w:eastAsia="en-US"/>
        </w:rPr>
        <w:t>Darbaspēka trūkumu visdrīzāk izraisa tirgū ienākošo jauno cilvēku skaita samazināšanās, darbaspēka novecošanās un tendence priekšlaicīgi pensionēties.</w:t>
      </w:r>
      <w:r>
        <w:rPr>
          <w:sz w:val="24"/>
          <w:szCs w:val="24"/>
        </w:rPr>
        <w:t xml:space="preserve"> </w:t>
      </w:r>
      <w:r>
        <w:rPr>
          <w:sz w:val="24"/>
          <w:szCs w:val="24"/>
          <w:lang w:val="en-US" w:eastAsia="en-US"/>
        </w:rPr>
        <w:t>Šādos apstākļos liela nozīme ir nodarbinātības līmeņa paaugstināšanai, izmantojot, piemēram, elastīgas atvaļināšanās un jauna darba režīmu, adaptīvas darba vides un profesionālās rehabilitācijas nodrošināšanu gados veciem cilvēkiem ar invaliditāti, lai viņi varētu apvienot algotu darbu ar citām nodarb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5. </w:t>
      </w:r>
      <w:r>
        <w:rPr>
          <w:sz w:val="24"/>
          <w:szCs w:val="24"/>
          <w:lang w:val="en-US" w:eastAsia="en-US"/>
        </w:rPr>
        <w:t xml:space="preserve">Īpaša uzmanība ir jāpievērš darba tirgus faktoriem, kas ietekmē gados vecas sievietes, it īpaši tiem, kas iespaido sievietes iesaistīšanos algotā darbā (piemēram, </w:t>
      </w:r>
      <w:r>
        <w:rPr>
          <w:i/>
          <w:iCs/>
          <w:sz w:val="24"/>
          <w:szCs w:val="24"/>
          <w:lang w:val="en-US" w:eastAsia="en-US"/>
        </w:rPr>
        <w:t>inter alia</w:t>
      </w:r>
      <w:r>
        <w:rPr>
          <w:sz w:val="24"/>
          <w:szCs w:val="24"/>
          <w:lang w:val="en-US" w:eastAsia="en-US"/>
        </w:rPr>
        <w:t xml:space="preserve"> zemas algas, karjeras iespēju trūkums pārtraukta darba stāža dēļ, ģimenes aprūpes pienākumi) un spēju uzkrāt pensiju un citus resursus, ko izmantot pēc aiziešanas pensijā.</w:t>
      </w:r>
      <w:r>
        <w:rPr>
          <w:sz w:val="24"/>
          <w:szCs w:val="24"/>
        </w:rPr>
        <w:t xml:space="preserve"> </w:t>
      </w:r>
      <w:r>
        <w:rPr>
          <w:sz w:val="24"/>
          <w:szCs w:val="24"/>
          <w:lang w:val="en-US" w:eastAsia="en-US"/>
        </w:rPr>
        <w:t>Tas, ka attiecībā uz darba organizāciju trūkst ģimenei labvēlīgas politikas, šīs grūtības var palielināt.</w:t>
      </w:r>
      <w:r>
        <w:rPr>
          <w:sz w:val="24"/>
          <w:szCs w:val="24"/>
          <w:lang w:val="lv-LV"/>
        </w:rPr>
        <w:t xml:space="preserve"> </w:t>
      </w:r>
      <w:r>
        <w:rPr>
          <w:sz w:val="24"/>
          <w:szCs w:val="24"/>
          <w:lang w:val="en-US" w:eastAsia="en-US"/>
        </w:rPr>
        <w:t>Sieviešu n</w:t>
      </w:r>
      <w:r>
        <w:rPr>
          <w:sz w:val="24"/>
          <w:szCs w:val="24"/>
          <w:lang w:val="lv-LV"/>
        </w:rPr>
        <w:t xml:space="preserve">abadzība un zemie ienākumi darbspējas gados bieži vien ir iemesls sieviešu nabadzībai vecumdienās. </w:t>
      </w:r>
      <w:r>
        <w:rPr>
          <w:sz w:val="24"/>
          <w:szCs w:val="24"/>
          <w:lang w:val="en-US" w:eastAsia="en-US"/>
        </w:rPr>
        <w:t>Viens no Starptautiskā rīcības plāna mērķiem ir visu vecuma grupu integrācijas un dzimumu līdzsvara nodrošināšana darbaviet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6. </w:t>
      </w:r>
      <w:r>
        <w:rPr>
          <w:sz w:val="24"/>
          <w:szCs w:val="24"/>
          <w:lang w:val="en-US" w:eastAsia="en-US"/>
        </w:rPr>
        <w:t>Lai izveidotu visiem vecumiem piemērotu nodarbinātības sistēmu, ir jāatzīst, ka gados vecu cilvēku nodarbināšana ne vienmēr izraisa to, ka samazinās darba iespējas gados jauniem cilvēkiem, un tā ir uzskatāma par pastāvīgu un vērtīgu ieguldījumu valsts ekonomiskās darbības rādītāju uzlabošanā.</w:t>
      </w:r>
      <w:r>
        <w:rPr>
          <w:sz w:val="24"/>
          <w:szCs w:val="24"/>
        </w:rPr>
        <w:t xml:space="preserve"> </w:t>
      </w:r>
      <w:r>
        <w:rPr>
          <w:sz w:val="24"/>
          <w:szCs w:val="24"/>
          <w:lang w:val="en-US" w:eastAsia="en-US"/>
        </w:rPr>
        <w:t>No kopējās ekonomikas viedokļa raugoties, labumu var gūt arī no citiem plāniem, kuros ir paredzēts izmantot gados veco darbinieku pieredzi un iemaņas gados jauno un nesen pieņemto darbinieku apmācī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7. </w:t>
      </w:r>
      <w:r>
        <w:rPr>
          <w:sz w:val="24"/>
          <w:szCs w:val="24"/>
          <w:lang w:val="en-US" w:eastAsia="en-US"/>
        </w:rPr>
        <w:t>Ja trūkst darbaspēka, var rasties nepieciešamība būtiski mainīt esošos stimulēšanas mehānismus, lai rosinātu iespējami vairāk darbinieku labprātīgi atlikt pensionēšanos un turpināt darbu kā pilnas vai nepilnas slodzes darbiniekiem.</w:t>
      </w:r>
      <w:r>
        <w:rPr>
          <w:sz w:val="24"/>
          <w:szCs w:val="24"/>
        </w:rPr>
        <w:t xml:space="preserve"> </w:t>
      </w:r>
      <w:r>
        <w:rPr>
          <w:sz w:val="24"/>
          <w:szCs w:val="24"/>
          <w:lang w:val="en-US" w:eastAsia="en-US"/>
        </w:rPr>
        <w:t>Izstrādājot cilvēkresursu vadības praksi un politiku, ir jāņem vērā un jāapmierina atsevišķas gados veco darbinieku vajadzības.</w:t>
      </w:r>
      <w:r>
        <w:rPr>
          <w:sz w:val="24"/>
          <w:szCs w:val="24"/>
        </w:rPr>
        <w:t xml:space="preserve"> </w:t>
      </w:r>
      <w:r>
        <w:rPr>
          <w:sz w:val="24"/>
          <w:szCs w:val="24"/>
          <w:lang w:val="en-US" w:eastAsia="en-US"/>
        </w:rPr>
        <w:t>Šajā saistībā v</w:t>
      </w:r>
      <w:r>
        <w:rPr>
          <w:sz w:val="24"/>
          <w:szCs w:val="24"/>
          <w:lang w:val="lv-LV"/>
        </w:rPr>
        <w:t>ar rasties nepieciešamība piemērot darba vidi un darba apstākļus, lai nodrošinātu to, ka gados vecajiem darbiniekiem ir vajadzīgās iemaņas, laba veselība un pietiekama veiktspēja, lai turpinātu darbu arī vecumdienās.</w:t>
      </w:r>
      <w:r>
        <w:rPr>
          <w:sz w:val="24"/>
          <w:szCs w:val="24"/>
        </w:rPr>
        <w:t xml:space="preserve"> </w:t>
      </w:r>
      <w:r>
        <w:rPr>
          <w:sz w:val="24"/>
          <w:szCs w:val="24"/>
          <w:lang w:val="en-US" w:eastAsia="en-US"/>
        </w:rPr>
        <w:t>Tas nozīmē, ka darba devējiem, darba ņēmēju organizācijām un personāla daļu vadītājiem ir jāpievērš lielāka uzmanība jauniem darba organizācijas veidiem, kas tiek īstenoti nacionālā un starptautiskā līmenī un kas varētu veicināt gados veco darbinieku palikšanu darbā un uzlabot viņu darba produktivitāt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28.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Darba iespējas visiem gados vecajiem cilvēkiem, kuri vēlas strādāt.</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Noteikt nodarbinātības palielināšanos par makroekonomikas politikas centrālo jautājumu, piemēram, nodrošinot to, ka darba tirgus politika ir vērsta uz ražošanas un nodarbinātības līmeņa paaugstināšanu visu vecumu darbinieku lab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nodrošināt iespēju gados veciem cilvēkiem turpināt strādāt tik ilgi, kamēr viņi to vēlas un spēj;</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kt vajadzīgos pasākumus, lai palielinātu darbspējas vecuma cilvēku līdzdalību darba tirgū un samazinātu sociālās izolācijas vai atkarības risku vecumdienās.</w:t>
      </w:r>
      <w:r>
        <w:rPr>
          <w:sz w:val="24"/>
          <w:szCs w:val="24"/>
        </w:rPr>
        <w:t xml:space="preserve"> </w:t>
      </w:r>
      <w:r>
        <w:rPr>
          <w:sz w:val="24"/>
          <w:szCs w:val="24"/>
          <w:lang w:val="en-US" w:eastAsia="en-US"/>
        </w:rPr>
        <w:t xml:space="preserve">To var veicināt, izmantojot tādu politiku kā </w:t>
      </w:r>
      <w:r>
        <w:rPr>
          <w:i/>
          <w:iCs/>
          <w:sz w:val="24"/>
          <w:szCs w:val="24"/>
          <w:lang w:val="en-US" w:eastAsia="en-US"/>
        </w:rPr>
        <w:t>inter alia</w:t>
      </w:r>
      <w:r>
        <w:rPr>
          <w:sz w:val="24"/>
          <w:szCs w:val="24"/>
          <w:lang w:val="en-US" w:eastAsia="en-US"/>
        </w:rPr>
        <w:t xml:space="preserve"> gados vecu sieviešu līdzdalības palielināšana, ar darbu saistītu veselības aprūpes pakalpojumu nodrošināšana, īpašu vērību veltot profilaksei, arodveselības un drošības veicināšana, lai saglabātu darbinieku darba spējas, pieejas nodrošināšana tehnoloģijām, mūžizglītībai, tālākizglītībai, profesionālajai sagatavošanai darba vietā, profesionālajai rehabilitācijai un elastīgam pensionēšanās režīmam, kā arī centieni darba tirgū reintegrēt bezdarbniekus un personas ar invaliditā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īpaši censties palielināt sieviešu un tādu nelabvēlīgu grupu līdzdalību kā ilgtermiņa bezdarbnieki un personas ar invaliditāti, tādējādi samazinot sociālās izolācijas vai atkarības risku vecumdien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e) veicināt iniciatīvas saistībā ar gados veco cilvēku pašnodarbinātību, </w:t>
      </w:r>
      <w:r>
        <w:rPr>
          <w:i/>
          <w:iCs/>
          <w:sz w:val="24"/>
          <w:szCs w:val="24"/>
          <w:lang w:val="en-US" w:eastAsia="en-US"/>
        </w:rPr>
        <w:t>inter alia</w:t>
      </w:r>
      <w:r>
        <w:rPr>
          <w:sz w:val="24"/>
          <w:szCs w:val="24"/>
          <w:lang w:val="en-US" w:eastAsia="en-US"/>
        </w:rPr>
        <w:t xml:space="preserve"> sekmējot mazo un mikrouzņēmumu attīstību un gados vecajiem cilvēkiem nodrošinot kredītu pieejamību bez jebkādas diskriminācijas, jo īpaši dzimumu diskrimināci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sniegt atbalstu neformālajā sektorā jau iesaistītajiem gados vecajiem cilvēkiem, palielinot viņu ienākumus un uzlabojot darba produktivitāti un apstākļ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likvidēt vecuma barjeras formālajā darba tirgū, veicinot gados veco cilvēku pieņemšanu darbā un novēršot virkni neērtību, ar ko saskaras gados vecie darbiniek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attiecīgā gadījumā veicināt jaunu pieeju aiziešanai pensijā un nodrošināt to, ka šajā saistībā ņem vērā gan darba ņēmēju, gan darba devēju vajadzības, galvenokārt piemērojot elastīgas pensionēšanās politiku un praksi un vienlaikus saglabājot cilvēku iegūtās tiesības uz pensiju.</w:t>
      </w:r>
      <w:r>
        <w:rPr>
          <w:sz w:val="24"/>
          <w:szCs w:val="24"/>
        </w:rPr>
        <w:t xml:space="preserve"> </w:t>
      </w:r>
      <w:r>
        <w:rPr>
          <w:sz w:val="24"/>
          <w:szCs w:val="24"/>
          <w:lang w:val="en-US" w:eastAsia="en-US"/>
        </w:rPr>
        <w:t>Lai sasniegtu šo mērķi, iespējams, būs jāsamazina stimuli un faktori, kas veicina priekšlaicīgu pensionēšanos, un jāvairo stimuli, kas rosinātu turpināt darbu arī pēc pensijas vecuma sasniegšan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i) atzīt to, ka arvien vairāk strādājošo cilvēku uzņemas rūpes par gados veciem ģimenes locekļiem un personām ar invaliditāti un hroniskām slimībām, tostarp HIV/AIDS, un izstrādāt </w:t>
      </w:r>
      <w:r>
        <w:rPr>
          <w:i/>
          <w:iCs/>
          <w:sz w:val="24"/>
          <w:szCs w:val="24"/>
          <w:lang w:val="en-US" w:eastAsia="en-US"/>
        </w:rPr>
        <w:t>inter alia</w:t>
      </w:r>
      <w:r>
        <w:rPr>
          <w:sz w:val="24"/>
          <w:szCs w:val="24"/>
          <w:lang w:val="en-US" w:eastAsia="en-US"/>
        </w:rPr>
        <w:t xml:space="preserve"> ģimenei labvēlīgu un uz dzimumu līdztiesību vērstu politiku, kuru mērķis ir līdzsvarot darbu un aprūpes pienākum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j) jānovērš šķēršļi attiecībā uz strādāšanu pēc pensijas vecuma sasniegšanas, piemēram, </w:t>
      </w:r>
      <w:r>
        <w:rPr>
          <w:i/>
          <w:iCs/>
          <w:sz w:val="24"/>
          <w:szCs w:val="24"/>
          <w:lang w:val="en-US" w:eastAsia="en-US"/>
        </w:rPr>
        <w:t>inter alia</w:t>
      </w:r>
      <w:r>
        <w:rPr>
          <w:sz w:val="24"/>
          <w:szCs w:val="24"/>
          <w:lang w:val="en-US" w:eastAsia="en-US"/>
        </w:rPr>
        <w:t xml:space="preserve"> aizsargājot iegūtās tiesības uz pensiju un tiesības saņemt invaliditātes un veselības pabalstus par kaitējumu, kas saistīts ar novēlotu došanos pens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k) veicināt jauna darba režīma un inovatīvas prakses izstrādi darba vietās, lai tādējādi saglabātu gados veco darbinieku darba spējas un apmierinātu viņu vajadzības, </w:t>
      </w:r>
      <w:r>
        <w:rPr>
          <w:i/>
          <w:iCs/>
          <w:sz w:val="24"/>
          <w:szCs w:val="24"/>
          <w:lang w:val="en-US" w:eastAsia="en-US"/>
        </w:rPr>
        <w:t>inter alia</w:t>
      </w:r>
      <w:r>
        <w:rPr>
          <w:sz w:val="24"/>
          <w:szCs w:val="24"/>
          <w:lang w:val="en-US" w:eastAsia="en-US"/>
        </w:rPr>
        <w:t xml:space="preserve"> izveidojot darbinieku palīdzības programm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l) palīdzēt darbiniekiem pieņemt apzinātus lēmumus par to, kā viņu finanses, veselību un citas jomas varētu ietekmēt ilgāka līdzdalība darba tirg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 sekmēt reāla priekšstata rašanos par gados veco darbinieku iemaņām un spējām, mainot degradējošos stereotipus par gados vecajiem darbiniekiem vai pretendentiem uz dar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n) ņemt vērā gados veco darbinieku intereses, kad politikas veidotāji pieņem lēmumu par uzņēmējdarbības apvienošanu, lai gados vecie darbinieki salīdzinājumā ar jaunākajiem kolēģiem netiktu pakļauti vairāku nelabvēlīgu faktoru ietekmei, nesaņemtu mazākus pabalstus un netiktu biežāk atlaisti no darb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3. problēma. Lauku rajonu attīstība, migrācija un urbaniz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9. </w:t>
      </w:r>
      <w:r>
        <w:rPr>
          <w:sz w:val="24"/>
          <w:szCs w:val="24"/>
          <w:lang w:val="en-US" w:eastAsia="en-US"/>
        </w:rPr>
        <w:t>Daudzās jaunattīstības valstīs un valstīs ar pārejas ekonomiku iedzīvotāju novecošanās ir raksturīga lauku rajonos, un to izraisa tas, ka jaunieši masveidā dodas projām no lauku apvidiem.</w:t>
      </w:r>
      <w:r>
        <w:rPr>
          <w:sz w:val="24"/>
          <w:szCs w:val="24"/>
        </w:rPr>
        <w:t xml:space="preserve"> </w:t>
      </w:r>
      <w:r>
        <w:rPr>
          <w:sz w:val="24"/>
          <w:szCs w:val="24"/>
          <w:lang w:val="en-US" w:eastAsia="en-US"/>
        </w:rPr>
        <w:t>Gados vecie cilvēki var palikt bez tradicionāla ģimenes atbalsta un pat bez pienācīgiem finanšu līdzekļiem.</w:t>
      </w:r>
      <w:r>
        <w:rPr>
          <w:sz w:val="24"/>
          <w:szCs w:val="24"/>
        </w:rPr>
        <w:t xml:space="preserve"> </w:t>
      </w:r>
      <w:r>
        <w:rPr>
          <w:sz w:val="24"/>
          <w:szCs w:val="24"/>
          <w:lang w:val="en-US" w:eastAsia="en-US"/>
        </w:rPr>
        <w:t>Izstrādājot pārtikas nodrošināšanas un lauksaimnieciskās ražošanas politiku un programmas, ir jāņem vērā lauku rajonu iedzīvotāju novecošanās aspekti.</w:t>
      </w:r>
      <w:r>
        <w:rPr>
          <w:sz w:val="24"/>
          <w:szCs w:val="24"/>
        </w:rPr>
        <w:t xml:space="preserve"> </w:t>
      </w:r>
      <w:r>
        <w:rPr>
          <w:sz w:val="24"/>
          <w:szCs w:val="24"/>
          <w:lang w:val="en-US" w:eastAsia="en-US"/>
        </w:rPr>
        <w:t>Īpaši ekonomiski neaizsargātas ir lauku rajonos dzīvojošās gados vecās sievietes, it sevišķi tad, ja viņas neveic algotu darbu, bet rūpējas par ģimeni un tas, vai viņas saņems atbalstu un izdzīvos, ir atkarīgs no citiem cilvēkiem.</w:t>
      </w:r>
      <w:r>
        <w:rPr>
          <w:sz w:val="24"/>
          <w:szCs w:val="24"/>
        </w:rPr>
        <w:t xml:space="preserve"> </w:t>
      </w:r>
      <w:r>
        <w:rPr>
          <w:sz w:val="24"/>
          <w:szCs w:val="24"/>
          <w:lang w:val="en-US" w:eastAsia="en-US"/>
        </w:rPr>
        <w:t>Attīstīto valstu un pārejas ekonomikas valstu lauku rajonos dzīvojošie gados vecie cilvēki joprojām nesaņem pamatpakalpojumus, un viņiem trūkst ekonomisko un sabiedrisko resurs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30. </w:t>
      </w:r>
      <w:r>
        <w:rPr>
          <w:sz w:val="24"/>
          <w:szCs w:val="24"/>
          <w:lang w:val="en-US" w:eastAsia="en-US"/>
        </w:rPr>
        <w:t>Kaut arī legālā starptautiskā migrācija tiek ierobežota, migrācijas plūsma visā pasaulē ir palielinājusies.</w:t>
      </w:r>
      <w:r>
        <w:rPr>
          <w:sz w:val="24"/>
          <w:szCs w:val="24"/>
          <w:lang w:val="lv-LV"/>
        </w:rPr>
        <w:t xml:space="preserve"> </w:t>
      </w:r>
      <w:r>
        <w:rPr>
          <w:sz w:val="24"/>
          <w:szCs w:val="24"/>
          <w:lang w:val="en-US" w:eastAsia="en-US"/>
        </w:rPr>
        <w:t>Jaunattīstības valstīs un pārejas ekonomikas valstīs ekonomiskā palīdzība, tostarp naudas pārvedumi no bērniem, kas dzīvo ārvalstīs, bieži ir ļoti būtiska gados vecajiem cilvēkiem un tādējādi arī sabiedrībai, kurā tie dzīvo, un vietējai ekonomikai.</w:t>
      </w:r>
      <w:r>
        <w:rPr>
          <w:sz w:val="24"/>
          <w:szCs w:val="24"/>
          <w:lang w:val="lv-LV"/>
        </w:rPr>
        <w:t xml:space="preserve"> </w:t>
      </w:r>
      <w:r>
        <w:rPr>
          <w:sz w:val="24"/>
          <w:szCs w:val="24"/>
          <w:lang w:val="en-US" w:eastAsia="en-US"/>
        </w:rPr>
        <w:t>Tā kā starptautiskie migranti, kas no valsts uz valsti ir pārcēlušies iepriekšējo desmitgažu laikā, noveco, atsevišķas valdības cenšas sniegt atbalstu gados vecajiem imigrantie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31. </w:t>
      </w:r>
      <w:r>
        <w:rPr>
          <w:sz w:val="24"/>
          <w:szCs w:val="24"/>
          <w:lang w:val="en-US" w:eastAsia="en-US"/>
        </w:rPr>
        <w:t>Pilsētu vidē tradicionālas paplašinātas ģimenes un savstarpības mehānisma saglabāšana parasti netiek veicināta tik aktīvi kā lauku rajonos.</w:t>
      </w:r>
      <w:r>
        <w:rPr>
          <w:sz w:val="24"/>
          <w:szCs w:val="24"/>
        </w:rPr>
        <w:t xml:space="preserve"> </w:t>
      </w:r>
      <w:r>
        <w:rPr>
          <w:sz w:val="24"/>
          <w:szCs w:val="24"/>
          <w:lang w:val="en-US" w:eastAsia="en-US"/>
        </w:rPr>
        <w:t>Gados vecie migranti, kas no jaunattīstības valstu lauku rajoniem pārcēlušies uz pilsētām, bieži zaudē sociālo saikni, saskaras ar palīginfrastruktūras trūkumu pilsētās un tāpēc bieži cieš sociālās izolācijas un atstumtības dēļ, jo īpaši tad, ja viņi ir slimi vai invalīdi.</w:t>
      </w:r>
      <w:r>
        <w:rPr>
          <w:sz w:val="24"/>
          <w:szCs w:val="24"/>
        </w:rPr>
        <w:t xml:space="preserve"> </w:t>
      </w:r>
      <w:r>
        <w:rPr>
          <w:sz w:val="24"/>
          <w:szCs w:val="24"/>
          <w:lang w:val="en-US" w:eastAsia="en-US"/>
        </w:rPr>
        <w:t>Valstīs, kur migrācija no lauku rajoniem uz pilsētām ir raksturīga jau sen, kā arī paplašinās pilsētas ar nepilnvērtīgu infrastruktūru, turpina pieaugt gados veco nabadzīgo cilvēku skaits.</w:t>
      </w:r>
      <w:r>
        <w:rPr>
          <w:sz w:val="24"/>
          <w:szCs w:val="24"/>
        </w:rPr>
        <w:t xml:space="preserve"> </w:t>
      </w:r>
      <w:r>
        <w:rPr>
          <w:sz w:val="24"/>
          <w:szCs w:val="24"/>
          <w:lang w:val="en-US" w:eastAsia="en-US"/>
        </w:rPr>
        <w:t>Jaunattīstības valstīs un pārejas ekonomikas valstīs gados vecie migranti pilsētās bieži dzīvo pārapdzīvotos mājokļos, cieš trūkumu, zaudē savu ekonomisko patstāvību un saņem minimālu fizisko un sociālo palīdzību no ģimenes locekļiem, kuriem iztika ir jāpelna ārpus māj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2. </w:t>
      </w:r>
      <w:r>
        <w:rPr>
          <w:b/>
          <w:bCs/>
          <w:sz w:val="24"/>
          <w:szCs w:val="24"/>
          <w:lang w:val="en-US" w:eastAsia="en-US"/>
        </w:rPr>
        <w:t>1. mērķis.</w:t>
      </w:r>
      <w:r>
        <w:rPr>
          <w:b/>
          <w:bCs/>
          <w:sz w:val="24"/>
          <w:szCs w:val="24"/>
          <w:lang w:val="lv-LV"/>
        </w:rPr>
        <w:t xml:space="preserve"> </w:t>
      </w:r>
      <w:r>
        <w:rPr>
          <w:b/>
          <w:bCs/>
          <w:sz w:val="24"/>
          <w:szCs w:val="24"/>
          <w:lang w:val="en-US" w:eastAsia="en-US"/>
        </w:rPr>
        <w:t>Dzīves apstākļu un infrastruktūras uzlabošana lauku rajon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pPr>
      <w:r>
        <w:rPr>
          <w:sz w:val="24"/>
          <w:szCs w:val="24"/>
          <w:lang w:val="lv-LV" w:eastAsia="en-US"/>
        </w:rPr>
        <w:t>a) Palielināt gados veco lauksaimnieku iespējas, nodrošinot tiem nepārtrauktu pieeju finanšu pakalpojumiem un pakalpojumiem, kas saistīti ar infrastruktūras izmantošanu, kā arī ar efektīvām lauksaimniecības vadīšanas metodēm un tehnoloģijām;</w:t>
      </w:r>
      <w:r>
        <w:rPr>
          <w:sz w:val="24"/>
          <w:szCs w:val="24"/>
          <w:lang w:val="lv-LV"/>
        </w:rPr>
        <w:t xml:space="preserve"> </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lang w:val="en-US" w:eastAsia="en-US"/>
        </w:rPr>
        <w:t>b) rosināt mazo uzņēmumu izveidi un atjaunošanu, nodrošinot finansējumu vai atbalstu ienākumus nesošiem projektiem un lauku rajonu kooperatīviem un paplašinot ekonomisko diversifikāciju;</w:t>
      </w:r>
    </w:p>
    <w:p>
      <w:pPr>
        <w:pStyle w:val="Normal"/>
        <w:widowControl/>
        <w:jc w:val="both"/>
        <w:rPr>
          <w:sz w:val="24"/>
          <w:szCs w:val="24"/>
        </w:rPr>
      </w:pPr>
      <w:r>
        <w:rPr>
          <w:sz w:val="24"/>
          <w:szCs w:val="24"/>
        </w:rPr>
      </w:r>
    </w:p>
    <w:p>
      <w:pPr>
        <w:pStyle w:val="Normal"/>
        <w:widowControl/>
        <w:jc w:val="both"/>
        <w:rPr>
          <w:sz w:val="24"/>
          <w:szCs w:val="24"/>
          <w:lang w:val="lv-LV" w:eastAsia="en-US"/>
        </w:rPr>
      </w:pPr>
      <w:r>
        <w:rPr>
          <w:sz w:val="24"/>
          <w:szCs w:val="24"/>
          <w:lang w:val="lv-LV" w:eastAsia="en-US"/>
        </w:rPr>
        <w:t xml:space="preserve">c) sekmēt vietējo finanšu pakalpojumu sistēmu attīstību, tostarp to mikrokredītu shēmu un iestāžu attīstību, kas nodrošina mikrofinansēšanu, lauku rajonos, kur tās nepietiekami attīstītas, ar nolūku rosināt iedzīvotājus veikt kapitālieguldījumus; </w:t>
      </w:r>
    </w:p>
    <w:p>
      <w:pPr>
        <w:pStyle w:val="Normal"/>
        <w:widowControl/>
        <w:jc w:val="both"/>
        <w:rPr>
          <w:sz w:val="24"/>
          <w:szCs w:val="24"/>
          <w:lang w:val="lv-LV" w:eastAsia="en-US"/>
        </w:rPr>
      </w:pPr>
      <w:r>
        <w:rPr>
          <w:sz w:val="24"/>
          <w:szCs w:val="24"/>
          <w:lang w:val="lv-LV" w:eastAsia="en-US"/>
        </w:rPr>
      </w:r>
    </w:p>
    <w:p>
      <w:pPr>
        <w:pStyle w:val="Normal"/>
        <w:widowControl/>
        <w:jc w:val="both"/>
        <w:rPr>
          <w:sz w:val="24"/>
          <w:szCs w:val="24"/>
        </w:rPr>
      </w:pPr>
      <w:r>
        <w:rPr>
          <w:sz w:val="24"/>
          <w:szCs w:val="24"/>
          <w:lang w:val="en-US" w:eastAsia="en-US"/>
        </w:rPr>
        <w:t>d) veicināt pieaugušo tālākizglītību, profesionālo sagatavošanu un pārkvalificēšanu lauku un attālajos rajon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radīt iespējas, lai lauku un attālo rajonu iedzīvotāji būtu informēti par to, kā funkcionē ekonomika un sabiedrība, kuru pamatā ir zināšan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nodrošināt to, ka lauku un attālajos rajonos tiek ievērotas gados veco sieviešu tiesības attiecībā uz vienlīdzīgu pieeju ekonomiskajiem resursiem un to kontrol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sekmēt atbilstošas sociālās aizsardzības/sociālās drošības nodrošināšanu gados veciem cilvēkiem lauku un attālajos rajon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nodrošināt gados vecajiem cilvēkiem vienlīdzīgu pieeju galvenajiem sociālajiem pakalpojumiem lauku un attālajos reģionos.</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33. </w:t>
      </w:r>
      <w:r>
        <w:rPr>
          <w:b/>
          <w:bCs/>
          <w:sz w:val="24"/>
          <w:szCs w:val="24"/>
          <w:lang w:val="en-US" w:eastAsia="en-US"/>
        </w:rPr>
        <w:t>2. mērķis.</w:t>
      </w:r>
      <w:r>
        <w:rPr>
          <w:b/>
          <w:bCs/>
          <w:sz w:val="24"/>
          <w:szCs w:val="24"/>
          <w:lang w:val="lv-LV"/>
        </w:rPr>
        <w:t xml:space="preserve"> </w:t>
      </w:r>
      <w:r>
        <w:rPr>
          <w:b/>
          <w:bCs/>
          <w:sz w:val="24"/>
          <w:szCs w:val="24"/>
          <w:lang w:val="en-US" w:eastAsia="en-US"/>
        </w:rPr>
        <w:t>Gados veco cilvēku sociālās atstumtības mazināšana lauku rajonos.</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strādāt un īstenot programmas un sniegt pakalpojumus, kas palīdzētu saglabāt lauku rajonos dzīvojošu gados veco cilvēku, tostarp gados veco cilvēku ar invaliditāti, neatkar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veicināt un stiprināt tradicionālos mehānismus atbalsta sniegšanai lauku rajonos un sabiedrībai kopu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atbalstīt lauku rajonos dzīvojošus vientuļus gados vecus cilvēkus, jo īpaši gados vecās sievietes, kas ir sasniegušas ievērojamu vecumu un bieži saskaras ar resursu trūk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par prioritāti noteikt lauku rajonos dzīvojošu gados veco sieviešu ekonomisko neatkarību, nodrošinot viņām finanšu pakalpojumu un infrastruktūras izmantošanas pakalpojumu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veicināt inovatīvu mehānismu izveidi lauku rajonu un sabiedrības atbalstam, tostarp tādu mehānismu izstrādi, kas sekmētu zināšanu un pieredzes apmaiņu starp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rPr>
        <w:t xml:space="preserve">34. </w:t>
      </w:r>
      <w:r>
        <w:rPr>
          <w:b/>
          <w:bCs/>
          <w:sz w:val="24"/>
          <w:szCs w:val="24"/>
        </w:rPr>
        <w:t xml:space="preserve">3. </w:t>
      </w:r>
      <w:r>
        <w:rPr>
          <w:b/>
          <w:bCs/>
          <w:sz w:val="24"/>
          <w:szCs w:val="24"/>
          <w:lang w:val="en-US" w:eastAsia="en-US"/>
        </w:rPr>
        <w:t>mērķis.</w:t>
      </w:r>
      <w:r>
        <w:rPr>
          <w:b/>
          <w:bCs/>
          <w:sz w:val="24"/>
          <w:szCs w:val="24"/>
        </w:rPr>
        <w:t xml:space="preserve"> </w:t>
      </w:r>
      <w:r>
        <w:rPr>
          <w:b/>
          <w:bCs/>
          <w:sz w:val="24"/>
          <w:szCs w:val="24"/>
          <w:lang w:val="en-US" w:eastAsia="en-US"/>
        </w:rPr>
        <w:t>Gados veco migrantu integrācija jaunajā sabiedrībā, kur tie nonākuš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cināt gados vecajiem migrantiem paredzētu sociālā atbalsta tīklu izveid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izstrādāt nepieciešamos pasākumus, lai palīdzētu gados vecajiem migrantiem panākt ekonomisko un veselības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izstrādāt sabiedriskos pasākumus, ar kuru palīdzību varētu novērst vai mazināt urbanizācijas radītās negatīvās sekas, piemēram, izveidot veco ļaužu centr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veicināt tādu mājokļu projektēšanu, kuros varētu dzīvot vairākas paaudzes, ja tas atbilst attiecīgās kultūras tradīcijām vai atsevišķu personu vēlmē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sniegt atbalstu ģimenēm, lai gados vecie ģimenes locekļi, kas to vēlas, varētu dzīvot vienā mājoklī ar saviem radinie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izstrādāt politiku un programmas, kas attiecīgā gadījumā un saskaņā ar tiesību aktiem veicina gados veco migrantu integrāciju viņu galamērķa valsts sociālajā, kultūras, politiskajā un ekonomiskajā dzīvē un citu cilvēku cieņu pret šiem migrant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nojaukt valodas un kultūras barjeras, sniedzot sabiedriskos pakalpojumus gados vecajiem imigrant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lang w:val="en-US" w:eastAsia="en-US"/>
        </w:rPr>
        <w:t>4. problēma.</w:t>
      </w:r>
      <w:r>
        <w:rPr>
          <w:b/>
          <w:bCs/>
          <w:sz w:val="24"/>
          <w:szCs w:val="24"/>
          <w:lang w:val="lv-LV"/>
        </w:rPr>
        <w:t xml:space="preserve"> </w:t>
      </w:r>
      <w:r>
        <w:rPr>
          <w:b/>
          <w:bCs/>
          <w:sz w:val="24"/>
          <w:szCs w:val="24"/>
          <w:lang w:val="en-US" w:eastAsia="en-US"/>
        </w:rPr>
        <w:t>Zināšanu, izglītības un profesionālās sagatavošanas pieejamība</w:t>
      </w:r>
    </w:p>
    <w:p>
      <w:pPr>
        <w:pStyle w:val="Normal"/>
        <w:keepNext w:val="true"/>
        <w:widowControl/>
        <w:jc w:val="both"/>
        <w:rPr>
          <w:sz w:val="24"/>
          <w:szCs w:val="24"/>
        </w:rPr>
      </w:pPr>
      <w:r>
        <w:rPr>
          <w:sz w:val="24"/>
          <w:szCs w:val="24"/>
        </w:rPr>
      </w:r>
    </w:p>
    <w:p>
      <w:pPr>
        <w:pStyle w:val="Normal"/>
        <w:widowControl/>
        <w:jc w:val="both"/>
        <w:rPr>
          <w:sz w:val="24"/>
          <w:szCs w:val="24"/>
        </w:rPr>
      </w:pPr>
      <w:r>
        <w:rPr>
          <w:sz w:val="24"/>
          <w:szCs w:val="24"/>
        </w:rPr>
        <w:t xml:space="preserve">35. </w:t>
      </w:r>
      <w:r>
        <w:rPr>
          <w:sz w:val="24"/>
          <w:szCs w:val="24"/>
          <w:lang w:val="en-US" w:eastAsia="en-US"/>
        </w:rPr>
        <w:t>Izglītība ir viens no būtiskākajiem aktīvas un pilnvērtīgas dzīves priekšnosacījumiem.</w:t>
      </w:r>
      <w:r>
        <w:rPr>
          <w:sz w:val="24"/>
          <w:szCs w:val="24"/>
        </w:rPr>
        <w:t xml:space="preserve"> </w:t>
      </w:r>
      <w:r>
        <w:rPr>
          <w:sz w:val="24"/>
          <w:szCs w:val="24"/>
          <w:lang w:val="en-US" w:eastAsia="en-US"/>
        </w:rPr>
        <w:t>Tūkstošgades sammita dalībnieki apņēmās nodrošināt to, ka 2015. gadā visiem bērniem būs iespēja iegūt pamatizglītību.</w:t>
      </w:r>
      <w:r>
        <w:rPr>
          <w:sz w:val="24"/>
          <w:szCs w:val="24"/>
        </w:rPr>
        <w:t xml:space="preserve"> </w:t>
      </w:r>
      <w:r>
        <w:rPr>
          <w:sz w:val="24"/>
          <w:szCs w:val="24"/>
          <w:lang w:val="en-US" w:eastAsia="en-US"/>
        </w:rPr>
        <w:t xml:space="preserve">Lai radītu sabiedrību, kura funkcionē, pamatojoties uz zināšanām, jāizstrādā tādas stratēģijas, kas nodrošinātu to, ka </w:t>
      </w:r>
      <w:r>
        <w:rPr>
          <w:sz w:val="24"/>
          <w:szCs w:val="24"/>
          <w:lang w:val="lv-LV"/>
        </w:rPr>
        <w:t>cilvēkiem visu mūžu ir pieejama izglītība un profesionālā sagatavošana.</w:t>
      </w:r>
      <w:r>
        <w:rPr>
          <w:sz w:val="24"/>
          <w:szCs w:val="24"/>
        </w:rPr>
        <w:t xml:space="preserve"> </w:t>
      </w:r>
      <w:r>
        <w:rPr>
          <w:sz w:val="24"/>
          <w:szCs w:val="24"/>
          <w:lang w:val="en-US" w:eastAsia="en-US"/>
        </w:rPr>
        <w:t>Tālākizglītībai un profesionālajai sagatavošanai ir būtiska nozīme gan atsevišķu indivīdu darba ražīguma celšanā, gan darba produktivitātes nodrošināšanā valstī kop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6. </w:t>
      </w:r>
      <w:r>
        <w:rPr>
          <w:sz w:val="24"/>
          <w:szCs w:val="24"/>
          <w:lang w:val="en-US" w:eastAsia="en-US"/>
        </w:rPr>
        <w:t>Šobrīd jaunattīstības valstīs dzīvo daudz gados vecu cilvēku, kuru rakstpratība ir minimāla un kuri tikpat kā neprot rēķināt, un tas ierobežo šo cilvēku iespējas nopelnīt iztikas līdzekļus un tādējādi var ietekmēt arī viņu veselību un labklājību.</w:t>
      </w:r>
      <w:r>
        <w:rPr>
          <w:sz w:val="24"/>
          <w:szCs w:val="24"/>
        </w:rPr>
        <w:t xml:space="preserve"> </w:t>
      </w:r>
      <w:r>
        <w:rPr>
          <w:sz w:val="24"/>
          <w:szCs w:val="24"/>
          <w:lang w:val="en-US" w:eastAsia="en-US"/>
        </w:rPr>
        <w:t>Mūžizglītība un profesionālā sagatavošana visās valstīs ir arī priekšnoteikums tam, lai gados vecie cilvēki iesaistītos darba tirgū.</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7. </w:t>
      </w:r>
      <w:r>
        <w:rPr>
          <w:sz w:val="24"/>
          <w:szCs w:val="24"/>
          <w:lang w:val="en-US" w:eastAsia="en-US"/>
        </w:rPr>
        <w:t>Darbavieta, kurā strādā dažāda vecuma cilvēki, ir piemērota vieta tam, lai indivīdi dalītos profesionālajā prasmē, zināšanās un pieredzē.</w:t>
      </w:r>
      <w:r>
        <w:rPr>
          <w:sz w:val="24"/>
          <w:szCs w:val="24"/>
        </w:rPr>
        <w:t xml:space="preserve"> </w:t>
      </w:r>
      <w:r>
        <w:rPr>
          <w:sz w:val="24"/>
          <w:szCs w:val="24"/>
          <w:lang w:val="en-US" w:eastAsia="en-US"/>
        </w:rPr>
        <w:t>Šādu savstarpēju profesionālo sagatavošanu var formalizēt koplīgumos un kopējās stratēģijās vai izmantot kā neoficiālu praks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8. </w:t>
      </w:r>
      <w:r>
        <w:rPr>
          <w:sz w:val="24"/>
          <w:szCs w:val="24"/>
          <w:lang w:val="en-US" w:eastAsia="en-US"/>
        </w:rPr>
        <w:t>Gados vecie cilvēki, kas bez atbilstošas izglītības vai profesionālās sagatavotības saskaras ar tehnoloģiju attīstību, var piedzīvot atsvešināšanos.</w:t>
      </w:r>
      <w:r>
        <w:rPr>
          <w:sz w:val="24"/>
          <w:szCs w:val="24"/>
        </w:rPr>
        <w:t xml:space="preserve"> </w:t>
      </w:r>
      <w:r>
        <w:rPr>
          <w:sz w:val="24"/>
          <w:szCs w:val="24"/>
          <w:lang w:val="en-US" w:eastAsia="en-US"/>
        </w:rPr>
        <w:t>Plašāka izglītības pieejamība jaunībā dod labumu vecumdienās un palīdz vecumdienās pielāgoties tehnoloģiskajām izmaiņām.</w:t>
      </w:r>
      <w:r>
        <w:rPr>
          <w:sz w:val="24"/>
          <w:szCs w:val="24"/>
        </w:rPr>
        <w:t xml:space="preserve"> </w:t>
      </w:r>
      <w:r>
        <w:rPr>
          <w:sz w:val="24"/>
          <w:szCs w:val="24"/>
          <w:lang w:val="en-US" w:eastAsia="en-US"/>
        </w:rPr>
        <w:t>Taču, kaut arī izglītība ir pieejama, analfabētisma līmenis daudzos pasaules reģionos joprojām ir augsts.</w:t>
      </w:r>
      <w:r>
        <w:rPr>
          <w:sz w:val="24"/>
          <w:szCs w:val="24"/>
        </w:rPr>
        <w:t xml:space="preserve"> </w:t>
      </w:r>
      <w:r>
        <w:rPr>
          <w:sz w:val="24"/>
          <w:szCs w:val="24"/>
          <w:lang w:val="en-US" w:eastAsia="en-US"/>
        </w:rPr>
        <w:t>Tehnoloģijas var veicināt vienotību starp cilvēkiem un mazināt sociālo atstumtību, vientulību un nošķirtību starp dažādu vecumu cilvēkiem.</w:t>
      </w:r>
      <w:r>
        <w:rPr>
          <w:sz w:val="24"/>
          <w:szCs w:val="24"/>
        </w:rPr>
        <w:t xml:space="preserve"> </w:t>
      </w:r>
      <w:r>
        <w:rPr>
          <w:sz w:val="24"/>
          <w:szCs w:val="24"/>
          <w:lang w:val="en-US" w:eastAsia="en-US"/>
        </w:rPr>
        <w:t>Tāpēc ir jāveic pasākumi, lai nodrošinātu to, ka gados veciem cilvēkiem ir pieejamas jaunākās tehnoloģijas, kā arī iespēja piedalīties to ieviešanā un tām pielāgo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9. </w:t>
      </w:r>
      <w:r>
        <w:rPr>
          <w:sz w:val="24"/>
          <w:szCs w:val="24"/>
          <w:lang w:val="en-US" w:eastAsia="en-US"/>
        </w:rPr>
        <w:t>Profesionālā sagatavošana, pārkvalificēšana un izglītība ir būtiski priekšnoteikumi tam, lai darbinieks spētu strādāt un pielāgoties izmaiņām darbavietā.</w:t>
      </w:r>
      <w:r>
        <w:rPr>
          <w:sz w:val="24"/>
          <w:szCs w:val="24"/>
        </w:rPr>
        <w:t xml:space="preserve"> </w:t>
      </w:r>
      <w:r>
        <w:rPr>
          <w:sz w:val="24"/>
          <w:szCs w:val="24"/>
          <w:lang w:val="en-US" w:eastAsia="en-US"/>
        </w:rPr>
        <w:t>Ja notiek tehnoloģiskas un organizatoriskas pārmaiņas, pastāv iespēja, ka darbinieka iemaņas izrādīsies novecojušas un būtiski samazināsies šī cilvēka iepriekš iegūtās darba pieredzes vērtība.</w:t>
      </w:r>
      <w:r>
        <w:rPr>
          <w:sz w:val="24"/>
          <w:szCs w:val="24"/>
        </w:rPr>
        <w:t xml:space="preserve"> </w:t>
      </w:r>
      <w:r>
        <w:rPr>
          <w:sz w:val="24"/>
          <w:szCs w:val="24"/>
          <w:lang w:val="en-US" w:eastAsia="en-US"/>
        </w:rPr>
        <w:t>Nodrošinot zināšanu, izglītības un profesionālās sagatavošanas iespēju pieejamību, lielāka uzmanība ir jāpievērš strādājošajiem gados vecajiem cilvēkiem.</w:t>
      </w:r>
      <w:r>
        <w:rPr>
          <w:sz w:val="24"/>
          <w:szCs w:val="24"/>
        </w:rPr>
        <w:t xml:space="preserve"> </w:t>
      </w:r>
      <w:r>
        <w:rPr>
          <w:sz w:val="24"/>
          <w:szCs w:val="24"/>
          <w:lang w:val="en-US" w:eastAsia="en-US"/>
        </w:rPr>
        <w:t>Šiem cilvēkiem bieži rodas lielākas grūtības ar pielāgošanos tehnoloģiskajām un organizatoriskajām pārmaiņām nekā gados jauniem darbiniekiem, jo īpaši ņemot vērā plašo informācijas tehnoloģiju izmantojum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40.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Vienlīdzīgu tālākizglītības, profesionālās apmācības un pārkvalifikācijas, kā arī profesionālās orientācijas iespēju un darbā iekārtošanas pakalpojumu pieejamības nodrošināšana mūža garumā.</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Heading3"/>
        <w:keepNext w:val="false"/>
        <w:widowControl/>
        <w:rPr>
          <w:lang w:val="en-US" w:eastAsia="en-US"/>
        </w:rPr>
      </w:pPr>
      <w:r>
        <w:rPr>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Līdz 2015. gadam par 50 % paaugstināt pieaugušo, jo īpaši sieviešu, rakstpratības līmeni un nodrošināt visiem pieaugušajiem vienlīdzīgu pamatizglītības un tālākizglītības pieejamīb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b) veicināt gados veco cilvēku un novecojošā darbaspēka rakstpratību, prasmi rēķināt un tehnoloģiskās prasmes, tostarp nodrošināt specializētu rakstpratības apmācību un datormācību gados vecajiem cilvēkiem ar invaliditā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īstenot stratēģijas, kas veicina profesionālās sagatavošanas un pārkvalificēšanas iespēju pieejamību gados vecajiem darbiniekiem un rosina viņus turpināt izmantot iegūtās zināšanas un prasmes arī pēc pensijas vecuma sasniegšan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nodrošināt to, ka visas jauno tehnoloģiju, jo īpaši informācijas un sakaru tehnoloģiju, sniegtās iespējas ir pieejamas visiem, ņemot vērā gados veco sieviešu vajadzība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e) izstrādāt un izplatīt ērti lietojamu informāciju, lai palīdzētu gados vecajiem cilvēkiem efektīvi izmantot ikdienas dzīvē lietojamos tehnoloģiskos līdzekļu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f) veicināt tādu datortehnoloģiju, drukāto un audio materiālu izstrādi, kurus veidojot būtu ņemtas vērā gados veco cilvēku fiziskās un redzes spēja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g) veicināt turpmāko izpēti, lai precīzāk noteiktu sakarību starp profesionālo sagatavotību un darba produktivitāti un varētu darba devējiem un darba ņēmējiem uzskatāmi parādīt, kādas priekšrocības sniedz gados veco cilvēku profesionālā sagatavošana un tālākizglī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h) uzlabot darba devēju un darba ņēmēju organizāciju informētību par to, cik racionāli ir veikt gados veco darbinieku, jo īpaši sieviešu, pārkvalificē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1.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Visu vecumu cilvēku potenciāla un pieredzes izmantošana, atzīstot labumu, kādu dod dzīves laikā gūtā pieredz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Apsvērt pasākumus, kurus varētu veikt, lai pilnīgi izmantotu gados veco cilvēku potenciālu un pieredzi izglītības jo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izmantojot izglītības programmas, nodrošināt iespējas veikt zināšanu un pieredzes apmaiņu starp paaudzēm, tostarp arī par jaunu tehnoloģiju izmant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gados veciem cilvēkiem iespēju būt par darbaudzinātājiem, vidutājiem, padomdevē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veicināt un atbalstīt tādus tradicionālus un netradicionālus savstarpējas palīdzības pasākumus ģimenē, apkaimē un sabiedrībā, kuros ir iesaistīti dažādu paaudžu cilvēki un ievērots dzimumu līdztiesības princip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e) rosināt gados vecos brīvprātīgos darbiniekus dalīties savās zināšanās visās darbības jomās, jo īpaši tajās, kas ir saistītas ar informācijas tehnoloģijām;</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f) sekmēt to, ka pilnīgi tiek izmantotas gados veco cilvēku zināšanas un potenciāls sociālajā, kultūras un izglītības jom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5. problēma. Solidaritāte starp dažādu paaudžu pārstāvj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2. </w:t>
      </w:r>
      <w:r>
        <w:rPr>
          <w:sz w:val="24"/>
          <w:szCs w:val="24"/>
          <w:lang w:val="en-US" w:eastAsia="en-US"/>
        </w:rPr>
        <w:t>Solidaritātei starp paaudzēm visos līmeņos – ģimenē, sabiedrībā un valsts mērogā – ir būtiska nozīme, lai izveidotu sabiedrību visu vecumu cilvēkiem.</w:t>
      </w:r>
      <w:r>
        <w:rPr>
          <w:sz w:val="24"/>
          <w:szCs w:val="24"/>
        </w:rPr>
        <w:t xml:space="preserve"> </w:t>
      </w:r>
      <w:r>
        <w:rPr>
          <w:sz w:val="24"/>
          <w:szCs w:val="24"/>
          <w:lang w:val="en-US" w:eastAsia="en-US"/>
        </w:rPr>
        <w:t>Solidaritāte ir arī galvenais priekšnoteikums sociālajai kohēzijai un pamats formālajai valsts sociālās drošības sistēmai un neformālām aprūpes sistēmām.</w:t>
      </w:r>
      <w:r>
        <w:rPr>
          <w:sz w:val="24"/>
          <w:szCs w:val="24"/>
        </w:rPr>
        <w:t xml:space="preserve"> </w:t>
      </w:r>
      <w:r>
        <w:rPr>
          <w:sz w:val="24"/>
          <w:szCs w:val="24"/>
          <w:lang w:val="en-US" w:eastAsia="en-US"/>
        </w:rPr>
        <w:t>Lai izmainītu demogrāfiskos, sociālos un ekonomiskos apstākļus, ir jāpielāgo pensiju, sociālās drošības, veselības un ilgtermiņa aprūpes sistēmas, lai saglabātu ekonomisko izaugsmi un attīstību, kā arī uzturētu atbilstošus un efektīvus ienākumus un nodrošinātu pakalpojumu pieejamību.</w:t>
      </w:r>
    </w:p>
    <w:p>
      <w:pPr>
        <w:pStyle w:val="Normal"/>
        <w:widowControl/>
        <w:jc w:val="both"/>
        <w:rPr>
          <w:sz w:val="24"/>
          <w:szCs w:val="24"/>
          <w:highlight w:val="cyan"/>
        </w:rPr>
      </w:pPr>
      <w:r>
        <w:rPr>
          <w:sz w:val="24"/>
          <w:szCs w:val="24"/>
          <w:highlight w:val="cyan"/>
        </w:rPr>
      </w:r>
    </w:p>
    <w:p>
      <w:pPr>
        <w:pStyle w:val="Normal"/>
        <w:widowControl/>
        <w:jc w:val="both"/>
        <w:rPr>
          <w:sz w:val="24"/>
          <w:szCs w:val="24"/>
          <w:lang w:val="lv-LV"/>
        </w:rPr>
      </w:pPr>
      <w:r>
        <w:rPr>
          <w:sz w:val="24"/>
          <w:szCs w:val="24"/>
        </w:rPr>
        <w:t xml:space="preserve">43. </w:t>
      </w:r>
      <w:r>
        <w:rPr>
          <w:sz w:val="24"/>
          <w:szCs w:val="24"/>
          <w:lang w:val="en-US" w:eastAsia="en-US"/>
        </w:rPr>
        <w:t>Ģimenes un sabiedrības līmenī saikne starp dažādām paaudzēm var būt vērtīga visiem.</w:t>
      </w:r>
      <w:r>
        <w:rPr>
          <w:sz w:val="24"/>
          <w:szCs w:val="24"/>
        </w:rPr>
        <w:t xml:space="preserve"> </w:t>
      </w:r>
      <w:r>
        <w:rPr>
          <w:sz w:val="24"/>
          <w:szCs w:val="24"/>
          <w:lang w:val="en-US" w:eastAsia="en-US"/>
        </w:rPr>
        <w:t>Kaut arī pastāv ģeogrāfiskā mobilitāte un citi mūsdienu dzīves faktori, kas var izšķirt cilvēkus, lielākā daļa cilvēku visās kultūrās visu mūžu uztur ciešas attiecības ar saviem ģimenes locekļiem.</w:t>
      </w:r>
      <w:r>
        <w:rPr>
          <w:sz w:val="24"/>
          <w:szCs w:val="24"/>
          <w:lang w:val="lv-LV"/>
        </w:rPr>
        <w:t xml:space="preserve"> </w:t>
      </w:r>
      <w:r>
        <w:rPr>
          <w:sz w:val="24"/>
          <w:szCs w:val="24"/>
          <w:lang w:val="en-US" w:eastAsia="en-US"/>
        </w:rPr>
        <w:t>Šīm attiecībām ir abpusēja ietekme – gados vecie cilvēki bieži sniedz finansiālu atbalstu un, kas ir īpaši svarīgi, piedalās mazbērnu un citu radinieku izglītošanā un aprūpē.</w:t>
      </w:r>
      <w:r>
        <w:rPr>
          <w:sz w:val="24"/>
          <w:szCs w:val="24"/>
          <w:lang w:val="lv-LV"/>
        </w:rPr>
        <w:t xml:space="preserve"> </w:t>
      </w:r>
      <w:r>
        <w:rPr>
          <w:sz w:val="24"/>
          <w:szCs w:val="24"/>
          <w:lang w:val="en-US" w:eastAsia="en-US"/>
        </w:rPr>
        <w:t>Visu sabiedrības sektoru, tostarp valdības, centieni būtu jāvērš uz šo saišu nostiprināšanu.</w:t>
      </w:r>
      <w:r>
        <w:rPr>
          <w:sz w:val="24"/>
          <w:szCs w:val="24"/>
          <w:lang w:val="lv-LV"/>
        </w:rPr>
        <w:t xml:space="preserve"> </w:t>
      </w:r>
      <w:r>
        <w:rPr>
          <w:sz w:val="24"/>
          <w:szCs w:val="24"/>
          <w:lang w:val="en-US" w:eastAsia="en-US"/>
        </w:rPr>
        <w:t>Tomēr ir svarīgi atzīt, ka gados vecie cilvēki ne vienmēr uzskata, ka dzīvošana kopā ar jaunākām paaudzēm ir vēlamais vai labākais variants.</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rPr>
        <w:t>44.</w:t>
      </w:r>
      <w:r>
        <w:rPr>
          <w:b/>
          <w:bCs/>
          <w:sz w:val="24"/>
          <w:szCs w:val="24"/>
        </w:rPr>
        <w:t xml:space="preserve"> </w:t>
      </w:r>
      <w:r>
        <w:rPr>
          <w:b/>
          <w:bCs/>
          <w:sz w:val="24"/>
          <w:szCs w:val="24"/>
          <w:lang w:val="en-US" w:eastAsia="en-US"/>
        </w:rPr>
        <w:t>1. mērķis.</w:t>
      </w:r>
      <w:r>
        <w:rPr>
          <w:b/>
          <w:bCs/>
          <w:sz w:val="24"/>
          <w:szCs w:val="24"/>
          <w:lang w:val="lv-LV"/>
        </w:rPr>
        <w:t xml:space="preserve"> </w:t>
      </w:r>
      <w:r>
        <w:rPr>
          <w:b/>
          <w:bCs/>
          <w:sz w:val="24"/>
          <w:szCs w:val="24"/>
          <w:lang w:val="en-US" w:eastAsia="en-US"/>
        </w:rPr>
        <w:t>Solidaritātes starp paaudzēm stiprināšana, pamatojoties uz paaudžu līdztiesību un savstarpīgumu.</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alsts izglītības sistēmā veicināt izpratni par novecošanos kā problēmu, kas skar visu sabiedr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apsvērt esošo stratēģiju pārskatīšanu, lai nodrošinātu, ka tās veicina paaudžu solidaritāti un tādējādi sekmē sociālo kohēzij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izstrādāt iniciatīvas, kas vērstas uz savstarpējas un produktīvas apmaiņas veicināšanu starp paaudzēm, lai nodrošinātu to, ka gados vecie cilvēki tiek uztverti kā viens no sabiedrības resurs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d) palielināt iespējas saglabāt un uzlabot attiecības starp paaudzēm vietējā sabiedrībā, </w:t>
      </w:r>
      <w:r>
        <w:rPr>
          <w:i/>
          <w:iCs/>
          <w:sz w:val="24"/>
          <w:szCs w:val="24"/>
          <w:lang w:val="en-US" w:eastAsia="en-US"/>
        </w:rPr>
        <w:t>inter alia</w:t>
      </w:r>
      <w:r>
        <w:rPr>
          <w:sz w:val="24"/>
          <w:szCs w:val="24"/>
          <w:lang w:val="en-US" w:eastAsia="en-US"/>
        </w:rPr>
        <w:t xml:space="preserve"> organizējot visu vecuma grupu pārstāvju tikšanās un nepieļaujot paaudžu nošķiršan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apsvērt nepieciešamību risināt konkrētas problēmas, kas rodas tās paaudzes pārstāvjiem, kurai nākas vienlaikus rūpēties gan par saviem vecākiem, pašu bērniem un mazbērn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veicināt un stiprināt paaudžu solidaritāti un savstarpējo atbalstu kā sociālās attīstības pamatelemen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organizēt pētījumus, lai noteiktu gados veco cilvēku dažādu sadzīves apstākļu priekšrocības un trūkumus, tostarp plusus un mīnusus, kādi dažādās kultūrās un apstākļos ir dzīvošanai kopā ar citiem ģimenes locekļiem un neatkarīgai dzīve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6. problēma. Nabadzības izskau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5. </w:t>
      </w:r>
      <w:r>
        <w:rPr>
          <w:sz w:val="24"/>
          <w:szCs w:val="24"/>
          <w:lang w:val="en-US" w:eastAsia="en-US"/>
        </w:rPr>
        <w:t>Gados veco cilvēku nabadzības izskaušana ir viens no galvenajiem mērķiem, kas izvirzīts Starptautiskajā rīcības plānā attiecībā uz gados vecajiem cilvēkiem.</w:t>
      </w:r>
      <w:r>
        <w:rPr>
          <w:sz w:val="24"/>
          <w:szCs w:val="24"/>
        </w:rPr>
        <w:t xml:space="preserve"> </w:t>
      </w:r>
      <w:r>
        <w:rPr>
          <w:sz w:val="24"/>
          <w:szCs w:val="24"/>
          <w:lang w:val="en-US" w:eastAsia="en-US"/>
        </w:rPr>
        <w:t>Lai gan mērķi un stratēģijas, kas saistītas ar nabadzības izskaušanu, pēdējā laikā ir pasaules uzmanības centrā, daudzās valstīs šajās stratēģijās un programmās joprojām netiek iekļauti jautājumi, kas saistīti ar gados veciem cilvēkiem.</w:t>
      </w:r>
      <w:r>
        <w:rPr>
          <w:sz w:val="24"/>
          <w:szCs w:val="24"/>
        </w:rPr>
        <w:t xml:space="preserve"> </w:t>
      </w:r>
      <w:r>
        <w:rPr>
          <w:sz w:val="24"/>
          <w:szCs w:val="24"/>
          <w:lang w:val="en-US" w:eastAsia="en-US"/>
        </w:rPr>
        <w:t>Vietās, kur ir raksturīga nabadzība, cilvēki, kuri visu mūžu ir dzīvojuši nabadzībā, vecumdienās var nonākt vēl dziļākā trūkumā.</w:t>
      </w:r>
    </w:p>
    <w:p>
      <w:pPr>
        <w:pStyle w:val="Normal"/>
        <w:widowControl/>
        <w:jc w:val="both"/>
        <w:rPr>
          <w:sz w:val="24"/>
          <w:szCs w:val="24"/>
          <w:highlight w:val="cyan"/>
        </w:rPr>
      </w:pPr>
      <w:r>
        <w:rPr>
          <w:sz w:val="24"/>
          <w:szCs w:val="24"/>
          <w:highlight w:val="cyan"/>
        </w:rPr>
      </w:r>
    </w:p>
    <w:p>
      <w:pPr>
        <w:pStyle w:val="Normal"/>
        <w:widowControl/>
        <w:jc w:val="both"/>
        <w:rPr>
          <w:sz w:val="24"/>
          <w:szCs w:val="24"/>
          <w:lang w:val="lv-LV"/>
        </w:rPr>
      </w:pPr>
      <w:r>
        <w:rPr>
          <w:sz w:val="24"/>
          <w:szCs w:val="24"/>
        </w:rPr>
        <w:t xml:space="preserve">46. </w:t>
      </w:r>
      <w:r>
        <w:rPr>
          <w:sz w:val="24"/>
          <w:szCs w:val="24"/>
          <w:lang w:val="en-US" w:eastAsia="en-US"/>
        </w:rPr>
        <w:t>Attiecībā uz sievietēm institucionālā diskriminācija sociālās aizsardzības sistēmās, jo īpaši tādās, kuru pamatā ir darba stāža nepārtrauktība, veicina nabadzības feminizāciju.</w:t>
      </w:r>
      <w:r>
        <w:rPr>
          <w:sz w:val="24"/>
          <w:szCs w:val="24"/>
        </w:rPr>
        <w:t xml:space="preserve"> </w:t>
      </w:r>
      <w:r>
        <w:rPr>
          <w:sz w:val="24"/>
          <w:szCs w:val="24"/>
          <w:lang w:val="en-US" w:eastAsia="en-US"/>
        </w:rPr>
        <w:t>Dzimumu nelīdztiesība un atšķirības ekonomiskās varas dalīšanā, nevienmērīgs bez atalgojuma veicamā darba sadalījums starp vīriešiem un sievietēm, tehnoloģiskā un finansiālā atbalsta trūkums sieviešu uzņēmējdarbībai, nevienlīdzīga pieeja kapitālam, jo īpaši zemei un kredītam, un kontrole pār to, kā arī nevienlīdzīga pieeja darba tirgum un tradīcijas un paražas, kas nodara kaitējumu, ierobežo sieviešu ekonomisko neatkarību un saasina nabadzības feminizāciju.</w:t>
      </w:r>
      <w:r>
        <w:rPr>
          <w:sz w:val="24"/>
          <w:szCs w:val="24"/>
          <w:lang w:val="lv-LV"/>
        </w:rPr>
        <w:t xml:space="preserve"> </w:t>
      </w:r>
      <w:r>
        <w:rPr>
          <w:sz w:val="24"/>
          <w:szCs w:val="24"/>
          <w:lang w:val="en-US" w:eastAsia="en-US"/>
        </w:rPr>
        <w:t>Daudzās sabiedrībās nabadzības riskam ir pakļautas mājsaimniecības, kuras vada sievietes, tostarp tādas, kas ir šķīrušās vai dzīvo atsevišķi, kā arī neprecējušās sievietes un atraitnes.</w:t>
      </w:r>
      <w:r>
        <w:rPr>
          <w:sz w:val="24"/>
          <w:szCs w:val="24"/>
          <w:lang w:val="lv-LV"/>
        </w:rPr>
        <w:t xml:space="preserve"> </w:t>
      </w:r>
      <w:r>
        <w:rPr>
          <w:sz w:val="24"/>
          <w:szCs w:val="24"/>
          <w:lang w:val="en-US" w:eastAsia="en-US"/>
        </w:rPr>
        <w:t>Lai atrisinātu ar nabadzības feminizāciju saistītās problēmas, jo īpaši gados veco sieviešu vidū, ir jāveic īpaši sociālās aizsardzības pasākumi.</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47. </w:t>
      </w:r>
      <w:r>
        <w:rPr>
          <w:sz w:val="24"/>
          <w:szCs w:val="24"/>
          <w:lang w:val="en-US" w:eastAsia="en-US"/>
        </w:rPr>
        <w:t>Arī gados veci cilvēki ar invaliditāti nabadzības riskam ir pakļauti vairāk nekā šā paša vecuma cilvēki, kam nav invaliditāte, jo cilvēkiem ar invaliditāti nākas saskarties ar diskrimināciju darbavietās, tostarp ar diskrimināciju no darba devēju puses, turklāt darbavietās bieži vien nav pieejams viņu vajadzībām nepieciešamais aprīkojum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48.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Nabadzības samazināšana gados vecu cilvēku vidū.</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Līdz 2015. gadam uz pusi samazināt galējā nabadzībā dzīvojošo cilvēku skai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iekļaut gados veco cilvēku problēmas stratēģijās un programmās, kuru mērķis ir nabadzības samazināšana;</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c) nodrošināt gados veciem cilvēkiem vienlīdzīgas nodarbinātības un ienākumu gūšanas iespējas, kā arī kredītu, tirgu un aktīvu pieejamīb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d) nodrošināt to, ka nabadzības izskaušanas stratēģijās un izpildes programmās tiek pievērsta uzmanība īpašajām vajadzībām, kas rodas gados vecām sievietēm, visvecākajiem cilvēkiem un gados veciem cilvēkiem ar invaliditāti, kā arī vientuļajiem gados vecaj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pēc nepieciešamības visos attiecīgajos līmeņos izstrādāt ar vecumu un dzimumu saistītus nabadzības rādītājus, kam ir būtiska nozīme gados veco sieviešu vajadzību apzināšanā, kā arī veicināt to, lai esošie nabadzības rādītāji tiktu izmantoti tā, ka pārskats tiek veikts atbilstoši vecuma grupai un dzimuma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atbalstīt inovatīvas programmas, lai dotu iespēju gados veciem cilvēkiem, jo īpaši sievietēm, palielināt savu ieguldījumu attīstības centienos attiecībā uz nabadzības izskaušanu un gūt no tiem lab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g) veicināt starptautisko sadarbību ar nolūku atbalstīt valstu centienus saskaņā ar starptautiski pieņemtiem mērķiem izskaust nabadzību, lai varētu sniegt ilgtspējīgu sociāli ekonomisko palīdzību gados veciem cilvēkiem;</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h) stiprināt jaunattīstības valstu potenciālu pārvarēt šķēršļus, kas traucē to līdzdalībai pasaules ekonomikā, lai atbalstītu šo valstu centienus izskaust nabadzību, jo īpaši gados veco cilvēku vidū.</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lang w:val="lv-LV"/>
        </w:rPr>
      </w:pPr>
      <w:r>
        <w:rPr>
          <w:b/>
          <w:bCs/>
          <w:sz w:val="24"/>
          <w:szCs w:val="24"/>
          <w:lang w:val="en-US" w:eastAsia="en-US"/>
        </w:rPr>
        <w:t>7. problēma.</w:t>
      </w:r>
      <w:r>
        <w:rPr>
          <w:b/>
          <w:bCs/>
          <w:sz w:val="24"/>
          <w:szCs w:val="24"/>
          <w:lang w:val="lv-LV"/>
        </w:rPr>
        <w:t xml:space="preserve"> </w:t>
      </w:r>
      <w:r>
        <w:rPr>
          <w:b/>
          <w:bCs/>
          <w:sz w:val="24"/>
          <w:szCs w:val="24"/>
          <w:lang w:val="en-US" w:eastAsia="en-US"/>
        </w:rPr>
        <w:t>Ienākumu nodrošināšana, sociālā aizsardzība/sociālā drošība un nabadzības profilakse</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lang w:val="lv-LV"/>
        </w:rPr>
        <w:t xml:space="preserve">49. </w:t>
      </w:r>
      <w:r>
        <w:rPr>
          <w:sz w:val="24"/>
          <w:szCs w:val="24"/>
          <w:lang w:val="en-US" w:eastAsia="en-US"/>
        </w:rPr>
        <w:t xml:space="preserve">Sistēmas </w:t>
      </w:r>
      <w:r>
        <w:rPr>
          <w:sz w:val="24"/>
          <w:szCs w:val="24"/>
          <w:lang w:val="lv-LV"/>
        </w:rPr>
        <w:t xml:space="preserve">ienākumu garantēšanai un sociālās aizsardzības/sociālās drošības pasākumu nodrošināšanai neatkarīgi no tā, vai to pamatā ir vai nav iemaksas, ietver gan neformālas, gan precīzi strukturētas programmas. </w:t>
      </w:r>
      <w:r>
        <w:rPr>
          <w:sz w:val="24"/>
          <w:szCs w:val="24"/>
          <w:lang w:val="en-US" w:eastAsia="en-US"/>
        </w:rPr>
        <w:t>Tās ir ekonomiskās labklājības un sociālās kohēzijas pamatā.</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50. </w:t>
      </w:r>
      <w:r>
        <w:rPr>
          <w:sz w:val="24"/>
          <w:szCs w:val="24"/>
          <w:lang w:val="en-US" w:eastAsia="en-US"/>
        </w:rPr>
        <w:t>Globalizāciju, strukturālu pielāgojumu programmas, nodokļu ierobežojumus un novecošanos iedzīvotāju vidū bieži uztver kā spiedienu attiecībā uz formālām sociālās aizsardzības/sociālās drošības sistēmām.</w:t>
      </w:r>
      <w:r>
        <w:rPr>
          <w:sz w:val="24"/>
          <w:szCs w:val="24"/>
        </w:rPr>
        <w:t xml:space="preserve"> </w:t>
      </w:r>
      <w:r>
        <w:rPr>
          <w:sz w:val="24"/>
          <w:szCs w:val="24"/>
          <w:lang w:val="en-US" w:eastAsia="en-US"/>
        </w:rPr>
        <w:t>Liela nozīme ir atbilstošu ienākumu nodrošināšanas mehānismu ilgtspējīgumam.</w:t>
      </w:r>
      <w:r>
        <w:rPr>
          <w:sz w:val="24"/>
          <w:szCs w:val="24"/>
        </w:rPr>
        <w:t xml:space="preserve"> </w:t>
      </w:r>
      <w:r>
        <w:rPr>
          <w:sz w:val="24"/>
          <w:szCs w:val="24"/>
          <w:lang w:val="en-US" w:eastAsia="en-US"/>
        </w:rPr>
        <w:t>Jaunattīstības valstīs, kurās ir vāja formālās sociālās aizsardzības/sociālās drošības sistēma, iedzīvotāji ir neaizsargāti pret satricinājumiem tirgū un atsevišķām neveiksmēm, kas rada sarežģījumus saistībā ar neformālā atbalsta sniegšanu ģimenē.</w:t>
      </w:r>
      <w:r>
        <w:rPr>
          <w:sz w:val="24"/>
          <w:szCs w:val="24"/>
        </w:rPr>
        <w:t xml:space="preserve"> </w:t>
      </w:r>
      <w:r>
        <w:rPr>
          <w:sz w:val="24"/>
          <w:szCs w:val="24"/>
          <w:lang w:val="en-US" w:eastAsia="en-US"/>
        </w:rPr>
        <w:t>Pārejas ekonomikas valstīs ekonomisko pārmaiņu dēļ nabadzībā ir nonākušas veselas iedzīvotāju grupas, jo īpaši gados veci cilvēki un ģimenes ar bērniem.</w:t>
      </w:r>
      <w:r>
        <w:rPr>
          <w:sz w:val="24"/>
          <w:szCs w:val="24"/>
        </w:rPr>
        <w:t xml:space="preserve"> </w:t>
      </w:r>
      <w:r>
        <w:rPr>
          <w:sz w:val="24"/>
          <w:szCs w:val="24"/>
          <w:lang w:val="en-US" w:eastAsia="en-US"/>
        </w:rPr>
        <w:t>Vietās, kur tas ir noticis, hiperinflācijas dēļ pensijām, invaliditātes apdrošināšanai, veselības aprūpes pabalstiem un uzkrājumiem nav gandrīz nekādas vērt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1. </w:t>
      </w:r>
      <w:r>
        <w:rPr>
          <w:sz w:val="24"/>
          <w:szCs w:val="24"/>
          <w:lang w:val="en-US" w:eastAsia="en-US"/>
        </w:rPr>
        <w:t>Lai atrisinātu ar nabadzības feminizāciju saistītās problēmas, jo īpaši gados veco sieviešu vidū, ir jāveic atbilstoši sociālās aizsardzības/sociālās drošības pasākumi.</w:t>
      </w:r>
    </w:p>
    <w:p>
      <w:pPr>
        <w:pStyle w:val="Normal"/>
        <w:widowControl/>
        <w:jc w:val="both"/>
        <w:rPr>
          <w:b/>
          <w:b/>
          <w:bCs/>
          <w:sz w:val="24"/>
          <w:szCs w:val="24"/>
          <w:highlight w:val="cyan"/>
        </w:rPr>
      </w:pPr>
      <w:r>
        <w:rPr>
          <w:b/>
          <w:bCs/>
          <w:sz w:val="24"/>
          <w:szCs w:val="24"/>
          <w:highlight w:val="cyan"/>
        </w:rPr>
      </w:r>
    </w:p>
    <w:p>
      <w:pPr>
        <w:pStyle w:val="Normal"/>
        <w:widowControl/>
        <w:jc w:val="both"/>
        <w:rPr>
          <w:sz w:val="24"/>
          <w:szCs w:val="24"/>
          <w:lang w:val="lv-LV"/>
        </w:rPr>
      </w:pPr>
      <w:r>
        <w:rPr>
          <w:sz w:val="24"/>
          <w:szCs w:val="24"/>
        </w:rPr>
        <w:t>52.</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Tādu programmu īstenošanas veicināšana, kas dod iespēju visiem darbiniekiem iegūt pamata sociālo aizsardzību/sociālo drošību, tostarp attiecīgā gadījumā – pensijas, invaliditātes apdrošināšanu un veselības aprūpes pabalstus.</w:t>
      </w:r>
    </w:p>
    <w:p>
      <w:pPr>
        <w:pStyle w:val="Heading3"/>
        <w:keepNext w:val="false"/>
        <w:widowControl/>
        <w:rPr>
          <w:sz w:val="24"/>
          <w:szCs w:val="24"/>
          <w:lang w:val="lv-LV"/>
        </w:rPr>
      </w:pPr>
      <w:r>
        <w:rPr>
          <w:sz w:val="24"/>
          <w:szCs w:val="24"/>
          <w:lang w:val="lv-LV"/>
        </w:rPr>
      </w:r>
    </w:p>
    <w:p>
      <w:pPr>
        <w:pStyle w:val="Heading3"/>
        <w:keepNext w:val="false"/>
        <w:widowControl/>
        <w:rPr>
          <w:lang w:val="lv-LV"/>
        </w:rPr>
      </w:pPr>
      <w:r>
        <w:rPr>
          <w:lang w:val="lv-LV"/>
        </w:rPr>
      </w:r>
    </w:p>
    <w:p>
      <w:pPr>
        <w:pStyle w:val="Heading3"/>
        <w:keepNext w:val="false"/>
        <w:widowControl/>
        <w:rPr>
          <w:lang w:val="en-US" w:eastAsia="en-US"/>
        </w:rPr>
      </w:pPr>
      <w:r>
        <w:rPr>
          <w:lang w:val="en-US" w:eastAsia="en-US"/>
        </w:rPr>
        <w:t>Veicamie pasākum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a) Izstrādāt un īstenot politiku, kuras mērķis ir nodrošināt to, lai visiem cilvēkiem vecumdienās būtu pieejama atbilstoša ekonomiskā un sociālā aizsardz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censties nodrošināt dzimumu vienlīdzību sociālās aizsardzības/sociālās drošības sistēm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attiecīgos gadījumos nodrošināt to, lai sociālās aizsardzības/sociālās drošības sistēmas aptvertu arvien lielāku formālajos un neformālajos sektoros strādājošo daļ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apsvērt tādu inovatīvu sociālās aizsardzības/sociālās drošības programmu izstrādi, kas paredzētas neformālajā sektorā strādājoša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eviest programmas, ar kuru palīdzību varētu veicināt gados veco zemas kvalifikācijas darbinieku nodarbinātību, nodrošinot sociālās aizsardzības/sociālās drošības sistēmu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censties nodrošināt pensijas shēmu un attiecīgā gadījumā invaliditātes apdrošināšanas integritāti, ilgtspējību, maksātspēju un pārredz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izstrādāt reglamentējošus noteikumus attiecībā uz privātajām un papildpensijām un attiecīgā gadījumā – invaliditātes apdrošinā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piedāvāt gados veciem cilvēkiem konsultāciju pakalpojumus attiecībā uz visām sociālās aizsardzības/sociālās drošības jo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3.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Pietiekamu minimālo ienākumu nodrošināšana visiem gados vecajiem cilvēkiem, īpašu uzmanību pievēršot sociāli un ekonomiski nelabvēlīgām grupā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Apsvērt iespēju attiecīgā gadījumā izveidot uz iemaksām nebalstītu pensiju sistēmu un invaliditātes pabalstu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vietās, kur nepastāv sociālās aizsardzības/sociālās drošības sistēmas, steidzami organizēt šo sistēmu izstrādi, lai nodrošinātu minimālos ienākumus gados vecajiem cilvēkiem, kuriem nav pieejams cita veida atbalsts un no kuriem lielākā daļa ir sievietes, jo īpaši tās, kas dzīvo vienas un ir vairāk pakļautas nabadzības riska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reformējot pensiju sistēmas vai attiecīgā gadījumā invaliditātes apdrošināšanu, ņemt vērā gados veco cilvēku dzīves līmen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veikt nepieciešamos pasākumus, lai mīkstinātu hiperinflācijas ietekmi uz pensijām un attiecīgā gadījumā invaliditātes apdrošināšanu, kā arī uz iedzīvotāju uzkrāj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aicināt starptautiskās organizācijas, jo īpaši starptautiskās finanšu organizācijas, atbilstoši to mandātiem palīdzēt jaunatīstības valstīm, kā arī visām valstīm, kam tas nepieciešams, īstenot to centienus nodrošināt pamata sociālo aizsardzību visiem iedzīvotājiem, jo īpaši gados veciem cilvēk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8. problēma. Ārkārtas situ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4. </w:t>
      </w:r>
      <w:r>
        <w:rPr>
          <w:sz w:val="24"/>
          <w:szCs w:val="24"/>
          <w:lang w:val="en-US" w:eastAsia="en-US"/>
        </w:rPr>
        <w:t xml:space="preserve">Ārkārtas situācijās, tādās kā </w:t>
      </w:r>
      <w:r>
        <w:rPr>
          <w:sz w:val="24"/>
          <w:szCs w:val="24"/>
          <w:lang w:val="lv-LV"/>
        </w:rPr>
        <w:t>dabas katastrofas un citās ārkārtējās situācijās, kas piemeklē cilvēkus, gados vecie cilvēki ir īpaši neaizsargāti, un tas jāpatur prātā, jo viņi var būt šķirti no ģimenes un draugiem un viņiem var būt grūtāk atrast pārtiku un pajumti.</w:t>
      </w:r>
      <w:r>
        <w:rPr>
          <w:sz w:val="24"/>
          <w:szCs w:val="24"/>
        </w:rPr>
        <w:t xml:space="preserve"> </w:t>
      </w:r>
      <w:r>
        <w:rPr>
          <w:sz w:val="24"/>
          <w:szCs w:val="24"/>
          <w:lang w:val="en-US" w:eastAsia="en-US"/>
        </w:rPr>
        <w:t>Turklāt šiem cilvēkiem var uzticēt galvenās rūpes par citiem cilvēkiem.</w:t>
      </w:r>
      <w:r>
        <w:rPr>
          <w:sz w:val="24"/>
          <w:szCs w:val="24"/>
        </w:rPr>
        <w:t xml:space="preserve"> </w:t>
      </w:r>
      <w:r>
        <w:rPr>
          <w:sz w:val="24"/>
          <w:szCs w:val="24"/>
          <w:lang w:val="en-US" w:eastAsia="en-US"/>
        </w:rPr>
        <w:t>Valdībām un humānās palīdzības aģentūrām būtu jāatzīst, ka gados veci cilvēki var dot pozitīvu ieguldījumu ārkārtas situāciju seku likvidēšanā, piedaloties atjaunotnē un rekonstrukcijā.</w:t>
      </w:r>
    </w:p>
    <w:p>
      <w:pPr>
        <w:pStyle w:val="Normal"/>
        <w:widowControl/>
        <w:jc w:val="both"/>
        <w:rPr>
          <w:b/>
          <w:b/>
          <w:bCs/>
          <w:sz w:val="24"/>
          <w:szCs w:val="24"/>
        </w:rPr>
      </w:pPr>
      <w:r>
        <w:rPr>
          <w:b/>
          <w:bCs/>
          <w:sz w:val="24"/>
          <w:szCs w:val="24"/>
        </w:rPr>
      </w:r>
    </w:p>
    <w:p>
      <w:pPr>
        <w:pStyle w:val="Normal"/>
        <w:keepNext w:val="true"/>
        <w:widowControl/>
        <w:jc w:val="both"/>
        <w:rPr>
          <w:sz w:val="24"/>
          <w:szCs w:val="24"/>
          <w:lang w:val="lv-LV"/>
        </w:rPr>
      </w:pPr>
      <w:r>
        <w:rPr>
          <w:sz w:val="24"/>
          <w:szCs w:val="24"/>
        </w:rPr>
        <w:t>55.</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Nodrošināt to, lai gados vecajiem cilvēkiem būtu vienlīdzīgi pieejama pārtika, pajumte, kā arī medicīniskā aprūpe un citi pakalpojumi dabas katastrofu vai citu tādu ārkārtēju situāciju laikā, kas piemeklē cilvēkus, un pēc tām.</w:t>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sz w:val="24"/>
          <w:szCs w:val="24"/>
        </w:rPr>
      </w:pPr>
      <w:r>
        <w:rPr>
          <w:b/>
          <w:bCs/>
          <w:sz w:val="24"/>
          <w:szCs w:val="24"/>
          <w:lang w:val="en-US" w:eastAsia="en-US"/>
        </w:rPr>
        <w:t>Veicamie pasākumi</w:t>
      </w:r>
    </w:p>
    <w:p>
      <w:pPr>
        <w:pStyle w:val="Normal"/>
        <w:keepNext w:val="true"/>
        <w:widowControl/>
        <w:jc w:val="both"/>
        <w:rPr>
          <w:sz w:val="24"/>
          <w:szCs w:val="24"/>
        </w:rPr>
      </w:pPr>
      <w:r>
        <w:rPr>
          <w:sz w:val="24"/>
          <w:szCs w:val="24"/>
        </w:rPr>
      </w:r>
    </w:p>
    <w:p>
      <w:pPr>
        <w:pStyle w:val="Normal"/>
        <w:widowControl/>
        <w:jc w:val="both"/>
        <w:rPr>
          <w:sz w:val="24"/>
          <w:szCs w:val="24"/>
        </w:rPr>
      </w:pPr>
      <w:r>
        <w:rPr>
          <w:sz w:val="24"/>
          <w:szCs w:val="24"/>
          <w:lang w:val="en-US" w:eastAsia="en-US"/>
        </w:rPr>
        <w:t>a) Veikt konkrētus pasākumus, lai aizsargātu un atbalstītu gados vecus cilvēkus bruņota konflikta un ārvalstu okupācijas gadījumā, tostarp sniedzot fiziskās un garīgās rehabilitācijas pakalpojumus tiem, kuri šajās situācijās kļūst par invalīd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aicināt valdības aizsargāt gados vecos cilvēkus, sniegt viņiem palīdzību un nodrošināt humāno palīdzību un neatliekamo humāno palīdzību gadījumos, kad saskaņā ar Ģenerālās asamblejas rezolūcijām notiek iedzīvotāju pārvietošana iekšzemē;</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meklēt un identificēt gados vecos cilvēkus ārkārtas situācijās, kā arī nodrošināt to, lai ziņojumos par vajadzību novērtējumu tiktu minēts šo cilvēku ieguldījums un neaizsargā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uzlabot palīdzības organizāciju darbinieku informētību par gados veco cilvēku fizisko un veselības stāvokli un veidiem, kā pielāgot pamatvajadzību apmierināšanas pasākumus viņu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veikt pasākumus, lai nodrošinātu to, ka ir iespējams saņemt atbilstošus pakalpojumus un gados veciem cilvēkiem tie ir fiziski pieejami, kā arī to, lai viņi attiecīgos gadījumos piedalītos pakalpojumu plānošanā un sniegšan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atzīt, ka gados veciem bēgļiem – atšķirīgu kultūru pārstāvjiem – , atrodoties jaunā un svešā vidē, bieži nepieciešami īpaši sociālās aizsardzības veidi un papildu atbalsts, un nodrošināt to, lai viņiem šie pakalpojumi būtu fiziski pieeja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katastrofu seku likvidēšanas plānos īpašu uzmanību veltīt palīdzības sniegšanai gados vecajiem cilvēkiem un izstrādāt valsts norādījumus attiecībā uz palīdzības sniegšanu, tostarp sagatavotību katastrofām, darbinieku profesionālo sagatavošanu, kā arī pakalpojumu un preču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palīdzēt gados vecajiem cilvēkiem atjaunot saikni ar ģimeni un sabiedrību un pārvarēt pēctraumas stres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pēc katastrofām izmantot īpašus mehānismus, kas ir paredzēti tam, lai gados vecie cilvēki nekļūtu par krāpnieku ļaunprātības un negodīgu finanšu darījumu upur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 paaugstināt gados veco cilvēku informētību par fiziskas, psiholoģiskas, seksuālas vai finansiālas izmantošanas iespējamību ārkārtējās situācijās un aizsargāt viņus, īpašu uzmanību pievēršot riska veidiem, ar ko saskaras sieviete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 xml:space="preserve">k) rosināt gados veco bēgļu mērķtiecīgāku iekļaušanu visos programmas plānošanas un īstenošanas aspektos, </w:t>
      </w:r>
      <w:r>
        <w:rPr>
          <w:i/>
          <w:iCs/>
          <w:sz w:val="24"/>
          <w:szCs w:val="24"/>
          <w:lang w:val="en-US" w:eastAsia="en-US"/>
        </w:rPr>
        <w:t>inter alia</w:t>
      </w:r>
      <w:r>
        <w:rPr>
          <w:sz w:val="24"/>
          <w:szCs w:val="24"/>
          <w:lang w:val="en-US" w:eastAsia="en-US"/>
        </w:rPr>
        <w:t xml:space="preserve"> palīdzot ekonomiski aktīvajiem cilvēkiem kļūt finansiāli patstāvīgākiem un veicinot veiksmīgāku pašvaldību nodrošinātās visvecāko iedzīvotāju aprūpes iniciatīvu īsten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l) uzlabot starptautisko sadarbību, tostarp humānās palīdzības sadali un koordināciju, valstīs, kuras ir skārušas dabas katastrofas vai citas ārkārtējas situācijas, kas piemeklējušas cilvēkus, kā arī pēckonfliktu situācijas, tādējādi veicinot reģenerāciju un ilgtermiņa attīstīb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56.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Lielāks gados veco cilvēku ieguldījums sabiedrības un sociālās struktūras atjaunošanā pēc katastrofām.</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ekļaut ar gados veciem cilvēkiem saistītos jautājumus sabiedrības palīdzības un atjaunotnes programmās, tostarp identificējot mazāk aizsargātos gados vecos cilvēkus un tiem palīdzot;</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b) atzīt gados veco cilvēku kā ģimenes vai kopienas galvu potenciālu no izglītības, saskarsmes un strīdu risināšanas viedokļ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palīdzēt gados vecajiem cilvēkiem atjaunot ekonomisko patstāvību, īstenojot rekonstrukcijas projektus, tostarp ienākumu gūšanu, izglītības programmu īstenošanu un profesionālās darbības, ņemot vērā gados veco sieviešu īpašās vajadzīb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pārvietošanas, kā arī zemes vai citas ražošanā izmantojamas un personīgas mantas atsavināšanas gadījumā sniegt gados vecajiem cilvēkiem juridiskas konsultācijas un informācij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e) pievērst īpašu uzmanību gados veciem cilvēkiem saistībā ar humānās palīdzības programmām un paketēm, kuras piedāvā, kad notikušas dabas katastrofas, un citās ārkārtējās situācijā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f) attiecīgā gadījumā dalīšanās pieredzē, kas gūta, veiksmīgi izmantojot gados veco cilvēku ieguldījumu ārkārtas situāciju seku likvidēšanā, un tās izmantošan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8"/>
          <w:szCs w:val="28"/>
          <w:lang w:val="lv-LV"/>
        </w:rPr>
      </w:pPr>
      <w:r>
        <w:rPr>
          <w:sz w:val="28"/>
          <w:szCs w:val="28"/>
          <w:lang w:val="en-US" w:eastAsia="en-US"/>
        </w:rPr>
        <w:t xml:space="preserve">B. </w:t>
      </w:r>
      <w:r>
        <w:rPr>
          <w:b/>
          <w:bCs/>
          <w:sz w:val="28"/>
          <w:szCs w:val="28"/>
          <w:lang w:val="lv-LV"/>
        </w:rPr>
        <w:t xml:space="preserve">Prioritārais virziens Nr. 2. </w:t>
      </w:r>
      <w:r>
        <w:rPr>
          <w:b/>
          <w:bCs/>
          <w:sz w:val="28"/>
          <w:szCs w:val="28"/>
          <w:lang w:val="en-US" w:eastAsia="en-US"/>
        </w:rPr>
        <w:t xml:space="preserve">Veselības aizsardzības un labklājības nodrošināšana gados veciem cilvēkiem </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rPr>
        <w:t xml:space="preserve">57. </w:t>
      </w:r>
      <w:r>
        <w:rPr>
          <w:sz w:val="24"/>
          <w:szCs w:val="24"/>
          <w:lang w:val="en-US" w:eastAsia="en-US"/>
        </w:rPr>
        <w:t>Laba veselība ir cilvēka dzīvē ļoti svarīga.</w:t>
      </w:r>
      <w:r>
        <w:rPr>
          <w:sz w:val="24"/>
          <w:szCs w:val="24"/>
          <w:lang w:val="lv-LV"/>
        </w:rPr>
        <w:t xml:space="preserve"> </w:t>
      </w:r>
      <w:r>
        <w:rPr>
          <w:sz w:val="24"/>
          <w:szCs w:val="24"/>
          <w:lang w:val="en-US" w:eastAsia="en-US"/>
        </w:rPr>
        <w:t>Tieši tāpat augsts kopējais iedzīvotāju veselības līmenis ir būtisks ekonomiskās izaugsmes un sabiedrības attīstības priekšnoteikums.</w:t>
      </w:r>
      <w:r>
        <w:rPr>
          <w:sz w:val="24"/>
          <w:szCs w:val="24"/>
          <w:lang w:val="lv-LV"/>
        </w:rPr>
        <w:t xml:space="preserve"> </w:t>
      </w:r>
      <w:r>
        <w:rPr>
          <w:sz w:val="24"/>
          <w:szCs w:val="24"/>
          <w:lang w:val="en-US" w:eastAsia="en-US"/>
        </w:rPr>
        <w:t>Ir vietas, kur laba veselība vecumdienās joprojām ir retums, par ko liecina fakts, ka atsevišķās valstīs, jo īpaši jaunattīstības valstīs, un atsevišķos iedzīvotāju slāņos joprojām ir augsts saslimšanas un mirstības līmenis visās vecumu grupās.</w:t>
      </w:r>
    </w:p>
    <w:p>
      <w:pPr>
        <w:pStyle w:val="Normal"/>
        <w:widowControl/>
        <w:jc w:val="both"/>
        <w:rPr>
          <w:sz w:val="24"/>
          <w:szCs w:val="24"/>
          <w:highlight w:val="cyan"/>
          <w:lang w:val="lv-LV"/>
        </w:rPr>
      </w:pPr>
      <w:r>
        <w:rPr>
          <w:sz w:val="24"/>
          <w:szCs w:val="24"/>
          <w:highlight w:val="cyan"/>
          <w:lang w:val="lv-LV"/>
        </w:rPr>
      </w:r>
    </w:p>
    <w:p>
      <w:pPr>
        <w:pStyle w:val="Normal"/>
        <w:widowControl/>
        <w:jc w:val="both"/>
        <w:rPr>
          <w:sz w:val="24"/>
          <w:szCs w:val="24"/>
          <w:lang w:val="lv-LV"/>
        </w:rPr>
      </w:pPr>
      <w:r>
        <w:rPr>
          <w:sz w:val="24"/>
          <w:szCs w:val="24"/>
        </w:rPr>
        <w:t xml:space="preserve">58. </w:t>
      </w:r>
      <w:r>
        <w:rPr>
          <w:sz w:val="24"/>
          <w:szCs w:val="24"/>
          <w:lang w:val="en-US" w:eastAsia="en-US"/>
        </w:rPr>
        <w:t>Gados veciem cilvēkiem ir tiesības saņemt profilaktisko un ārstniecisko aprūpi, tostarp rehabilitāciju un reproduktīvās veselības aprūpi.</w:t>
      </w:r>
      <w:r>
        <w:rPr>
          <w:sz w:val="24"/>
          <w:szCs w:val="24"/>
        </w:rPr>
        <w:t xml:space="preserve"> </w:t>
      </w:r>
      <w:r>
        <w:rPr>
          <w:sz w:val="24"/>
          <w:szCs w:val="24"/>
          <w:lang w:val="en-US" w:eastAsia="en-US"/>
        </w:rPr>
        <w:t>Nodrošinot to, ka gados veciem cilvēkiem ir pilnībā pieejama veselības aprūpe, tostarp slimību profilakse, ir jāatzīst, ka iedzīvotāju veselības veicināšanas un slimību profilakses pasākumiem visa mūža garumā ir jābūt orientētiem uz patstāvības saglabāšanu, slimību profilaksi un aizkavēšanu un invaliditāti izraisošu slimību ārstēšanu, kā arī uz to gados veco cilvēku dzīves kvalitātes uzlabošanu, kuri jau ir invalīdi.</w:t>
      </w:r>
      <w:r>
        <w:rPr>
          <w:sz w:val="24"/>
          <w:szCs w:val="24"/>
          <w:lang w:val="lv-LV"/>
        </w:rPr>
        <w:t xml:space="preserve"> </w:t>
      </w:r>
      <w:r>
        <w:rPr>
          <w:sz w:val="24"/>
          <w:szCs w:val="24"/>
          <w:lang w:val="en-US" w:eastAsia="en-US"/>
        </w:rPr>
        <w:t>Veselības aprūpes sistēmā ir jāiekļauj arī personāla profesionālā sagatavošana un tādu iestāžu radīšana, kas atbilst gados veco cilvēku īpašajām vajadzībā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59. </w:t>
      </w:r>
      <w:r>
        <w:rPr>
          <w:sz w:val="24"/>
          <w:szCs w:val="24"/>
          <w:lang w:val="en-US" w:eastAsia="en-US"/>
        </w:rPr>
        <w:t>Pasaules Veselības organizācija (PVO) veselību definē kā fiziskas, garīgas un sociālas labklājības stāvokli, nevis tikai kā slimību un kaišu neesamību.</w:t>
      </w:r>
      <w:r>
        <w:rPr>
          <w:sz w:val="24"/>
          <w:szCs w:val="24"/>
        </w:rPr>
        <w:t xml:space="preserve"> </w:t>
      </w:r>
      <w:r>
        <w:rPr>
          <w:sz w:val="24"/>
          <w:szCs w:val="24"/>
          <w:lang w:val="en-US" w:eastAsia="en-US"/>
        </w:rPr>
        <w:t>Lai līdz vecumdienām saglabātu labu veselību un labklājību, liela nozīme ir katra cilvēka centieniem dzīves laikā rūpēties par savu veselību, kā arī videi, kas labvēlīga veselībai.</w:t>
      </w:r>
      <w:r>
        <w:rPr>
          <w:sz w:val="24"/>
          <w:szCs w:val="24"/>
        </w:rPr>
        <w:t xml:space="preserve"> </w:t>
      </w:r>
      <w:r>
        <w:rPr>
          <w:sz w:val="24"/>
          <w:szCs w:val="24"/>
          <w:lang w:val="en-US" w:eastAsia="en-US"/>
        </w:rPr>
        <w:t>Katra cilvēka uzdevums ir ievērot veselīgu dzīvesveidu;</w:t>
      </w:r>
      <w:r>
        <w:rPr>
          <w:sz w:val="24"/>
          <w:szCs w:val="24"/>
          <w:lang w:val="lv-LV"/>
        </w:rPr>
        <w:t xml:space="preserve"> </w:t>
      </w:r>
      <w:r>
        <w:rPr>
          <w:sz w:val="24"/>
          <w:szCs w:val="24"/>
          <w:lang w:val="en-US" w:eastAsia="en-US"/>
        </w:rPr>
        <w:t>valdības uzdevums ir radīt labvēlīgus apstākļus tam, lai saglabātu labu veselību un labklājību līdz vecumdienām.</w:t>
      </w:r>
      <w:r>
        <w:rPr>
          <w:sz w:val="24"/>
          <w:szCs w:val="24"/>
        </w:rPr>
        <w:t xml:space="preserve"> </w:t>
      </w:r>
      <w:r>
        <w:rPr>
          <w:sz w:val="24"/>
          <w:szCs w:val="24"/>
          <w:lang w:val="en-US" w:eastAsia="en-US"/>
        </w:rPr>
        <w:t>Gan humānu, gan ekonomisku apsvērumu dēļ gados veciem cilvēkiem ir jānodrošina tāda pati profilaktiskās un ārstnieciskās aprūpes un rehabilitācijas pieejamība kā citām grupām.</w:t>
      </w:r>
      <w:r>
        <w:rPr>
          <w:sz w:val="24"/>
          <w:szCs w:val="24"/>
        </w:rPr>
        <w:t xml:space="preserve"> </w:t>
      </w:r>
      <w:r>
        <w:rPr>
          <w:sz w:val="24"/>
          <w:szCs w:val="24"/>
          <w:lang w:val="en-US" w:eastAsia="en-US"/>
        </w:rPr>
        <w:t>Tajā pašā laikā veselības aprūpes pakalpojumiem, kas ir paredzēti, lai apmierinātu gados veco cilvēku īpašās vajadzības, ir jābūt pieejamiem, ņemot vērā to, ka attiecīgā gadījumā augstskolu mācību programmās un veselības aprūpes sistēmās jāiekļauj geriatrija.</w:t>
      </w:r>
      <w:r>
        <w:rPr>
          <w:sz w:val="24"/>
          <w:szCs w:val="24"/>
        </w:rPr>
        <w:t xml:space="preserve"> </w:t>
      </w:r>
      <w:r>
        <w:rPr>
          <w:sz w:val="24"/>
          <w:szCs w:val="24"/>
          <w:lang w:val="en-US" w:eastAsia="en-US"/>
        </w:rPr>
        <w:t>Svarīgi, lai šajā procesā piedalās ne tikai valdības, bet arī citi – īpaši nevalstiskās organizācijas un ģimenes, kas sadarbojas ar valdībām labvēlīgas vides izveidē, tādējādi palīdzot cilvēkiem saglabāt veselīgu dzīvesveid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0. </w:t>
      </w:r>
      <w:r>
        <w:rPr>
          <w:sz w:val="24"/>
          <w:szCs w:val="24"/>
          <w:lang w:val="en-US" w:eastAsia="en-US"/>
        </w:rPr>
        <w:t>Mūsdienās visos pasaules reģionos notiek epidemioloģiskā stāvokļa izmaiņas, kas liecina par to, ka pasaulē vairs nedominē infekcijas un parazītiskas slimības, bet gan hroniskas un deģeneratīvas slimības.</w:t>
      </w:r>
      <w:r>
        <w:rPr>
          <w:sz w:val="24"/>
          <w:szCs w:val="24"/>
        </w:rPr>
        <w:t xml:space="preserve"> </w:t>
      </w:r>
      <w:r>
        <w:rPr>
          <w:sz w:val="24"/>
          <w:szCs w:val="24"/>
          <w:lang w:val="en-US" w:eastAsia="en-US"/>
        </w:rPr>
        <w:t>Daudzām jaunattīstības valstīm un pārejas ekonomiskas valstīm nākas veltīt divkāršas pūles, cīnoties gan ar jaunām slimībām vai iepriekš apkarotu slimību uzliesmojumiem, piemēram, ar HIV/AIDS, tuberkulozi un malāriju, gan ar pieaugošajiem neinfekcijas slimību draud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1. </w:t>
      </w:r>
      <w:r>
        <w:rPr>
          <w:sz w:val="24"/>
          <w:szCs w:val="24"/>
          <w:lang w:val="en-US" w:eastAsia="en-US"/>
        </w:rPr>
        <w:t>Lai apmierinātu pieaugošo vajadzību pēc gados veco cilvēku aprūpes un ārstēšanas, ir jāizstrādā atbilstoša politika.</w:t>
      </w:r>
      <w:r>
        <w:rPr>
          <w:sz w:val="24"/>
          <w:szCs w:val="24"/>
        </w:rPr>
        <w:t xml:space="preserve"> </w:t>
      </w:r>
      <w:r>
        <w:rPr>
          <w:sz w:val="24"/>
          <w:szCs w:val="24"/>
          <w:lang w:val="en-US" w:eastAsia="en-US"/>
        </w:rPr>
        <w:t>Ja šādas politikas nav, var būtiski palielināties izmaksas.</w:t>
      </w:r>
      <w:r>
        <w:rPr>
          <w:sz w:val="24"/>
          <w:szCs w:val="24"/>
        </w:rPr>
        <w:t xml:space="preserve"> </w:t>
      </w:r>
      <w:r>
        <w:rPr>
          <w:sz w:val="24"/>
          <w:szCs w:val="24"/>
          <w:lang w:val="en-US" w:eastAsia="en-US"/>
        </w:rPr>
        <w:t>Politika, kas ir vērsta uz veselības stiprināšanu visa mūža garumā, tostarp uz veselības uzlabošanu un slimību profilaksi, atbalsta tehnoloģijām, vajadzības gadījumā rehabilitāciju, garīgās veselības aprūpes pakalpojumiem, veselīga dzīvesveida veicināšanu un veselībai labvēlīgas vides radīšanu, var pazemināt invaliditātes līmeni gados veco cilvēku vidū, kā arī palīdzēt ietaupīt budžeta līdzekļu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bookmarkStart w:id="3" w:name="bookmark3"/>
      <w:bookmarkStart w:id="4" w:name="bookmark3"/>
    </w:p>
    <w:p>
      <w:pPr>
        <w:pStyle w:val="Heading3"/>
        <w:keepNext w:val="false"/>
        <w:widowControl/>
        <w:rPr>
          <w:lang w:val="lv-LV"/>
        </w:rPr>
      </w:pPr>
      <w:r>
        <w:rPr>
          <w:lang w:val="en-US" w:eastAsia="en-US"/>
        </w:rPr>
        <w:t>1. problēma.</w:t>
      </w:r>
      <w:r>
        <w:rPr>
          <w:lang w:val="lv-LV"/>
        </w:rPr>
        <w:t xml:space="preserve"> </w:t>
      </w:r>
      <w:r>
        <w:rPr>
          <w:lang w:val="en-US" w:eastAsia="en-US"/>
        </w:rPr>
        <w:t>Veselības un labklājības stiprināšana visa mūža garumā</w:t>
      </w:r>
      <w:bookmarkEnd w:id="4"/>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 xml:space="preserve">62. </w:t>
      </w:r>
      <w:r>
        <w:rPr>
          <w:sz w:val="24"/>
          <w:szCs w:val="24"/>
          <w:lang w:val="en-US" w:eastAsia="en-US"/>
        </w:rPr>
        <w:t>Veselības stiprināšana ietver cilvēku rūpes par savu veselību un tās uzlabošanu.</w:t>
      </w:r>
      <w:r>
        <w:rPr>
          <w:sz w:val="24"/>
          <w:szCs w:val="24"/>
          <w:lang w:val="lv-LV"/>
        </w:rPr>
        <w:t xml:space="preserve"> </w:t>
      </w:r>
      <w:r>
        <w:rPr>
          <w:sz w:val="24"/>
          <w:szCs w:val="24"/>
          <w:lang w:val="en-US" w:eastAsia="en-US"/>
        </w:rPr>
        <w:t>Pamatstratēģijas šajā jomā izklāstītas Otavas veselības veicināšanas hartā (1986. gads).</w:t>
      </w:r>
      <w:r>
        <w:rPr>
          <w:rStyle w:val="FootnoteCharacters"/>
          <w:rStyle w:val="FootnoteAnchor"/>
          <w:sz w:val="24"/>
          <w:szCs w:val="24"/>
          <w:lang w:val="en-US" w:eastAsia="en-US"/>
        </w:rPr>
        <w:footnoteReference w:id="7"/>
      </w:r>
      <w:r>
        <w:rPr>
          <w:sz w:val="24"/>
          <w:szCs w:val="24"/>
          <w:lang w:val="en-US" w:eastAsia="en-US"/>
        </w:rPr>
        <w:t xml:space="preserve"> Starptautiskajā konferencē, kas bija veltīta apdzīvotībai un attīstībai (1994. gads), tika izvirzīti šādi mērķi:</w:t>
      </w:r>
      <w:r>
        <w:rPr>
          <w:sz w:val="24"/>
          <w:szCs w:val="24"/>
          <w:lang w:val="lv-LV"/>
        </w:rPr>
        <w:t xml:space="preserve"> veselīga mūža paildzināšana, visu cilvēku dzīves kvalitātes paaugstināšana, mirstības un saslimstības rādītāju pazemināšana un vidējā mūža ilguma pieaugšana</w:t>
      </w:r>
      <w:r>
        <w:rPr>
          <w:sz w:val="24"/>
          <w:szCs w:val="24"/>
          <w:lang w:val="en-US" w:eastAsia="en-US"/>
        </w:rPr>
        <w:t>.</w:t>
      </w:r>
      <w:r>
        <w:rPr>
          <w:rStyle w:val="FootnoteCharacters"/>
          <w:rStyle w:val="FootnoteAnchor"/>
          <w:sz w:val="24"/>
          <w:szCs w:val="24"/>
          <w:lang w:val="en-US" w:eastAsia="en-US"/>
        </w:rPr>
        <w:footnoteReference w:id="8"/>
      </w:r>
      <w:r>
        <w:rPr>
          <w:sz w:val="24"/>
          <w:szCs w:val="24"/>
          <w:lang w:val="en-US" w:eastAsia="en-US"/>
        </w:rPr>
        <w:t xml:space="preserve"> Šos mērķus var efektīvi sasniegt, īstenojot darbības, kuras ieteikusi Pasaules Veselības organizācija, lai uzlabotu sabiedrības veselību un nodrošinātu atbilstošas veselības aprūpes pieejamību. </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63. </w:t>
      </w:r>
      <w:r>
        <w:rPr>
          <w:sz w:val="24"/>
          <w:szCs w:val="24"/>
          <w:lang w:val="en-US" w:eastAsia="en-US"/>
        </w:rPr>
        <w:t>Veselības veicināšanas pasākumi un vienlīdzīga veselības aprūpes pieejamība, kas ietver slimību profilaksi visa mūža garumā, ir galvenais veselīgas novecošanās nosacījums.</w:t>
      </w:r>
      <w:r>
        <w:rPr>
          <w:sz w:val="24"/>
          <w:szCs w:val="24"/>
        </w:rPr>
        <w:t xml:space="preserve"> </w:t>
      </w:r>
      <w:r>
        <w:rPr>
          <w:sz w:val="24"/>
          <w:szCs w:val="24"/>
          <w:lang w:val="en-US" w:eastAsia="en-US"/>
        </w:rPr>
        <w:t>Lai veselības veicināšanas pasākumus varētu veikt visa mūža garumā, ir jāatzīst, ka veselības veicināšanā un slimību profilaksē ir jākoncentrējas uz patstāvības saglabāšanu, slimību un invaliditātes profilaksi un aizkavēšanu, ārstēšanas nodrošināšanu, kā arī to gados veco cilvēku funkcionālā stāvokļa un dzīves kvalitātes uzlabošanu, kuri jau ir invalīdi.</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64. </w:t>
      </w:r>
      <w:r>
        <w:rPr>
          <w:sz w:val="24"/>
          <w:szCs w:val="24"/>
          <w:lang w:val="en-US" w:eastAsia="en-US"/>
        </w:rPr>
        <w:t>Lai saglabātu un uzlabotu veselības stāvokli, nepietiek ar īpašiem pasākumiem, kas vērsti uz atsevišķu cilvēku veselības veicināšanu.</w:t>
      </w:r>
      <w:r>
        <w:rPr>
          <w:sz w:val="24"/>
          <w:szCs w:val="24"/>
        </w:rPr>
        <w:t xml:space="preserve"> </w:t>
      </w:r>
      <w:r>
        <w:rPr>
          <w:sz w:val="24"/>
          <w:szCs w:val="24"/>
          <w:lang w:val="en-US" w:eastAsia="en-US"/>
        </w:rPr>
        <w:t>Veselību būtiski ietekmē vides, ekonomiskie un sociālie faktori, tostarp fiziskā vide, ģeogrāfija, izglītība, nodarbošanās, ienākumi, sociālais statuss, sociālā drošība, kultūra un dzimums.</w:t>
      </w:r>
      <w:r>
        <w:rPr>
          <w:sz w:val="24"/>
          <w:szCs w:val="24"/>
        </w:rPr>
        <w:t xml:space="preserve"> </w:t>
      </w:r>
      <w:r>
        <w:rPr>
          <w:sz w:val="24"/>
          <w:szCs w:val="24"/>
          <w:lang w:val="en-US" w:eastAsia="en-US"/>
        </w:rPr>
        <w:t>Ja tiks uzlabots gados veco cilvēku ekonomiskais un sociālais stāvoklis, uzlabosies arī viņu veselība.</w:t>
      </w:r>
      <w:r>
        <w:rPr>
          <w:sz w:val="24"/>
          <w:szCs w:val="24"/>
        </w:rPr>
        <w:t xml:space="preserve"> </w:t>
      </w:r>
      <w:r>
        <w:rPr>
          <w:sz w:val="24"/>
          <w:szCs w:val="24"/>
          <w:lang w:val="en-US" w:eastAsia="en-US"/>
        </w:rPr>
        <w:t>Kaut arī tiek veikti uzlabojumi tiesību aktos un attiecībā uz pakalpojumu sniegšanu, daudzos reģionos sievietēm visu mūžu joprojām netiek nodrošinātas vienlīdzīgas iespējas.</w:t>
      </w:r>
      <w:r>
        <w:rPr>
          <w:sz w:val="24"/>
          <w:szCs w:val="24"/>
        </w:rPr>
        <w:t xml:space="preserve"> </w:t>
      </w:r>
      <w:r>
        <w:rPr>
          <w:sz w:val="24"/>
          <w:szCs w:val="24"/>
          <w:lang w:val="en-US" w:eastAsia="en-US"/>
        </w:rPr>
        <w:t>Attiecībā uz sievietēm īpaši liela nozīme ir pasākumiem, kas tiek veikti, lai nodrošinātu sieviešu labklājību vecumdienās, jo viņas visu mūžu saskaras ar šķēršļiem, kuriem ir kumulatīva ietekme uz viņu sociālo, ekonomisko, fizisko un psiholoģisko labklājību vecumdienās.</w:t>
      </w:r>
    </w:p>
    <w:p>
      <w:pPr>
        <w:pStyle w:val="Normal"/>
        <w:widowControl/>
        <w:jc w:val="both"/>
        <w:rPr>
          <w:sz w:val="24"/>
          <w:szCs w:val="24"/>
          <w:lang w:val="lv-LV"/>
        </w:rPr>
      </w:pPr>
      <w:r>
        <w:rPr>
          <w:sz w:val="24"/>
          <w:szCs w:val="24"/>
          <w:lang w:val="lv-LV"/>
        </w:rPr>
      </w:r>
    </w:p>
    <w:p>
      <w:pPr>
        <w:pStyle w:val="TextBody"/>
        <w:widowControl/>
        <w:rPr/>
      </w:pPr>
      <w:r>
        <w:rPr/>
        <w:t xml:space="preserve">65. </w:t>
      </w:r>
      <w:r>
        <w:rPr>
          <w:lang w:val="en-US" w:eastAsia="en-US"/>
        </w:rPr>
        <w:t>Bērni un gados vecie cilvēki ir uzņēmīgāki pret dažādiem vides piesārņojuma veidiem nekā citu vecumu cilvēki, un viņus var negatīvi ietekmēt pat viszemākais piesārņojuma līmenis.</w:t>
      </w:r>
      <w:r>
        <w:rPr/>
        <w:t xml:space="preserve"> </w:t>
      </w:r>
      <w:r>
        <w:rPr>
          <w:lang w:val="en-US" w:eastAsia="en-US"/>
        </w:rPr>
        <w:t>Vides piesārņojuma dēļ pasliktinās cilvēku veselības stāvoklis, kas savukārt samazina viņu darba produktivitāti un negatīvi ietekmē dzīves kvalitāti vecumdienās.</w:t>
      </w:r>
      <w:r>
        <w:rPr/>
        <w:t xml:space="preserve"> </w:t>
      </w:r>
      <w:r>
        <w:rPr>
          <w:lang w:val="en-US" w:eastAsia="en-US"/>
        </w:rPr>
        <w:t>Nepilnvērtīgs un nepietiekams uzturs arī ir viens no riska faktoriem, kas skar gados vecus cilvēkus un var nelabvēlīgi ietekmēt viņu veselību un vitalitāti.</w:t>
      </w:r>
      <w:r>
        <w:rPr/>
        <w:t xml:space="preserve"> </w:t>
      </w:r>
      <w:r>
        <w:rPr>
          <w:lang w:val="en-US" w:eastAsia="en-US"/>
        </w:rPr>
        <w:t xml:space="preserve">Galvenos gados veco cilvēku saslimstības, invaliditātes un mirstības cēloņus var mazināt ar veselības veicināšanas un slimību profilakses pasākumiem, kuri vērsti </w:t>
      </w:r>
      <w:r>
        <w:rPr>
          <w:i/>
          <w:iCs/>
          <w:lang w:val="en-US" w:eastAsia="en-US"/>
        </w:rPr>
        <w:t>inter alia</w:t>
      </w:r>
      <w:r>
        <w:rPr>
          <w:lang w:val="en-US" w:eastAsia="en-US"/>
        </w:rPr>
        <w:t xml:space="preserve"> uz pareizu uzturu un fizisko aktivitāti, kā arī smēķēšanas atmešanu.</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66.</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Tādu faktoru kumulatīvās ietekmes mazināšana, kas palielina cilvēku saslimšanas risku un ar to saistīto iespējamo atkarību vecumdienā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a) Par prioritāti noteikt nabadzības izskaušanas politiku, lai </w:t>
      </w:r>
      <w:r>
        <w:rPr>
          <w:i/>
          <w:iCs/>
          <w:sz w:val="24"/>
          <w:szCs w:val="24"/>
          <w:lang w:val="en-US" w:eastAsia="en-US"/>
        </w:rPr>
        <w:t>inter alia</w:t>
      </w:r>
      <w:r>
        <w:rPr>
          <w:sz w:val="24"/>
          <w:szCs w:val="24"/>
          <w:lang w:val="en-US" w:eastAsia="en-US"/>
        </w:rPr>
        <w:t xml:space="preserve"> uzlabotu gados veco cilvēku, jo īpaši nabadzīgo un sociāli atstumto, veselības stāvokl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garantēt attiecīgus apstākļus, lai veicinātu to, ka ģimenes un sabiedrība nodrošina personai tās vecumam atbilstošu aprūpi un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teikt mērķus, jo īpaši tādus, kas ir saistīti ar dzimumu, lai uzlabotu gados veco cilvēku veselības stāvokli un samazinātu invaliditāti un mir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noteikt galvenos vides un sociālekonomiskos faktorus, kas turpmāk dzīvē veicina slimības un invaliditāti, un mazināt to ietekm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e) veselības veicināšanā, veselības mācībā, profilakses politikā un informatīvajās kampaņās vērst uzmanību uz vispārzināmiem riska veidiem, kuru pamatā ir neveselīgs uzturs, mazkustīgs dzīvesveids un citi neveselīgi ieradumi, piemēram, smēķēšana un pārmērīga alkohola lieto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veikt vispusīgus pasākumus, lai novērstu pārmērīgu alkohola lietošanu un samazinātu tabakas izstrādājumu lietošanu un pasīvo smēķēšanu, tādējādi veicinot smēķēšanas atmešanu visu vecumu cilvēku vidū;</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g) izstrādāt un īstenot juridiskus un administratīvus pasākumus un organizēt publiskus informatīvos un veselības veicināšanas pasākumus, tostarp kampaņas, kas vērstas uz to, lai cilvēki, sākot jau no bērnības, savā dzīvē būtu pēc iespējas mazāk pakļauti vides piesārņojuma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veicināt drošu visu veidu ārstniecisko līdzekļu izmantošanu un samazināt recepšu medikamentu nepareizu lietošanu, šajā nolūkā īstenojot regulatīvus un izglītojošus pasākumus, iesaistot tajos attiecīgo rūpniecības un profesionālo sektoru pārstāvju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67.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Tādas politikas izstrāde, kas vērstas uz slimību profilaksi gados vecu cilvēku vidū.</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strādāt intervences pasākumus attiecībā uz slimību un invaliditātes profilaksi vai aizkavē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profilakses nolūkos veicināt pieaugušo vakcinācijas programmu izstrād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to, lai gados veciem cilvēkiem būtu pieejamas ar dzimumu saistītas primārās profilakses un skrīninga programm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nodrošināt profesionālo sagatavošanu veselības aprūpes un sociālo dienestu darbiniekiem un stimulēt viņus sniegt gados veciem cilvēkiem konsultācijas par veselīgu dzīvesveidu un pašaprūp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pievērst uzmanību briesmām, kuru pamatā ir sociālā izolācija un garīga slimība, un samazināt to radīto risku gados veco cilvēku veselībai, atbalstot sabiedrības ekonomisko neatkarību un savstarpējās palīdzības grupas, tostarp organizējot vienaudžu palīdzības un apmeklējumu programmas gados veco cilvēku dzīvesvietās, kā arī sekmējot šo cilvēku līdzdalību brīvprātīgo darbīb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veicināt gados veco cilvēku līdzdalību pilsoniskajā un kultūras dzīvē saistībā ar stratēģiju, kuras mērķis ir cīņa pret sociālo izolāciju un ekonomiskās neatkarības sekmē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stingri ieviest un nepieciešamības gadījumā pastiprināt nacionālos un starptautiskos drošības standartus ar mērķi nodrošināt traumatisma profilaksi visu vecumu cilvēku vid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novērst nejaušu savainojumu rašanos, veicinot izpratni par to iemesliem un veicot pasākumus gājēju drošībai, ieviešot kritienu novēršanas programmas, mazinot apdraudējumu, tostarp ugunsgrēka risku mājās, un sniedzot drošības ieteikum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i) visos līmeņos izstrādāt tādus statistikas rādītājus par slimībām, kas ir raksturīgas gados veciem cilvēkiem, lai šos rādītājus varētu izmantot, izstrādājot politiku, kuras mērķis ir saslimstības profilakse attiecīgajā grup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en-US" w:eastAsia="en-US"/>
        </w:rPr>
        <w:t>j) mudināt gados vecos cilvēkus ievērot vai uzsākt aktīvu un veselīgu dzīvesveidu, tostarp nodarboties ar fiziskām aktivitātēm un sportu.</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68. </w:t>
      </w:r>
      <w:r>
        <w:rPr>
          <w:b/>
          <w:bCs/>
          <w:sz w:val="24"/>
          <w:szCs w:val="24"/>
          <w:lang w:val="lv-LV"/>
        </w:rPr>
        <w:t xml:space="preserve">3. </w:t>
      </w:r>
      <w:r>
        <w:rPr>
          <w:b/>
          <w:bCs/>
          <w:sz w:val="24"/>
          <w:szCs w:val="24"/>
          <w:lang w:val="en-US" w:eastAsia="en-US"/>
        </w:rPr>
        <w:t>mērķis.</w:t>
      </w:r>
      <w:r>
        <w:rPr>
          <w:b/>
          <w:bCs/>
          <w:sz w:val="24"/>
          <w:szCs w:val="24"/>
          <w:lang w:val="lv-LV"/>
        </w:rPr>
        <w:t xml:space="preserve"> </w:t>
      </w:r>
      <w:r>
        <w:rPr>
          <w:b/>
          <w:bCs/>
          <w:sz w:val="24"/>
          <w:szCs w:val="24"/>
          <w:lang w:val="en-US" w:eastAsia="en-US"/>
        </w:rPr>
        <w:t>Pārtikas un atbilstoša uztura pieejamība gados veciem cilvēkiem.</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Nodrošināt gados veciem cilvēkiem vienlīdzīgu tīra ūdens un drošas pārtikas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garantēt</w:t>
      </w:r>
      <w:r>
        <w:rPr>
          <w:i/>
          <w:iCs/>
          <w:sz w:val="24"/>
          <w:szCs w:val="24"/>
          <w:lang w:val="en-US" w:eastAsia="en-US"/>
        </w:rPr>
        <w:t xml:space="preserve"> </w:t>
      </w:r>
      <w:r>
        <w:rPr>
          <w:sz w:val="24"/>
          <w:szCs w:val="24"/>
          <w:lang w:val="en-US" w:eastAsia="en-US"/>
        </w:rPr>
        <w:t>nodrošinātību ar pārtiku, nodrošinot drošas un uzturvielu ziņā atbilstošas pārtikas apgādi gan valsts, gan starptautiskā līmenī.</w:t>
      </w:r>
      <w:r>
        <w:rPr>
          <w:sz w:val="24"/>
          <w:szCs w:val="24"/>
        </w:rPr>
        <w:t xml:space="preserve"> </w:t>
      </w:r>
      <w:r>
        <w:rPr>
          <w:sz w:val="24"/>
          <w:szCs w:val="24"/>
          <w:lang w:val="en-US" w:eastAsia="en-US"/>
        </w:rPr>
        <w:t>Šajā saistībā panākt to, ka pārtika un zāles netiek izmantotas kā politiskā spiediena līdzekļ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cināt veselīga un atbilstoša uztura lietošanu visa mūža garumā, sākot no mazotnes, šajā nolūkā īpašu uzmanību pievēršot tam, lai vīriešu un sieviešu īpašās uztura vajadzības tiktu apmierinātas visa mūža garu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d) lai nodrošinātu cilvēkus ar pietiekamu enerģiju un novērstu makro un mikro uzturvielu trūkumu, veicināt sabalansēta uztura lietošanu, liekot uzsvaru uz vietējiem pārtikas produktiem, </w:t>
      </w:r>
      <w:r>
        <w:rPr>
          <w:i/>
          <w:iCs/>
          <w:sz w:val="24"/>
          <w:szCs w:val="24"/>
          <w:lang w:val="en-US" w:eastAsia="en-US"/>
        </w:rPr>
        <w:t>inter alia</w:t>
      </w:r>
      <w:r>
        <w:rPr>
          <w:sz w:val="24"/>
          <w:szCs w:val="24"/>
          <w:lang w:val="en-US" w:eastAsia="en-US"/>
        </w:rPr>
        <w:t xml:space="preserve"> izstrādājot valsts mērķus attiecībā uz uztura politik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zstrādājot un īstenojot veselības veicināšanas un profilakses programmas, kas paredzētas gados veciem cilvēkiem, īpašu uzmanību pievērst uzturvielu trūkumam un ar to saistītām slim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izglītot gados vecos cilvēkus un sabiedrību kopumā, tostarp personas, kas aprūpē gados vecos cilvēkus, par šo cilvēku īpašajām uztura vajadzībām, tostarp par uzturā nepieciešamo ūdens, kaloriju, proteīnu, vitamīnu un minerālu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veicināt maksas ziņā pieejamu zobārstniecības pakalpojumu sniegšanu, lai veiktu tādu traucējumu profilaksi un ārstēšanu, kas var apgrūtināt ēšanu un veicināt nepilnvērtīga uztura liet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iekļaut jautājumus par gados veco cilvēku uztura vajadzībām visās mācību programmās, kas paredzētas veselības aprūpes un citu ar šo jomu saistītu speciālistu sagatavošan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nodrošināt to, lai slimnīcās un citās aprūpes iestādēs esošie gados vecie cilvēki saņemtu atbilstošu un piemērotu uztur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2. problēma.</w:t>
      </w:r>
      <w:r>
        <w:rPr>
          <w:b/>
          <w:bCs/>
          <w:sz w:val="24"/>
          <w:szCs w:val="24"/>
          <w:lang w:val="lv-LV"/>
        </w:rPr>
        <w:t xml:space="preserve"> </w:t>
      </w:r>
      <w:r>
        <w:rPr>
          <w:b/>
          <w:bCs/>
          <w:sz w:val="24"/>
          <w:szCs w:val="24"/>
          <w:lang w:val="en-US" w:eastAsia="en-US"/>
        </w:rPr>
        <w:t>Vispārēja un vienlīdzīga veselības aprūpes pakalpojumu pieejam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9. </w:t>
      </w:r>
      <w:r>
        <w:rPr>
          <w:sz w:val="24"/>
          <w:szCs w:val="24"/>
          <w:lang w:val="en-US" w:eastAsia="en-US"/>
        </w:rPr>
        <w:t>Ieguldot līdzekļus gados veco cilvēku veselības aprūpē un rehabilitācijā, var pagarināt viņu veselīgā un aktīvā mūža ilgumu.</w:t>
      </w:r>
      <w:r>
        <w:rPr>
          <w:sz w:val="24"/>
          <w:szCs w:val="24"/>
        </w:rPr>
        <w:t xml:space="preserve"> </w:t>
      </w:r>
      <w:r>
        <w:rPr>
          <w:sz w:val="24"/>
          <w:szCs w:val="24"/>
          <w:lang w:val="en-US" w:eastAsia="en-US"/>
        </w:rPr>
        <w:t>Galvenais mērķis ir aprūpes nepārtrauktība, sākot no veselības veicināšanas un slimību profilakses un beidzot ar primāro veselības aprūpi, akūto aprūpi, rehabilitāciju, pašvaldību nodrošināto aprūpi hronisku veselības problēmu gadījumā, gados veco cilvēku, tostarp cilvēku ar invaliditāti, fizisko un garīgo rehabilitāciju, kā arī to gados veco cilvēku paliatīvo aprūpi</w:t>
      </w:r>
      <w:r>
        <w:rPr>
          <w:rStyle w:val="FootnoteCharacters"/>
          <w:rStyle w:val="FootnoteAnchor"/>
          <w:sz w:val="24"/>
          <w:szCs w:val="24"/>
          <w:lang w:val="en-US" w:eastAsia="en-US"/>
        </w:rPr>
        <w:footnoteReference w:id="9"/>
      </w:r>
      <w:r>
        <w:rPr>
          <w:sz w:val="24"/>
          <w:szCs w:val="24"/>
          <w:lang w:val="en-US" w:eastAsia="en-US"/>
        </w:rPr>
        <w:t>, kuri cieš no sāpes izraisošām vai neārstējamām slimībām.</w:t>
      </w:r>
      <w:r>
        <w:rPr>
          <w:sz w:val="24"/>
          <w:szCs w:val="24"/>
        </w:rPr>
        <w:t xml:space="preserve"> </w:t>
      </w:r>
      <w:r>
        <w:rPr>
          <w:sz w:val="24"/>
          <w:szCs w:val="24"/>
          <w:lang w:val="en-US" w:eastAsia="en-US"/>
        </w:rPr>
        <w:t>Lai gados veco cilvēku aprūpe būtu efektīva, tajā ir jāapvieno fiziskie, psihiskie, sociālie, reliģiskie un vides faktori.</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70. </w:t>
      </w:r>
      <w:r>
        <w:rPr>
          <w:sz w:val="24"/>
          <w:szCs w:val="24"/>
          <w:lang w:val="en-US" w:eastAsia="en-US"/>
        </w:rPr>
        <w:t>Primārā veselības aprūpe ir veselības aprūpe, kuras pamatā ir praktiskas, zinātniski pamatotas un sociāli pieņemamas metodes un tehnoloģijas, kas padarītas pieejamas indivīdiem un ģimenēm pašvaldībā, pateicoties viņu pilnīgai līdzdalībai, un par cenu, ko katra pašvaldība un valsts var atļauties maksāt katrā pašpaļāvības un pašnoteikšanās ideju attīstības posmā.</w:t>
      </w:r>
      <w:r>
        <w:rPr>
          <w:sz w:val="24"/>
          <w:szCs w:val="24"/>
        </w:rPr>
        <w:t xml:space="preserve"> </w:t>
      </w:r>
      <w:r>
        <w:rPr>
          <w:sz w:val="24"/>
          <w:szCs w:val="24"/>
          <w:lang w:val="en-US" w:eastAsia="en-US"/>
        </w:rPr>
        <w:t>Gados veciem cilvēkiem, kam ir nepieciešami veselības aprūpes pakalpojumi, var nākties saskarties ar finansiāliem, fiziskiem, psiholoģiskiem un juridiskiem šķēršļiem.</w:t>
      </w:r>
      <w:r>
        <w:rPr>
          <w:sz w:val="24"/>
          <w:szCs w:val="24"/>
        </w:rPr>
        <w:t xml:space="preserve"> </w:t>
      </w:r>
      <w:r>
        <w:rPr>
          <w:sz w:val="24"/>
          <w:szCs w:val="24"/>
          <w:lang w:val="en-US" w:eastAsia="en-US"/>
        </w:rPr>
        <w:t>Pakalpojumu sniegšanas laikā šie cilvēki var saskarties arī ar diskrimināciju vecuma vai ar vecumu saistītas invaliditātes dēļ, jo viņu ārstēšanu var uztvert kā mazvērtīgāku par gados jaunāku cilvēku ārstē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1. </w:t>
      </w:r>
      <w:r>
        <w:rPr>
          <w:sz w:val="24"/>
          <w:szCs w:val="24"/>
          <w:lang w:val="en-US" w:eastAsia="en-US"/>
        </w:rPr>
        <w:t>Mēs atzīstam sabiedrības veselības problēmu nopietnību, jo īpaši to problēmu nopietnību, kuras izraisa HIV/AIDS, tuberkuloze, malārija un citas epidēmijas, daudzās jaunattīstības valstīs un vismazāk attīstītajās valstīs.</w:t>
      </w:r>
      <w:r>
        <w:rPr>
          <w:sz w:val="24"/>
          <w:szCs w:val="24"/>
        </w:rPr>
        <w:t xml:space="preserve"> </w:t>
      </w:r>
      <w:r>
        <w:rPr>
          <w:sz w:val="24"/>
          <w:szCs w:val="24"/>
          <w:lang w:val="en-US" w:eastAsia="en-US"/>
        </w:rPr>
        <w:t>Mēs uzsveram nepieciešamību iekļaut PVO Līgumu par intelektuālā īpašuma tiesībām, kas saistītas ar tirdzniecību (</w:t>
      </w:r>
      <w:r>
        <w:rPr>
          <w:i/>
          <w:iCs/>
          <w:sz w:val="24"/>
          <w:szCs w:val="24"/>
          <w:lang w:val="en-US" w:eastAsia="en-US"/>
        </w:rPr>
        <w:t>TRIPS</w:t>
      </w:r>
      <w:r>
        <w:rPr>
          <w:sz w:val="24"/>
          <w:szCs w:val="24"/>
          <w:lang w:val="en-US" w:eastAsia="en-US"/>
        </w:rPr>
        <w:t xml:space="preserve"> līgumu), plašākos valsts vai starptautiskos pasākumos, kuri ir vērsti uz šo problēmu risināšan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72. </w:t>
      </w:r>
      <w:r>
        <w:rPr>
          <w:sz w:val="24"/>
          <w:szCs w:val="24"/>
          <w:lang w:val="en-US" w:eastAsia="en-US"/>
        </w:rPr>
        <w:t>Intelektuālā īpašuma aizsardzībai ir liela nozīme jaunu zāļu izstrādē.</w:t>
      </w:r>
      <w:r>
        <w:rPr>
          <w:sz w:val="24"/>
          <w:szCs w:val="24"/>
        </w:rPr>
        <w:t xml:space="preserve"> </w:t>
      </w:r>
      <w:r>
        <w:rPr>
          <w:sz w:val="24"/>
          <w:szCs w:val="24"/>
          <w:lang w:val="en-US" w:eastAsia="en-US"/>
        </w:rPr>
        <w:t>Mēs atzīstam arī bažas par to, kā tas ietekmēs cenas.</w:t>
      </w:r>
      <w:r>
        <w:rPr>
          <w:sz w:val="24"/>
          <w:szCs w:val="24"/>
        </w:rPr>
        <w:t xml:space="preserve"> </w:t>
      </w:r>
      <w:r>
        <w:rPr>
          <w:sz w:val="24"/>
          <w:szCs w:val="24"/>
          <w:lang w:val="en-US" w:eastAsia="en-US"/>
        </w:rPr>
        <w:t xml:space="preserve">Mēs piekrītam tam, ka Līgums par intelektuālā īpašuma tiesībām, kas saistītas ar tirdzniecību, nelidz un nedrīkstētu liegt dalībvalstīm veikt sabiedrības veselības aizsargāšanas pasākumus. Attiecīgi, apliecinot saistības, ko esam uzņēmušies saskaņā ar </w:t>
      </w:r>
      <w:r>
        <w:rPr>
          <w:i/>
          <w:iCs/>
          <w:sz w:val="24"/>
          <w:szCs w:val="24"/>
          <w:lang w:val="en-US" w:eastAsia="en-US"/>
        </w:rPr>
        <w:t>TRIPS</w:t>
      </w:r>
      <w:r>
        <w:rPr>
          <w:sz w:val="24"/>
          <w:szCs w:val="24"/>
          <w:lang w:val="en-US" w:eastAsia="en-US"/>
        </w:rPr>
        <w:t xml:space="preserve"> līgumu, mēs apstiprinām, ka šo līgumu var interpretēt un īstenot un to vajadzētu interpretēt un īstenot tā, lai atbalstītu valdību tiesības aizsargāt sabiedrības veselību un veicināt zāļu pieejamīb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73. </w:t>
      </w:r>
      <w:r>
        <w:rPr>
          <w:sz w:val="24"/>
          <w:szCs w:val="24"/>
          <w:lang w:val="en-US" w:eastAsia="en-US"/>
        </w:rPr>
        <w:t>Valdības uzņemas galveno atbildību par veselības aprūpes standartu noteikšanu un pārraudzību, kā arī veselības aprūpes nodrošināšanu visu vecumu cilvēkiem.</w:t>
      </w:r>
      <w:r>
        <w:rPr>
          <w:sz w:val="24"/>
          <w:szCs w:val="24"/>
        </w:rPr>
        <w:t xml:space="preserve"> </w:t>
      </w:r>
      <w:r>
        <w:rPr>
          <w:sz w:val="24"/>
          <w:szCs w:val="24"/>
          <w:lang w:val="en-US" w:eastAsia="en-US"/>
        </w:rPr>
        <w:t>Sadarbībai starp valdību, pilsonisko sabiedrību, tostarp nevalstiskajām un sabiedriskajām organizācijām, un privāto sektoru ir liela nozīme pakalpojumu sniegšanā un aprūpes nodrošināšanā gados veciem cilvēkiem.</w:t>
      </w:r>
      <w:r>
        <w:rPr>
          <w:sz w:val="24"/>
          <w:szCs w:val="24"/>
        </w:rPr>
        <w:t xml:space="preserve"> </w:t>
      </w:r>
      <w:r>
        <w:rPr>
          <w:sz w:val="24"/>
          <w:szCs w:val="24"/>
          <w:lang w:val="en-US" w:eastAsia="en-US"/>
        </w:rPr>
        <w:t>Tomēr ir svarīgi atzīt, ka ģimeņu un pašvaldību sniegtie pakalpojumi nevar aizstāt efektīvu sabiedrības veselības sistēmu.</w:t>
      </w:r>
    </w:p>
    <w:p>
      <w:pPr>
        <w:pStyle w:val="Normal"/>
        <w:widowControl/>
        <w:jc w:val="both"/>
        <w:rPr>
          <w:b/>
          <w:b/>
          <w:bCs/>
          <w:sz w:val="24"/>
          <w:szCs w:val="24"/>
        </w:rPr>
      </w:pPr>
      <w:r>
        <w:rPr>
          <w:b/>
          <w:bCs/>
          <w:sz w:val="24"/>
          <w:szCs w:val="24"/>
        </w:rPr>
      </w:r>
    </w:p>
    <w:p>
      <w:pPr>
        <w:pStyle w:val="Normal"/>
        <w:widowControl/>
        <w:jc w:val="both"/>
        <w:rPr>
          <w:sz w:val="24"/>
          <w:szCs w:val="24"/>
          <w:lang w:val="lv-LV"/>
        </w:rPr>
      </w:pPr>
      <w:r>
        <w:rPr>
          <w:sz w:val="24"/>
          <w:szCs w:val="24"/>
        </w:rPr>
        <w:t xml:space="preserve">74.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Ar vecumu, dzimumu un citām pazīmēm, tostarp valodas barjeru, saistītas sociālās un ekonomiskās nevienlīdzības novēršana, lai gados vecajiem cilvēkiem nodrošinātu vispārēju un vienlīdzīgu veselības aprūpes pieejamību.</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kt nepieciešamos pasākumus, lai nodrošinātu to, ka veselības un rehabilitācijas resursi ir vienlīdz pieejami visiem gados vecajiem cilvēkiem, jo īpaši nabadzīgajiem, un veicināt šo resursu izplatīšanu vietās, kur tie nav pieejami, piemēram, lauku un attālajos rajonos, tostarp nodrošinot to, ka galvenie ārstnieciskie līdzekļi un ārstnieciskie pasākumi ir maksas ziņā pieeja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b) veicināt vienlīdzīgas aprūpes pieejamības nodrošināšanu gados veciem cilvēkiem, kas ir nabadzīgi vai dzīvo lauku vai attālos rajonos, </w:t>
      </w:r>
      <w:r>
        <w:rPr>
          <w:i/>
          <w:iCs/>
          <w:sz w:val="24"/>
          <w:szCs w:val="24"/>
          <w:lang w:val="en-US" w:eastAsia="en-US"/>
        </w:rPr>
        <w:t>inter alia</w:t>
      </w:r>
      <w:r>
        <w:rPr>
          <w:sz w:val="24"/>
          <w:szCs w:val="24"/>
          <w:lang w:val="en-US" w:eastAsia="en-US"/>
        </w:rPr>
        <w:t xml:space="preserve"> samazinot vai atceļot izmantošanas maksas, paredzot apdrošināšanas shēmas un veicot citus finansiālā atbalsta pasākumu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c) veicināt to, lai galvenie ārstnieciskie līdzekļi un pasākumi būtu maksas ziņā pieejam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d) paaugstināt gados veco cilvēku informētību par veselības un rehabilitācijas pakalpojumiem un nodrošināt viņiem iespēju tos efektīvi izmantot un izvēlētie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zpildīt starptautiskās saistības un nodrošināt to, lai gados vecie cilvēki varētu izmantot primārās veselības aprūpes pakalpojumus, nesaskaroties ar diskrimināciju, kas saistīta ar vecumu vai citiem faktor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uzlabot primārās veselības aprūpes pakalpojumu pieejamību gados veciem cilvēkiem un veikt nepieciešamos pasākumus, lai novērstu ar vecumu un citiem faktoriem saistītu diskrimināciju veselības aprūpē;</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izmantot tādu tehnoloģiju kā telemedicīna – ja tā ir pieejama – un tālmācību, lai mazinātu ģeogrāfiskos un loģistikas ierobežojumus attiecībā uz veselības aprūpes pieejamību lauku apvido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75.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Primārās veselības aprūpes pakalpojumu plānošana un uzlabošana, lai apmierinātu gados veco cilvēku vajadzības un veicinātu viņu iesaistīšanu šajā procesā.</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kt nepieciešamos pasākumus, lai gados veciem cilvēkiem nodrošinātu vispārēju un vienlīdzīgu pieeju primārās veselības aprūpes pieejamību un izstrādātu viņiem paredzētas pašvaldības veselības programm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atbalstīt vietējās pašvaldības veselības atbalsta pakalpojumu sniegšanā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ja tas ir vajadzīgs un izdevīgi, iekļaut tradicionālo medicīnu primārās veselības aprūpes programmā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d) nodrošināt veselības aprūpes speciālistiem un sociālajiem darbiniekiem iespēju apgūt gerontoloģiju un geriatrij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visos līmeņos veicināt nepieciešamo pasākumu un iniciatīvu izstrādi, lai mobilizētu komercuzņēmumus, jo īpaši farmaceitiskos uzņēmumus, ieguldīt līdzekļus pētījumos, kuru mērķis ir atrast ārstniecības līdzekļus, kurus par pieņemamu cenu varētu izplatīt tādu saslimšanu ārstēšanai, kas skar gados vecos cilvēkus jaunatīstības valstīs, kā arī aicināt Pasaules Veselības organizāciju apsvērt iespēju uzlabot publiskā un privātā sektora sadarbību veselības izpētes jomā.</w:t>
      </w:r>
    </w:p>
    <w:p>
      <w:pPr>
        <w:pStyle w:val="Normal"/>
        <w:widowControl/>
        <w:jc w:val="both"/>
        <w:rPr>
          <w:sz w:val="24"/>
          <w:szCs w:val="24"/>
        </w:rPr>
      </w:pPr>
      <w:r>
        <w:rPr>
          <w:sz w:val="24"/>
          <w:szCs w:val="24"/>
        </w:rPr>
      </w:r>
    </w:p>
    <w:p>
      <w:pPr>
        <w:pStyle w:val="Normal"/>
        <w:keepNext w:val="true"/>
        <w:widowControl/>
        <w:jc w:val="both"/>
        <w:rPr>
          <w:sz w:val="24"/>
          <w:szCs w:val="24"/>
          <w:lang w:val="lv-LV"/>
        </w:rPr>
      </w:pPr>
      <w:r>
        <w:rPr>
          <w:sz w:val="24"/>
          <w:szCs w:val="24"/>
        </w:rPr>
        <w:t xml:space="preserve">76. </w:t>
      </w:r>
      <w:r>
        <w:rPr>
          <w:b/>
          <w:bCs/>
          <w:sz w:val="24"/>
          <w:szCs w:val="24"/>
          <w:lang w:val="lv-LV"/>
        </w:rPr>
        <w:t xml:space="preserve">3. </w:t>
      </w:r>
      <w:r>
        <w:rPr>
          <w:b/>
          <w:bCs/>
          <w:sz w:val="24"/>
          <w:szCs w:val="24"/>
          <w:lang w:val="en-US" w:eastAsia="en-US"/>
        </w:rPr>
        <w:t>mērķis.</w:t>
      </w:r>
      <w:r>
        <w:rPr>
          <w:b/>
          <w:bCs/>
          <w:sz w:val="24"/>
          <w:szCs w:val="24"/>
          <w:lang w:val="lv-LV"/>
        </w:rPr>
        <w:t xml:space="preserve"> </w:t>
      </w:r>
      <w:r>
        <w:rPr>
          <w:b/>
          <w:bCs/>
          <w:sz w:val="24"/>
          <w:szCs w:val="24"/>
          <w:lang w:val="en-US" w:eastAsia="en-US"/>
        </w:rPr>
        <w:t>Veselības aprūpes nepārtrauktības nodrošināšana, lai apmierinātu gados veco cilvēku vajadzības.</w:t>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sz w:val="24"/>
          <w:szCs w:val="24"/>
        </w:rPr>
      </w:pPr>
      <w:r>
        <w:rPr>
          <w:b/>
          <w:bCs/>
          <w:sz w:val="24"/>
          <w:szCs w:val="24"/>
          <w:lang w:val="en-US" w:eastAsia="en-US"/>
        </w:rPr>
        <w:t>Veicamie pasākum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lang w:val="en-US" w:eastAsia="en-US"/>
        </w:rPr>
        <w:t>a) Izstrādāt attiecīga līmeņa regulējošus mehānismus, lai noteiktu atbilstošus veselības aprūpes un rehabilitācijas standartus gados veciem cilvēkiem;</w:t>
      </w:r>
    </w:p>
    <w:p>
      <w:pPr>
        <w:pStyle w:val="Normal"/>
        <w:keepNext w:val="true"/>
        <w:widowControl/>
        <w:jc w:val="both"/>
        <w:rPr>
          <w:sz w:val="24"/>
          <w:szCs w:val="24"/>
        </w:rPr>
      </w:pPr>
      <w:r>
        <w:rPr>
          <w:sz w:val="24"/>
          <w:szCs w:val="24"/>
        </w:rPr>
      </w:r>
    </w:p>
    <w:p>
      <w:pPr>
        <w:pStyle w:val="Normal"/>
        <w:widowControl/>
        <w:jc w:val="both"/>
        <w:rPr>
          <w:sz w:val="24"/>
          <w:szCs w:val="24"/>
        </w:rPr>
      </w:pPr>
      <w:r>
        <w:rPr>
          <w:sz w:val="24"/>
          <w:szCs w:val="24"/>
          <w:lang w:val="en-US" w:eastAsia="en-US"/>
        </w:rPr>
        <w:t>b) īstenot pašvaldību attīstības stratēģijas, kurās ir noteiktas vadlīnijas sistemātiskai vajadzību novērtēšanai saistībā ar vietējo veselības programmu plānošanu, īstenošanu un novērtēšanu.</w:t>
      </w:r>
      <w:r>
        <w:rPr>
          <w:sz w:val="24"/>
          <w:szCs w:val="24"/>
        </w:rPr>
        <w:t xml:space="preserve"> </w:t>
      </w:r>
      <w:r>
        <w:rPr>
          <w:sz w:val="24"/>
          <w:szCs w:val="24"/>
          <w:lang w:val="en-US" w:eastAsia="en-US"/>
        </w:rPr>
        <w:t>Šajās vadlīnijās ir jāiekļauj gados veco cilvēku ieguldījum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c) uzlabot primārās veselības aprūpes, ilgtermiņa aprūpes, kā arī sociālo pakalpojumu un citu sabiedrisko pakalpojumu koordinācij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atbalstīt paliatīvās aprūpes</w:t>
      </w:r>
      <w:r>
        <w:rPr>
          <w:sz w:val="24"/>
          <w:szCs w:val="24"/>
          <w:vertAlign w:val="superscript"/>
          <w:lang w:val="en-US" w:eastAsia="en-US"/>
        </w:rPr>
        <w:t>9</w:t>
      </w:r>
      <w:r>
        <w:rPr>
          <w:sz w:val="24"/>
          <w:szCs w:val="24"/>
          <w:lang w:val="en-US" w:eastAsia="en-US"/>
        </w:rPr>
        <w:t xml:space="preserve"> sniegšanu un integrēšanu vispārējā veselības aprūpes sistēmā.</w:t>
      </w:r>
      <w:r>
        <w:rPr>
          <w:sz w:val="24"/>
          <w:szCs w:val="24"/>
        </w:rPr>
        <w:t xml:space="preserve"> </w:t>
      </w:r>
      <w:r>
        <w:rPr>
          <w:sz w:val="24"/>
          <w:szCs w:val="24"/>
          <w:lang w:val="en-US" w:eastAsia="en-US"/>
        </w:rPr>
        <w:t>Lai to izdarītu, ir jāizstrādā mācību un paliatīvās aprūpes</w:t>
      </w:r>
      <w:r>
        <w:rPr>
          <w:sz w:val="24"/>
          <w:szCs w:val="24"/>
          <w:vertAlign w:val="superscript"/>
          <w:lang w:val="en-US" w:eastAsia="en-US"/>
        </w:rPr>
        <w:t>9</w:t>
      </w:r>
      <w:r>
        <w:rPr>
          <w:sz w:val="24"/>
          <w:szCs w:val="24"/>
          <w:lang w:val="en-US" w:eastAsia="en-US"/>
        </w:rPr>
        <w:t xml:space="preserve"> standarti, kā arī jāveicina visiem paliatīvās aprūpes pakalpojumu sniedzējiem paredzētu starpdisciplīnu pieeju izstrāde;</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e) veicināt pilna veselības aprūpes pakalpojumu klāsta nodrošināšanu un koordināciju, tostarp </w:t>
      </w:r>
      <w:r>
        <w:rPr>
          <w:i/>
          <w:iCs/>
          <w:sz w:val="24"/>
          <w:szCs w:val="24"/>
          <w:lang w:val="en-US" w:eastAsia="en-US"/>
        </w:rPr>
        <w:t>inter alia</w:t>
      </w:r>
      <w:r>
        <w:rPr>
          <w:sz w:val="24"/>
          <w:szCs w:val="24"/>
          <w:lang w:val="en-US" w:eastAsia="en-US"/>
        </w:rPr>
        <w:t xml:space="preserve"> profilaksi, veselības veicināšanu, primāro aprūpi, akūto aprūpi, rehabilitāciju, ilgtermiņa un paliatīvo aprūpi</w:t>
      </w:r>
      <w:r>
        <w:rPr>
          <w:rStyle w:val="FootnoteCharacters"/>
          <w:rStyle w:val="FootnoteAnchor"/>
          <w:sz w:val="24"/>
          <w:szCs w:val="24"/>
          <w:lang w:val="en-US" w:eastAsia="en-US"/>
        </w:rPr>
        <w:footnoteReference w:id="10"/>
      </w:r>
      <w:r>
        <w:rPr>
          <w:sz w:val="24"/>
          <w:szCs w:val="24"/>
          <w:lang w:val="en-US" w:eastAsia="en-US"/>
        </w:rPr>
        <w:t>, lai resursus varētu izmantot elastīgi un tādējādi apmierināt dažādās un mainīgās vajadzības, kas ir saistītas ar gados veco cilvēku veselības stāvokl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izstrādāt specializētus gerontoloģijas pakalpojumus un pilnveidot šo pakalpojumu darbību koordināciju ar primārās veselības aprūpes un sociālās aprūpes pakalpojumiem.</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77. </w:t>
      </w:r>
      <w:r>
        <w:rPr>
          <w:b/>
          <w:bCs/>
          <w:sz w:val="24"/>
          <w:szCs w:val="24"/>
          <w:lang w:val="lv-LV"/>
        </w:rPr>
        <w:t xml:space="preserve">4. </w:t>
      </w:r>
      <w:r>
        <w:rPr>
          <w:b/>
          <w:bCs/>
          <w:sz w:val="24"/>
          <w:szCs w:val="24"/>
          <w:lang w:val="en-US" w:eastAsia="en-US"/>
        </w:rPr>
        <w:t>mērķis.</w:t>
      </w:r>
      <w:r>
        <w:rPr>
          <w:b/>
          <w:bCs/>
          <w:sz w:val="24"/>
          <w:szCs w:val="24"/>
          <w:lang w:val="lv-LV"/>
        </w:rPr>
        <w:t xml:space="preserve"> </w:t>
      </w:r>
      <w:r>
        <w:rPr>
          <w:b/>
          <w:bCs/>
          <w:sz w:val="24"/>
          <w:szCs w:val="24"/>
          <w:lang w:val="en-US" w:eastAsia="en-US"/>
        </w:rPr>
        <w:t>Gados veco cilvēku iesaistīšana primārās un ilgtermiņa veselības aprūpes pakalpojumu sistēmas izstrādē.</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esaistīt gados vecos cilvēkus sociālās un veselības aprūpes un rehabilitācijas programmu plānošanā, īstenošanā un novērtēšan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rosināt veselības un sociālās aprūpes sniedzējus pilnībā iesaistīt gados vecos cilvēkus tādu lēmumu pieņemšanā, kas ir saistīti ar viņu aprūp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c) veicināt gados veco cilvēku pašaprūpi un palielināt viņu spēku un spēju izmantošanu veselības un sociālās aprūpes pakalpojumu sniegšanā;</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d) ņemt vērā gados veco cilvēku vajadzības un viedokli, veidojot veselības aizsardzības politik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lang w:val="en-US" w:eastAsia="en-US"/>
        </w:rPr>
        <w:t>3. problēma. Gados vecie cilvēki un HIV/AID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8. </w:t>
      </w:r>
      <w:r>
        <w:rPr>
          <w:sz w:val="24"/>
          <w:szCs w:val="24"/>
          <w:lang w:val="en-US" w:eastAsia="en-US"/>
        </w:rPr>
        <w:t>Gados veciem cilvēkiem ir grūti diagnosticēt HIV/AIDS, jo šīs infekcijas simptomus var sajaukt ar simptomiem, kas raksturīgi citiem imūndeficīta sindromiem, kurus mēdz iegūt gados veci cilvēki.</w:t>
      </w:r>
      <w:r>
        <w:rPr>
          <w:sz w:val="24"/>
          <w:szCs w:val="24"/>
        </w:rPr>
        <w:t xml:space="preserve"> </w:t>
      </w:r>
      <w:r>
        <w:rPr>
          <w:sz w:val="24"/>
          <w:szCs w:val="24"/>
          <w:lang w:val="en-US" w:eastAsia="en-US"/>
        </w:rPr>
        <w:t>Gados veci cilvēku ir pakļauti lielākam riskam inficēties ar HIV, lielākoties tāpēc, ka viņi parasti netiek iekļauti attiecīgo sabiedrības informēšanas kampaņu mērķgrupā un nesaņem informāciju par to, kā izsargāties.</w:t>
      </w:r>
    </w:p>
    <w:p>
      <w:pPr>
        <w:pStyle w:val="Normal"/>
        <w:widowControl/>
        <w:jc w:val="both"/>
        <w:rPr>
          <w:b/>
          <w:b/>
          <w:bCs/>
          <w:sz w:val="24"/>
          <w:szCs w:val="24"/>
        </w:rPr>
      </w:pPr>
      <w:r>
        <w:rPr>
          <w:b/>
          <w:bCs/>
          <w:sz w:val="24"/>
          <w:szCs w:val="24"/>
        </w:rPr>
      </w:r>
    </w:p>
    <w:p>
      <w:pPr>
        <w:pStyle w:val="Normal"/>
        <w:widowControl/>
        <w:jc w:val="both"/>
        <w:rPr>
          <w:sz w:val="24"/>
          <w:szCs w:val="24"/>
          <w:lang w:val="lv-LV"/>
        </w:rPr>
      </w:pPr>
      <w:r>
        <w:rPr>
          <w:sz w:val="24"/>
          <w:szCs w:val="24"/>
        </w:rPr>
        <w:t>79.</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Uzlabots HIV/AIDS ietekmes novērtējums uz to gados veco cilvēku veselību, kas ir inficējušies vai aprūpē inficētus vai pārdzīvojušus ģimenes locekļus.</w:t>
      </w:r>
    </w:p>
    <w:p>
      <w:pPr>
        <w:pStyle w:val="Heading3"/>
        <w:keepNext w:val="false"/>
        <w:widowControl/>
        <w:rPr>
          <w:sz w:val="24"/>
          <w:szCs w:val="24"/>
          <w:lang w:val="lv-LV"/>
        </w:rPr>
      </w:pPr>
      <w:r>
        <w:rPr>
          <w:sz w:val="24"/>
          <w:szCs w:val="24"/>
          <w:lang w:val="lv-LV"/>
        </w:rPr>
      </w:r>
    </w:p>
    <w:p>
      <w:pPr>
        <w:pStyle w:val="Heading3"/>
        <w:keepNext w:val="false"/>
        <w:widowControl/>
        <w:rPr>
          <w:lang w:val="lv-LV"/>
        </w:rPr>
      </w:pPr>
      <w:r>
        <w:rPr>
          <w:lang w:val="lv-LV"/>
        </w:rPr>
      </w:r>
    </w:p>
    <w:p>
      <w:pPr>
        <w:pStyle w:val="Heading3"/>
        <w:keepNext w:val="false"/>
        <w:widowControl/>
        <w:rPr>
          <w:lang w:val="en-US" w:eastAsia="en-US"/>
        </w:rPr>
      </w:pPr>
      <w:r>
        <w:rPr>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Nodrošināt un paplašināt HIV/AIDS datu apkopošanu, lai novērtētu HIV/AIDS izplatību gados vecu cilvēk vid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pievērst īpašu uzmanību tiem gados vecajiem cilvēkiem, kas aprūpē HIV/AIDS pacientus, tostarp vācot kvantitatīvus un kvalitatīvu datus par šo cilvēku veselības stāvokli un vajadzībām.</w:t>
      </w:r>
    </w:p>
    <w:p>
      <w:pPr>
        <w:pStyle w:val="Normal"/>
        <w:widowControl/>
        <w:jc w:val="both"/>
        <w:rPr>
          <w:sz w:val="24"/>
          <w:szCs w:val="24"/>
        </w:rPr>
      </w:pPr>
      <w:r>
        <w:rPr>
          <w:sz w:val="24"/>
          <w:szCs w:val="24"/>
        </w:rPr>
      </w:r>
    </w:p>
    <w:p>
      <w:pPr>
        <w:pStyle w:val="Normal"/>
        <w:widowControl/>
        <w:jc w:val="both"/>
        <w:rPr>
          <w:sz w:val="24"/>
          <w:szCs w:val="24"/>
          <w:lang w:val="lv-LV"/>
        </w:rPr>
      </w:pPr>
      <w:bookmarkStart w:id="5" w:name="bookmark6"/>
      <w:r>
        <w:rPr>
          <w:sz w:val="24"/>
          <w:szCs w:val="24"/>
        </w:rPr>
        <w:t xml:space="preserve">80. </w:t>
      </w:r>
      <w:r>
        <w:rPr>
          <w:b/>
          <w:bCs/>
          <w:sz w:val="24"/>
          <w:szCs w:val="24"/>
          <w:lang w:val="lv-LV"/>
        </w:rPr>
        <w:t xml:space="preserve">2. </w:t>
      </w:r>
      <w:r>
        <w:rPr>
          <w:b/>
          <w:bCs/>
          <w:sz w:val="24"/>
          <w:szCs w:val="24"/>
          <w:lang w:val="en-US" w:eastAsia="en-US"/>
        </w:rPr>
        <w:t>mērķis..</w:t>
      </w:r>
      <w:bookmarkEnd w:id="5"/>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Attiecīgā gadījumā pārskatīt sabiedrības veselības aizsardzības un profilakses stratēģijas, lai atspoguļotu vietējo epidemioloģiju.</w:t>
      </w:r>
      <w:r>
        <w:rPr>
          <w:sz w:val="24"/>
          <w:szCs w:val="24"/>
        </w:rPr>
        <w:t xml:space="preserve"> </w:t>
      </w:r>
      <w:r>
        <w:rPr>
          <w:sz w:val="24"/>
          <w:szCs w:val="24"/>
          <w:lang w:val="en-US" w:eastAsia="en-US"/>
        </w:rPr>
        <w:t>Iedzīvotājiem paredzētajai informācijai par HIV/AIDS novēršanu un ar to saistītajiem riska veidiem, ir jāatbilst gados veco cilvēku vajadz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nodrošināt profesionālo sagatavošanu gados veciem aprūpētājiem, lai palīdzētu viņiem sniegt efektīvu aprūpi, samazinot iespējamo negatīvo ietekmi uz viņu veselību un labklāj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AIDS ārstēšanu un atbalstīt stratēģijas, kurās ir atzītas to gados veco cilvēku vajadzības, kas ir inficējušies ar HIV/AID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81. </w:t>
      </w:r>
      <w:r>
        <w:rPr>
          <w:b/>
          <w:bCs/>
          <w:sz w:val="24"/>
          <w:szCs w:val="24"/>
          <w:lang w:val="lv-LV"/>
        </w:rPr>
        <w:t xml:space="preserve">3. </w:t>
      </w:r>
      <w:r>
        <w:rPr>
          <w:b/>
          <w:bCs/>
          <w:sz w:val="24"/>
          <w:szCs w:val="24"/>
          <w:lang w:val="en-US" w:eastAsia="en-US"/>
        </w:rPr>
        <w:t>mērķis.</w:t>
      </w:r>
      <w:r>
        <w:rPr>
          <w:b/>
          <w:bCs/>
          <w:sz w:val="24"/>
          <w:szCs w:val="24"/>
          <w:lang w:val="lv-LV"/>
        </w:rPr>
        <w:t xml:space="preserve"> </w:t>
      </w:r>
      <w:r>
        <w:rPr>
          <w:b/>
          <w:bCs/>
          <w:sz w:val="24"/>
          <w:szCs w:val="24"/>
          <w:lang w:val="en-US" w:eastAsia="en-US"/>
        </w:rPr>
        <w:t>Gados veco cilvēku ieguldījuma palielināšana un atzīšana saistībā ar viņu pieaugošo nozīmi tādu bērnu aprūpē, kas slimo ar hroniskām slimībām, tostarp ar HIV/AIDS, un audžuvecāku pienākumu uzņemšanos.</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vērtēt HIV/AIDS ekonomisko seku ietekmi uz gados veciem cilvēkiem, jo īpaši uz tiem, kuri aprūpē inficētas personas, kā paredzēts Deklarācijā par saistībām attiecībā uz HIV/AIDS apkar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īstenot nepieciešamo politiku, lai nodrošinātu materiālo atbalstu, veselības aprūpi un aizdevumus gados veciem aprūpētājiem un tādējādi palīdzētu viņiem apmierināt bērnu un mazbērnu vajadzības saskaņā ar Tūkstošgades deklarāciju</w:t>
      </w:r>
      <w:r>
        <w:rPr>
          <w:rStyle w:val="FootnoteCharacters"/>
          <w:rStyle w:val="FootnoteAnchor"/>
          <w:sz w:val="24"/>
          <w:szCs w:val="24"/>
          <w:lang w:val="en-US" w:eastAsia="en-US"/>
        </w:rPr>
        <w:footnoteReference w:id="11"/>
      </w:r>
      <w:r>
        <w:rPr>
          <w:sz w:val="24"/>
          <w:szCs w:val="24"/>
          <w:lang w:val="en-US" w:eastAsia="en-US"/>
        </w:rPr>
        <w:t xml:space="preserve"> </w:t>
      </w:r>
      <w:r>
        <w:rPr>
          <w:rStyle w:val="FootnoteCharacters"/>
          <w:rStyle w:val="FootnoteAnchor"/>
          <w:sz w:val="24"/>
          <w:szCs w:val="24"/>
          <w:lang w:val="en-US" w:eastAsia="en-US"/>
        </w:rPr>
        <w:footnoteReference w:id="12"/>
      </w:r>
      <w:r>
        <w:rPr>
          <w:sz w:val="24"/>
          <w:szCs w:val="24"/>
          <w:lang w:val="en-US" w:eastAsia="en-US"/>
        </w:rPr>
        <w:t>;</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cināt sadarbību HIV/AIDS jautājumos starp valsts aģentūrām un nevalstiskajām organizācijām, kas strādā ar bērniem, jaunatni un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rosināt tādu pētījumu izstrādi, kas veicinātu izpratni par gados veco cilvēku ieguldījumu un uzsvērtu tā nozīmi valstu sociālajā un ekonomiskajā attīstībā, jo īpaši valstīs, kuras ir smagi skāris HIV/AIDS, kā arī pēc iespējas plašāk izplatīt šo pētījumu rezultāt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4. problēma.</w:t>
      </w:r>
      <w:r>
        <w:rPr>
          <w:b/>
          <w:bCs/>
          <w:sz w:val="24"/>
          <w:szCs w:val="24"/>
          <w:lang w:val="lv-LV"/>
        </w:rPr>
        <w:t xml:space="preserve"> </w:t>
      </w:r>
      <w:r>
        <w:rPr>
          <w:b/>
          <w:bCs/>
          <w:sz w:val="24"/>
          <w:szCs w:val="24"/>
          <w:lang w:val="en-US" w:eastAsia="en-US"/>
        </w:rPr>
        <w:t>Aprūpes sniedzēju un veselības aprūpes speciālistu profesionālā sagatavo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2. </w:t>
      </w:r>
      <w:r>
        <w:rPr>
          <w:sz w:val="24"/>
          <w:szCs w:val="24"/>
          <w:lang w:val="en-US" w:eastAsia="en-US"/>
        </w:rPr>
        <w:t>Visā pasaulē ir steidzami jāpaplašina to veselības aprūpes speciālistu izglītības iespējas geriatrijas un gerontoloģijas jomā, kuri strādā ar gados veciem cilvēkiem, kā arī jāpaplašina sociālajā sektorā strādājošajiem darbiniekiem paredzētās izglītības programmas, kas saistītas ar gados veco cilvēku veselību.</w:t>
      </w:r>
      <w:r>
        <w:rPr>
          <w:sz w:val="24"/>
          <w:szCs w:val="24"/>
        </w:rPr>
        <w:t xml:space="preserve"> </w:t>
      </w:r>
      <w:r>
        <w:rPr>
          <w:sz w:val="24"/>
          <w:szCs w:val="24"/>
          <w:lang w:val="en-US" w:eastAsia="en-US"/>
        </w:rPr>
        <w:t>Pieeja informācijai un pamata profesionālajai sagatavošanai saistībā ar gados veco cilvēku aprūpi ir jānodrošina arī aprūpētājiem, kas ar to nodarbojas neoficiāli.</w:t>
      </w:r>
    </w:p>
    <w:p>
      <w:pPr>
        <w:pStyle w:val="Normal"/>
        <w:widowControl/>
        <w:jc w:val="both"/>
        <w:rPr>
          <w:b/>
          <w:b/>
          <w:bCs/>
          <w:sz w:val="24"/>
          <w:szCs w:val="24"/>
        </w:rPr>
      </w:pPr>
      <w:r>
        <w:rPr>
          <w:b/>
          <w:bCs/>
          <w:sz w:val="24"/>
          <w:szCs w:val="24"/>
        </w:rPr>
      </w:r>
    </w:p>
    <w:p>
      <w:pPr>
        <w:pStyle w:val="Normal"/>
        <w:widowControl/>
        <w:jc w:val="both"/>
        <w:rPr>
          <w:sz w:val="24"/>
          <w:szCs w:val="24"/>
          <w:lang w:val="lv-LV"/>
        </w:rPr>
      </w:pPr>
      <w:r>
        <w:rPr>
          <w:sz w:val="24"/>
          <w:szCs w:val="24"/>
        </w:rPr>
        <w:t>83.</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Kvalitatīvākas informācijas un profesionālās sagatavošanas nodrošināšana veselības aprūpes speciālistiem un veselības aprūpes atbalsta speciālistiem saistībā ar gados veco cilvēku vajadzībām.</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Īstenot un veicināt veselības aprūpes speciālistiem, sociālā aprūpes speciālistiem un neformālās aprūpes sniedzējiem paredzētas izglītības un profesionālās sagatavošanas programmas, kas saistītas ar pakalpojumu sniegšanu gados veciem cilvēkiem un viņu aprūpi, tostarp gerontoloģiju un geriatriju, kā arī atbalstīt visu valstu, jo īpaši jaunattīstības valstu, centienus šajā jo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nodrošināt tālākizglītības programmas veselības un sociālās aprūpes speciālistiem, lai izveidotu integrētu pieeju gados vecu cilvēku veselībai, labklājībai un aprūpei, kā arī novecošanas sociālajiem un psiholoģiskajiem aspektiem;</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e) paplašināt profesionālās sagatavotības iespējas gerontoloģijā un geriatrijā, tostarp veltot īpašas pūles, lai palielinātu studentu uzņemšanu gerontoloģijas un geriatrijas programmā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5. problēma. Gados veco cilvēku garīgās veselības vajadz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4. </w:t>
      </w:r>
      <w:r>
        <w:rPr>
          <w:sz w:val="24"/>
          <w:szCs w:val="24"/>
          <w:lang w:val="en-US" w:eastAsia="en-US"/>
        </w:rPr>
        <w:t>Ar garīgo veselību saistītās problēmas visā pasaulē ir galvenais invaliditātes un pazeminātas dzīves kvalitātes iemesls.</w:t>
      </w:r>
      <w:r>
        <w:rPr>
          <w:sz w:val="24"/>
          <w:szCs w:val="24"/>
        </w:rPr>
        <w:t xml:space="preserve"> </w:t>
      </w:r>
      <w:r>
        <w:rPr>
          <w:sz w:val="24"/>
          <w:szCs w:val="24"/>
          <w:lang w:val="en-US" w:eastAsia="en-US"/>
        </w:rPr>
        <w:t>Ir skaidrs, ka ar garīgo veselību saistītās problēmas nav neizbēgamas novecošanas sekas, tomēr iedzīvotāju novecošanās dēļ var palielināties ar garīgām slimībām sirgstošu gados veco cilvēku skaits.</w:t>
      </w:r>
      <w:r>
        <w:rPr>
          <w:sz w:val="24"/>
          <w:szCs w:val="24"/>
        </w:rPr>
        <w:t xml:space="preserve"> </w:t>
      </w:r>
      <w:r>
        <w:rPr>
          <w:sz w:val="24"/>
          <w:szCs w:val="24"/>
          <w:lang w:val="en-US" w:eastAsia="en-US"/>
        </w:rPr>
        <w:t>Zaudējumi un pārmaiņas dzīvē bieži var izraisīt dažādus garīgās veselības traucējumus, un nepareizas traucējumu diagnostikas gadījumā gados veci cilvēki var saņemt neatbilstošu ārstēšanu vai nesaņemt to vispār, un/vai tikt nepamatoti ievietoti attiecīgās ārstniecības iestādē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5. </w:t>
      </w:r>
      <w:r>
        <w:rPr>
          <w:sz w:val="24"/>
          <w:szCs w:val="24"/>
          <w:lang w:val="en-US" w:eastAsia="en-US"/>
        </w:rPr>
        <w:t>Stratēģijās, kas paredzētas tam, lai cīnītos ar šādām saslimšanām, ir iekļauti arī ārstniecības līdzekļi, psiholoģiskā palīdzība, kognitīvas mācību programmas, aprūpējošo ģimenes locekļu un aprūpes darbinieku profesionālā sagatavošana un īpašas stacionārās veselības aprūpes struktūras.</w:t>
      </w:r>
    </w:p>
    <w:p>
      <w:pPr>
        <w:pStyle w:val="Normal"/>
        <w:widowControl/>
        <w:jc w:val="both"/>
        <w:rPr>
          <w:b/>
          <w:b/>
          <w:bCs/>
          <w:sz w:val="24"/>
          <w:szCs w:val="24"/>
        </w:rPr>
      </w:pPr>
      <w:r>
        <w:rPr>
          <w:b/>
          <w:bCs/>
          <w:sz w:val="24"/>
          <w:szCs w:val="24"/>
        </w:rPr>
      </w:r>
    </w:p>
    <w:p>
      <w:pPr>
        <w:pStyle w:val="Normal"/>
        <w:widowControl/>
        <w:jc w:val="both"/>
        <w:rPr>
          <w:b/>
          <w:b/>
          <w:bCs/>
          <w:sz w:val="24"/>
          <w:szCs w:val="24"/>
          <w:lang w:val="lv-LV"/>
        </w:rPr>
      </w:pPr>
      <w:r>
        <w:rPr>
          <w:sz w:val="24"/>
          <w:szCs w:val="24"/>
        </w:rPr>
        <w:t>86.</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Vispusīgas garīgās veselības aprūpes pakalpojumu sistēmas izstrāde, ietverot gan profilaksi, laikus veiktu izmeklēšanu un ārstniecības pakalpojumu sniegšanu, gan to problēmu novēršanu, kas saistītas ar gados veco cilvēku garīgo veselību.</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strādāt un īstenot valsts un vietējās stratēģijas, kuru mērķis ir uzlabot gados veco cilvēku vidū izplatītu garīgo slimību profilaksi, to laicīgu konstatēšanu un ārstēšanu, tostarp veicot diagnostikas procedūras, nodrošinot atbilstošus ārstniecības līdzekļus, psihoterapiju, kā arī izglītojot veselības aprūpes speciālistus un neformālās aprūpes sniedzēj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attiecīgos gadījumos izstrādāt efektīvas stratēģijas, kas paredzētas Alcheimera slimības un analoģisku traucējumu novērtēšanas un diagnostikas kvalitātes līmeņa paaugstināšanai slimības sākumposmā.</w:t>
      </w:r>
      <w:r>
        <w:rPr>
          <w:sz w:val="24"/>
          <w:szCs w:val="24"/>
        </w:rPr>
        <w:t xml:space="preserve"> </w:t>
      </w:r>
      <w:r>
        <w:rPr>
          <w:sz w:val="24"/>
          <w:szCs w:val="24"/>
          <w:lang w:val="en-US" w:eastAsia="en-US"/>
        </w:rPr>
        <w:t>Šo traucējumu izpēte ir jāveic kā starpdisciplīnu pasākums, kas atbilst pacienta, veselības aprūpes speciālistu un aprūpētāju interesē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tādu programmu izstrādi, ar kuru palīdzību cilvēki, kas slimo ar Alcheimera slimību un citu demences avotu izraisītām garīgām saslimšanām, var dzīvot mājās, cik ilgi vien iespējams, un apmierināt savas ar veselību saistītās vajadzīb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izstrādāt nepieciešamās programmas, lai atbalstītu pašpalīdzību un sniegtu īslaicīgu aprūpi pacientiem, ģimenēm un citiem aprūpētā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zstrādāt nepieciešamās psiholoģiskās terapijas programmas, lai palīdzētu pacientiem, kas ir izrakstīti no slimnīcām, reintegrēties sabiedrīb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izstrādāt vispusīgu sabiedrisko pakalpojumu sistēmu, kas darbojas saskaņā ar nepārtrauktības principiem, lai novērstu to, ka pacienti tiek nepamatoti ievietoti attiecīgās iestādē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g) radīt pakalpojumus un iespējas, kas paredzēti tam, lai gados veciem cilvēkiem ar psihiskiem traucējumiem nodrošinātu drošību un ārstēšanu, kā arī veicinātu cieņu pret viņiem, tādējādi apmierinot šo cilvēku vajadzīb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veicināt sabiedrības informētību par garīgo saslimšanu simptomiem, ārstēšanu, sekām un prognozē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sniegt gados veciem cilvēkiem garīgās veselības aprūpes pakalpojumus ilgtermiņa aprūpes iestādē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 nodrošināt veselības aprūpes speciālistiem pastāvīgu profesionālo sagatavošanu, lai viņi apgūtu metodes, ar kuru palīdzību var konstatēt un novērtēt visus psihiskos traucējumus un depresij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6. problēma. Gados vecie cilvēki un invaliditāt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7. </w:t>
      </w:r>
      <w:r>
        <w:rPr>
          <w:sz w:val="24"/>
          <w:szCs w:val="24"/>
          <w:lang w:val="en-US" w:eastAsia="en-US"/>
        </w:rPr>
        <w:t>Līdz ar vecumu pieaug arī invaliditātes izplatība iedzīvotāju vidū.</w:t>
      </w:r>
      <w:r>
        <w:rPr>
          <w:sz w:val="24"/>
          <w:szCs w:val="24"/>
        </w:rPr>
        <w:t xml:space="preserve"> </w:t>
      </w:r>
      <w:r>
        <w:rPr>
          <w:sz w:val="24"/>
          <w:szCs w:val="24"/>
          <w:lang w:val="en-US" w:eastAsia="en-US"/>
        </w:rPr>
        <w:t xml:space="preserve">Īpaši neaizsargātas pret invaliditāti vecumdienās ir gados vecās sievietes, jo viņām </w:t>
      </w:r>
      <w:r>
        <w:rPr>
          <w:i/>
          <w:iCs/>
          <w:sz w:val="24"/>
          <w:szCs w:val="24"/>
          <w:lang w:val="en-US" w:eastAsia="en-US"/>
        </w:rPr>
        <w:t>inter alia</w:t>
      </w:r>
      <w:r>
        <w:rPr>
          <w:sz w:val="24"/>
          <w:szCs w:val="24"/>
          <w:lang w:val="en-US" w:eastAsia="en-US"/>
        </w:rPr>
        <w:t xml:space="preserve"> ir garāks paredzamais mūža ilgums, lielāka uzņēmība pret slimībām un dzīves laikā nākas saskarties ar dzimumu nevienlīdz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8. </w:t>
      </w:r>
      <w:r>
        <w:rPr>
          <w:sz w:val="24"/>
          <w:szCs w:val="24"/>
          <w:lang w:val="en-US" w:eastAsia="en-US"/>
        </w:rPr>
        <w:t>Invaliditātes sekas bieži pastiprina tādi negatīvi stereotipi par personām ar invaliditāti, kuru dēļ bieži šo cilvēku spējas tiek novērtētas par zemu, kā arī tāda sociālā politika, kas tiem liedz pilnībā īstenot savu potenciāl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9. </w:t>
      </w:r>
      <w:r>
        <w:rPr>
          <w:sz w:val="24"/>
          <w:szCs w:val="24"/>
          <w:lang w:val="en-US" w:eastAsia="en-US"/>
        </w:rPr>
        <w:t>Lai veicinātu gados vecu cilvēku ar invaliditāti neatkarību un radītu viņiem iespējas vispusīgi piedalīties visos sabiedrības procesos, liela nozīme ir īpašu pasākumu veikšanai un gados veciem cilvēkiem labvēlīgas vides radīšanai.</w:t>
      </w:r>
      <w:r>
        <w:rPr>
          <w:sz w:val="24"/>
          <w:szCs w:val="24"/>
        </w:rPr>
        <w:t xml:space="preserve"> </w:t>
      </w:r>
      <w:r>
        <w:rPr>
          <w:sz w:val="24"/>
          <w:szCs w:val="24"/>
          <w:lang w:val="en-US" w:eastAsia="en-US"/>
        </w:rPr>
        <w:t>Cilvēku ar apziņas traucējumiem novecošana ir faktors, kas jāņem vērā plānošanas un lēmumu pieņemšanas procesā.</w:t>
      </w:r>
    </w:p>
    <w:p>
      <w:pPr>
        <w:pStyle w:val="Normal"/>
        <w:widowControl/>
        <w:jc w:val="both"/>
        <w:rPr>
          <w:b/>
          <w:b/>
          <w:bCs/>
          <w:sz w:val="24"/>
          <w:szCs w:val="24"/>
        </w:rPr>
      </w:pPr>
      <w:r>
        <w:rPr>
          <w:b/>
          <w:bCs/>
          <w:sz w:val="24"/>
          <w:szCs w:val="24"/>
        </w:rPr>
      </w:r>
    </w:p>
    <w:p>
      <w:pPr>
        <w:pStyle w:val="Normal"/>
        <w:widowControl/>
        <w:jc w:val="both"/>
        <w:rPr>
          <w:sz w:val="24"/>
          <w:szCs w:val="24"/>
          <w:lang w:val="lv-LV"/>
        </w:rPr>
      </w:pPr>
      <w:r>
        <w:rPr>
          <w:sz w:val="24"/>
          <w:szCs w:val="24"/>
        </w:rPr>
        <w:t>90.</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Gados vecu cilvēku ar invaliditāti maksimālu funkcionālo spēju saglabāšana dzīves laikā un pilnīgas līdzdalības sabiedriskajos procesos veicināšana.</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Nodrošināt to, lai valsts politikas un programmu koordinācijas aģentūru darba kārtībā būtu iekļauti jautājumi, kas attiecas uz gados veciem cilvēkiem ar invaliditāti;</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en-US" w:eastAsia="en-US"/>
        </w:rPr>
        <w:t>b) attiecīgā gadījumā izstrādāt uz dzimumu un vecuma līdztiesību vērstu valsts un vietējo politiku, tiesību aktus, plānus un programmu invaliditātes ārstēšanai un profilaksei, ņemot vērā veselības, vides un sociālos faktor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nodrošināt fiziskās un garīgās rehabilitācijas pakalpojumus gados veciem cilvēkiem ar invaliditā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izstrādāt pašvaldību programmas, lai izglītotu sabiedrību par invaliditātes cēloņiem un sniegtu informāciju par to, kā no tās izvairīties vai kā tai dzīves laikā pielāgotie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zstrādāt standartus un radīt apstākļus, ņemot vērā vecuma īpatnības, lai palīdzētu novērst invaliditātes rašanos vai pasliktināšan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nodrošināt gados veciem cilvēkiem iespēju dzīvot tādos mājokļos, kur viņiem nenāktos saskarties ar tik daudz šķēršļiem un netiktu ierobežota viņu neatkarība, un, kur tas ir iespējams, nodrošināt gados veciem cilvēkiem pieeju sabiedriskām vietām, transportam un citiem pakalpojumiem, kā arī tirdzniecības telpām un pakalpojumiem, ko izmanto plaša sabiedr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veicināt rehabilitācijas un atbilstošu veselības aprūpes pakalpojumu sniegšanu, kā arī atbalsta tehnoloģiju nodrošināšanu gados veciem cilvēkiem ar invaliditāti, lai apmierinātu viņu vajadzības pēc pakalpojumiem, atbalsta un pilnīgas integrācijas sabiedrīb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saskaņā ar spēkā esošajām starptautiskajām tiesībām, tostarp parakstītajiem starptautiskajiem nolīgumiem, veicināt to, lai visi, tostarp vismazāk aizsargātie iedzīvotāji, varētu izmantot farmaceitiskos līdzekļus un ārstniecības tehnoloģijas, nesaskaroties ar diskrimināciju, kā arī to, lai tie maksas ziņā būtu pieejami visiem, tostarp nelabvēlīgajām grup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rosināt un veicināt tādu pašpalīdzības organizāciju izveidi, kas ir paredzētas gados veciem cilvēkiem ar invaliditāti un viņu aprūpētā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 sekmēt to, lai darba devēji būtu atsaucīgi pret tiem gados vecajiem cilvēkiem ar invaliditāti, kuri joprojām spēj produktīvi veikt apmaksātu vai brīvprātīgu darb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Heading1"/>
        <w:keepNext w:val="false"/>
        <w:widowControl/>
        <w:rPr>
          <w:highlight w:val="cyan"/>
        </w:rPr>
      </w:pPr>
      <w:r>
        <w:rPr>
          <w:b w:val="false"/>
          <w:bCs w:val="false"/>
          <w:lang w:val="en-US" w:eastAsia="en-US"/>
        </w:rPr>
        <w:t>C</w:t>
      </w:r>
      <w:r>
        <w:rPr>
          <w:lang w:val="en-US" w:eastAsia="en-US"/>
        </w:rPr>
        <w:t xml:space="preserve">. </w:t>
      </w:r>
      <w:r>
        <w:rPr>
          <w:b w:val="false"/>
          <w:bCs w:val="false"/>
          <w:lang w:val="lv-LV"/>
        </w:rPr>
        <w:t xml:space="preserve">Prioritārais virziens Nr. 3. </w:t>
      </w:r>
      <w:r>
        <w:rPr>
          <w:b w:val="false"/>
          <w:bCs w:val="false"/>
          <w:lang w:val="en-US" w:eastAsia="en-US"/>
        </w:rPr>
        <w:t xml:space="preserve">Labvēlīgu apstākļu radīšana </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91. </w:t>
      </w:r>
      <w:r>
        <w:rPr>
          <w:sz w:val="24"/>
          <w:szCs w:val="24"/>
          <w:lang w:val="en-US" w:eastAsia="en-US"/>
        </w:rPr>
        <w:t>Viens no galvenajiem mērķiem, kas tika saskaņots Pasaules sammitā par sociālo attīstību, bija veicināt sociālajai attīstībai labvēlīgas vides radīšanu.</w:t>
      </w:r>
      <w:r>
        <w:rPr>
          <w:sz w:val="24"/>
          <w:szCs w:val="24"/>
        </w:rPr>
        <w:t xml:space="preserve"> </w:t>
      </w:r>
      <w:r>
        <w:rPr>
          <w:sz w:val="24"/>
          <w:szCs w:val="24"/>
          <w:lang w:val="en-US" w:eastAsia="en-US"/>
        </w:rPr>
        <w:t>Šis mērķis tika atjaunots un apstiprināts Ģenerālās asamblejas divdesmit ceturtajā ārkārtas sesijā, kas bija veltīta sociālās attīstības jautājumiem.</w:t>
      </w:r>
      <w:r>
        <w:rPr>
          <w:sz w:val="24"/>
          <w:szCs w:val="24"/>
        </w:rPr>
        <w:t xml:space="preserve"> </w:t>
      </w:r>
      <w:r>
        <w:rPr>
          <w:sz w:val="24"/>
          <w:szCs w:val="24"/>
          <w:lang w:val="en-US" w:eastAsia="en-US"/>
        </w:rPr>
        <w:t>Šis pienākums paredz izpildīt tādus būtiskus pamatnosacījumus kā uz līdzdalību vērstas, pārredzamas un kontrolējamas politiskās sistēmas radīšana un laba pārvaldība valsts un starptautiskajā līmenī, kā noteikts Tūkstošgades deklarācijā, visu universālo, nedalāmo, savstarpēji atkarīgo un saistīto cilvēktiesību atzīšana, ārējās palīdzības jaunattīstības valstīm palielināšana, sniedzot oficiālu palīdzību attīstības jomā un piešķirot parādu atvieglojumus, mijiedarbības atzīšana starp vides, ekonomisko un sabiedrisko politiku, attīstīto valstu tirgu atvieglota pieejamība jaunattīstības valstīm un pārejas ekonomikas valstīm un starptautiskās finanšu turbulences negatīvo seku samazināšana.</w:t>
      </w:r>
      <w:r>
        <w:rPr>
          <w:sz w:val="24"/>
          <w:szCs w:val="24"/>
        </w:rPr>
        <w:t xml:space="preserve"> </w:t>
      </w:r>
      <w:r>
        <w:rPr>
          <w:sz w:val="24"/>
          <w:szCs w:val="24"/>
          <w:lang w:val="en-US" w:eastAsia="en-US"/>
        </w:rPr>
        <w:t>Šo un citu ar labvēlīgiem apstākļiem saistītu aspektu īstenošana, kā arī to veicinātā ekonomiskā izaugsme un sociālā attīstība dos iespēju sasniegt mērķus un īstenot politiku, kas saskaņoti šajā rīcības plā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2. </w:t>
      </w:r>
      <w:r>
        <w:rPr>
          <w:sz w:val="24"/>
          <w:szCs w:val="24"/>
          <w:lang w:val="en-US" w:eastAsia="en-US"/>
        </w:rPr>
        <w:t>Būtisks 2002. gada Starptautiskā rīcības plāna novecošanās jautājumos īstenošanas aspekts ir vietējo un starptautisko sociālās attīstības resursu mobilizācija. Reformām, kas veicina esošo resursu efektīvu izmantošanu, kopš 1982. gada tiek pievērsta īpaša uzmanība.</w:t>
      </w:r>
      <w:r>
        <w:rPr>
          <w:sz w:val="24"/>
          <w:szCs w:val="24"/>
        </w:rPr>
        <w:t xml:space="preserve"> </w:t>
      </w:r>
      <w:r>
        <w:rPr>
          <w:sz w:val="24"/>
          <w:szCs w:val="24"/>
          <w:lang w:val="en-US" w:eastAsia="en-US"/>
        </w:rPr>
        <w:t>Tomēr neatbilstoša valsts ieņēmumu radīšana un iekasēšana apvienojumā ar jaunām problēmām, kas ir saistītas ar sociālo pakalpojumu un sociālās aizsardzības sistēmām un rodas, piemēram, demogrāfisko pārmaiņu un citu faktoru ietekmē, daudzās valstīs apdraud sociālo pakalpojumu un sociālās aizsardzības sistēmu finansēšanu.</w:t>
      </w:r>
      <w:r>
        <w:rPr>
          <w:sz w:val="24"/>
          <w:szCs w:val="24"/>
        </w:rPr>
        <w:t xml:space="preserve"> </w:t>
      </w:r>
      <w:r>
        <w:rPr>
          <w:sz w:val="24"/>
          <w:szCs w:val="24"/>
          <w:lang w:val="en-US" w:eastAsia="en-US"/>
        </w:rPr>
        <w:t>Arvien lielāku atbalstu gūst viedoklis, ka pieaugošā parādu nasta, ar ko saskaras lielākā daļa parādos iestigušo jaunattīstības valstu, tām nav pa spēkam un ir uzskatāma par vienu no lielākajiem šķēršļiem, kas kavē uz cilvēkiem vērstu ilgtspējīgu attīstību un nabadzības izskaušanu.</w:t>
      </w:r>
      <w:r>
        <w:rPr>
          <w:sz w:val="24"/>
          <w:szCs w:val="24"/>
        </w:rPr>
        <w:t xml:space="preserve"> </w:t>
      </w:r>
      <w:r>
        <w:rPr>
          <w:sz w:val="24"/>
          <w:szCs w:val="24"/>
          <w:lang w:val="en-US" w:eastAsia="en-US"/>
        </w:rPr>
        <w:t>Daudzās jaunattīstības valstīs un pārejas ekonomikas valstīs pārmērīgo parādu apkalpošana ir būtiski ierobežojusi to spēju veicināt sociālo attīstību un sniegt pamatpakalpoj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3. </w:t>
      </w:r>
      <w:r>
        <w:rPr>
          <w:sz w:val="24"/>
          <w:szCs w:val="24"/>
          <w:lang w:val="en-US" w:eastAsia="en-US"/>
        </w:rPr>
        <w:t>Mēs ar bažām norādām uz esošajām aplēsēm, kas liecina par to, ka katastrofāli trūkst līdzekļu, kas nepieciešami, lai īstenotu starptautiski saskaņotos attīstības mērķus, tostarp tos, kas ir iekļauti ANO Tūkstošgades deklarācijā</w:t>
      </w:r>
      <w:r>
        <w:rPr>
          <w:sz w:val="24"/>
          <w:szCs w:val="24"/>
          <w:vertAlign w:val="superscript"/>
          <w:lang w:val="en-US" w:eastAsia="en-US"/>
        </w:rPr>
        <w:t>2</w:t>
      </w:r>
      <w:r>
        <w:rPr>
          <w:sz w:val="24"/>
          <w:szCs w:val="24"/>
          <w:lang w:val="en-US" w:eastAsia="en-US"/>
        </w:rPr>
        <w:t>.</w:t>
      </w:r>
      <w:r>
        <w:rPr>
          <w:sz w:val="24"/>
          <w:szCs w:val="24"/>
        </w:rPr>
        <w:t xml:space="preserve"> </w:t>
      </w:r>
      <w:r>
        <w:rPr>
          <w:sz w:val="24"/>
          <w:szCs w:val="24"/>
          <w:lang w:val="en-US" w:eastAsia="en-US"/>
        </w:rPr>
        <w:t>Lai sasniegtu starptautiski saskaņotos mērķus, tostarp tos, kas ir iekļauti Tūkstošgades deklarācijā, ir jāveido jauna partnerība starp attīstītajām un jaunattīstības valstīm.</w:t>
      </w:r>
      <w:r>
        <w:rPr>
          <w:sz w:val="24"/>
          <w:szCs w:val="24"/>
        </w:rPr>
        <w:t xml:space="preserve"> </w:t>
      </w:r>
      <w:r>
        <w:rPr>
          <w:sz w:val="24"/>
          <w:szCs w:val="24"/>
          <w:lang w:val="en-US" w:eastAsia="en-US"/>
        </w:rPr>
        <w:t>Mēs apņemamies nodrošināt stabilu politiku, labu pārvaldību visos līmeņos un taisnīgumu.</w:t>
      </w:r>
      <w:r>
        <w:rPr>
          <w:sz w:val="24"/>
          <w:szCs w:val="24"/>
        </w:rPr>
        <w:t xml:space="preserve"> </w:t>
      </w:r>
      <w:r>
        <w:rPr>
          <w:sz w:val="24"/>
          <w:szCs w:val="24"/>
          <w:lang w:val="en-US" w:eastAsia="en-US"/>
        </w:rPr>
        <w:t>Tāpat mēs apņemamies mobilizēt vietējos resursus, piesaistīt starptautiskos līdzekļus, veicināt starptautisko tirdzniecību kā attīstības dzinējspēku, pastiprināt starptautisko finansiālo un tehnisko sadarbību, lai veicinātu attīstību, ilgtspējīgu parādu finansēšanu un ārējo parādu atvieglojumus, kā arī sekmēt starptautisko monetāro, finanšu un tirdzniecības sistēmu atbilstību un saskanīb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94. </w:t>
      </w:r>
      <w:r>
        <w:rPr>
          <w:sz w:val="24"/>
          <w:szCs w:val="24"/>
          <w:lang w:val="en-US" w:eastAsia="en-US"/>
        </w:rPr>
        <w:t>Liela nozīme ir arī ieguldījumiem, kuru mērķis ir stiprināt politiku un programmas, kas vērstas uz tādas sabiedrības izveidi, kura ir vienota un kurā var iekļauties visi:</w:t>
      </w:r>
      <w:r>
        <w:rPr>
          <w:sz w:val="24"/>
          <w:szCs w:val="24"/>
          <w:lang w:val="lv-LV"/>
        </w:rPr>
        <w:t xml:space="preserve"> </w:t>
      </w:r>
      <w:r>
        <w:rPr>
          <w:sz w:val="24"/>
          <w:szCs w:val="24"/>
          <w:lang w:val="en-US" w:eastAsia="en-US"/>
        </w:rPr>
        <w:t>sievietes un vīrieši, bērni, jaunieši un gados veci cilvēki.</w:t>
      </w:r>
      <w:r>
        <w:rPr>
          <w:sz w:val="24"/>
          <w:szCs w:val="24"/>
          <w:lang w:val="lv-LV"/>
        </w:rPr>
        <w:t xml:space="preserve"> </w:t>
      </w:r>
      <w:r>
        <w:rPr>
          <w:sz w:val="24"/>
          <w:szCs w:val="24"/>
          <w:lang w:val="en-US" w:eastAsia="en-US"/>
        </w:rPr>
        <w:t>Lai kādā situācijā atrastos gados veci cilvēki, viņiem ir tiesības dzīvot apstākļos, kuri veicina viņu iespēju paplašināšanos.</w:t>
      </w:r>
      <w:r>
        <w:rPr>
          <w:sz w:val="24"/>
          <w:szCs w:val="24"/>
          <w:lang w:val="lv-LV"/>
        </w:rPr>
        <w:t xml:space="preserve"> </w:t>
      </w:r>
      <w:r>
        <w:rPr>
          <w:sz w:val="24"/>
          <w:szCs w:val="24"/>
          <w:lang w:val="en-US" w:eastAsia="en-US"/>
        </w:rPr>
        <w:t>Lai arī daļai gados veco cilvēku ir vajadzīga fiziska palīdzība un aprūpe, lielākā daļa gados veco cilvēku vēlas un spēj turpināt aktīvi un produktīvi strādāt, tostarp veicot brīvprātīgu darbu.</w:t>
      </w:r>
      <w:r>
        <w:rPr>
          <w:sz w:val="24"/>
          <w:szCs w:val="24"/>
          <w:lang w:val="lv-LV"/>
        </w:rPr>
        <w:t xml:space="preserve"> </w:t>
      </w:r>
      <w:r>
        <w:rPr>
          <w:sz w:val="24"/>
          <w:szCs w:val="24"/>
          <w:lang w:val="en-US" w:eastAsia="en-US"/>
        </w:rPr>
        <w:t>Lai gados vecajiem cilvēkiem nodrošinātu iespēju piedalīties sabiedrības procesos un atbalstītu viņu ieguldījumu sabiedrības labā, ir jāizstrādā šim mērķim paredzēta politika.</w:t>
      </w:r>
      <w:r>
        <w:rPr>
          <w:sz w:val="24"/>
          <w:szCs w:val="24"/>
          <w:lang w:val="lv-LV"/>
        </w:rPr>
        <w:t xml:space="preserve"> </w:t>
      </w:r>
      <w:r>
        <w:rPr>
          <w:sz w:val="24"/>
          <w:szCs w:val="24"/>
          <w:lang w:val="en-US" w:eastAsia="en-US"/>
        </w:rPr>
        <w:t>Tas ietver tādu pamatpakalpojumu kā tīrs ūdens un atbilstoša pārtika pieejamības nodrošināšanu.</w:t>
      </w:r>
      <w:r>
        <w:rPr>
          <w:sz w:val="24"/>
          <w:szCs w:val="24"/>
          <w:lang w:val="lv-LV"/>
        </w:rPr>
        <w:t xml:space="preserve"> </w:t>
      </w:r>
      <w:r>
        <w:rPr>
          <w:sz w:val="24"/>
          <w:szCs w:val="24"/>
          <w:lang w:val="en-US" w:eastAsia="en-US"/>
        </w:rPr>
        <w:t>Tāpat ir jāizstrādā arī tāda politika, kas vienlaikus veicinātu attīstību mūža garumā un neatkarību, kā arī atbalsta sociālās iestādes, kuru darbības pamatā būtu savstarpīguma un savstarpējās atkarības principi.</w:t>
      </w:r>
      <w:r>
        <w:rPr>
          <w:sz w:val="24"/>
          <w:szCs w:val="24"/>
          <w:lang w:val="lv-LV"/>
        </w:rPr>
        <w:t xml:space="preserve"> </w:t>
      </w:r>
      <w:r>
        <w:rPr>
          <w:sz w:val="24"/>
          <w:szCs w:val="24"/>
          <w:lang w:val="en-US" w:eastAsia="en-US"/>
        </w:rPr>
        <w:t>Valdībām ir jābūt izšķirīgai nozīmei tādas politikas formulēšanā un īstenošanā, ar kuras palīdzību tiek veicināta šādu labvēlīgu apstākļu radīšana, iesaistot tajā pilsonisko sabiedrību un pašus gados vecos cilvēkus.</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b/>
          <w:bCs/>
          <w:sz w:val="24"/>
          <w:szCs w:val="24"/>
          <w:lang w:val="en-US" w:eastAsia="en-US"/>
        </w:rPr>
        <w:t>1. problēma. Mājoklis un dzīves apstākļi</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95. </w:t>
      </w:r>
      <w:r>
        <w:rPr>
          <w:sz w:val="24"/>
          <w:szCs w:val="24"/>
          <w:lang w:val="en-US" w:eastAsia="en-US"/>
        </w:rPr>
        <w:t>Mājoklis un apkārtēja vide gados veciem cilvēkiem ir īpaši svarīga tādu faktoru dēļ kā pieejamība un drošība, finansiālais slogs saistībā ar mājokļa saglabāšanu, kā arī emocionālā un psiholoģiskā drošība mājās.</w:t>
      </w:r>
      <w:r>
        <w:rPr>
          <w:sz w:val="24"/>
          <w:szCs w:val="24"/>
        </w:rPr>
        <w:t xml:space="preserve"> </w:t>
      </w:r>
      <w:r>
        <w:rPr>
          <w:sz w:val="24"/>
          <w:szCs w:val="24"/>
          <w:lang w:val="en-US" w:eastAsia="en-US"/>
        </w:rPr>
        <w:t>Ir atzīts, ka labi dzīves apstākļi var veicināt labu veselību un labklājību.</w:t>
      </w:r>
      <w:r>
        <w:rPr>
          <w:sz w:val="24"/>
          <w:szCs w:val="24"/>
        </w:rPr>
        <w:t xml:space="preserve"> </w:t>
      </w:r>
      <w:r>
        <w:rPr>
          <w:sz w:val="24"/>
          <w:szCs w:val="24"/>
          <w:lang w:val="en-US" w:eastAsia="en-US"/>
        </w:rPr>
        <w:t>Tāpat ir svarīgi, lai vietās, kur tas ir iespējams, gados veciem cilvēkiem tiktu nodrošināta iespēja izvēlēties dzīvesvietu, un šis faktors būtu jāiestrādā visās stratēģijās un programm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6. </w:t>
      </w:r>
      <w:r>
        <w:rPr>
          <w:sz w:val="24"/>
          <w:szCs w:val="24"/>
          <w:lang w:val="en-US" w:eastAsia="en-US"/>
        </w:rPr>
        <w:t>Jaunattīstības valstīs un atsevišķās pārejas ekonomikas valstīs notiek strauja demogrāfiskā novecošanās, kas ir saistīta ar nepārtraukto urbanizāciju, un arvien vairāk cilvēkiem, kas vecumdienas pavada pilsētās, trūkst pieejamu mājokļu un pakalpojumu.</w:t>
      </w:r>
      <w:r>
        <w:rPr>
          <w:sz w:val="24"/>
          <w:szCs w:val="24"/>
        </w:rPr>
        <w:t xml:space="preserve"> </w:t>
      </w:r>
      <w:r>
        <w:rPr>
          <w:sz w:val="24"/>
          <w:szCs w:val="24"/>
          <w:lang w:val="en-US" w:eastAsia="en-US"/>
        </w:rPr>
        <w:t>Tajā pašā laikā liela daļa cilvēku, kas dzīvo lauku rajonos, vecumdienas pavada vienatnē, nevis tradicionālā paplašinātas ģimenes vidē.</w:t>
      </w:r>
      <w:r>
        <w:rPr>
          <w:sz w:val="24"/>
          <w:szCs w:val="24"/>
        </w:rPr>
        <w:t xml:space="preserve"> </w:t>
      </w:r>
      <w:r>
        <w:rPr>
          <w:sz w:val="24"/>
          <w:szCs w:val="24"/>
          <w:lang w:val="en-US" w:eastAsia="en-US"/>
        </w:rPr>
        <w:t>Tā kā šie cilvēki dzīvo vieni, viņiem bieži nav pieejams atbilstošs transports un atbalsta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7. </w:t>
      </w:r>
      <w:r>
        <w:rPr>
          <w:sz w:val="24"/>
          <w:szCs w:val="24"/>
          <w:lang w:val="en-US" w:eastAsia="en-US"/>
        </w:rPr>
        <w:t>Mājokļu un atbilstoša transporta nodrošināšana gados veciem cilvēkiem rada arvien lielākas bažas arī attīstītās valstīs.</w:t>
      </w:r>
      <w:r>
        <w:rPr>
          <w:sz w:val="24"/>
          <w:szCs w:val="24"/>
        </w:rPr>
        <w:t xml:space="preserve"> </w:t>
      </w:r>
      <w:r>
        <w:rPr>
          <w:sz w:val="24"/>
          <w:szCs w:val="24"/>
          <w:lang w:val="en-US" w:eastAsia="en-US"/>
        </w:rPr>
        <w:t>Jaunie mājokļu projekti lielākoties ir piemēroti jaunām ģimenēm, kam ir savs transports.</w:t>
      </w:r>
      <w:r>
        <w:rPr>
          <w:sz w:val="24"/>
          <w:szCs w:val="24"/>
        </w:rPr>
        <w:t xml:space="preserve"> </w:t>
      </w:r>
      <w:r>
        <w:rPr>
          <w:sz w:val="24"/>
          <w:szCs w:val="24"/>
          <w:lang w:val="en-US" w:eastAsia="en-US"/>
        </w:rPr>
        <w:t>Transports ir problēma lauku rajonos, jo gados vecie cilvēki vairāk paļaujas uz sabiedrisko transportu, kura nodrošinājums lauku rajonos bieži ir nepietiekams.</w:t>
      </w:r>
      <w:r>
        <w:rPr>
          <w:sz w:val="24"/>
          <w:szCs w:val="24"/>
        </w:rPr>
        <w:t xml:space="preserve"> </w:t>
      </w:r>
      <w:r>
        <w:rPr>
          <w:sz w:val="24"/>
          <w:szCs w:val="24"/>
          <w:lang w:val="en-US" w:eastAsia="en-US"/>
        </w:rPr>
        <w:t>Turklāt atsevišķi gados vecie cilvēki var turpināt dzīvot mājokļos, kurus viņi pēc bērnu izvākšanās vai laulātā nāves vairs nespēj uzturēt.</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98. </w:t>
      </w:r>
      <w:r>
        <w:rPr>
          <w:sz w:val="24"/>
          <w:szCs w:val="24"/>
          <w:lang w:val="lv-LV"/>
        </w:rPr>
        <w:t xml:space="preserve">1. </w:t>
      </w:r>
      <w:r>
        <w:rPr>
          <w:sz w:val="24"/>
          <w:szCs w:val="24"/>
          <w:lang w:val="en-US" w:eastAsia="en-US"/>
        </w:rPr>
        <w:t>mērķis.</w:t>
      </w:r>
      <w:r>
        <w:rPr>
          <w:sz w:val="24"/>
          <w:szCs w:val="24"/>
          <w:lang w:val="lv-LV"/>
        </w:rPr>
        <w:t xml:space="preserve"> </w:t>
      </w:r>
      <w:r>
        <w:rPr>
          <w:sz w:val="24"/>
          <w:szCs w:val="24"/>
          <w:lang w:val="en-US" w:eastAsia="en-US"/>
        </w:rPr>
        <w:t>Labvēlīgu apstākļu radīšana tam, lai cilvēki vecumdienas varētu pavadīt savās pašvaldībās, pievēršot pienācīgu vērību indivīdu vēlmēm un pieejamu mājokļu nodrošināšanai gados veciem cilvēkiem.</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cināt tādu pašvaldību izveidi, kurās ir visu vecumu cilvēk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koordinēt daudznozaru centienus atbalstīt pastāvīgu saikni starp gados vecajiem cilvēkiem, viņu ģimenēm un pašvald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cināt ieguldījumu veikšanu vietējā infrastruktūrā, piemēram, transporta, veselības, sanitārijas un drošības jomā, lai atbalstītu pašvaldības, kurās ir iekļauti dažādu paaudžu cilvēk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īstenot politiku un atbalsta iniciatīvas, kas gados veciem cilvēkiem atvieglotu preču un pakalpojumu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veicināt taisnīgu valsts dzīvokļu piešķiršanu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sasaistīt pieejamu mājokļu celtniecību ar sociālās palīdzības pakalpojumiem, lai papildus labvēlīgiem sadzīves apstākļiem nodrošinātu arī ilgtermiņa aprūpi un sociālās saskarsmes iespē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veicināt tādu mājokļu projektēšanu, kas ir piemēroti un pieejami jebkura vecuma cilvēkiem, un nodrošināt sabiedrisko ēku un vietu vieglu pieejam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gados vecajiem cilvēkiem, viņu ģimenes locekļiem un aprūpētājiem laikus sniegt efektīvu informāciju un ieteikumus par viņiem pieejamiem mājokļ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nodrošināt to, lai gados vecajiem cilvēkiem paredzētie mājokļi atbilstu šo cilvēku vajadzībām pēc aprūpes un kultūras vajadz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 veicināt plašākas mājokļu izvēles nodrošināšanu gados veciem cilvēkiem.</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99.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Mājokļu un vides plānojuma uzlabošana, lai veicinātu neatkarīgu dzīvi, ņemot vērā gados veco cilvēku, jo īpaši invalīdu, vajadzības.</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Nodrošināt to, lai jaunajās pilsētu teritorijās netiktu ierobežota mobilitāte un apgrūtināta pieejam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veicināt tādu tehnoloģiju un rehabilitācijas pakalpojumu izmantojumu, kas ir paredzēti tam, lai atbalstītu neatkarīgu dzīv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projektējot mājokļus un plānojot sabiedrisko telpu, nodrošināt iespēju vairāku paaudžu pārstāvjiem dzīvot kop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palīdzēt gados vecajiem cilvēkiem atbrīvot mājokļus no šķēršļiem, kas traucē mobilitāti un pieejamību.</w:t>
      </w:r>
    </w:p>
    <w:p>
      <w:pPr>
        <w:pStyle w:val="Normal"/>
        <w:widowControl/>
        <w:jc w:val="both"/>
        <w:rPr>
          <w:sz w:val="24"/>
          <w:szCs w:val="24"/>
        </w:rPr>
      </w:pPr>
      <w:r>
        <w:rPr>
          <w:sz w:val="24"/>
          <w:szCs w:val="24"/>
        </w:rPr>
      </w:r>
    </w:p>
    <w:p>
      <w:pPr>
        <w:pStyle w:val="Normal"/>
        <w:keepNext w:val="true"/>
        <w:widowControl/>
        <w:jc w:val="both"/>
        <w:rPr>
          <w:b/>
          <w:b/>
          <w:bCs/>
          <w:sz w:val="24"/>
          <w:szCs w:val="24"/>
          <w:lang w:val="lv-LV"/>
        </w:rPr>
      </w:pPr>
      <w:r>
        <w:rPr>
          <w:sz w:val="24"/>
          <w:szCs w:val="24"/>
        </w:rPr>
        <w:t xml:space="preserve">100. </w:t>
      </w:r>
      <w:r>
        <w:rPr>
          <w:b/>
          <w:bCs/>
          <w:sz w:val="24"/>
          <w:szCs w:val="24"/>
          <w:lang w:val="lv-LV"/>
        </w:rPr>
        <w:t xml:space="preserve">3. </w:t>
      </w:r>
      <w:r>
        <w:rPr>
          <w:b/>
          <w:bCs/>
          <w:sz w:val="24"/>
          <w:szCs w:val="24"/>
          <w:lang w:val="en-US" w:eastAsia="en-US"/>
        </w:rPr>
        <w:t>mērķis.</w:t>
      </w:r>
      <w:r>
        <w:rPr>
          <w:b/>
          <w:bCs/>
          <w:sz w:val="24"/>
          <w:szCs w:val="24"/>
          <w:lang w:val="lv-LV"/>
        </w:rPr>
        <w:t xml:space="preserve"> </w:t>
      </w:r>
      <w:r>
        <w:rPr>
          <w:b/>
          <w:bCs/>
          <w:sz w:val="24"/>
          <w:szCs w:val="24"/>
          <w:lang w:val="en-US" w:eastAsia="en-US"/>
        </w:rPr>
        <w:t>Labāka gados veco cilvēku nodrošināšana ar pieejamu un lētu transportu.</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Padarīt pieejamākus efektīvus sabiedriskā transporta pakalpojumus lauku rajonos un pilsēt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veicināt sabiedriskā un privātā transporta alternatīvo formu, piemēram, vietējo uzņēmumu un pakalpojumu, attīstību pilsēt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veicināt gados veco šoferu profesionālo sagatavošanu un novērtēšanu, kā arī drošāku ielas braucamo daļu plānošanu un tādu jaunu transportlīdzekļu projektēšanu, kas atbilst gados veco cilvēku un cilvēku ar invaliditāti vajadzībā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 xml:space="preserve">2. problēma. Aprūpe un atbalsta sniegšana aprūpētājie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1. </w:t>
      </w:r>
      <w:r>
        <w:rPr>
          <w:sz w:val="24"/>
          <w:szCs w:val="24"/>
          <w:lang w:val="en-US" w:eastAsia="en-US"/>
        </w:rPr>
        <w:t>Aprūpi tiem, kam tā nepieciešama, neatkarīgi no tā, vai gados vecie cilvēki to sniedz vai saņem, galvenokārt nodrošina ģimenes vai pašvaldības, jo īpaši jaunattīstības valstīs.</w:t>
      </w:r>
      <w:r>
        <w:rPr>
          <w:sz w:val="24"/>
          <w:szCs w:val="24"/>
        </w:rPr>
        <w:t xml:space="preserve"> </w:t>
      </w:r>
      <w:r>
        <w:rPr>
          <w:sz w:val="24"/>
          <w:szCs w:val="24"/>
          <w:lang w:val="en-US" w:eastAsia="en-US"/>
        </w:rPr>
        <w:t>Liela nozīme profilaksē, kā arī ar HIV/AIDS inficēto cilvēku kopšanā, atbalstīšanā un ārstēšanā ir ģimenēm un pašvaldībām.</w:t>
      </w:r>
      <w:r>
        <w:rPr>
          <w:sz w:val="24"/>
          <w:szCs w:val="24"/>
        </w:rPr>
        <w:t xml:space="preserve"> </w:t>
      </w:r>
      <w:r>
        <w:rPr>
          <w:sz w:val="24"/>
          <w:szCs w:val="24"/>
          <w:lang w:val="en-US" w:eastAsia="en-US"/>
        </w:rPr>
        <w:t>Ja aprūpētāji ir gados veci cilvēki, ir jāveic nepieciešamie pasākumi, lai viņiem palīdzētu;</w:t>
      </w:r>
      <w:r>
        <w:rPr>
          <w:sz w:val="24"/>
          <w:szCs w:val="24"/>
          <w:lang w:val="lv-LV"/>
        </w:rPr>
        <w:t xml:space="preserve"> </w:t>
      </w:r>
      <w:r>
        <w:rPr>
          <w:sz w:val="24"/>
          <w:szCs w:val="24"/>
          <w:lang w:val="en-US" w:eastAsia="en-US"/>
        </w:rPr>
        <w:t>un, ja gados veci cilvēki ir aprūpējamie, ir jāizveido un jānostiprina cilvēkresursi, kā arī veselības aprūpes un sociālās infrastruktūras, kas ir obligāts nosacījums efektīvu profilakses, ārstēšanas, aprūpes un atbalsta pakalpojumu nodrošināšanai.</w:t>
      </w:r>
      <w:r>
        <w:rPr>
          <w:sz w:val="24"/>
          <w:szCs w:val="24"/>
        </w:rPr>
        <w:t xml:space="preserve"> </w:t>
      </w:r>
      <w:r>
        <w:rPr>
          <w:sz w:val="24"/>
          <w:szCs w:val="24"/>
          <w:lang w:val="en-US" w:eastAsia="en-US"/>
        </w:rPr>
        <w:t>Šī aprūpes sistēma būtu jānostiprina un jāpastiprina ar valsts politikas palīdzību, jo to iedzīvotāju skaits, kam šāda aprūpe ir nepieciešama, pieaug.</w:t>
      </w:r>
    </w:p>
    <w:p>
      <w:pPr>
        <w:pStyle w:val="Normal"/>
        <w:widowControl/>
        <w:jc w:val="both"/>
        <w:rPr>
          <w:sz w:val="24"/>
          <w:szCs w:val="24"/>
        </w:rPr>
      </w:pPr>
      <w:r>
        <w:rPr>
          <w:sz w:val="24"/>
          <w:szCs w:val="24"/>
        </w:rPr>
      </w:r>
    </w:p>
    <w:p>
      <w:pPr>
        <w:pStyle w:val="Normal"/>
        <w:widowControl/>
        <w:jc w:val="both"/>
        <w:rPr>
          <w:color w:val="800080"/>
          <w:sz w:val="24"/>
          <w:szCs w:val="24"/>
          <w:lang w:val="lv-LV"/>
        </w:rPr>
      </w:pPr>
      <w:r>
        <w:rPr>
          <w:sz w:val="24"/>
          <w:szCs w:val="24"/>
        </w:rPr>
        <w:t xml:space="preserve">102. </w:t>
      </w:r>
      <w:r>
        <w:rPr>
          <w:sz w:val="24"/>
          <w:szCs w:val="24"/>
          <w:lang w:val="en-US" w:eastAsia="en-US"/>
        </w:rPr>
        <w:t>Pat valstīs ar labi attīstītu oficiālo aprūpes politiku pastāv saikne starp paaudzēm un savstarpīgums, tāpēc aprūpe joprojām ir lielākoties neformāla.</w:t>
      </w:r>
      <w:r>
        <w:rPr>
          <w:sz w:val="24"/>
          <w:szCs w:val="24"/>
        </w:rPr>
        <w:t xml:space="preserve"> </w:t>
      </w:r>
      <w:r>
        <w:rPr>
          <w:sz w:val="24"/>
          <w:szCs w:val="24"/>
          <w:lang w:val="en-US" w:eastAsia="en-US"/>
        </w:rPr>
        <w:t>Neformālā aprūpe ir papildinoša, un tā neaizstāj profesionālo aprūpi.</w:t>
      </w:r>
      <w:r>
        <w:rPr>
          <w:sz w:val="24"/>
          <w:szCs w:val="24"/>
        </w:rPr>
        <w:t xml:space="preserve"> </w:t>
      </w:r>
      <w:r>
        <w:rPr>
          <w:sz w:val="24"/>
          <w:szCs w:val="24"/>
          <w:lang w:val="en-US" w:eastAsia="en-US"/>
        </w:rPr>
        <w:t>Novecošana savā pašvaldībā tiek uzskatīta par ideālu iespēju visās valstīs.</w:t>
      </w:r>
      <w:r>
        <w:rPr>
          <w:sz w:val="24"/>
          <w:szCs w:val="24"/>
        </w:rPr>
        <w:t xml:space="preserve"> </w:t>
      </w:r>
      <w:r>
        <w:rPr>
          <w:sz w:val="24"/>
          <w:szCs w:val="24"/>
          <w:lang w:val="en-US" w:eastAsia="en-US"/>
        </w:rPr>
        <w:t>Tomēr daudzās valstīs tas, ka aprūpētājam par ģimenes aprūpi netiek nodrošināts atalgojums, rada jaunu ekonomisku un sociālu sasprindzinājumu.</w:t>
      </w:r>
      <w:r>
        <w:rPr>
          <w:sz w:val="24"/>
          <w:szCs w:val="24"/>
        </w:rPr>
        <w:t xml:space="preserve"> </w:t>
      </w:r>
      <w:r>
        <w:rPr>
          <w:sz w:val="24"/>
          <w:szCs w:val="24"/>
          <w:lang w:val="en-US" w:eastAsia="en-US"/>
        </w:rPr>
        <w:t>Tagad tiek atzītas izmaksas, kas rodas sievietēm, jo īpaši tām, kas turpina veikt lielāko neformālās aprūpes daļu.</w:t>
      </w:r>
      <w:r>
        <w:rPr>
          <w:sz w:val="24"/>
          <w:szCs w:val="24"/>
        </w:rPr>
        <w:t xml:space="preserve"> </w:t>
      </w:r>
      <w:r>
        <w:rPr>
          <w:sz w:val="24"/>
          <w:szCs w:val="24"/>
          <w:lang w:val="en-US" w:eastAsia="en-US"/>
        </w:rPr>
        <w:t xml:space="preserve">Sievietes, kas veic aprūpi, </w:t>
      </w:r>
      <w:r>
        <w:rPr>
          <w:sz w:val="24"/>
          <w:szCs w:val="24"/>
          <w:lang w:val="lv-LV"/>
        </w:rPr>
        <w:t>ir pakļautas finansiālām sankcijām, kas izpaužas kā mazas pensiju iemaksas, jo viņas ir bijušas spiestas pamest darba tirgu, nav varējušas izmantot iespējamos paaugstinājumus un ir saņēmušas zemākus ienākumus.</w:t>
      </w:r>
      <w:r>
        <w:rPr>
          <w:sz w:val="24"/>
          <w:szCs w:val="24"/>
        </w:rPr>
        <w:t xml:space="preserve"> </w:t>
      </w:r>
      <w:r>
        <w:rPr>
          <w:sz w:val="24"/>
          <w:szCs w:val="24"/>
          <w:lang w:val="en-US" w:eastAsia="en-US"/>
        </w:rPr>
        <w:t>Tāpat sievietes ir pakļautas fiziskam un emocionālam stresam, ko izraisa darba apvienošana ar mājsaimniecības pienākumiem.</w:t>
      </w:r>
      <w:r>
        <w:rPr>
          <w:sz w:val="24"/>
          <w:szCs w:val="24"/>
        </w:rPr>
        <w:t xml:space="preserve"> </w:t>
      </w:r>
      <w:r>
        <w:rPr>
          <w:sz w:val="24"/>
          <w:szCs w:val="24"/>
          <w:lang w:val="en-US" w:eastAsia="en-US"/>
        </w:rPr>
        <w:t>Īpaši smagā situācijā atrodas sievietes, kurām vienlaikus ir jāaprūpē bērns un gados vecs cilvēks.</w:t>
      </w:r>
    </w:p>
    <w:p>
      <w:pPr>
        <w:pStyle w:val="Normal"/>
        <w:widowControl/>
        <w:jc w:val="both"/>
        <w:rPr>
          <w:color w:val="800080"/>
          <w:sz w:val="24"/>
          <w:szCs w:val="24"/>
          <w:lang w:val="lv-LV"/>
        </w:rPr>
      </w:pPr>
      <w:r>
        <w:rPr>
          <w:color w:val="800080"/>
          <w:sz w:val="24"/>
          <w:szCs w:val="24"/>
          <w:lang w:val="lv-LV"/>
        </w:rPr>
      </w:r>
    </w:p>
    <w:p>
      <w:pPr>
        <w:pStyle w:val="Normal"/>
        <w:widowControl/>
        <w:jc w:val="both"/>
        <w:rPr>
          <w:sz w:val="24"/>
          <w:szCs w:val="24"/>
        </w:rPr>
      </w:pPr>
      <w:r>
        <w:rPr>
          <w:sz w:val="24"/>
          <w:szCs w:val="24"/>
        </w:rPr>
        <w:t xml:space="preserve">103. </w:t>
      </w:r>
      <w:r>
        <w:rPr>
          <w:sz w:val="24"/>
          <w:szCs w:val="24"/>
          <w:lang w:val="en-US" w:eastAsia="en-US"/>
        </w:rPr>
        <w:t>Daudzviet pasaulē, jo īpaši Āfrikā, HIV/AIDS pandēmijas dēļ gados vecas sievietes, kas jau tā dzīvo smagos apstākļos, ir spiestas uzņemties papildu pienākumus, aprūpējot ar HIV/AIDS inficētus bērnus un mazbērnus, kā arī mazbērnus, kuru vecāki miruši no AIDS.</w:t>
      </w:r>
      <w:r>
        <w:rPr>
          <w:sz w:val="24"/>
          <w:szCs w:val="24"/>
        </w:rPr>
        <w:t xml:space="preserve"> </w:t>
      </w:r>
      <w:r>
        <w:rPr>
          <w:sz w:val="24"/>
          <w:szCs w:val="24"/>
          <w:lang w:val="en-US" w:eastAsia="en-US"/>
        </w:rPr>
        <w:t>Laikā, kad pieaugušajiem bērniem vajadzētu rūpēties par saviem novecojošajiem vecākiem, daudziem gados vecajiem cilvēkiem pašiem nākas uzņemties neparedzētas rūpes par slimīgiem bērniem vai kļūt par audžuvecākiem saviem mazbērn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4. </w:t>
      </w:r>
      <w:r>
        <w:rPr>
          <w:sz w:val="24"/>
          <w:szCs w:val="24"/>
          <w:lang w:val="en-US" w:eastAsia="en-US"/>
        </w:rPr>
        <w:t>Pēdējo divdesmit gadu laikā par vienu no politikas mērķiem daudzās valstīs ir kļuvusi pašvaldību nodrošinātā aprūpe un iedzīvotāju novecošana savā pašvaldībā.</w:t>
      </w:r>
      <w:r>
        <w:rPr>
          <w:sz w:val="24"/>
          <w:szCs w:val="24"/>
        </w:rPr>
        <w:t xml:space="preserve"> </w:t>
      </w:r>
      <w:r>
        <w:rPr>
          <w:sz w:val="24"/>
          <w:szCs w:val="24"/>
          <w:lang w:val="en-US" w:eastAsia="en-US"/>
        </w:rPr>
        <w:t>Dažreiz šādas pieejas pamatmotīvi ir finansiāli, jo, pamatojoties uz pieņēmumu, ka aprūpi nodrošinās galvenokārt ģimenes, ir gaidāms, ka pašvaldības nodrošinātā aprūpe maksās mazāk nekā aprūpe īpašās iestādēs.</w:t>
      </w:r>
      <w:r>
        <w:rPr>
          <w:sz w:val="24"/>
          <w:szCs w:val="24"/>
        </w:rPr>
        <w:t xml:space="preserve"> </w:t>
      </w:r>
      <w:r>
        <w:rPr>
          <w:sz w:val="24"/>
          <w:szCs w:val="24"/>
          <w:lang w:val="en-US" w:eastAsia="en-US"/>
        </w:rPr>
        <w:t>Ja ģimenes aprūpētāji nesaņem atbilstošu atbalstu, viņi var tikt pārslogoti.</w:t>
      </w:r>
      <w:r>
        <w:rPr>
          <w:sz w:val="24"/>
          <w:szCs w:val="24"/>
        </w:rPr>
        <w:t xml:space="preserve"> </w:t>
      </w:r>
      <w:r>
        <w:rPr>
          <w:sz w:val="24"/>
          <w:szCs w:val="24"/>
          <w:lang w:val="en-US" w:eastAsia="en-US"/>
        </w:rPr>
        <w:t>Turklāt oficiālās pašvaldības nodrošinātās aprūpes sistēmas, pat ja tādas eksistē, bieži nav pietiekami efektīvas, jo tām atvēl pārāk maz resursu un tās tiek neatbilstoši koordinētas.</w:t>
      </w:r>
      <w:r>
        <w:rPr>
          <w:sz w:val="24"/>
          <w:szCs w:val="24"/>
        </w:rPr>
        <w:t xml:space="preserve"> </w:t>
      </w:r>
      <w:r>
        <w:rPr>
          <w:sz w:val="24"/>
          <w:szCs w:val="24"/>
          <w:lang w:val="en-US" w:eastAsia="en-US"/>
        </w:rPr>
        <w:t>Tādēļ slimīgi gados veci cilvēki vai aprūpētāji var dot priekšroku aprūpei īpašās iestādēs.</w:t>
      </w:r>
      <w:r>
        <w:rPr>
          <w:sz w:val="24"/>
          <w:szCs w:val="24"/>
        </w:rPr>
        <w:t xml:space="preserve"> </w:t>
      </w:r>
      <w:r>
        <w:rPr>
          <w:sz w:val="24"/>
          <w:szCs w:val="24"/>
          <w:lang w:val="en-US" w:eastAsia="en-US"/>
        </w:rPr>
        <w:t>Ņemot vērā šos jautājumus, ir vēlams nodrošināt pastāvīgu iespēju izmantot maksas ziņā pieejamas aprūpes iespējas, sākot ar aprūpi ģimenē līdz aprūpei īpašās iestādēs.</w:t>
      </w:r>
      <w:r>
        <w:rPr>
          <w:sz w:val="24"/>
          <w:szCs w:val="24"/>
        </w:rPr>
        <w:t xml:space="preserve"> </w:t>
      </w:r>
      <w:r>
        <w:rPr>
          <w:sz w:val="24"/>
          <w:szCs w:val="24"/>
          <w:lang w:val="en-US" w:eastAsia="en-US"/>
        </w:rPr>
        <w:t>Un, visbeidzot, lai izvēlētos efektīvāko no iespējām, liela nozīme ir gados veco cilvēku līdzdalībai savu vajadzību izvērtēšanā un pakalpojumu sniegšanas pārraudzībā.</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05.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Nepārtrauktas aprūpes un pakalpojumu nodrošināšana gados veciem cilvēkiem, izmantojot dažādus avotus, un atbalsta sniegšana aprūpētājiem.</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kt nepieciešamos pasākumus, lai nodrošinātu pašvaldības veikto aprūpi un atbalstītu aprūpi ģimenē;</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uzlabot vientuļo gados veco cilvēku aprūpes kvalitāti un tiem palielināt pašvaldības ilgtermiņa aprūpes pieejamību, lai veicinātu viņu spēju dzīvot neatkarīgi kā iespējamu alternatīvu hospitalizācijai un ievietošanai aprūpes iestādē;</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sniegt atbalstu aprūpētājiem, izstrādājot īpašus profesionālās sagatavošanas, informācijas, ekonomikas, kā arī sociālus un juridiskus mehānism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veikt nepieciešamos pasākumus, lai gados vecajiem cilvēkiem sniegtu palīdzību gadījumos, kad oficiālais atbalsts nav pieejams, ir zaudēts vai nav vēlam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veicināt dažādās kultūrās un apstākļos pastāvošo aprūpes sistēmu salīdzinošo pētniec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izstrādāt un īstenot īpašas stratēģijas, lai apmierinātu to gados veco cilvēku īpašās vajadzības, kas aprūpē cilvēkus ar apziņas traucēj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izstrādāt un piemērot attiecīgus standartus un mehānismus, lai nodrošinātu kvalitatīvu aprūpi oficiālajās aprūpes iestādē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izstrādāt oficiālas un neoficiālas sociālās aprūpes sistēmas, lai palielinātu ģimeņu iespējas rūpēties par gados veciem cilvēkiem ģimenē, tostarp ilgtermiņa atbalsta un pakalpojumu sniegšanu slimīgiem gados veciem cilvēkiem, kuru skaits turpina pieaugt;</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veikt attiecīgus pasākumus, lai veicinātu gados veco sieviešu un vīriešu pašpaļāvību, kā arī radītu apstākļus, kas uzlabotu viņu dzīves kvalitāti un ļautu viņiem strādāt un neatkarīgi dzīvot savās pašvaldībās tik ilgi, cik tas ir iespējams vai cik viņi paši vēl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 veicināt aprūpes sniegšanu pašvaldībā un atbalstīt ģimenes veikto aprūpi, ņemot vērā vienlīdzīgu aprūpes pienākumu sadali starp sievietēm un vīriešiem, un to darīt, pieņemot pasākumus, lai nodrošinātu sabalansētu darba pienākumu un pienākumu ģimenē sadalīšanu.</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106. </w:t>
      </w:r>
      <w:r>
        <w:rPr>
          <w:b/>
          <w:bCs/>
          <w:sz w:val="24"/>
          <w:szCs w:val="24"/>
          <w:lang w:val="en-US" w:eastAsia="en-US"/>
        </w:rPr>
        <w:t>2. mērķis. Atbalsts gados veciem aprūpētājiem, īpaši sievietē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Veicināt sociālā atbalsta, tostarp īslaicīgu aprūpes pakalpojumu, konsultāciju un informācijas, sniegšanu gados veciem aprūpētājiem un viņu aprūpētajām ģimenē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noteikt veidus, kā atbalstīt tos gados vecos cilvēkus, jo īpaši sievietes, kas veic aprūpi, un pievērsties šo cilvēku sociālo, ekonomisko un psiholoģisko vajadzību apmierināšan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pastiprināt vecvecāku pozitīvo lomu mazbērnu audzināšan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plānojot pakalpojumu sniegšanu, ņemt vērā to, ka gados veco aprūpētāju skaits turpina pieaug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lang w:val="en-US" w:eastAsia="en-US"/>
        </w:rPr>
        <w:t>3. problēma. Nevērība, ļaunprātīga izmantošana un vardarb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7. </w:t>
      </w:r>
      <w:r>
        <w:rPr>
          <w:sz w:val="24"/>
          <w:szCs w:val="24"/>
          <w:lang w:val="en-US" w:eastAsia="en-US"/>
        </w:rPr>
        <w:t>Nevērībai vardarbībai pret gados veciem cilvēkiem un to ļaunprātīgai izmantošanai ir vairāki izpausmes veidi (fizisks, psiholoģisks, emocionāls, finansiāls), un šīs parādības ir novērojamas visdažādākajos sociālajos, ekonomiskajos, etniskajos un ģeogrāfiskajos apstākļos.</w:t>
      </w:r>
      <w:r>
        <w:rPr>
          <w:sz w:val="24"/>
          <w:szCs w:val="24"/>
        </w:rPr>
        <w:t xml:space="preserve"> </w:t>
      </w:r>
      <w:r>
        <w:rPr>
          <w:sz w:val="24"/>
          <w:szCs w:val="24"/>
          <w:lang w:val="en-US" w:eastAsia="en-US"/>
        </w:rPr>
        <w:t>Novecojot mazinās spēja sadziedēt traumas, tāpēc pastāv iespēja, ka gados vecie cilvēki, kas ir kļuvuši par ļaunprātīgas izmantošanas upuriem, fiziski vai emocionāli nekad neatlabs no gūtajām traumām.</w:t>
      </w:r>
      <w:r>
        <w:rPr>
          <w:sz w:val="24"/>
          <w:szCs w:val="24"/>
        </w:rPr>
        <w:t xml:space="preserve"> </w:t>
      </w:r>
      <w:r>
        <w:rPr>
          <w:sz w:val="24"/>
          <w:szCs w:val="24"/>
          <w:lang w:val="en-US" w:eastAsia="en-US"/>
        </w:rPr>
        <w:t>Traumas sekas var saasināties, jo šie cilvēki izjūt kaunu un bailes un nevēršas pēc palīdzības.</w:t>
      </w:r>
      <w:r>
        <w:rPr>
          <w:sz w:val="24"/>
          <w:szCs w:val="24"/>
        </w:rPr>
        <w:t xml:space="preserve"> </w:t>
      </w:r>
      <w:r>
        <w:rPr>
          <w:sz w:val="24"/>
          <w:szCs w:val="24"/>
          <w:lang w:val="en-US" w:eastAsia="en-US"/>
        </w:rPr>
        <w:t>Pašvaldībām jāsadarbojas, lai novērstu to, ka gados veci cilvēki tiek pakļauti ļaunprātīgai izmantošanai, pret patērētājiem vērstai krāpniecībai un ka pret viņiem tiek izdarīti noziegumi.</w:t>
      </w:r>
      <w:r>
        <w:rPr>
          <w:sz w:val="24"/>
          <w:szCs w:val="24"/>
        </w:rPr>
        <w:t xml:space="preserve"> </w:t>
      </w:r>
      <w:r>
        <w:rPr>
          <w:sz w:val="24"/>
          <w:szCs w:val="24"/>
          <w:lang w:val="en-US" w:eastAsia="en-US"/>
        </w:rPr>
        <w:t>Speciālistiem ir jāatzīst, ka gados veci cilvēki gan mājās un pašvaldībā, gan īpašās iestādēs var ciest formālo un neformālo aprūpētāju nevērības, ļaunprātīgās izmantošanas un izdarītās vardarbības dēļ.</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8. </w:t>
      </w:r>
      <w:r>
        <w:rPr>
          <w:sz w:val="24"/>
          <w:szCs w:val="24"/>
          <w:lang w:val="en-US" w:eastAsia="en-US"/>
        </w:rPr>
        <w:t>Sabiedrībā valdošās diskriminējošās attieksmes un nepilnīgas sieviešu cilvēktiesību īstenošanas dēļ gados vecas sievietes saskaras ar lielāku fiziskas un psiholoģiskas vardarbības risku.</w:t>
      </w:r>
      <w:r>
        <w:rPr>
          <w:sz w:val="24"/>
          <w:szCs w:val="24"/>
        </w:rPr>
        <w:t xml:space="preserve"> </w:t>
      </w:r>
      <w:r>
        <w:rPr>
          <w:sz w:val="24"/>
          <w:szCs w:val="24"/>
          <w:lang w:val="en-US" w:eastAsia="en-US"/>
        </w:rPr>
        <w:t>Atsevišķu kaitīgu tradicionālo un ierasto prakšu dēļ gados vecās sievietes cieš no ļaunprātīgas izmantošanas vai vardarbības, kuru bieži pastiprina nabadzība un ierobežota tiesiskās aizsardzības pieejam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9. </w:t>
      </w:r>
      <w:r>
        <w:rPr>
          <w:sz w:val="24"/>
          <w:szCs w:val="24"/>
          <w:lang w:val="en-US" w:eastAsia="en-US"/>
        </w:rPr>
        <w:t>Nabadzība sieviešu vidū ir tieši saistīta ar ekonomisko iespēju un patstāvības trūkumu, ierobežotu ekonomisko resursu pieejamību, tostarp kredīta, zemes īpašumtiesību un tiesību uz mantojumu, ierobežotu izglītības un atbalsta pakalpojumu pieejamību un minimālo līdzdalību lēmumu pieņemšanas procesā.</w:t>
      </w:r>
      <w:r>
        <w:rPr>
          <w:sz w:val="24"/>
          <w:szCs w:val="24"/>
        </w:rPr>
        <w:t xml:space="preserve"> </w:t>
      </w:r>
      <w:r>
        <w:rPr>
          <w:sz w:val="24"/>
          <w:szCs w:val="24"/>
          <w:lang w:val="en-US" w:eastAsia="en-US"/>
        </w:rPr>
        <w:t>Nabadzības dēļ sievietes var nonākt situācijā, kurā viņas tiek pakļautas seksuālai izmantošanai.</w:t>
      </w:r>
    </w:p>
    <w:p>
      <w:pPr>
        <w:pStyle w:val="Normal"/>
        <w:widowControl/>
        <w:jc w:val="both"/>
        <w:rPr>
          <w:b/>
          <w:b/>
          <w:bCs/>
          <w:sz w:val="24"/>
          <w:szCs w:val="24"/>
        </w:rPr>
      </w:pPr>
      <w:r>
        <w:rPr>
          <w:b/>
          <w:bCs/>
          <w:sz w:val="24"/>
          <w:szCs w:val="24"/>
        </w:rPr>
      </w:r>
    </w:p>
    <w:p>
      <w:pPr>
        <w:pStyle w:val="Normal"/>
        <w:keepNext w:val="true"/>
        <w:widowControl/>
        <w:jc w:val="both"/>
        <w:rPr>
          <w:sz w:val="24"/>
          <w:szCs w:val="24"/>
          <w:lang w:val="lv-LV"/>
        </w:rPr>
      </w:pPr>
      <w:r>
        <w:rPr>
          <w:sz w:val="24"/>
          <w:szCs w:val="24"/>
        </w:rPr>
        <w:t>110.</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Nevērības, ļaunprātīgas izmantošanas un vardarbības pret gados veciem cilvēkiem izskaušana.</w:t>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b/>
          <w:b/>
          <w:bCs/>
          <w:sz w:val="24"/>
          <w:szCs w:val="24"/>
          <w:lang w:val="lv-LV"/>
        </w:rPr>
      </w:pPr>
      <w:r>
        <w:rPr>
          <w:b/>
          <w:bCs/>
          <w:sz w:val="24"/>
          <w:szCs w:val="24"/>
          <w:lang w:val="lv-LV"/>
        </w:rPr>
      </w:r>
    </w:p>
    <w:p>
      <w:pPr>
        <w:pStyle w:val="Normal"/>
        <w:keepNext w:val="true"/>
        <w:widowControl/>
        <w:jc w:val="both"/>
        <w:rPr>
          <w:sz w:val="24"/>
          <w:szCs w:val="24"/>
        </w:rPr>
      </w:pPr>
      <w:r>
        <w:rPr>
          <w:b/>
          <w:bCs/>
          <w:sz w:val="24"/>
          <w:szCs w:val="24"/>
          <w:lang w:val="en-US" w:eastAsia="en-US"/>
        </w:rPr>
        <w:t>Veicamie pasākumi</w:t>
      </w:r>
    </w:p>
    <w:p>
      <w:pPr>
        <w:pStyle w:val="Normal"/>
        <w:keepNext w:val="true"/>
        <w:widowControl/>
        <w:jc w:val="both"/>
        <w:rPr>
          <w:sz w:val="24"/>
          <w:szCs w:val="24"/>
        </w:rPr>
      </w:pPr>
      <w:r>
        <w:rPr>
          <w:sz w:val="24"/>
          <w:szCs w:val="24"/>
        </w:rPr>
      </w:r>
    </w:p>
    <w:p>
      <w:pPr>
        <w:pStyle w:val="Normal"/>
        <w:widowControl/>
        <w:jc w:val="both"/>
        <w:rPr>
          <w:sz w:val="24"/>
          <w:szCs w:val="24"/>
        </w:rPr>
      </w:pPr>
      <w:r>
        <w:rPr>
          <w:sz w:val="24"/>
          <w:szCs w:val="24"/>
          <w:lang w:val="en-US" w:eastAsia="en-US"/>
        </w:rPr>
        <w:t>a) Ar plašsaziņas līdzekļu un citu informatīvu kampaņu palīdzību palielināt speciālistu informētību un izglītot sabiedrību par jautājumiem, kas saistīti ar gados veco cilvēku ļaunprātīgu izmantošanu un dažādajiem tās veidiem un cēloņ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atcelt atraitnības rituālus, kas kaitē sieviešu veselībai un labklājīb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ieviest attiecīgus tiesību aktus un veikt tiesiskus pasākumus, lai novērstu gados veco cilvēku ļaunprātīgu izmant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izskaust kaitīgas tradicionālās prakses, kurām ir negatīva ietekme uz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e) veicināt sadarbību starp valdību un pilsonisko sabiedrību, tostarp nevalstiskajām organizācijām, jautājumos, kas saistīti ar gados veco cilvēku ļaunprātīgu izmantošanu, </w:t>
      </w:r>
      <w:r>
        <w:rPr>
          <w:i/>
          <w:iCs/>
          <w:sz w:val="24"/>
          <w:szCs w:val="24"/>
          <w:lang w:val="en-US" w:eastAsia="en-US"/>
        </w:rPr>
        <w:t>inter alia</w:t>
      </w:r>
      <w:r>
        <w:rPr>
          <w:sz w:val="24"/>
          <w:szCs w:val="24"/>
          <w:lang w:val="en-US" w:eastAsia="en-US"/>
        </w:rPr>
        <w:t xml:space="preserve"> izstrādājot pašvaldību iniciatīv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cik vien iespējams, samazināt visu veidu nevērības, ļaunprātīgas izmantošanas un vardarbības riskus, kuriem ir pakļautas gados vecas sievietes, šajā nolūkā uzlabojot sabiedrības izpratni par tiem un aizsargājot sievietes pret šādu nevērību, ļaunprātīgu izmantošanu un vardarbību, jo īpaši ārkārtējās situācij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veicināt jaunu zinātnisku pētījumu veikšanu par vardarbību pret gados vecām sievietēm un vīriešiem, tās veidiem, iemesliem, būtību, apmēru, nopietnību un sekām un izplatīt šo pētījumu rezultātu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11. </w:t>
      </w:r>
      <w:r>
        <w:rPr>
          <w:b/>
          <w:bCs/>
          <w:sz w:val="24"/>
          <w:szCs w:val="24"/>
          <w:lang w:val="lv-LV"/>
        </w:rPr>
        <w:t xml:space="preserve">2. </w:t>
      </w:r>
      <w:r>
        <w:rPr>
          <w:b/>
          <w:bCs/>
          <w:sz w:val="24"/>
          <w:szCs w:val="24"/>
          <w:lang w:val="en-US" w:eastAsia="en-US"/>
        </w:rPr>
        <w:t>mērķis.</w:t>
      </w:r>
      <w:r>
        <w:rPr>
          <w:b/>
          <w:bCs/>
          <w:sz w:val="24"/>
          <w:szCs w:val="24"/>
          <w:lang w:val="lv-LV"/>
        </w:rPr>
        <w:t xml:space="preserve"> </w:t>
      </w:r>
      <w:r>
        <w:rPr>
          <w:b/>
          <w:bCs/>
          <w:sz w:val="24"/>
          <w:szCs w:val="24"/>
          <w:lang w:val="en-US" w:eastAsia="en-US"/>
        </w:rPr>
        <w:t>Tādu atbalsta dienestu izveide, kas nodarbotos ar tādu problēmu risināšanu, kas saistītas ar gados veco cilvēku ļaunprātīgu izmantošanu.</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veidot dienestus ļaunprātīgas izmantošanas upuriem un nodrošināt rehabilitāciju personām, kuras ļaunprātīgi izmantojušas gados vecus cilvēk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rosināt veselības aprūpes un sociālās palīdzības dienestu darbiniekus, kā arī sabiedrību ziņot par iespējamiem gados vecu cilvēku ļaunprātīgas izmantošanas gadīj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rosināt veselības aprūpes un sociālās palīdzības dienestu darbiniekus informēt gados vecos cilvēkus, kuri, iespējams, cieš no ļaunprātīgas izmantošanas, par viņiem pieejamo palī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iekļaut aprūpes darbinieku profesionālās sagatavošanas programmās informāciju par to, kā risināt problēmas, kas saistītas ar gados vecu cilvēku ļaunprātīgu izmant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izstrādāt īpašas informatīvas programmas, lai izglītotu gados vecus cilvēkus par patērētāju krāpšan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4. problēma. Priekšstati par novec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2. </w:t>
      </w:r>
      <w:r>
        <w:rPr>
          <w:sz w:val="24"/>
          <w:szCs w:val="24"/>
          <w:lang w:val="en-US" w:eastAsia="en-US"/>
        </w:rPr>
        <w:t>Viens no aspektiem, kas iekļauts 2002. gada Starptautiskajā rīcības plānā novecošanās jautājumos, ir pozitīvs viedoklis par novecošanu. Dzīves gaitā iegūtās kompetences, gudrības, goda un atturīguma atzīšana jau kopš senatnes ir bijusi cieņas izpausme pret gados veciem cilvēkiem.</w:t>
      </w:r>
      <w:r>
        <w:rPr>
          <w:sz w:val="24"/>
          <w:szCs w:val="24"/>
        </w:rPr>
        <w:t xml:space="preserve"> </w:t>
      </w:r>
      <w:r>
        <w:rPr>
          <w:sz w:val="24"/>
          <w:szCs w:val="24"/>
          <w:lang w:val="en-US" w:eastAsia="en-US"/>
        </w:rPr>
        <w:t>Atsevišķās sabiedrībās šīs vērtības bieži netiek ņemtas vērā un gados vecie cilvēki savas pieaugošās vajadzības pēc veselības un atbalsta pakalpojumiem dēļ nepamatoti bieži tiek uztverti kā ekonomisks slogs.</w:t>
      </w:r>
      <w:r>
        <w:rPr>
          <w:sz w:val="24"/>
          <w:szCs w:val="24"/>
        </w:rPr>
        <w:t xml:space="preserve"> </w:t>
      </w:r>
      <w:r>
        <w:rPr>
          <w:sz w:val="24"/>
          <w:szCs w:val="24"/>
          <w:lang w:val="en-US" w:eastAsia="en-US"/>
        </w:rPr>
        <w:t>Lai arī ir saprotams, ka veselības saglabāšana vecumdienās gados veciem cilvēkiem kļūst arvien svarīgāka, pastāvīga sabiedrības uzmanības pievēršana veselības aprūpes, pensiju un citu pakalpojumu apmēram un izmaksām reizēm rada negatīvu priekšstatu par novecošanu.</w:t>
      </w:r>
      <w:r>
        <w:rPr>
          <w:sz w:val="24"/>
          <w:szCs w:val="24"/>
        </w:rPr>
        <w:t xml:space="preserve"> </w:t>
      </w:r>
      <w:r>
        <w:rPr>
          <w:sz w:val="24"/>
          <w:szCs w:val="24"/>
          <w:lang w:val="en-US" w:eastAsia="en-US"/>
        </w:rPr>
        <w:t>Daudz retāk gados veci cilvēki sabiedrībā tiek uztverti kā pievilcīgi, atšķirīgi un radoši indivīdi, kas sniedz būtisku ieguldījumu sabiedrības labā.</w:t>
      </w:r>
      <w:r>
        <w:rPr>
          <w:sz w:val="24"/>
          <w:szCs w:val="24"/>
        </w:rPr>
        <w:t xml:space="preserve"> </w:t>
      </w:r>
      <w:r>
        <w:rPr>
          <w:sz w:val="24"/>
          <w:szCs w:val="24"/>
          <w:lang w:val="en-US" w:eastAsia="en-US"/>
        </w:rPr>
        <w:t>Maldīgiem un negatīviem stereotipiem galvenokārt tiek pakļautas sievietes – tā vietā, lai uzsvērtu viņu ieguldījumu, izturību, atjautību un cilvēcību, sievietes bieži attēlo kā vājas un atkarīgas būtnes.</w:t>
      </w:r>
      <w:r>
        <w:rPr>
          <w:sz w:val="24"/>
          <w:szCs w:val="24"/>
        </w:rPr>
        <w:t xml:space="preserve"> </w:t>
      </w:r>
      <w:r>
        <w:rPr>
          <w:sz w:val="24"/>
          <w:szCs w:val="24"/>
          <w:lang w:val="en-US" w:eastAsia="en-US"/>
        </w:rPr>
        <w:t>Tas pastiprina sociālo atstumtību vietējā un valsts līmenī.</w:t>
      </w:r>
    </w:p>
    <w:p>
      <w:pPr>
        <w:pStyle w:val="Normal"/>
        <w:widowControl/>
        <w:jc w:val="both"/>
        <w:rPr>
          <w:b/>
          <w:b/>
          <w:bCs/>
          <w:sz w:val="24"/>
          <w:szCs w:val="24"/>
        </w:rPr>
      </w:pPr>
      <w:r>
        <w:rPr>
          <w:b/>
          <w:bCs/>
          <w:sz w:val="24"/>
          <w:szCs w:val="24"/>
        </w:rPr>
      </w:r>
    </w:p>
    <w:p>
      <w:pPr>
        <w:pStyle w:val="Normal"/>
        <w:widowControl/>
        <w:jc w:val="both"/>
        <w:rPr>
          <w:sz w:val="24"/>
          <w:szCs w:val="24"/>
          <w:lang w:val="lv-LV"/>
        </w:rPr>
      </w:pPr>
      <w:r>
        <w:rPr>
          <w:sz w:val="24"/>
          <w:szCs w:val="24"/>
        </w:rPr>
        <w:t>113.</w:t>
      </w:r>
      <w:r>
        <w:rPr>
          <w:b/>
          <w:bCs/>
          <w:sz w:val="24"/>
          <w:szCs w:val="24"/>
        </w:rPr>
        <w:t xml:space="preserve"> </w:t>
      </w:r>
      <w:r>
        <w:rPr>
          <w:b/>
          <w:bCs/>
          <w:sz w:val="24"/>
          <w:szCs w:val="24"/>
          <w:lang w:val="lv-LV"/>
        </w:rPr>
        <w:t xml:space="preserve">1. </w:t>
      </w:r>
      <w:r>
        <w:rPr>
          <w:b/>
          <w:bCs/>
          <w:sz w:val="24"/>
          <w:szCs w:val="24"/>
          <w:lang w:val="en-US" w:eastAsia="en-US"/>
        </w:rPr>
        <w:t>mērķis.</w:t>
      </w:r>
      <w:r>
        <w:rPr>
          <w:b/>
          <w:bCs/>
          <w:sz w:val="24"/>
          <w:szCs w:val="24"/>
          <w:lang w:val="lv-LV"/>
        </w:rPr>
        <w:t xml:space="preserve"> </w:t>
      </w:r>
      <w:r>
        <w:rPr>
          <w:b/>
          <w:bCs/>
          <w:sz w:val="24"/>
          <w:szCs w:val="24"/>
          <w:lang w:val="en-US" w:eastAsia="en-US"/>
        </w:rPr>
        <w:t>Veicināt gados veco cilvēku kompetences, gudrības, produktivitātes un jebkāda cita būtiska ieguldījuma atzīšanu.</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sz w:val="24"/>
          <w:szCs w:val="24"/>
        </w:rPr>
      </w:pPr>
      <w:r>
        <w:rPr>
          <w:b/>
          <w:bCs/>
          <w:sz w:val="24"/>
          <w:szCs w:val="24"/>
          <w:lang w:val="en-US" w:eastAsia="en-US"/>
        </w:rPr>
        <w:t>Veicam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 Izstrādāt un plaši popularizēt politikas pamatprincipus, kuros ir noteikta individuāla un kolektīva atbildība par gados vecu cilvēku iepriekšējā un esošā ieguldījuma atzīšanu, lai tādējādi izskaustu aizspriedumainos priekšstatus un mītus un panāktu, ka sabiedrībā pret gados veciem cilvēkiem izturas ar cieņu, pateicību un uzman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 rosināt plašsaziņas līdzekļus attēlot gados vecās sievietes un vīriešus, tostarp cilvēkus ar invaliditāti, tā, lai uzsvērtu viņu gudrību, izturību, ieguldījumu, drosmi un atjau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c) rosināt pedagogus atzīt visu vecumu cilvēku, tostarp gados veco cilvēku, ieguldījumu sabiedrības labā un iekļaut šos jautājumus savās mācību programm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 rosināt plašsaziņas līdzekļus atturēties no stereotipu izplatīšanas un atspoguļot cilvēces daudzveid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 atzīt, ka plašsaziņas līdzekļi ir pārmaiņu vēstneši un tiem var būt noteicoša nozīme gados veco cilvēku nozīmes uzsvēršanā attīstības stratēģijās, tostarp tajās, kas attiecas uz lauku rajon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f) veicināt gados veco sieviešu un vīriešu ieguldījumu tajā, lai plašsaziņas līdzekļos tiktu atspoguļota šo cilvēku darbība un viņus interesējošie jautāj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 rosināt plašsaziņas līdzekļus, kā arī privāto un valsts sektoru izvairīties no vecāku cilvēku diskriminācijas darbavietās un atainot gados vecos cilvēkus pozitīv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h) veicināt gados veco sieviešu un vīriešu ieguldījuma pozitīvu atainojumu, lai paaugstinātu viņu pašcieņ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Heading1"/>
        <w:keepNext w:val="false"/>
        <w:widowControl/>
        <w:rPr>
          <w:sz w:val="32"/>
          <w:szCs w:val="32"/>
        </w:rPr>
      </w:pPr>
      <w:r>
        <w:rPr>
          <w:sz w:val="32"/>
          <w:szCs w:val="32"/>
          <w:lang w:val="en-US" w:eastAsia="en-US"/>
        </w:rPr>
        <w:t>III.</w:t>
      </w:r>
      <w:r>
        <w:rPr>
          <w:sz w:val="32"/>
          <w:szCs w:val="32"/>
          <w:lang w:val="lv-LV"/>
        </w:rPr>
        <w:t xml:space="preserve"> </w:t>
      </w:r>
      <w:r>
        <w:rPr>
          <w:sz w:val="32"/>
          <w:szCs w:val="32"/>
          <w:lang w:val="en-US" w:eastAsia="en-US"/>
        </w:rPr>
        <w:t>Īstenošana un uzraudz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4. </w:t>
      </w:r>
      <w:r>
        <w:rPr>
          <w:sz w:val="24"/>
          <w:szCs w:val="24"/>
          <w:lang w:val="en-US" w:eastAsia="en-US"/>
        </w:rPr>
        <w:t>Lai īstenotu 2002. gada Starptautisko rīcības plānu novecošanās jautājumos, visos līmeņos būs jāveic ilglaicīgi pasākumi, lai reaģētu uz notiekošajām demogrāfiskajām pārmaiņām un mobilizētu gados veco cilvēku prasmes un enerģiju.</w:t>
      </w:r>
      <w:r>
        <w:rPr>
          <w:sz w:val="24"/>
          <w:szCs w:val="24"/>
        </w:rPr>
        <w:t xml:space="preserve"> </w:t>
      </w:r>
      <w:r>
        <w:rPr>
          <w:sz w:val="24"/>
          <w:szCs w:val="24"/>
          <w:lang w:val="en-US" w:eastAsia="en-US"/>
        </w:rPr>
        <w:t>Tāpēc, lai risinātu jaunus uzdevumus, būs jāveic sistemātiska novērtēšana.</w:t>
      </w:r>
      <w:r>
        <w:rPr>
          <w:sz w:val="24"/>
          <w:szCs w:val="24"/>
        </w:rPr>
        <w:t xml:space="preserve"> </w:t>
      </w:r>
      <w:r>
        <w:rPr>
          <w:sz w:val="24"/>
          <w:szCs w:val="24"/>
          <w:lang w:val="en-US" w:eastAsia="en-US"/>
        </w:rPr>
        <w:t>Turklāt, lai atbalstītu jaunattīstības valstis tādas politikas īstenošanā, kas ir vērsta uz novecošanās problēmu risināšanu, arvien vairāk ir jāsniedz starptautiska palīdz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5. </w:t>
      </w:r>
      <w:r>
        <w:rPr>
          <w:sz w:val="24"/>
          <w:szCs w:val="24"/>
          <w:lang w:val="en-US" w:eastAsia="en-US"/>
        </w:rPr>
        <w:t xml:space="preserve">Lai īstenotu 2002. gada Starptautisko rīcības plānu novecošanās jautājumos, jāizstrādā </w:t>
      </w:r>
      <w:r>
        <w:rPr>
          <w:i/>
          <w:iCs/>
          <w:sz w:val="24"/>
          <w:szCs w:val="24"/>
          <w:lang w:val="en-US" w:eastAsia="en-US"/>
        </w:rPr>
        <w:t xml:space="preserve">inter alia </w:t>
      </w:r>
      <w:r>
        <w:rPr>
          <w:sz w:val="24"/>
          <w:szCs w:val="24"/>
          <w:lang w:val="en-US" w:eastAsia="en-US"/>
        </w:rPr>
        <w:t>politisks, ekonomisks, ētisks un garīgs gados veco cilvēku sociālās attīstības redzējums, kura pamatā ir cilvēka pašcieņa, cilvēktiesības, līdztiesība, cieņa, miers, demokrātija, savstarpēja atbildība un sadarbība, kā arī cieņa pret dažādām reliģiskām un ētiskām vērtībām un cilvēku kultūru.</w:t>
      </w:r>
    </w:p>
    <w:p>
      <w:pPr>
        <w:pStyle w:val="Normal"/>
        <w:widowControl/>
        <w:jc w:val="both"/>
        <w:rPr>
          <w:b/>
          <w:b/>
          <w:bCs/>
          <w:sz w:val="24"/>
          <w:szCs w:val="24"/>
          <w:highlight w:val="cyan"/>
        </w:rPr>
      </w:pPr>
      <w:r>
        <w:rPr>
          <w:b/>
          <w:bCs/>
          <w:sz w:val="24"/>
          <w:szCs w:val="24"/>
          <w:highlight w:val="cyan"/>
        </w:rPr>
      </w:r>
    </w:p>
    <w:p>
      <w:pPr>
        <w:pStyle w:val="Normal"/>
        <w:widowControl/>
        <w:jc w:val="both"/>
        <w:rPr>
          <w:b/>
          <w:b/>
          <w:bCs/>
          <w:sz w:val="24"/>
          <w:szCs w:val="24"/>
          <w:highlight w:val="cyan"/>
        </w:rPr>
      </w:pPr>
      <w:r>
        <w:rPr>
          <w:b/>
          <w:bCs/>
          <w:sz w:val="24"/>
          <w:szCs w:val="24"/>
          <w:highlight w:val="cyan"/>
        </w:rPr>
      </w:r>
    </w:p>
    <w:p>
      <w:pPr>
        <w:pStyle w:val="Normal"/>
        <w:widowControl/>
        <w:jc w:val="both"/>
        <w:rPr>
          <w:sz w:val="24"/>
          <w:szCs w:val="24"/>
        </w:rPr>
      </w:pPr>
      <w:r>
        <w:rPr>
          <w:b/>
          <w:bCs/>
          <w:sz w:val="24"/>
          <w:szCs w:val="24"/>
          <w:lang w:val="en-US" w:eastAsia="en-US"/>
        </w:rPr>
        <w:t>Valsts darbība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116. </w:t>
      </w:r>
      <w:r>
        <w:rPr>
          <w:sz w:val="24"/>
          <w:szCs w:val="24"/>
          <w:lang w:val="en-US" w:eastAsia="en-US"/>
        </w:rPr>
        <w:t>Valdības ir vistiešāk atbildīgas par to, lai tiktu īstenoti šā starptautiskā rīcības plāna vispārējie ieteikumi. Lai veiksmīgi īstenotu šo rīcības plānu, pirmkārt, valsts attīstības programmās un nabadzības izskaušanas stratēģijās par galveno virzienu ir jānosaka novecošanās problēma un gados vecos cilvēkus interesējošie jautājumi.</w:t>
      </w:r>
      <w:r>
        <w:rPr>
          <w:sz w:val="24"/>
          <w:szCs w:val="24"/>
        </w:rPr>
        <w:t xml:space="preserve"> </w:t>
      </w:r>
      <w:r>
        <w:rPr>
          <w:sz w:val="24"/>
          <w:szCs w:val="24"/>
          <w:lang w:val="en-US" w:eastAsia="en-US"/>
        </w:rPr>
        <w:t>Jaunu programmu izstrāde, finanšu resursu mobilizācija un nepieciešamo cilvēkresursu sagatavošana notiks vienlaicīgi.</w:t>
      </w:r>
      <w:r>
        <w:rPr>
          <w:sz w:val="24"/>
          <w:szCs w:val="24"/>
        </w:rPr>
        <w:t xml:space="preserve"> </w:t>
      </w:r>
      <w:r>
        <w:rPr>
          <w:sz w:val="24"/>
          <w:szCs w:val="24"/>
          <w:lang w:val="en-US" w:eastAsia="en-US"/>
        </w:rPr>
        <w:t xml:space="preserve">Attiecīgi Starptautiskā rīcības plāna veiksmīgas īstenošanas priekšnoteikums ir efektīva sadarbība starp valdībām, visām pilsoniskās sabiedrības daļām un privāto sektoru un labvēlīga vide, kuras pamatā ir </w:t>
      </w:r>
      <w:r>
        <w:rPr>
          <w:i/>
          <w:iCs/>
          <w:sz w:val="24"/>
          <w:szCs w:val="24"/>
          <w:lang w:val="en-US" w:eastAsia="en-US"/>
        </w:rPr>
        <w:t>inter alia</w:t>
      </w:r>
      <w:r>
        <w:rPr>
          <w:sz w:val="24"/>
          <w:szCs w:val="24"/>
          <w:lang w:val="en-US" w:eastAsia="en-US"/>
        </w:rPr>
        <w:t xml:space="preserve"> demokrātija, taisnīgums, cilvēktiesību ievērošana, pamatbrīvības un laba pārvaldība visos līmeņos, tostarp valsts un starptautiskā līmenī.</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7. </w:t>
      </w:r>
      <w:r>
        <w:rPr>
          <w:sz w:val="24"/>
          <w:szCs w:val="24"/>
          <w:lang w:val="en-US" w:eastAsia="en-US"/>
        </w:rPr>
        <w:t>Lielu atbalstu Starptautiskā rīcības plāna īstenošanā, novērtēšanā un pārraudzībā valdībām sniedz nevalstiskās organiz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8. </w:t>
      </w:r>
      <w:r>
        <w:rPr>
          <w:sz w:val="24"/>
          <w:szCs w:val="24"/>
          <w:lang w:val="en-US" w:eastAsia="en-US"/>
        </w:rPr>
        <w:t>Ir jāveltī pūles, lai veicinātu šā rīcības plāna institucionālo pārvaldību, tostarp vajadzības gadījumā izveidojot aģentūras, kas nodarbotos ar novecošanās jautājumiem, un valsts komitejas.</w:t>
      </w:r>
      <w:r>
        <w:rPr>
          <w:sz w:val="24"/>
          <w:szCs w:val="24"/>
        </w:rPr>
        <w:t xml:space="preserve"> </w:t>
      </w:r>
      <w:r>
        <w:rPr>
          <w:sz w:val="24"/>
          <w:szCs w:val="24"/>
          <w:lang w:val="en-US" w:eastAsia="en-US"/>
        </w:rPr>
        <w:t>Valsts komitejas, kuras nodarbojas ar novecošanās jautājumiem un kurās ir pārstāvji no attiecīgiem pilsoniskās sabiedrības sektoriem, jo īpaši gados vecu cilvēku organizācijas, var sniegt būtisku ieguldījumu un darboties kā valsts konsultāciju un koordinēšanas mehānismi novecošanās jautājumo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19. </w:t>
      </w:r>
      <w:r>
        <w:rPr>
          <w:sz w:val="24"/>
          <w:szCs w:val="24"/>
          <w:lang w:val="en-US" w:eastAsia="en-US"/>
        </w:rPr>
        <w:t>Citi būtiski šā rīcības plāna īstenošanas elementi ir efektīvu gados vecu cilvēku organizāciju izveide, izglītojoši, mācību un zinātniskās izpētes pasākumi par novecošanos, kā arī valsts datu vākšana un analizēšana, piemēram, ar dzimumu un vecumu saistītas informācijas apkopošana, lai to izmantotu politikas plānošanā, pārraudzībā un novērtēšanā.</w:t>
      </w:r>
      <w:r>
        <w:rPr>
          <w:sz w:val="24"/>
          <w:szCs w:val="24"/>
        </w:rPr>
        <w:t xml:space="preserve"> </w:t>
      </w:r>
      <w:r>
        <w:rPr>
          <w:sz w:val="24"/>
          <w:szCs w:val="24"/>
          <w:lang w:val="en-US" w:eastAsia="en-US"/>
        </w:rPr>
        <w:t>Liela vērtība ir arī neatkarīgai un objektīvai Starptautiskā rīcības plāna īstenošanas laikā panāktā progresa pārraudzībai, ko var īstenot autonomas iestādes.</w:t>
      </w:r>
      <w:r>
        <w:rPr>
          <w:sz w:val="24"/>
          <w:szCs w:val="24"/>
          <w:lang w:val="lv-LV"/>
        </w:rPr>
        <w:t xml:space="preserve"> </w:t>
      </w:r>
      <w:r>
        <w:rPr>
          <w:sz w:val="24"/>
          <w:szCs w:val="24"/>
          <w:lang w:val="en-US" w:eastAsia="en-US"/>
        </w:rPr>
        <w:t>Valdības, kā arī pilsoniskā sabiedrība var veicināt resursu mobilizēšanu, ar ko nodarbojas organizācijas, kas pārstāv un atbalsta gados vecus cilvēkus, paplašinot priekšrocības.</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keepNext w:val="true"/>
        <w:widowControl/>
        <w:jc w:val="both"/>
        <w:rPr>
          <w:sz w:val="24"/>
          <w:szCs w:val="24"/>
        </w:rPr>
      </w:pPr>
      <w:r>
        <w:rPr>
          <w:b/>
          <w:bCs/>
          <w:sz w:val="24"/>
          <w:szCs w:val="24"/>
          <w:lang w:val="en-US" w:eastAsia="en-US"/>
        </w:rPr>
        <w:t>Starptautiskas darbības</w:t>
      </w:r>
    </w:p>
    <w:p>
      <w:pPr>
        <w:pStyle w:val="Normal"/>
        <w:keepNext w:val="true"/>
        <w:widowControl/>
        <w:jc w:val="both"/>
        <w:rPr>
          <w:sz w:val="24"/>
          <w:szCs w:val="24"/>
        </w:rPr>
      </w:pPr>
      <w:r>
        <w:rPr>
          <w:sz w:val="24"/>
          <w:szCs w:val="24"/>
        </w:rPr>
      </w:r>
    </w:p>
    <w:p>
      <w:pPr>
        <w:pStyle w:val="Normal"/>
        <w:widowControl/>
        <w:jc w:val="both"/>
        <w:rPr>
          <w:sz w:val="24"/>
          <w:szCs w:val="24"/>
        </w:rPr>
      </w:pPr>
      <w:r>
        <w:rPr>
          <w:sz w:val="24"/>
          <w:szCs w:val="24"/>
        </w:rPr>
        <w:t xml:space="preserve">120. </w:t>
      </w:r>
      <w:r>
        <w:rPr>
          <w:sz w:val="24"/>
          <w:szCs w:val="24"/>
          <w:lang w:val="en-US" w:eastAsia="en-US"/>
        </w:rPr>
        <w:t>Mēs atzīstam, ka, pateicoties tirdzniecībai, ieguldījumiem un kapitāla plūsmām, kā arī tehnoloģiju, tostarp informācijas tehnoloģiju, attīstībai, globalizācija un savstarpējā atkarība paver jaunas iespējas pasaules ekonomikas izaugsmei, dzīves līmeņa uzlabošanai un attīstībai visā pasaulē.</w:t>
      </w:r>
      <w:r>
        <w:rPr>
          <w:sz w:val="24"/>
          <w:szCs w:val="24"/>
        </w:rPr>
        <w:t xml:space="preserve"> </w:t>
      </w:r>
      <w:r>
        <w:rPr>
          <w:sz w:val="24"/>
          <w:szCs w:val="24"/>
          <w:lang w:val="en-US" w:eastAsia="en-US"/>
        </w:rPr>
        <w:t>Tajā pašā laikā saglabājas tādas nopietnas problēmas kā finanšu krīzes, nedrošība, nabadzība, sociālā atstumtība un nevienlīdzība starp sabiedrībām.</w:t>
      </w:r>
      <w:r>
        <w:rPr>
          <w:sz w:val="24"/>
          <w:szCs w:val="24"/>
        </w:rPr>
        <w:t xml:space="preserve"> </w:t>
      </w:r>
      <w:r>
        <w:rPr>
          <w:sz w:val="24"/>
          <w:szCs w:val="24"/>
          <w:lang w:val="en-US" w:eastAsia="en-US"/>
        </w:rPr>
        <w:t>Būtiski šķēršļi turpmākai integrācijai un pilnīgai līdzdalībai globālajā ekonomikā joprojām ir aktuāli jaunattīstības valstīs, jo īpaši vismazāk attīstītajās valstīs, kā arī atsevišķās pārejas ekonomikas valstīs.</w:t>
      </w:r>
      <w:r>
        <w:rPr>
          <w:sz w:val="24"/>
          <w:szCs w:val="24"/>
        </w:rPr>
        <w:t xml:space="preserve"> </w:t>
      </w:r>
      <w:r>
        <w:rPr>
          <w:sz w:val="24"/>
          <w:szCs w:val="24"/>
          <w:lang w:val="en-US" w:eastAsia="en-US"/>
        </w:rPr>
        <w:t>Kamēr labumu no sociālās un ekonomiskās attīstības negūs visas valstis, arvien vairāk cilvēku visās valstīs un pat reģionos būs izolēti no globālās ekonomikas.</w:t>
      </w:r>
      <w:r>
        <w:rPr>
          <w:sz w:val="24"/>
          <w:szCs w:val="24"/>
        </w:rPr>
        <w:t xml:space="preserve"> </w:t>
      </w:r>
      <w:r>
        <w:rPr>
          <w:sz w:val="24"/>
          <w:szCs w:val="24"/>
          <w:lang w:val="en-US" w:eastAsia="en-US"/>
        </w:rPr>
        <w:t>Mums tagad ir jārīkojas, lai pārvarētu šos šķēršļus, ar kuriem sastopas tautas un valstis, kā arī pilnībā jāizmanto potenciālās iespējas visu lab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1. </w:t>
      </w:r>
      <w:r>
        <w:rPr>
          <w:sz w:val="24"/>
          <w:szCs w:val="24"/>
          <w:lang w:val="en-US" w:eastAsia="en-US"/>
        </w:rPr>
        <w:t>Globalizācija rada gan iespējas, gan problēmas.</w:t>
      </w:r>
      <w:r>
        <w:rPr>
          <w:sz w:val="24"/>
          <w:szCs w:val="24"/>
        </w:rPr>
        <w:t xml:space="preserve"> </w:t>
      </w:r>
      <w:r>
        <w:rPr>
          <w:sz w:val="24"/>
          <w:szCs w:val="24"/>
          <w:lang w:val="en-US" w:eastAsia="en-US"/>
        </w:rPr>
        <w:t>Jaunattīstības valstis un pārejas ekonomikas valstis saskaras ar īpašām grūtībām, kas saistītas ar šo problēmu risināšanu un iespēju izmantošanu.</w:t>
      </w:r>
      <w:r>
        <w:rPr>
          <w:sz w:val="24"/>
          <w:szCs w:val="24"/>
        </w:rPr>
        <w:t xml:space="preserve"> </w:t>
      </w:r>
      <w:r>
        <w:rPr>
          <w:sz w:val="24"/>
          <w:szCs w:val="24"/>
          <w:lang w:val="en-US" w:eastAsia="en-US"/>
        </w:rPr>
        <w:t>Globalizācijai ir jābūt vispusīgai un taisnīgai, un valsts un starptautiskā līmenī ir ļoti vajadzīga politika un pasākumi, kas izstrādāti un īstenoti ar pilnīgu un efektīvu jaunattīstības valstu un pārejas ekonomikas valstu līdzdalību, lai palīdzētu šīm valstīm efektīvi risināt iepriekš minētās problēmas un izmantot iespē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2. </w:t>
      </w:r>
      <w:r>
        <w:rPr>
          <w:sz w:val="24"/>
          <w:szCs w:val="24"/>
          <w:lang w:val="en-US" w:eastAsia="en-US"/>
        </w:rPr>
        <w:t>Lai papildinātu valsts attīstības centienus, ir svarīgi veicināt starptautisko sadarbību nolūkā palīdzēt jaunattīstības valstīm, vismazāk attīstītajām valstīm un pārejas ekonomikas valstīm īstenot šo plānu, vienlaikus atzīstot atbalsta un finansiālās palīdzības sniegšanas nozīmi, tostarp</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w:t>
      </w:r>
      <w:r>
        <w:rPr>
          <w:sz w:val="24"/>
          <w:szCs w:val="24"/>
          <w:lang w:val="en-US" w:eastAsia="en-US"/>
        </w:rPr>
        <w:t>atzīt neatliekamo vajadzību paaugstināt starptautiskās monetārās, finanšu un tirdzniecības sistēmas funkcionēšanas saskaņotību un pēctecību un šo sistēmu pārvaldes efektivitāti.</w:t>
      </w:r>
      <w:r>
        <w:rPr>
          <w:sz w:val="24"/>
          <w:szCs w:val="24"/>
        </w:rPr>
        <w:t xml:space="preserve"> </w:t>
      </w:r>
      <w:r>
        <w:rPr>
          <w:sz w:val="24"/>
          <w:szCs w:val="24"/>
          <w:lang w:val="en-US" w:eastAsia="en-US"/>
        </w:rPr>
        <w:t>Lai sasniegtu šo mērķi, mēs uzsveram nozīmi, kāda attīstības veicināšanā ir turpmākajai globālās ekonomikas pārvaldības uzlabošanai un Apvienoto Nāciju Organizācijas noteicošās nozīmes nostiprināšanai.</w:t>
      </w:r>
      <w:r>
        <w:rPr>
          <w:sz w:val="24"/>
          <w:szCs w:val="24"/>
        </w:rPr>
        <w:t xml:space="preserve"> </w:t>
      </w:r>
      <w:r>
        <w:rPr>
          <w:sz w:val="24"/>
          <w:szCs w:val="24"/>
          <w:lang w:val="en-US" w:eastAsia="en-US"/>
        </w:rPr>
        <w:t>Šā paša iemesla dēļ ir jāaktivizē centieni valsts līmenī uzlabot koordināciju starp visām attiecīgajām ministrijām un iestādēm.</w:t>
      </w:r>
      <w:r>
        <w:rPr>
          <w:sz w:val="24"/>
          <w:szCs w:val="24"/>
        </w:rPr>
        <w:t xml:space="preserve"> </w:t>
      </w:r>
      <w:r>
        <w:rPr>
          <w:sz w:val="24"/>
          <w:szCs w:val="24"/>
          <w:lang w:val="en-US" w:eastAsia="en-US"/>
        </w:rPr>
        <w:t>Tāpat mums ir jāveicina starptautisko iestāžu politiku un programmu koordinācija un saskaņotība izpildes un starptautiskā līmenī, lai sasniegtu Tūkstošgades deklarācijā noteiktos attīstības mērķus attiecībā uz stabilu ekonomisko izaugsmi, nabadzības izskaušanu un ilgtspējīgu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w:t>
      </w:r>
      <w:r>
        <w:rPr>
          <w:sz w:val="24"/>
          <w:szCs w:val="24"/>
          <w:lang w:val="en-US" w:eastAsia="en-US"/>
        </w:rPr>
        <w:t>būtiskie centieni veikt reformas starptautiskajā finanšu sistēmā ir jāpastiprina, padarot tos pārredzamākus un veicinot efektīvu jaunattīstības valstu un pārejas ekonomikas valstu līdzdalību.</w:t>
      </w:r>
      <w:r>
        <w:rPr>
          <w:sz w:val="24"/>
          <w:szCs w:val="24"/>
        </w:rPr>
        <w:t xml:space="preserve"> </w:t>
      </w:r>
      <w:r>
        <w:rPr>
          <w:sz w:val="24"/>
          <w:szCs w:val="24"/>
          <w:lang w:val="en-US" w:eastAsia="en-US"/>
        </w:rPr>
        <w:t>Viens no galvenajiem reformas mērķiem ir palielināt attīstības un nabadzības izskaušanas mērķiem paredzēto finansējumu.</w:t>
      </w:r>
      <w:r>
        <w:rPr>
          <w:sz w:val="24"/>
          <w:szCs w:val="24"/>
        </w:rPr>
        <w:t xml:space="preserve"> </w:t>
      </w:r>
      <w:r>
        <w:rPr>
          <w:sz w:val="24"/>
          <w:szCs w:val="24"/>
          <w:lang w:val="en-US" w:eastAsia="en-US"/>
        </w:rPr>
        <w:t>Mēs uzsveram arī savu pienākumu radīt efektīvus nacionālos finanšu sektorus, kuri sniegtu būtisku ieguldījumu valsts attīstības centienos, kā svarīgu komponentu starptautiskajā finanšu sistēmā, kas veicina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w:t>
      </w:r>
      <w:r>
        <w:rPr>
          <w:sz w:val="24"/>
          <w:szCs w:val="24"/>
          <w:lang w:val="en-US" w:eastAsia="en-US"/>
        </w:rPr>
        <w:t>vajadzība pēc steidzamas un saskaņotas rīcības, lai efektīvi risinātu parādu problēmas vismazāk attīstītajās valstīs, zema ienākumu līmeņa jaunattīstības valstīs un vidēja ienākumu līmeņa jaunattīstības valstīs, veicot dažādus vispusīgus un uz taisnīgu attīstību un stabilitāti vērstus valsts un starptautiskus pasākumus, kas ir izstrādāti, lai šo valstu parādus padarītu ilgtspējīgus ilgā laika posmā, tostarp attiecīgā gadījumā ieviešot atbilstošus parādu samazināšanas mehānismus, piemēram parādu norakstīšanu apmaiņā pret īstenotiem projekt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w:t>
      </w:r>
      <w:r>
        <w:rPr>
          <w:sz w:val="24"/>
          <w:szCs w:val="24"/>
          <w:lang w:val="en-US" w:eastAsia="en-US"/>
        </w:rPr>
        <w:t>mēs atzīstam, ka būs būtiski jāpalielina valsts palīdzība attīstības jomā un citi resursi, lai jaunattīstības valstis varētu sasniegt starptautiski saskaņotus attīstības mērķus, tostarp tos, kas ir ietverti Tūkstošgades deklarāc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ēs mudinām attīstītās valstis, kas to vēl nav izdarījušas, veltīt īpašas pūles tam, lai 0,7 procenti no attīstīto valstu nacionālā kopprodukta (NKP) kā valsts palīdzība attīstības jomā tiktu atvēlēti jaunattīstības valstīm un 0,15 procenti – vismazāk attīstītajām valstīm;</w:t>
      </w:r>
      <w:r>
        <w:rPr>
          <w:sz w:val="24"/>
          <w:szCs w:val="24"/>
          <w:lang w:val="lv-LV"/>
        </w:rPr>
        <w:t xml:space="preserve"> </w:t>
      </w:r>
      <w:r>
        <w:rPr>
          <w:sz w:val="24"/>
          <w:szCs w:val="24"/>
          <w:lang w:val="en-US" w:eastAsia="en-US"/>
        </w:rPr>
        <w:t>un rosinām jaunattīstības valstis veicināt progresu attiecībā uz to, lai valsts palīdzība attīstības jomā tiktu efektīvi izmantota šo mērķu sasnieg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3. </w:t>
      </w:r>
      <w:r>
        <w:rPr>
          <w:sz w:val="24"/>
          <w:szCs w:val="24"/>
          <w:lang w:val="en-US" w:eastAsia="en-US"/>
        </w:rPr>
        <w:t>Rīcības plāna īstenošanu uzlabos un sekmēs pastiprināta un mērķtiecīga starptautiskā sadarbība un efektīva attīstīto valstu un attīstības aģentūru līdzdalība.</w:t>
      </w:r>
      <w:r>
        <w:rPr>
          <w:sz w:val="24"/>
          <w:szCs w:val="24"/>
        </w:rPr>
        <w:t xml:space="preserve"> </w:t>
      </w:r>
      <w:r>
        <w:rPr>
          <w:sz w:val="24"/>
          <w:szCs w:val="24"/>
          <w:lang w:val="en-US" w:eastAsia="en-US"/>
        </w:rPr>
        <w:t>Starptautiskās finanšu iestādes un reģionālās attīstības bankas tiek aicinātas pārbaudīt un pielāgot savu aizdevumu un mērķfinansējuma praksi, lai nodrošinātu to, ka tiek atzīta gados veco cilvēku nozīme attīstībā un viņu intereses tiek ņemtas vērā šo iestāžu politikā un projektos kā daļa no centieniem sniegt jaunattīstības valstīm un pārejas ekonomikas valstīm atbalstu šā rīcības plāna īsteno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4. </w:t>
      </w:r>
      <w:r>
        <w:rPr>
          <w:sz w:val="24"/>
          <w:szCs w:val="24"/>
          <w:lang w:val="en-US" w:eastAsia="en-US"/>
        </w:rPr>
        <w:t>Liela nozīme ir arī Apvienoto Nāciju Organizācijas fondu un programmu ieguldījumam, lai nodrošinātu novecošanās aspektu iekļaušanu programmās un projektos, tostarp valsts līmenī.</w:t>
      </w:r>
      <w:r>
        <w:rPr>
          <w:sz w:val="24"/>
          <w:szCs w:val="24"/>
        </w:rPr>
        <w:t xml:space="preserve"> </w:t>
      </w:r>
      <w:r>
        <w:rPr>
          <w:sz w:val="24"/>
          <w:szCs w:val="24"/>
          <w:lang w:val="en-US" w:eastAsia="en-US"/>
        </w:rPr>
        <w:t>Īpaši svarīgs ir starptautiskās sabiedrības un starptautisko attīstības aģentūru atbalsts organizācijām, kuras īpaši veicina profesionālo sagatavošanu un resursu palielināšanu saistībā ar novecošanās jautājumiem jaunattīstības valstī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5. </w:t>
      </w:r>
      <w:r>
        <w:rPr>
          <w:sz w:val="24"/>
          <w:szCs w:val="24"/>
          <w:lang w:val="en-US" w:eastAsia="en-US"/>
        </w:rPr>
        <w:t>Par starptautiskās sadarbības prioritātēm novecošanās jautājumos būtu jānosaka arī apmaiņa ar pieredzi un informāciju par labākajiem praktiskajiem risinājumiem un zinātnieku, izpētes rezultātu un savāktās informācijas apmaiņa, lai attiecīgā gadījumā atbalstītu politikas un programmas izstrādi, kā arī ienākumu radīšanas projektu izstrāde un informācijas izplatī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6. </w:t>
      </w:r>
      <w:r>
        <w:rPr>
          <w:sz w:val="24"/>
          <w:szCs w:val="24"/>
          <w:lang w:val="en-US" w:eastAsia="en-US"/>
        </w:rPr>
        <w:t>Apvienoto Nāciju Organizācijas sistēmas Izpilddirektoru koordinācijas padomei savā darba kārtībā ir jāiekļauj jautājums par 2002. gada Starptautiskā rīcības plāna novecošanās jautājumos īstenošanu visā sistēmā.</w:t>
      </w:r>
      <w:r>
        <w:rPr>
          <w:sz w:val="24"/>
          <w:szCs w:val="24"/>
        </w:rPr>
        <w:t xml:space="preserve"> </w:t>
      </w:r>
      <w:r>
        <w:rPr>
          <w:sz w:val="24"/>
          <w:szCs w:val="24"/>
          <w:lang w:val="en-US" w:eastAsia="en-US"/>
        </w:rPr>
        <w:t>Kontaktpunkti, kas Apvienoto Nāciju Organizācijas sistēmā tika izveidoti, gatavojoties Pasaules asamblejai par novecošanās jautājumiem, ir jāsaglabā un jānostiprina.</w:t>
      </w:r>
      <w:r>
        <w:rPr>
          <w:sz w:val="24"/>
          <w:szCs w:val="24"/>
        </w:rPr>
        <w:t xml:space="preserve"> </w:t>
      </w:r>
      <w:r>
        <w:rPr>
          <w:sz w:val="24"/>
          <w:szCs w:val="24"/>
          <w:lang w:val="en-US" w:eastAsia="en-US"/>
        </w:rPr>
        <w:t>Ir jāuzlabo Apvienoto Nāciju Organizācijas sistēmas institucionālā spēja veikt savus pienākumus attiecībā uz Rīcības plāna īsten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7. </w:t>
      </w:r>
      <w:r>
        <w:rPr>
          <w:sz w:val="24"/>
          <w:szCs w:val="24"/>
          <w:lang w:val="en-US" w:eastAsia="en-US"/>
        </w:rPr>
        <w:t>Apvienoto Nāciju Organizācijas sistēmā izveidotais kontaktpunkts ar novecošanos saistītu jautājumu risināšanai – Ekonomisko un sociālo lietu departamenta programma par novecošanos – atvieglos un sekmēs šā rīcības plāna īstenošanu, tostarp izstrādājot vadlīnijas politikas attīstībai un īstenošanai, atbalstot ar novecošanos saistītu jautājumu iekļaušanu attīstības darba kārtībā, iesaistoties dialogā ar pilsonisko sabiedrību un privāto sektoru, kā arī apmainoties ar inform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8. </w:t>
      </w:r>
      <w:r>
        <w:rPr>
          <w:sz w:val="24"/>
          <w:szCs w:val="24"/>
          <w:lang w:val="en-US" w:eastAsia="en-US"/>
        </w:rPr>
        <w:t xml:space="preserve">Apvienoto Nāciju Organizācijas reģionālās komisijas ir atbildīgas par to, lai </w:t>
      </w:r>
      <w:r>
        <w:rPr>
          <w:sz w:val="24"/>
          <w:szCs w:val="24"/>
          <w:lang w:val="lv-LV"/>
        </w:rPr>
        <w:t>2002. gada Starptautiskais rīcības plāns novecošanās jautājumos tiktu īstenots, pieņemot šo komisiju reģionālos rīcības plānu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lang w:val="en-US" w:eastAsia="en-US"/>
        </w:rPr>
        <w:t>Tāpat šīm komisijām pēc valsts iestāžu pieprasījuma ir jāpalīdz šīm iestādēm īstenot un pārraudzīt ar novecošanos saistītās darbības.</w:t>
      </w:r>
      <w:r>
        <w:rPr>
          <w:sz w:val="24"/>
          <w:szCs w:val="24"/>
        </w:rPr>
        <w:t xml:space="preserve"> </w:t>
      </w:r>
      <w:r>
        <w:rPr>
          <w:sz w:val="24"/>
          <w:szCs w:val="24"/>
          <w:lang w:val="en-US" w:eastAsia="en-US"/>
        </w:rPr>
        <w:t>Šajā saistībā Ekonomisko un sociālo lietu padome varētu palielināt reģionālo komisiju kompetenci.</w:t>
      </w:r>
      <w:r>
        <w:rPr>
          <w:sz w:val="24"/>
          <w:szCs w:val="24"/>
        </w:rPr>
        <w:t xml:space="preserve"> </w:t>
      </w:r>
      <w:r>
        <w:rPr>
          <w:sz w:val="24"/>
          <w:szCs w:val="24"/>
          <w:lang w:val="en-US" w:eastAsia="en-US"/>
        </w:rPr>
        <w:t>Jāatbalsta arī reģionālo nevalstisko organizāciju centieni izveidot tīklus šā rīcības plāna īsteno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Pētnie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9. </w:t>
      </w:r>
      <w:r>
        <w:rPr>
          <w:sz w:val="24"/>
          <w:szCs w:val="24"/>
          <w:lang w:val="en-US" w:eastAsia="en-US"/>
        </w:rPr>
        <w:t>Visās valstīs, jo īpaši jaunattīstības valstīs, ir jāveicina un jāuzlabo vispusīga, daudzveidīga un specializēta ar novecošanos saistītu jautājumu izpēte.</w:t>
      </w:r>
      <w:r>
        <w:rPr>
          <w:sz w:val="24"/>
          <w:szCs w:val="24"/>
        </w:rPr>
        <w:t xml:space="preserve"> </w:t>
      </w:r>
      <w:r>
        <w:rPr>
          <w:sz w:val="24"/>
          <w:szCs w:val="24"/>
          <w:lang w:val="en-US" w:eastAsia="en-US"/>
        </w:rPr>
        <w:t>Veicot izpēti, tostarp vācot un analizējot ar vecumu un dzimumu saistītus datus, var iegūt informāciju, kas nepieciešama efektīvas politikas izstrādē.</w:t>
      </w:r>
      <w:r>
        <w:rPr>
          <w:sz w:val="24"/>
          <w:szCs w:val="24"/>
        </w:rPr>
        <w:t xml:space="preserve"> </w:t>
      </w:r>
      <w:r>
        <w:rPr>
          <w:sz w:val="24"/>
          <w:szCs w:val="24"/>
          <w:lang w:val="en-US" w:eastAsia="en-US"/>
        </w:rPr>
        <w:t>Rīcības plāna izpētes daļas galvenais uzdevums ir attiecīgā gadījumā veicināt šajā rīcības plānā ietverto ieteikumu un noteikto darbību īstenošanu.</w:t>
      </w:r>
      <w:r>
        <w:rPr>
          <w:sz w:val="24"/>
          <w:szCs w:val="24"/>
        </w:rPr>
        <w:t xml:space="preserve"> </w:t>
      </w:r>
      <w:r>
        <w:rPr>
          <w:sz w:val="24"/>
          <w:szCs w:val="24"/>
          <w:lang w:val="en-US" w:eastAsia="en-US"/>
        </w:rPr>
        <w:t>Ticamas informācijas pieejamība ir obligāts nosacījums, lai konstatētu jaunas problēmas un pieņemtu ieteikumus.</w:t>
      </w:r>
      <w:r>
        <w:rPr>
          <w:sz w:val="24"/>
          <w:szCs w:val="24"/>
        </w:rPr>
        <w:t xml:space="preserve"> </w:t>
      </w:r>
      <w:r>
        <w:rPr>
          <w:sz w:val="24"/>
          <w:szCs w:val="24"/>
          <w:lang w:val="en-US" w:eastAsia="en-US"/>
        </w:rPr>
        <w:t>Lai pastiprinātu laicīgus politiskos risinājumus, attiecīgā gadījumā ir jāizstrādā un jāizmanto vispusīgi un praktiski novērtēšanas mehānismi, piemēram galvenie rādītāj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30. </w:t>
      </w:r>
      <w:r>
        <w:rPr>
          <w:sz w:val="24"/>
          <w:szCs w:val="24"/>
          <w:lang w:val="en-US" w:eastAsia="en-US"/>
        </w:rPr>
        <w:t>Novecošanās jautājumu starptautiskā izpēte ir jāveic arī tāpēc, lai atbalstītu politiskus</w:t>
      </w:r>
      <w:r>
        <w:rPr>
          <w:sz w:val="24"/>
          <w:szCs w:val="24"/>
          <w:highlight w:val="cyan"/>
          <w:lang w:val="en-US" w:eastAsia="en-US"/>
        </w:rPr>
        <w:t xml:space="preserve"> </w:t>
      </w:r>
      <w:r>
        <w:rPr>
          <w:sz w:val="24"/>
          <w:szCs w:val="24"/>
          <w:lang w:val="en-US" w:eastAsia="en-US"/>
        </w:rPr>
        <w:t>risinājumus attiecībā uz problēmām, kas saistītas ar novecošanos, un 2002. gada Starptautiskā rīcības plāna novecošanās jautājumos veiksmīgu īstenošan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lang w:val="en-US" w:eastAsia="en-US"/>
        </w:rPr>
        <w:t>Globālā pārraudzība, pārskatīšana un atjaunināšana</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131. </w:t>
      </w:r>
      <w:r>
        <w:rPr>
          <w:sz w:val="24"/>
          <w:szCs w:val="24"/>
          <w:lang w:val="en-US" w:eastAsia="en-US"/>
        </w:rPr>
        <w:t>Lai Rīcības plāns būtu veiksmīgs līdzeklis gados veco cilvēku dzīves kvalitātes uzlabošanai, dalībvalstīm ir sistemātiski jāpārskata tā īstenošana.</w:t>
      </w:r>
      <w:r>
        <w:rPr>
          <w:sz w:val="24"/>
          <w:szCs w:val="24"/>
        </w:rPr>
        <w:t xml:space="preserve"> </w:t>
      </w:r>
      <w:r>
        <w:rPr>
          <w:sz w:val="24"/>
          <w:szCs w:val="24"/>
          <w:lang w:val="en-US" w:eastAsia="en-US"/>
        </w:rPr>
        <w:t>Valdības, sadarbojoties ar citām ieinteresētajām personām, var pieņemt lēmumu par atbilstošiem pārskatīšanas mehānismiem.</w:t>
      </w:r>
      <w:r>
        <w:rPr>
          <w:sz w:val="24"/>
          <w:szCs w:val="24"/>
        </w:rPr>
        <w:t xml:space="preserve"> </w:t>
      </w:r>
      <w:r>
        <w:rPr>
          <w:sz w:val="24"/>
          <w:szCs w:val="24"/>
          <w:lang w:val="en-US" w:eastAsia="en-US"/>
        </w:rPr>
        <w:t>Vērtīgi būtu, ja dalībvalstis savstarpēji apmainītos ar regulārās pārskatīšanas rezultātie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132. </w:t>
      </w:r>
      <w:r>
        <w:rPr>
          <w:sz w:val="24"/>
          <w:szCs w:val="24"/>
          <w:lang w:val="en-US" w:eastAsia="en-US"/>
        </w:rPr>
        <w:t>Par 2002. gada Starptautiskā rīcības plāna novecošanās jautājumos īstenošanas uzraudzību un novērtēšanu būs atbildīga Sociālās attīstības komisija. Komisijai savā darbā ir jāņem vērā dažādie šajā Rīcības plānā ietvertie iedzīvotāju novecošanās aspekti.</w:t>
      </w:r>
      <w:r>
        <w:rPr>
          <w:sz w:val="24"/>
          <w:szCs w:val="24"/>
        </w:rPr>
        <w:t xml:space="preserve"> </w:t>
      </w:r>
      <w:r>
        <w:rPr>
          <w:sz w:val="24"/>
          <w:szCs w:val="24"/>
          <w:lang w:val="en-US" w:eastAsia="en-US"/>
        </w:rPr>
        <w:t>Liela nozīme Asamblejas lēmumu efektīvā īstenošanā būs pārskatiem un novērtējumiem, un lēmums par to formu un aizpildīšanas kārtību ir jāpieņem pēc iespējas drīzāk.</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Pasaules asamblejas par novecošanās jautājumiem ziņojumu [</w:t>
      </w:r>
      <w:r>
        <w:rPr>
          <w:i/>
          <w:iCs/>
          <w:lang w:val="en-US" w:eastAsia="en-US"/>
        </w:rPr>
        <w:t>Report of the World Assembly on Ageing</w:t>
      </w:r>
      <w:r>
        <w:rPr>
          <w:lang w:val="en-US" w:eastAsia="en-US"/>
        </w:rPr>
        <w:t xml:space="preserve">, </w:t>
      </w:r>
      <w:r>
        <w:rPr>
          <w:i/>
          <w:iCs/>
          <w:lang w:val="en-US" w:eastAsia="en-US"/>
        </w:rPr>
        <w:t>Vienna</w:t>
      </w:r>
      <w:r>
        <w:rPr>
          <w:lang w:val="en-US" w:eastAsia="en-US"/>
        </w:rPr>
        <w:t>], Vīne, no 1982. gada 26. jūlija līdz 6. augustam</w:t>
      </w:r>
      <w:r>
        <w:rPr>
          <w:i/>
          <w:iCs/>
          <w:lang w:val="en-US" w:eastAsia="en-US"/>
        </w:rPr>
        <w:t xml:space="preserve"> </w:t>
      </w:r>
      <w:r>
        <w:rPr>
          <w:lang w:val="en-US" w:eastAsia="en-US"/>
        </w:rPr>
        <w:t>(Apvienoto Nāciju Organizācijas publikācija, pārdošanas numurs E.82.I.16), VI nodaļa, A sadaļa.</w:t>
      </w:r>
    </w:p>
  </w:footnote>
  <w:footnote w:id="3">
    <w:p>
      <w:pPr>
        <w:pStyle w:val="Footnote"/>
        <w:rPr/>
      </w:pPr>
      <w:r>
        <w:rPr>
          <w:rStyle w:val="FootnoteCharacters"/>
        </w:rPr>
        <w:footnoteRef/>
      </w:r>
      <w:r>
        <w:rPr/>
        <w:t xml:space="preserve"> </w:t>
      </w:r>
      <w:r>
        <w:rPr>
          <w:lang w:val="en-US" w:eastAsia="en-US"/>
        </w:rPr>
        <w:t>Ģenerālas asamblejas rezolūcija 46/91.</w:t>
      </w:r>
    </w:p>
  </w:footnote>
  <w:footnote w:id="4">
    <w:p>
      <w:pPr>
        <w:pStyle w:val="Footnote"/>
        <w:rPr/>
      </w:pPr>
      <w:r>
        <w:rPr>
          <w:rStyle w:val="FootnoteCharacters"/>
        </w:rPr>
        <w:footnoteRef/>
      </w:r>
      <w:r>
        <w:rPr/>
        <w:t xml:space="preserve"> </w:t>
      </w:r>
      <w:r>
        <w:rPr>
          <w:lang w:val="en-US" w:eastAsia="en-US"/>
        </w:rPr>
        <w:t>Pasaules sammita par sociālo attīstību ziņojums, Kopenhāgena, 1995. gada 6.–12. marts,</w:t>
      </w:r>
      <w:r>
        <w:rPr>
          <w:i/>
          <w:iCs/>
          <w:lang w:val="en-US" w:eastAsia="en-US"/>
        </w:rPr>
        <w:t xml:space="preserve"> </w:t>
      </w:r>
      <w:r>
        <w:rPr>
          <w:lang w:val="en-US" w:eastAsia="en-US"/>
        </w:rPr>
        <w:t>(ANO publikācija, pārdošanas</w:t>
      </w:r>
      <w:r>
        <w:rPr>
          <w:i/>
          <w:iCs/>
          <w:lang w:val="en-US" w:eastAsia="en-US"/>
        </w:rPr>
        <w:t xml:space="preserve"> </w:t>
      </w:r>
      <w:r>
        <w:rPr>
          <w:lang w:val="en-US" w:eastAsia="en-US"/>
        </w:rPr>
        <w:t>Nr.</w:t>
      </w:r>
      <w:r>
        <w:rPr/>
        <w:t xml:space="preserve"> </w:t>
      </w:r>
      <w:r>
        <w:rPr>
          <w:lang w:val="en-US" w:eastAsia="en-US"/>
        </w:rPr>
        <w:t>E.96.IV.8), I nod., 1. rezolūcija, I pielikums.</w:t>
      </w:r>
    </w:p>
  </w:footnote>
  <w:footnote w:id="5">
    <w:p>
      <w:pPr>
        <w:pStyle w:val="Footnote"/>
        <w:rPr/>
      </w:pPr>
      <w:r>
        <w:rPr>
          <w:rStyle w:val="FootnoteCharacters"/>
        </w:rPr>
        <w:footnoteRef/>
      </w:r>
      <w:r>
        <w:rPr/>
        <w:t xml:space="preserve"> </w:t>
      </w:r>
      <w:r>
        <w:rPr>
          <w:lang w:val="en-US" w:eastAsia="en-US"/>
        </w:rPr>
        <w:t>Turpat, II pielikums.</w:t>
      </w:r>
    </w:p>
  </w:footnote>
  <w:footnote w:id="6">
    <w:p>
      <w:pPr>
        <w:pStyle w:val="Footnote"/>
        <w:rPr/>
      </w:pPr>
      <w:r>
        <w:rPr>
          <w:rStyle w:val="FootnoteCharacters"/>
        </w:rPr>
        <w:footnoteRef/>
      </w:r>
      <w:r>
        <w:rPr/>
        <w:t xml:space="preserve"> </w:t>
      </w:r>
      <w:r>
        <w:rPr>
          <w:lang w:val="en-US" w:eastAsia="en-US"/>
        </w:rPr>
        <w:t>Sk. Ģenerālās asamblejas rezolūciju S-24/2, pielikumu.</w:t>
      </w:r>
    </w:p>
  </w:footnote>
  <w:footnote w:id="7">
    <w:p>
      <w:pPr>
        <w:pStyle w:val="Footnote"/>
        <w:rPr/>
      </w:pPr>
      <w:r>
        <w:rPr>
          <w:rStyle w:val="FootnoteCharacters"/>
        </w:rPr>
        <w:footnoteRef/>
      </w:r>
      <w:r>
        <w:rPr/>
        <w:t xml:space="preserve"> </w:t>
      </w:r>
      <w:r>
        <w:rPr>
          <w:lang w:val="en-US" w:eastAsia="en-US"/>
        </w:rPr>
        <w:t>WHO/HPR/HEP/95.1.</w:t>
      </w:r>
    </w:p>
  </w:footnote>
  <w:footnote w:id="8">
    <w:p>
      <w:pPr>
        <w:pStyle w:val="Footnote"/>
        <w:rPr/>
      </w:pPr>
      <w:r>
        <w:rPr>
          <w:rStyle w:val="FootnoteCharacters"/>
        </w:rPr>
        <w:footnoteRef/>
      </w:r>
      <w:r>
        <w:rPr/>
        <w:t xml:space="preserve"> </w:t>
      </w:r>
      <w:r>
        <w:rPr>
          <w:lang w:val="en-US" w:eastAsia="en-US"/>
        </w:rPr>
        <w:t>Starptautiskās konferences par apdzīvotību un attīstību ziņojums (</w:t>
      </w:r>
      <w:r>
        <w:rPr>
          <w:i/>
          <w:iCs/>
          <w:lang w:val="en-US" w:eastAsia="en-US"/>
        </w:rPr>
        <w:t>Report of the International Conference on Population and Development</w:t>
      </w:r>
      <w:r>
        <w:rPr>
          <w:lang w:val="en-US" w:eastAsia="en-US"/>
        </w:rPr>
        <w:t>), Kaira, 1994. gada 5.–13. septembris</w:t>
      </w:r>
      <w:r>
        <w:rPr>
          <w:i/>
          <w:iCs/>
          <w:lang w:val="en-US" w:eastAsia="en-US"/>
        </w:rPr>
        <w:t xml:space="preserve"> </w:t>
      </w:r>
      <w:r>
        <w:rPr>
          <w:lang w:val="en-US" w:eastAsia="en-US"/>
        </w:rPr>
        <w:t>(ANO publikācija, pārdošanas Nr. E.95.XIII.18), I nod., 1. rezolūcija, pielikums.</w:t>
      </w:r>
    </w:p>
  </w:footnote>
  <w:footnote w:id="9">
    <w:p>
      <w:pPr>
        <w:pStyle w:val="Footnote"/>
        <w:rPr/>
      </w:pPr>
      <w:r>
        <w:rPr>
          <w:rStyle w:val="FootnoteCharacters"/>
        </w:rPr>
        <w:footnoteRef/>
      </w:r>
      <w:r>
        <w:rPr/>
        <w:t xml:space="preserve"> </w:t>
      </w:r>
      <w:r>
        <w:rPr>
          <w:lang w:val="en-US" w:eastAsia="en-US"/>
        </w:rPr>
        <w:t>Saskaņā ar PVO definīciju paliatīvā aprūpe ir aktīva un pilnīga tādu pacientu aprūpe, kuru slimība nepakļaujas ārstēšanai, un tā ietver sāpju un citu saslimšanas simptomu atvieglošanu, kā arī psiholoģiskas, sociālas un garīgas palīdzības sniegšanu pacientiem un viņu ģimenes locekļiem.</w:t>
      </w:r>
    </w:p>
  </w:footnote>
  <w:footnote w:id="10">
    <w:p>
      <w:pPr>
        <w:pStyle w:val="Footnote"/>
        <w:rPr/>
      </w:pPr>
      <w:r>
        <w:rPr>
          <w:rStyle w:val="FootnoteCharacters"/>
        </w:rPr>
        <w:footnoteRef/>
      </w:r>
      <w:r>
        <w:rPr/>
        <w:t xml:space="preserve"> </w:t>
      </w:r>
      <w:r>
        <w:rPr>
          <w:lang w:val="en-US" w:eastAsia="en-US"/>
        </w:rPr>
        <w:t>Saskaņā ar PVO definīciju paliatīvā aprūpe ir aktīva un pilnīga tādu pacientu aprūpe, kuru slimība nepakļaujas ārstēšanai, un tā ietver sāpju un citu saslimšanas simptomu atvieglošanu, kā arī psiholoģiskas, sociālas un garīgas palīdzības sniegšana pacientiem un viņu ģimenes locekļiem.</w:t>
      </w:r>
    </w:p>
  </w:footnote>
  <w:footnote w:id="11">
    <w:p>
      <w:pPr>
        <w:pStyle w:val="Footnote"/>
        <w:rPr/>
      </w:pPr>
      <w:r>
        <w:rPr>
          <w:rStyle w:val="FootnoteCharacters"/>
        </w:rPr>
        <w:footnoteRef/>
      </w:r>
      <w:r>
        <w:rPr/>
        <w:t xml:space="preserve"> </w:t>
      </w:r>
      <w:r>
        <w:rPr>
          <w:lang w:val="lv-LV"/>
        </w:rPr>
        <w:t>Ģenerālas asamblejas Rezolūcija S-26/2, pielikums.</w:t>
      </w:r>
    </w:p>
  </w:footnote>
  <w:footnote w:id="12">
    <w:p>
      <w:pPr>
        <w:pStyle w:val="Footnote"/>
        <w:rPr/>
      </w:pPr>
      <w:r>
        <w:rPr>
          <w:rStyle w:val="FootnoteCharacters"/>
        </w:rPr>
        <w:footnoteRef/>
      </w:r>
      <w:r>
        <w:rPr/>
        <w:t xml:space="preserve"> </w:t>
      </w:r>
      <w:r>
        <w:rPr>
          <w:lang w:val="en-US" w:eastAsia="en-US"/>
        </w:rPr>
        <w:t>Ģenerālas asamblejas Rezolūcija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20"/>
        <w:tab w:val="right" w:pos="9072" w:leader="none"/>
      </w:tabs>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720"/>
        <w:tab w:val="right" w:pos="6804" w:leader="dot"/>
      </w:tabs>
      <w:jc w:val="both"/>
      <w:outlineLvl w:val="3"/>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40"/>
      <w:szCs w:val="40"/>
    </w:rPr>
  </w:style>
  <w:style w:type="paragraph" w:styleId="BodyText3">
    <w:name w:val="Body Text 3"/>
    <w:basedOn w:val="Normal"/>
    <w:qFormat/>
    <w:pPr>
      <w:tabs>
        <w:tab w:val="clear" w:pos="720"/>
        <w:tab w:val="right" w:pos="9072" w:leader="dot"/>
      </w:tabs>
    </w:pPr>
    <w:rPr>
      <w:sz w:val="24"/>
      <w:szCs w:val="24"/>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