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737"/>
        <w:gridCol w:w="3439"/>
        <w:gridCol w:w="3417"/>
        <w:gridCol w:w="697"/>
      </w:tblGrid>
      <w:tr>
        <w:trPr/>
        <w:tc>
          <w:tcPr>
            <w:tcW w:w="5176" w:type="dxa"/>
            <w:gridSpan w:val="2"/>
            <w:tcBorders>
              <w:bottom w:val="single" w:sz="4" w:space="0" w:color="000000"/>
            </w:tcBorders>
          </w:tcPr>
          <w:p>
            <w:pPr>
              <w:pStyle w:val="Normal"/>
              <w:jc w:val="both"/>
              <w:rPr>
                <w:rFonts w:ascii="Times New Roman" w:hAnsi="Times New Roman" w:cs="Times New Roman"/>
                <w:b/>
                <w:b/>
                <w:bCs/>
                <w:color w:val="000000"/>
                <w:sz w:val="25"/>
                <w:szCs w:val="25"/>
                <w:lang w:val="lv-LV"/>
              </w:rPr>
            </w:pPr>
            <w:r>
              <w:rPr>
                <w:rFonts w:cs="Times New Roman" w:ascii="Times New Roman" w:hAnsi="Times New Roman"/>
                <w:b/>
                <w:bCs/>
                <w:color w:val="000000"/>
                <w:sz w:val="25"/>
                <w:szCs w:val="25"/>
                <w:lang w:val="lv-LV" w:eastAsia="en-US"/>
              </w:rPr>
              <w:t>APVIENOTO</w:t>
            </w:r>
          </w:p>
          <w:p>
            <w:pPr>
              <w:pStyle w:val="Normal"/>
              <w:jc w:val="both"/>
              <w:rPr>
                <w:b/>
                <w:b/>
                <w:bCs/>
                <w:color w:val="000000"/>
                <w:sz w:val="25"/>
                <w:szCs w:val="25"/>
                <w:lang w:val="lv-LV"/>
              </w:rPr>
            </w:pPr>
            <w:r>
              <w:rPr>
                <w:rFonts w:cs="Times New Roman" w:ascii="Times New Roman" w:hAnsi="Times New Roman"/>
                <w:b/>
                <w:bCs/>
                <w:color w:val="000000"/>
                <w:sz w:val="25"/>
                <w:szCs w:val="25"/>
                <w:lang w:val="lv-LV" w:eastAsia="en-US"/>
              </w:rPr>
              <w:t>NĀCIJU ORGANIZĀCIJA</w:t>
            </w:r>
          </w:p>
          <w:p>
            <w:pPr>
              <w:pStyle w:val="Normal"/>
              <w:jc w:val="both"/>
              <w:rPr>
                <w:b/>
                <w:b/>
                <w:bCs/>
                <w:color w:val="000000"/>
                <w:sz w:val="25"/>
                <w:szCs w:val="25"/>
                <w:lang w:val="lv-LV"/>
              </w:rPr>
            </w:pPr>
            <w:r>
              <w:rPr>
                <w:b/>
                <w:bCs/>
                <w:color w:val="000000"/>
                <w:sz w:val="25"/>
                <w:szCs w:val="25"/>
                <w:lang w:val="lv-LV"/>
              </w:rPr>
            </w:r>
          </w:p>
        </w:tc>
        <w:tc>
          <w:tcPr>
            <w:tcW w:w="3417" w:type="dxa"/>
            <w:tcBorders>
              <w:bottom w:val="single" w:sz="4" w:space="0" w:color="000000"/>
            </w:tcBorders>
          </w:tcPr>
          <w:p>
            <w:pPr>
              <w:pStyle w:val="Normal"/>
              <w:snapToGrid w:val="false"/>
              <w:jc w:val="both"/>
              <w:rPr>
                <w:color w:val="000000"/>
                <w:lang w:val="lv-LV"/>
              </w:rPr>
            </w:pPr>
            <w:r>
              <w:rPr>
                <w:color w:val="000000"/>
                <w:lang w:val="lv-LV"/>
              </w:rPr>
            </w:r>
          </w:p>
        </w:tc>
        <w:tc>
          <w:tcPr>
            <w:tcW w:w="697" w:type="dxa"/>
            <w:tcBorders>
              <w:bottom w:val="single" w:sz="4" w:space="0" w:color="000000"/>
            </w:tcBorders>
          </w:tcPr>
          <w:p>
            <w:pPr>
              <w:pStyle w:val="Normal"/>
              <w:jc w:val="right"/>
              <w:rPr>
                <w:rFonts w:ascii="Times New Roman" w:hAnsi="Times New Roman" w:cs="Times New Roman"/>
                <w:b/>
                <w:b/>
                <w:bCs/>
                <w:color w:val="000000"/>
                <w:sz w:val="72"/>
                <w:szCs w:val="72"/>
                <w:lang w:val="lv-LV"/>
              </w:rPr>
            </w:pPr>
            <w:r>
              <w:rPr>
                <w:rFonts w:cs="Times New Roman" w:ascii="Times New Roman" w:hAnsi="Times New Roman"/>
                <w:b/>
                <w:bCs/>
                <w:color w:val="000000"/>
                <w:sz w:val="72"/>
                <w:szCs w:val="72"/>
                <w:lang w:val="lv-LV" w:eastAsia="en-US"/>
              </w:rPr>
              <w:t>E</w:t>
            </w:r>
          </w:p>
        </w:tc>
      </w:tr>
      <w:tr>
        <w:trPr/>
        <w:tc>
          <w:tcPr>
            <w:tcW w:w="1737" w:type="dxa"/>
            <w:tcBorders>
              <w:top w:val="single" w:sz="4" w:space="0" w:color="000000"/>
              <w:bottom w:val="single" w:sz="18" w:space="0" w:color="000000"/>
            </w:tcBorders>
          </w:tcPr>
          <w:p>
            <w:pPr>
              <w:pStyle w:val="Normal"/>
              <w:snapToGrid w:val="false"/>
              <w:jc w:val="center"/>
              <w:rPr>
                <w:rFonts w:ascii="Times New Roman" w:hAnsi="Times New Roman" w:cs="Times New Roman"/>
                <w:b/>
                <w:b/>
                <w:bCs/>
                <w:color w:val="000000"/>
                <w:sz w:val="72"/>
                <w:szCs w:val="72"/>
                <w:lang w:val="lv-LV"/>
              </w:rPr>
            </w:pPr>
            <w:r>
              <w:rPr>
                <w:rFonts w:cs="Times New Roman" w:ascii="Times New Roman" w:hAnsi="Times New Roman"/>
                <w:b/>
                <w:bCs/>
                <w:color w:val="000000"/>
                <w:sz w:val="72"/>
                <w:szCs w:val="72"/>
                <w:lang w:val="lv-LV"/>
              </w:rPr>
            </w:r>
          </w:p>
          <w:p>
            <w:pPr>
              <w:pStyle w:val="Normal"/>
              <w:jc w:val="center"/>
              <w:rPr>
                <w:color w:val="000000"/>
                <w:lang w:val="lv-LV"/>
              </w:rPr>
            </w:pPr>
            <w:r>
              <w:rPr>
                <w:color w:val="000000"/>
                <w:lang w:val="lv-LV"/>
              </w:rPr>
              <w:drawing>
                <wp:inline distT="0" distB="0" distL="0" distR="0">
                  <wp:extent cx="90551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905510" cy="780415"/>
                          </a:xfrm>
                          <a:prstGeom prst="rect">
                            <a:avLst/>
                          </a:prstGeom>
                        </pic:spPr>
                      </pic:pic>
                    </a:graphicData>
                  </a:graphic>
                </wp:inline>
              </w:drawing>
            </w:r>
          </w:p>
        </w:tc>
        <w:tc>
          <w:tcPr>
            <w:tcW w:w="3439" w:type="dxa"/>
            <w:tcBorders>
              <w:top w:val="single" w:sz="4" w:space="0" w:color="000000"/>
              <w:bottom w:val="single" w:sz="18" w:space="0" w:color="000000"/>
            </w:tcBorders>
          </w:tcPr>
          <w:p>
            <w:pPr>
              <w:pStyle w:val="Normal"/>
              <w:snapToGrid w:val="fals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0" w:name="bookmark1"/>
            <w:bookmarkStart w:id="1" w:name="bookmark1"/>
          </w:p>
          <w:p>
            <w:pPr>
              <w:pStyle w:val="Normal"/>
              <w:rPr>
                <w:b/>
                <w:b/>
                <w:bCs/>
                <w:color w:val="000000"/>
                <w:sz w:val="32"/>
                <w:szCs w:val="32"/>
                <w:lang w:val="lv-LV"/>
              </w:rPr>
            </w:pPr>
            <w:bookmarkStart w:id="2" w:name="bookmark1"/>
            <w:r>
              <w:rPr>
                <w:rFonts w:cs="Times New Roman" w:ascii="Times New Roman" w:hAnsi="Times New Roman"/>
                <w:b/>
                <w:bCs/>
                <w:color w:val="000000"/>
                <w:sz w:val="32"/>
                <w:szCs w:val="32"/>
                <w:lang w:val="lv-LV" w:eastAsia="en-US"/>
              </w:rPr>
              <w:t>Ekonomikas un sociālo lietu padome</w:t>
            </w:r>
            <w:bookmarkEnd w:id="2"/>
          </w:p>
          <w:p>
            <w:pPr>
              <w:pStyle w:val="Normal"/>
              <w:jc w:val="both"/>
              <w:rPr>
                <w:b/>
                <w:b/>
                <w:bCs/>
                <w:color w:val="000000"/>
                <w:sz w:val="32"/>
                <w:szCs w:val="32"/>
                <w:lang w:val="lv-LV"/>
              </w:rPr>
            </w:pPr>
            <w:r>
              <w:rPr>
                <w:b/>
                <w:bCs/>
                <w:color w:val="000000"/>
                <w:sz w:val="32"/>
                <w:szCs w:val="32"/>
                <w:lang w:val="lv-LV"/>
              </w:rPr>
            </w:r>
          </w:p>
        </w:tc>
        <w:tc>
          <w:tcPr>
            <w:tcW w:w="3417" w:type="dxa"/>
            <w:tcBorders>
              <w:top w:val="single" w:sz="4" w:space="0" w:color="000000"/>
              <w:bottom w:val="single" w:sz="18" w:space="0" w:color="000000"/>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color w:val="000000"/>
                <w:lang w:val="lv-LV"/>
              </w:rPr>
            </w:pPr>
            <w:r>
              <w:rPr>
                <w:rFonts w:cs="Times New Roman" w:ascii="Times New Roman" w:hAnsi="Times New Roman"/>
                <w:color w:val="000000"/>
                <w:lang w:val="lv-LV" w:eastAsia="en-US"/>
              </w:rPr>
              <w:t>Izplatāms:</w:t>
            </w:r>
          </w:p>
          <w:p>
            <w:pPr>
              <w:pStyle w:val="Normal"/>
              <w:jc w:val="both"/>
              <w:rPr>
                <w:color w:val="000000"/>
                <w:lang w:val="lv-LV"/>
              </w:rPr>
            </w:pPr>
            <w:bookmarkStart w:id="3" w:name="bookmark0"/>
            <w:bookmarkEnd w:id="3"/>
            <w:r>
              <w:rPr>
                <w:rFonts w:cs="Times New Roman" w:ascii="Times New Roman" w:hAnsi="Times New Roman"/>
                <w:color w:val="000000"/>
                <w:lang w:val="lv-LV" w:eastAsia="en-US"/>
              </w:rPr>
              <w:t>VISPĀRĒJI</w:t>
            </w:r>
          </w:p>
          <w:p>
            <w:pPr>
              <w:pStyle w:val="Normal"/>
              <w:jc w:val="both"/>
              <w:rPr>
                <w:color w:val="000000"/>
                <w:lang w:val="lv-LV"/>
              </w:rPr>
            </w:pPr>
            <w:r>
              <w:rPr>
                <w:color w:val="000000"/>
                <w:lang w:val="lv-LV"/>
              </w:rPr>
            </w:r>
            <w:bookmarkStart w:id="4" w:name="bookmark0"/>
            <w:bookmarkStart w:id="5" w:name="bookmark0"/>
            <w:bookmarkEnd w:id="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C.12/2000/4</w:t>
            </w:r>
          </w:p>
          <w:p>
            <w:pPr>
              <w:pStyle w:val="Normal"/>
              <w:jc w:val="both"/>
              <w:rPr>
                <w:color w:val="000000"/>
                <w:lang w:val="lv-LV"/>
              </w:rPr>
            </w:pPr>
            <w:r>
              <w:rPr>
                <w:rFonts w:cs="Times New Roman" w:ascii="Times New Roman" w:hAnsi="Times New Roman"/>
                <w:color w:val="000000"/>
                <w:lang w:val="lv-LV" w:eastAsia="en-US"/>
              </w:rPr>
              <w:t>2000. gada 11. augustā</w:t>
            </w:r>
          </w:p>
          <w:p>
            <w:pPr>
              <w:pStyle w:val="Normal"/>
              <w:jc w:val="both"/>
              <w:rPr>
                <w:color w:val="000000"/>
                <w:lang w:val="lv-LV"/>
              </w:rPr>
            </w:pPr>
            <w:r>
              <w:rPr>
                <w:color w:val="000000"/>
                <w:lang w:val="lv-LV"/>
              </w:rPr>
            </w:r>
          </w:p>
          <w:p>
            <w:pPr>
              <w:pStyle w:val="Normal"/>
              <w:jc w:val="both"/>
              <w:rPr>
                <w:color w:val="000000"/>
                <w:lang w:val="lv-LV"/>
              </w:rPr>
            </w:pPr>
            <w:r>
              <w:rPr>
                <w:rFonts w:cs="Times New Roman" w:ascii="Times New Roman" w:hAnsi="Times New Roman"/>
                <w:color w:val="000000"/>
                <w:lang w:val="lv-LV" w:eastAsia="en-US"/>
              </w:rPr>
              <w:t>Oriģināl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NGĻU VALODĀ</w:t>
            </w:r>
          </w:p>
          <w:p>
            <w:pPr>
              <w:pStyle w:val="Normal"/>
              <w:jc w:val="both"/>
              <w:rPr>
                <w:color w:val="000000"/>
                <w:lang w:val="lv-LV"/>
              </w:rPr>
            </w:pPr>
            <w:r>
              <w:rPr>
                <w:color w:val="000000"/>
                <w:lang w:val="lv-LV"/>
              </w:rPr>
            </w:r>
          </w:p>
        </w:tc>
        <w:tc>
          <w:tcPr>
            <w:tcW w:w="697" w:type="dxa"/>
            <w:tcBorders>
              <w:top w:val="single" w:sz="4" w:space="0" w:color="000000"/>
              <w:bottom w:val="single" w:sz="12" w:space="0" w:color="000000"/>
            </w:tcBorders>
          </w:tcPr>
          <w:p>
            <w:pPr>
              <w:pStyle w:val="Normal"/>
              <w:snapToGrid w:val="false"/>
              <w:jc w:val="both"/>
              <w:rPr>
                <w:color w:val="000000"/>
                <w:lang w:val="lv-LV"/>
              </w:rPr>
            </w:pPr>
            <w:r>
              <w:rPr>
                <w:color w:val="000000"/>
                <w:lang w:val="lv-LV"/>
              </w:rPr>
            </w:r>
          </w:p>
        </w:tc>
      </w:tr>
      <w:tr>
        <w:trPr/>
        <w:tc>
          <w:tcPr>
            <w:tcW w:w="5176" w:type="dxa"/>
            <w:gridSpan w:val="2"/>
            <w:tcBorders>
              <w:top w:val="single" w:sz="18" w:space="0" w:color="000000"/>
            </w:tcBorders>
          </w:tcPr>
          <w:p>
            <w:pPr>
              <w:pStyle w:val="Normal"/>
              <w:snapToGrid w:val="false"/>
              <w:jc w:val="both"/>
              <w:rPr>
                <w:color w:val="000000"/>
                <w:lang w:val="lv-LV"/>
              </w:rPr>
            </w:pPr>
            <w:r>
              <w:rPr>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ONOMISKO, SOCIĀLO UN KULT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IESĪBU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vdesmit otrā ses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Ženēva, 2000. gada 25. aprīlis – 12. maijs</w:t>
            </w:r>
          </w:p>
          <w:p>
            <w:pPr>
              <w:pStyle w:val="Normal"/>
              <w:jc w:val="both"/>
              <w:rPr>
                <w:color w:val="000000"/>
                <w:lang w:val="lv-LV"/>
              </w:rPr>
            </w:pPr>
            <w:r>
              <w:rPr>
                <w:rFonts w:cs="Times New Roman" w:ascii="Times New Roman" w:hAnsi="Times New Roman"/>
                <w:color w:val="000000"/>
                <w:lang w:val="lv-LV" w:eastAsia="en-US"/>
              </w:rPr>
              <w:t>Darba kārtības 3. jautājums</w:t>
            </w:r>
          </w:p>
        </w:tc>
        <w:tc>
          <w:tcPr>
            <w:tcW w:w="3417" w:type="dxa"/>
            <w:tcBorders>
              <w:top w:val="single" w:sz="18" w:space="0" w:color="000000"/>
            </w:tcBorders>
          </w:tcPr>
          <w:p>
            <w:pPr>
              <w:pStyle w:val="Normal"/>
              <w:snapToGrid w:val="false"/>
              <w:jc w:val="both"/>
              <w:rPr>
                <w:color w:val="000000"/>
                <w:lang w:val="lv-LV"/>
              </w:rPr>
            </w:pPr>
            <w:r>
              <w:rPr>
                <w:color w:val="000000"/>
                <w:lang w:val="lv-LV"/>
              </w:rPr>
            </w:r>
          </w:p>
        </w:tc>
        <w:tc>
          <w:tcPr>
            <w:tcW w:w="697" w:type="dxa"/>
            <w:tcBorders>
              <w:top w:val="single" w:sz="12" w:space="0" w:color="000000"/>
            </w:tcBorders>
          </w:tcPr>
          <w:p>
            <w:pPr>
              <w:pStyle w:val="Normal"/>
              <w:snapToGrid w:val="false"/>
              <w:jc w:val="both"/>
              <w:rPr>
                <w:color w:val="000000"/>
                <w:lang w:val="lv-LV"/>
              </w:rPr>
            </w:pPr>
            <w:r>
              <w:rPr>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BŪTISKI JAUTĀJUMI, KAS RADUŠIES, ĪSTENOJOT STARPTAUTISKO PAKTU PAR EKONOMISKAJĀM, SOCIĀLAJĀM UN KULTŪRAS TIESĪBĀ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Vispārējais komentārs Nr. 14 (2000)</w:t>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Tiesības uz vislabāko iespējamo veselības stāvokli (Starptautiskā pakta par ekonomiskajām, sociālajām un kultūras tiesībām 12. pan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Tiesības uz veselību ir pamata cilvēktiesības, un tās ir neaizstājamas citu cilvēktiesību īstenoša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kvienam cilvēkam ir tiesības uz vislabāko veselības stāvokli, kas nodrošina cieņpilnu dzīv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sības uz veselību var īstenot, izmantojot daudzas savstarpēji papildinošas pieejas, piemēram, izveidojot veselības politiku vai īstenojot Pasaules Veselības organizācijas (PVO) izstrādātās veselības programmas, vai pieņemot īpašus juridiskus instrumen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sības uz veselību turklāt ietver noteiktas daļas, kas ir juridiski īstenojamas.</w:t>
      </w:r>
      <w:r>
        <w:rPr>
          <w:rStyle w:val="FootnoteCharacters"/>
          <w:rStyle w:val="FootnoteAnchor"/>
          <w:rFonts w:cs="Times New Roman" w:ascii="Times New Roman" w:hAnsi="Times New Roman"/>
          <w:color w:val="000000"/>
          <w:lang w:val="lv-LV" w:eastAsia="en-US"/>
        </w:rPr>
        <w:footnoteReference w:id="2"/>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Cilvēktiesības uz veselību ir atzītas daudzos starptautiskajos tiesību akt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pārējās cilvēktiesību deklarācijas 25. panta 1. punktā tam sniegts apstiprinā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m cilvēkam ir tiesības uz tādu dzīves līmeni, tostarp uzturu, apģērbu, mājokli, medicīnisko aprūpi un sociālajiem pakalpojumiem, kas nepieciešami viņa un viņa ģimenes veselībai un labklājībai (..)</w:t>
      </w:r>
      <w:r>
        <w:rPr>
          <w:color w:val="000000"/>
          <w:lang w:val="lv-LV" w:eastAsia="en-US"/>
        </w:rPr>
        <w:t>.</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o cilvēktiesību jomā Starptautiskais pakts par ekonomiskajām, sociālajām un kultūras tiesībām ietver visaptverošāko pantu par tiesībām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skaņā ar pakta 12. panta 1. punktu dalībvalstis atzīst „katra cilvēka tiesības uz vislabāko fiziskās un psihiskās veselības stāvokli, kādu tam iespējams sasniegt”, savukārt 12. panta 2. punktā piemēru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E.00-43934 (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skaitīti vairāki pasākumi, „kas šā pakta dalībvalstīm jāveic, lai pilnīgi īstenotu minētās tie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sības uz veselību cita starpā ir atzītas arī 1965. gada Starptautiskās konvencijas par jebkādas rasu diskriminācijas izskaušanu 5. panta e) punkta iv) apakšpunktā, 1979. gada Konvencijas par jebkādas sieviešu diskriminācijas izskaušanu 11. panta 1. punkta f) apakšpunktā un 12. pantā un 1989. gada Konvencijas par bērna tiesībām 24. pan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rākos reģionālos cilvēktiesību instrumentos arī atzītas tiesības uz veselību, piemēram, pārskatītajā 1961. gada Eiropas Sociālajā hartā (11. pantā), 1981. gada Āfrikas Cilvēktiesību hartā (16. pantā) un 1988. gada Amerikas Konvencijas par cilvēktiesībām ekonomisko, sociālo un kultūras tiesību jomā papildprotokolā (10. pan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īdztekus tiesības uz veselību atzinusi Cilvēktiesību komisija</w:t>
      </w:r>
      <w:r>
        <w:rPr>
          <w:rStyle w:val="FootnoteCharacters"/>
          <w:rStyle w:val="FootnoteAnchor"/>
          <w:rFonts w:cs="Times New Roman" w:ascii="Times New Roman" w:hAnsi="Times New Roman"/>
          <w:color w:val="000000"/>
          <w:lang w:val="lv-LV" w:eastAsia="en-US"/>
        </w:rPr>
        <w:footnoteReference w:id="3"/>
      </w:r>
      <w:r>
        <w:rPr>
          <w:rFonts w:cs="Times New Roman" w:ascii="Times New Roman" w:hAnsi="Times New Roman"/>
          <w:color w:val="000000"/>
          <w:lang w:val="lv-LV" w:eastAsia="en-US"/>
        </w:rPr>
        <w:t>, kā arī tās atzītas 1993. gada Vīnes Deklarācijā un rīcības plānā un citos starptautiskos juridiskos instrumentos</w:t>
      </w:r>
      <w:r>
        <w:rPr>
          <w:rStyle w:val="FootnoteCharacters"/>
          <w:rStyle w:val="FootnoteAnchor"/>
          <w:rFonts w:cs="Times New Roman" w:ascii="Times New Roman" w:hAnsi="Times New Roman"/>
          <w:color w:val="000000"/>
          <w:lang w:val="lv-LV" w:eastAsia="en-US"/>
        </w:rPr>
        <w:footnoteReference w:id="4"/>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Tiesības uz veselību ir cieši saistītas ar citu cilvēktiesību īstenošanu un atkarīgas no tām, kā to nosaka Starptautiskā Cilvēktiesību harta, tostarp tiesībām uz pārtiku, mājvietu, darbu, izglītību, cilvēka cieņu, dzīvi, nediskriminēšanu, līdztiesību, spīdzināšanas aizliegumu, privātumu, informācijas pieejamību un biedrošanās, pulcēšanās un pārvietošanās brīv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sības uz veselību neatdalāmi ietver šīs un citas tiesības un brīv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Formulējot pakta 12. pantu, Apvienoto Nāciju Organizācijas Ģenerālās Asamblejas Trešā komiteja nepārņēma veselības definīciju, kas ietverta PVO Konstitūcijas preambulā, kurā veselība skaidrota kā „pilnīgas fiziskas, garīgas un sociālās labklājības stāvoklis, nevis tikai slimību vai traucējumu neesam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pakta 12. panta 1. punktā minētais teikums par „vislabāko fiziskās un psihiskās veselības stāvokli, kādu (..) iespējams sasniegt” attiecas ne tikai uz veselības aprūp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luži pretēji – 12. panta 2. punkta izstrādes vēsture un teksta redakcija apliecina, ka tiesības uz veselību ietver plašu sociāli ekonomisko aspektu klāstu, kuri veicina apstākļus, kādos cilvēki var dzīvot veselīgu dzīvi, un ir saistītas ar faktoriem, kas ir veselības pamatā, piemēram, pārtiku un uzturu, mājvietu, droša dzeramā ūdens un atbilstošu sanitāro pakalpojumu pieejamību, drošiem un veselīgiem darba apstākļiem un veselīgu apkārtējo v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Komitejai ir zināms, ka miljoniem cilvēku visā pasaulē šo tiesību pilnīga izmantošana joprojām ir tāls mērķi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daudzos gadījumos, jo īpaši attiecībā uz cilvēkiem, kuri dzīvo nabadzībā, šis mērķis kļūst aizvien nesasniedzamāk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teja atzīst, ka pastāv grūti pārvarami strukturāli un citi šķēršļi, kas radušies starptautisku un citu iemeslu dēļ, kurus dalībvalstis nevar ietekmēt un kuri daudzās dalībvalstīs apgrūtina 12. panta īsten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Lai palīdzētu dalībvalstīm īstenot paktu un pildīt pārskata sniegšanas pienākumus, šajā vispārējā komentārā aprakstīts 12. panta normatīvais saturs (I daļā), dalībvalstu pienākumi (II daļā), pārkāpumi (III daļā) un īstenošana valsts līmenī (IV daļā), savukārt to dalībnieku pienākumi, kuri nav dalībvalstis, ir aprakstīti V daļ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pārējā komentāra pamatā ir komitejas pieredze, kas gūta, pārskatot dalībvalstu ziņojumus daudzu gadu gar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eastAsia="en-US"/>
        </w:rPr>
        <w:t>I. 12. PANTA NORMATĪVAIS SATUR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 xml:space="preserve">Pakta </w:t>
      </w:r>
      <w:r>
        <w:rPr>
          <w:rFonts w:cs="Times New Roman" w:ascii="Times New Roman" w:hAnsi="Times New Roman"/>
          <w:color w:val="000000"/>
          <w:lang w:val="lv-LV"/>
        </w:rPr>
        <w:t>12. panta 1. punktā definētas tiesības uz veselību, savukārt 12. panta 2. punktā sniegti daži ilustrējoši dalībvalstu pienākumu pie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 xml:space="preserve">Tiesības uz veselību nav jāsaprot kā tiesības būt </w:t>
      </w:r>
      <w:r>
        <w:rPr>
          <w:rFonts w:cs="Times New Roman" w:ascii="Times New Roman" w:hAnsi="Times New Roman"/>
          <w:i/>
          <w:iCs/>
          <w:color w:val="000000"/>
          <w:lang w:val="lv-LV" w:eastAsia="en-US"/>
        </w:rPr>
        <w:t>veselam</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sības uz veselību ietver gan brīvības, gan tie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brīvības ietver tiesības kontrolēt savu veselību un organismu, tostarp seksuālo un reproduktīvo brīvību, un tiesības netikt ietekmētam, piemēram, tiesības netikt pakļautam spīdzināšanai, ārstēšanai bez piekrišanas un eksperimen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vukārt tiesību daļa ietver tiesības uz veselības aizsardzības sistēmu, kas cilvēkiem sniedz vienlīdzīgas iespējas sasniegt vislabāko iespējamo veselības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 xml:space="preserve">Pakta </w:t>
      </w:r>
      <w:r>
        <w:rPr>
          <w:rFonts w:cs="Times New Roman" w:ascii="Times New Roman" w:hAnsi="Times New Roman"/>
          <w:color w:val="000000"/>
          <w:lang w:val="lv-LV"/>
        </w:rPr>
        <w:t xml:space="preserve">12. panta 1. punktā minētajā jēdzienā „vislabākais veselības stāvoklis” tiek ņemti vērā gan personas bioloģiskie, gan sociāli ekonomiskie priekšnosacījumi, kā arī valstij pieejamie resursi. </w:t>
      </w:r>
      <w:r>
        <w:rPr>
          <w:rFonts w:cs="Times New Roman" w:ascii="Times New Roman" w:hAnsi="Times New Roman"/>
          <w:color w:val="000000"/>
          <w:lang w:val="lv-LV" w:eastAsia="en-US"/>
        </w:rPr>
        <w:t>Ir vairāki aspekti, kuri nav attiecināmi tikai uz attiecībām starp valsti un perso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ti, valsts nevar nodrošināt labu veselību, nedz arī sniegt aizsardzību pret ikvienu iespējamo saslimšanas cēlo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ģenētiskiem faktoriem, individuālajai uzņēmībai pret slimībām un neveselīga vai bīstama dzīvesveida izvēlei var būt svarīga nozīme attiecībā uz personas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tā izriet, ka tiesības uz veselību jāsaprot kā tiesības izmantot dažādas iestādes, preces, pakalpojumus un priekšrocības, kuri nepieciešami, lai iegūtu vislabāko iespējamo veselības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 </w:t>
      </w:r>
      <w:r>
        <w:rPr>
          <w:rFonts w:cs="Times New Roman" w:ascii="Times New Roman" w:hAnsi="Times New Roman"/>
          <w:color w:val="000000"/>
          <w:lang w:val="lv-LV" w:eastAsia="en-US"/>
        </w:rPr>
        <w:t>Kopš šo divu starptautisko paktu pieņemšanas 1966. gadā veselības situācija pasaulē ir radikāli mainījusies un veselības jēdziens ir būtiski mainījies un kļuvis plašāk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k vairāk ņemti vērā veselību nosakošie faktori, piemēram, resursu sadalījums un atšķirības starp dzim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lašākā veselības definīcijā tiek ņemtas vērā arī sociālās problēmas, piemēram, vardarbība un bruņoti konflikti.</w:t>
      </w:r>
      <w:r>
        <w:rPr>
          <w:rStyle w:val="FootnoteCharacters"/>
          <w:rStyle w:val="FootnoteAnchor"/>
          <w:rFonts w:cs="Times New Roman" w:ascii="Times New Roman" w:hAnsi="Times New Roman"/>
          <w:color w:val="000000"/>
          <w:lang w:val="lv-LV" w:eastAsia="en-US"/>
        </w:rPr>
        <w:footnoteReference w:id="5"/>
      </w:r>
      <w:r>
        <w:rPr>
          <w:rFonts w:cs="Times New Roman" w:ascii="Times New Roman" w:hAnsi="Times New Roman"/>
          <w:color w:val="000000"/>
          <w:lang w:val="lv-LV" w:eastAsia="en-US"/>
        </w:rPr>
        <w:t xml:space="preserve"> Turklāt iepriekš nezināmas slimības, piemēram, cilvēka imūndeficīta vīruss un iegūtais imūndeficīta sindroms (HIV/AIDS), un citas slimības, kas ir kļuvušas izplatītākas, piemēram, vēzis, kā arī straujais pasaules iedzīvotāju pieaugums ir radījuši jaunus šķēršļus, kas neļauj īstenot tiesības uz veselību, un tas ir jāņem vērā, interpretējot 12.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Komiteja skaidro, ka tiesības uz veselību, kā noteikts 12. panta 1. punktā, ir visaptverošas tiesības, kas attiecas ne tikai uz laikus sniegtu un atbilstošu veselības aprūpi, bet arī uz veselību noteicošiem faktoriem, piemēram, droša dzeramā ūdens un atbilstošu sanitāro pakalpojumu pieejamību, drošas pārtikas, uztura un mājvieta pietiekamu nodrošinājumu, veselīgiem darba un apkārtējās vides apstākļiem, ar veselību saistītas izglītības un informācijas pieejamību, tostarp attiecībā uz seksuālo un reproduktīvo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varīgs aspekts ir arī iedzīvotāju līdzdalība visu ar veselību saistīto lēmumu pieņemšanas procesos vietējā, valsts un starptautiskā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 </w:t>
      </w:r>
      <w:r>
        <w:rPr>
          <w:rFonts w:cs="Times New Roman" w:ascii="Times New Roman" w:hAnsi="Times New Roman"/>
          <w:color w:val="000000"/>
          <w:lang w:val="lv-LV" w:eastAsia="en-US"/>
        </w:rPr>
        <w:t>Tiesības uz veselību visos veidos un līmeņos ietver šādus savstarpēji saistītus būtiskus elementus, kuru pareiza piemērošana ir atkarīga no konkrētajā dalībvalstī esošajiem pamat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w:t>
      </w:r>
      <w:r>
        <w:rPr>
          <w:rFonts w:cs="Times New Roman" w:ascii="Times New Roman" w:hAnsi="Times New Roman"/>
          <w:i/>
          <w:iCs/>
          <w:color w:val="000000"/>
          <w:lang w:val="lv-LV" w:eastAsia="en-US"/>
        </w:rPr>
        <w:t>Pieejamība</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 pietiekamā daudzumā jābūt pieejamām funkcionējošām valsts medicīnas un veselības aprūpes iestādēm, precēm un pakalpojumiem, kā arī programm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ecīzs iestāžu, preču un pakalpojumu veids ir atkarīgs no daudziem faktoriem, tostarp no dalībvalsts attīstības līmeņ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ir jābūt ietvertiem veselību noteicošiem faktoriem, tostarp drošam dzeramajam ūdenim un atbilstošām sanitārām telpām, slimnīcām, klīnikām un citām veselības aprūpes ēkām, mācītam medicīniskam personālam un speciālistiem, kas saņem valsts līmenī konkurējošu atalgojumu, un būtiskām zālēm, kā to nosaka PVO Rīcības programma attiecībā uz būtiskām zālēm.</w:t>
      </w:r>
      <w:r>
        <w:rPr>
          <w:rStyle w:val="FootnoteCharacters"/>
          <w:rStyle w:val="FootnoteAnchor"/>
          <w:rFonts w:cs="Times New Roman" w:ascii="Times New Roman" w:hAnsi="Times New Roman"/>
          <w:color w:val="000000"/>
          <w:lang w:val="lv-LV" w:eastAsia="en-US"/>
        </w:rPr>
        <w:footnoteReference w:id="6"/>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w:t>
      </w:r>
      <w:r>
        <w:rPr>
          <w:rFonts w:cs="Times New Roman" w:ascii="Times New Roman" w:hAnsi="Times New Roman"/>
          <w:i/>
          <w:iCs/>
          <w:color w:val="000000"/>
          <w:lang w:val="lv-LV" w:eastAsia="en-US"/>
        </w:rPr>
        <w:t>Piekļuves iespēja</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nkrētās dalībvalsts jurisdikcijā visiem cilvēkiem bez diskriminācijas jānodrošina piekļuves iespēja veselības aprūpes iestādēm, precēm un pakalpojumiem</w:t>
      </w:r>
      <w:r>
        <w:rPr>
          <w:rStyle w:val="FootnoteCharacters"/>
          <w:rStyle w:val="FootnoteAnchor"/>
          <w:rFonts w:cs="Times New Roman" w:ascii="Times New Roman" w:hAnsi="Times New Roman"/>
          <w:color w:val="000000"/>
          <w:lang w:val="lv-LV" w:eastAsia="en-US"/>
        </w:rPr>
        <w:footnoteReference w:id="7"/>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kļuves iespējā ietverti četri savstarpēji saistīti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diskriminācijas aizlieg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lai piekļuves iespēja veselības aprūpes iestādēm, precēm un pakalpojumiem būtu visiem cilvēkiem, jo īpaši mazaizsargātajām un sociāli atstumtajām iedzīvotāju grupām, bez jebkādas likumīgas vai faktiskas diskriminācijas;</w:t>
      </w:r>
      <w:r>
        <w:rPr>
          <w:rStyle w:val="FootnoteCharacters"/>
          <w:rStyle w:val="FootnoteAnchor"/>
          <w:rFonts w:cs="Times New Roman" w:ascii="Times New Roman" w:hAnsi="Times New Roman"/>
          <w:color w:val="000000"/>
          <w:lang w:val="lv-LV" w:eastAsia="en-US"/>
        </w:rPr>
        <w:footnoteReference w:id="8"/>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fiziska pieejam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selības aprūpes iestādēm, precēm un pakalpojumiem jāatrodas droši sasniedzamā fiziskā attālumā no visām iedzīvotāju grupām, jo īpaši mazaizsargātām un sociāli atstumtām grupām, piemēram, etniskajām minoritātēm un pirmiedzīvotājiem, sievietēm, bērniem, pusaudžiem, vecāka gadagājuma cilvēkiem, personām ar invaliditāti un personām ar HIV/AI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iziskā pieejamība ietver arī to, ka medicīniskās aprūpes dienesti un veselību noteicošie faktori, piemēram, drošs dzeramais ūdens un atbilstošas sanitārās telpas, ir droši sasniedzamā attālumā, tostarp arī lauku rajo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fiziskā pieejamība ietver arī personām ar invaliditāti atbilstošu piekļuvi ēk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ekonomiskā pieejamība (pieejamība cenas ziņ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selības aprūpes iestādēm, precēm un pakalpojumiem jābūt cenas ziņā pieejamiem visiem cilvēk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maksa par veselības aprūpes pakalpojumiem, kā arī pakalpojumiem, kas saistīti ar veselību noteicošiem faktoriem, jānosaka pēc taisnīguma principa, nodrošinot to, lai šie pakalpojumi, ko piedāvā privātas vai valsts iestādes, būtu cenas ziņā pieejami visiem cilvēkiem, tostarp sociāli mazaizsargātām grup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isnīguma princips nosaka, ka medicīnas izdevumi nabadzīgākām mājsaimniecībām nedrīkst būt nesamērīgi salīdzinājumā ar šādiem izdevumiem turīgākām mājsaimniec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informācijas pieejam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ejamība ietver tiesības meklēt, saņemt un izplatīt informāciju un idejas</w:t>
      </w:r>
      <w:r>
        <w:rPr>
          <w:rStyle w:val="FootnoteCharacters"/>
          <w:rStyle w:val="FootnoteAnchor"/>
          <w:rFonts w:cs="Times New Roman" w:ascii="Times New Roman" w:hAnsi="Times New Roman"/>
          <w:color w:val="000000"/>
          <w:lang w:val="lv-LV" w:eastAsia="en-US"/>
        </w:rPr>
        <w:footnoteReference w:id="9"/>
      </w:r>
      <w:r>
        <w:rPr>
          <w:rFonts w:cs="Times New Roman" w:ascii="Times New Roman" w:hAnsi="Times New Roman"/>
          <w:color w:val="000000"/>
          <w:lang w:val="lv-LV" w:eastAsia="en-US"/>
        </w:rPr>
        <w:t xml:space="preserve"> saistībā ar veselības jautā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informācijas pieejamība nedrīkst negatīvi ietekmēt tiesības uz to, ka personas dati par veselības aprūpi tiek apstrādāti konfidenci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w:t>
      </w:r>
      <w:r>
        <w:rPr>
          <w:rFonts w:cs="Times New Roman" w:ascii="Times New Roman" w:hAnsi="Times New Roman"/>
          <w:i/>
          <w:iCs/>
          <w:color w:val="000000"/>
          <w:lang w:val="lv-LV" w:eastAsia="en-US"/>
        </w:rPr>
        <w:t>Atbilstība</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ām veselības aprūpes iestādēm, precēm un pakalpojumiem ir jāatbilst medicīnas ētikas un kultūras kritērijiem, proti, ir jāņem vērā attiecīgo personu, minoritāšu, tautu un kopienu kultūra, ievērojot arī attiecīgā dzimuma un dzīves cikla vajadzības, kā arī jānodrošina iesaistīto cilvēku konfidencialitāte un veselības stāvokļa uzlab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w:t>
      </w:r>
      <w:r>
        <w:rPr>
          <w:rFonts w:cs="Times New Roman" w:ascii="Times New Roman" w:hAnsi="Times New Roman"/>
          <w:i/>
          <w:iCs/>
          <w:color w:val="000000"/>
          <w:lang w:val="lv-LV" w:eastAsia="en-US"/>
        </w:rPr>
        <w:t>Kvalitāte</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selības aprūpes iestādēm, precēm un pakalpojumiem ir jāatbilst ne tikai kultūras prasībām, bet arī zinātniskām un medicīniskām prasībām, un tie jānodrošina labā kvalitā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saistībā cita starpā ir vajadzīgs prasmīgs medicīniskais personāls, zinātniski apstiprinātas un derīgas zāles un slimnīcas aprīkojums, drošs dzeramais ūdens un atbilstoši sanitārie pakalp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 </w:t>
      </w:r>
      <w:r>
        <w:rPr>
          <w:rFonts w:cs="Times New Roman" w:ascii="Times New Roman" w:hAnsi="Times New Roman"/>
          <w:color w:val="000000"/>
          <w:lang w:val="lv-LV" w:eastAsia="en-US"/>
        </w:rPr>
        <w:t>Papildināmo piemēru apkopojums 12. panta 2. punktā sniedz norādes, kā noteikt valstij veicamās darb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jā sniegti vispārēji pasākumu piemēri, kas saistīti ar 12. panta 1. punktā norādīto plašo definīciju attiecībā uz tiesībām uz veselību, tādējādi uzskatāmi atainojot šo tiesību saturu, kuru parāda arī piemēri nākamajos punktos.</w:t>
      </w:r>
      <w:r>
        <w:rPr>
          <w:rStyle w:val="FootnoteCharacters"/>
          <w:rStyle w:val="FootnoteAnchor"/>
          <w:rFonts w:cs="Times New Roman" w:ascii="Times New Roman" w:hAnsi="Times New Roman"/>
          <w:color w:val="000000"/>
          <w:lang w:val="lv-LV" w:eastAsia="en-US"/>
        </w:rPr>
        <w:footnoteReference w:id="10"/>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u w:val="single"/>
          <w:lang w:val="lv-LV"/>
        </w:rPr>
        <w:t xml:space="preserve">12. </w:t>
      </w:r>
      <w:r>
        <w:rPr>
          <w:rFonts w:cs="Times New Roman" w:ascii="Times New Roman" w:hAnsi="Times New Roman"/>
          <w:color w:val="000000"/>
          <w:u w:val="single"/>
          <w:lang w:val="lv-LV" w:eastAsia="en-US"/>
        </w:rPr>
        <w:t>panta 2. punkta a) apakšpunkts.</w:t>
      </w:r>
      <w:r>
        <w:rPr>
          <w:rFonts w:cs="Times New Roman" w:ascii="Times New Roman" w:hAnsi="Times New Roman"/>
          <w:color w:val="000000"/>
          <w:u w:val="single"/>
          <w:lang w:val="lv-LV"/>
        </w:rPr>
        <w:t xml:space="preserve"> </w:t>
      </w:r>
      <w:r>
        <w:rPr>
          <w:rFonts w:cs="Times New Roman" w:ascii="Times New Roman" w:hAnsi="Times New Roman"/>
          <w:color w:val="000000"/>
          <w:u w:val="single"/>
          <w:lang w:val="lv-LV" w:eastAsia="en-US"/>
        </w:rPr>
        <w:t>Tiesības uz mātes, bērna un reproduktīvo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4. </w:t>
      </w:r>
      <w:r>
        <w:rPr>
          <w:rFonts w:cs="Times New Roman" w:ascii="Times New Roman" w:hAnsi="Times New Roman"/>
          <w:color w:val="000000"/>
          <w:lang w:val="lv-LV" w:eastAsia="en-US"/>
        </w:rPr>
        <w:t>Pasākumi, kas nepieciešami, lai „nodrošinātu nedzīvdzimušo skaita un bērnu mirstības samazināšanos un bērnu veselīgu attīstību” (12. panta 2. punkta a) apakšpunkts)</w:t>
      </w:r>
      <w:r>
        <w:rPr>
          <w:rStyle w:val="FootnoteCharacters"/>
          <w:rStyle w:val="FootnoteAnchor"/>
          <w:rFonts w:cs="Times New Roman" w:ascii="Times New Roman" w:hAnsi="Times New Roman"/>
          <w:color w:val="000000"/>
          <w:lang w:val="lv-LV" w:eastAsia="en-US"/>
        </w:rPr>
        <w:footnoteReference w:id="11"/>
      </w:r>
      <w:r>
        <w:rPr>
          <w:rFonts w:cs="Times New Roman" w:ascii="Times New Roman" w:hAnsi="Times New Roman"/>
          <w:color w:val="000000"/>
          <w:lang w:val="lv-LV" w:eastAsia="en-US"/>
        </w:rPr>
        <w:t>, būtu jāsaprot kā nepieciešamie pasākumi, lai uzlabotu bērna un mātes veselību, seksuālās un reproduktīvās veselības pakalpojumi, tostarp pirmsdzemdību un pēcdzemdību veselības aprūpe,</w:t>
      </w:r>
      <w:r>
        <w:rPr>
          <w:rStyle w:val="FootnoteCharacters"/>
          <w:rStyle w:val="FootnoteAnchor"/>
          <w:rFonts w:cs="Times New Roman" w:ascii="Times New Roman" w:hAnsi="Times New Roman"/>
          <w:color w:val="000000"/>
          <w:lang w:val="lv-LV" w:eastAsia="en-US"/>
        </w:rPr>
        <w:footnoteReference w:id="12"/>
      </w:r>
      <w:r>
        <w:rPr>
          <w:rFonts w:cs="Times New Roman" w:ascii="Times New Roman" w:hAnsi="Times New Roman"/>
          <w:color w:val="000000"/>
          <w:lang w:val="lv-LV" w:eastAsia="en-US"/>
        </w:rPr>
        <w:t xml:space="preserve"> akūti dzemdību pakalpojumi un piekļuve informācijai, kā arī nepieciešamie resursi, lai varētu rīkoties saistībā ar šo informāciju.</w:t>
      </w:r>
      <w:r>
        <w:rPr>
          <w:rStyle w:val="FootnoteCharacters"/>
          <w:rStyle w:val="FootnoteAnchor"/>
          <w:rFonts w:cs="Times New Roman" w:ascii="Times New Roman" w:hAnsi="Times New Roman"/>
          <w:color w:val="000000"/>
          <w:lang w:val="lv-LV" w:eastAsia="en-US"/>
        </w:rPr>
        <w:footnoteReference w:id="13"/>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u w:val="single"/>
          <w:lang w:val="lv-LV"/>
        </w:rPr>
        <w:t xml:space="preserve">12. </w:t>
      </w:r>
      <w:r>
        <w:rPr>
          <w:rFonts w:cs="Times New Roman" w:ascii="Times New Roman" w:hAnsi="Times New Roman"/>
          <w:color w:val="000000"/>
          <w:u w:val="single"/>
          <w:lang w:val="lv-LV" w:eastAsia="en-US"/>
        </w:rPr>
        <w:t>panta 2. punkta b) apakšpunkts.</w:t>
      </w:r>
      <w:r>
        <w:rPr>
          <w:rFonts w:cs="Times New Roman" w:ascii="Times New Roman" w:hAnsi="Times New Roman"/>
          <w:color w:val="000000"/>
          <w:u w:val="single"/>
          <w:lang w:val="lv-LV"/>
        </w:rPr>
        <w:t xml:space="preserve"> </w:t>
      </w:r>
      <w:r>
        <w:rPr>
          <w:rFonts w:cs="Times New Roman" w:ascii="Times New Roman" w:hAnsi="Times New Roman"/>
          <w:color w:val="000000"/>
          <w:u w:val="single"/>
          <w:lang w:val="lv-LV" w:eastAsia="en-US"/>
        </w:rPr>
        <w:t>Tiesības uz veselīgu apkārtējo un darba v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5. </w:t>
      </w:r>
      <w:r>
        <w:rPr>
          <w:rFonts w:cs="Times New Roman" w:ascii="Times New Roman" w:hAnsi="Times New Roman"/>
          <w:color w:val="000000"/>
          <w:lang w:val="lv-LV" w:eastAsia="en-US"/>
        </w:rPr>
        <w:t>Pasākumi, ka nepieciešami, lai uzlabotu „visus apkārtējās vides higiēnas un ražošanas higiēnas aspektus” (12. panta 2. punkta b) apakšpunkts), cita starpā ietver profilaktiskus pasākumus attiecībā uz nelaimes gadījumiem darbā un arodslimībām, prasību nodrošināt pietiekami daudz droša dzeramā ūdens un pamata sanitāros pakalpojumus, novērst un samazināt tādu kaitīgo parādību, piemēram, radiācijas, kaitīgu ķīmisku vielu un citu kaitīgu vides apstākļu, ietekmi uz iedzīvotājiem, kuras tieši vai netieši ietekmē cilvēka veselību.</w:t>
      </w:r>
      <w:r>
        <w:rPr>
          <w:rStyle w:val="FootnoteCharacters"/>
          <w:rStyle w:val="FootnoteAnchor"/>
          <w:rFonts w:cs="Times New Roman" w:ascii="Times New Roman" w:hAnsi="Times New Roman"/>
          <w:color w:val="000000"/>
          <w:lang w:val="lv-LV" w:eastAsia="en-US"/>
        </w:rPr>
        <w:footnoteReference w:id="14"/>
      </w:r>
      <w:r>
        <w:rPr>
          <w:rFonts w:cs="Times New Roman" w:ascii="Times New Roman" w:hAnsi="Times New Roman"/>
          <w:color w:val="000000"/>
          <w:lang w:val="lv-LV" w:eastAsia="en-US"/>
        </w:rPr>
        <w:t xml:space="preserve"> Savukārt nodrošināt ražošanas higiēnu nozīmē līdz minimumam samazināt, cik vien tas praktiski ir iespējams, darba videi raksturīgo veselības apdraudējumu cēloņus.</w:t>
      </w:r>
      <w:r>
        <w:rPr>
          <w:rStyle w:val="FootnoteCharacters"/>
          <w:rStyle w:val="FootnoteAnchor"/>
          <w:rFonts w:cs="Times New Roman" w:ascii="Times New Roman" w:hAnsi="Times New Roman"/>
          <w:color w:val="000000"/>
          <w:lang w:val="lv-LV" w:eastAsia="en-US"/>
        </w:rPr>
        <w:footnoteReference w:id="15"/>
      </w:r>
      <w:r>
        <w:rPr>
          <w:rFonts w:cs="Times New Roman" w:ascii="Times New Roman" w:hAnsi="Times New Roman"/>
          <w:color w:val="000000"/>
          <w:lang w:val="lv-LV" w:eastAsia="en-US"/>
        </w:rPr>
        <w:t xml:space="preserve"> 12. panta 2. punkta b) apakšpunkts ietver arī atbilstošas mājvietas un drošu un higiēnisku darba apstākļu nodrošināšanu, atbilstošu apgādi ar pārtiku un pietiekamu uzturu, kā arī izvairīšanos no alkohola pārmērīgas lietošanas, tabakas izstrādājumu, narkotiku un citu kaitīgu vielu lieto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u w:val="single"/>
          <w:lang w:val="lv-LV" w:eastAsia="en-US"/>
        </w:rPr>
        <w:t>12. panta 2. punkta c) apakšpunkts.</w:t>
      </w:r>
      <w:r>
        <w:rPr>
          <w:rFonts w:cs="Times New Roman" w:ascii="Times New Roman" w:hAnsi="Times New Roman"/>
          <w:color w:val="000000"/>
          <w:u w:val="single"/>
          <w:lang w:val="lv-LV"/>
        </w:rPr>
        <w:t xml:space="preserve"> </w:t>
      </w:r>
      <w:r>
        <w:rPr>
          <w:rFonts w:cs="Times New Roman" w:ascii="Times New Roman" w:hAnsi="Times New Roman"/>
          <w:color w:val="000000"/>
          <w:u w:val="single"/>
          <w:lang w:val="lv-LV" w:eastAsia="en-US"/>
        </w:rPr>
        <w:t>Tiesības uz slimību profilaksi, ārstēšanu un apka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6. </w:t>
      </w:r>
      <w:r>
        <w:rPr>
          <w:rFonts w:cs="Times New Roman" w:ascii="Times New Roman" w:hAnsi="Times New Roman"/>
          <w:color w:val="000000"/>
          <w:lang w:val="lv-LV" w:eastAsia="en-US"/>
        </w:rPr>
        <w:t>Pasākumi, kas nepieciešami, lai veiktu „epidēmisko un endēmisko slimību, arodslimību un citu slimību profilaksi, ārstēšanu un apkarošanu” (12. panta 2. punkta c) apakšpunkts), paredz to, ka tiek izveidotas profilakses un izglītības programmas ar uzvedību saistītām veselības problēmām, piemēram, seksuāli transmisīvajām slimībām, jo īpaši HIV/AIDS, un tām slimībām, kas negatīvi ietekmē seksuālo un reproduktīvo veselību, un tiek sekmēti sociālie faktori, kas ir labas veselības pamatā, piemēram, vides drošība, izglītība, ekonomiskā attīstība un dzimumu līdzties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sības uz ārstēšanu ietver neatliekamās medicīniskās aprūpes sistēmas izveidi, kas attiecas uz negadījumiem, epidēmijām un līdzīgiem veselības apdraudējumiem, un palīdzību pēc dabas katastrofām un humāno palīdzību ārkārtas situāc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limību apkarošana ietver dalībvalstu atsevišķus un kopīgus centienus, lai cita starpā padarītu pieejamas attiecīgās tehnoloģijas, izmantojot un uzlabojot epidemioloģisko novērošanu un datu vākšanu pa grupām, imunizācijas programmu ieviešanu vai uzlabošanu un citas infekciju slimību apkarošanas stratēģ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u w:val="single"/>
          <w:lang w:val="lv-LV" w:eastAsia="en-US"/>
        </w:rPr>
        <w:t>12. panta 2. punkta d) apakšpunkts.</w:t>
      </w:r>
      <w:r>
        <w:rPr>
          <w:rFonts w:cs="Times New Roman" w:ascii="Times New Roman" w:hAnsi="Times New Roman"/>
          <w:color w:val="000000"/>
          <w:u w:val="single"/>
          <w:lang w:val="lv-LV"/>
        </w:rPr>
        <w:t xml:space="preserve"> </w:t>
      </w:r>
      <w:r>
        <w:rPr>
          <w:rFonts w:cs="Times New Roman" w:ascii="Times New Roman" w:hAnsi="Times New Roman"/>
          <w:color w:val="000000"/>
          <w:u w:val="single"/>
          <w:lang w:val="lv-LV" w:eastAsia="en-US"/>
        </w:rPr>
        <w:t>Tiesības uz veselības aprūpes iestādēm, precēm un pakalpojumiem</w:t>
      </w:r>
      <w:r>
        <w:rPr>
          <w:rStyle w:val="FootnoteCharacters"/>
          <w:rStyle w:val="FootnoteAnchor"/>
          <w:rFonts w:cs="Times New Roman" w:ascii="Times New Roman" w:hAnsi="Times New Roman"/>
          <w:color w:val="000000"/>
          <w:u w:val="single"/>
          <w:lang w:val="lv-LV" w:eastAsia="en-US"/>
        </w:rPr>
        <w:footnoteReference w:id="16"/>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7. </w:t>
      </w:r>
      <w:r>
        <w:rPr>
          <w:rFonts w:cs="Times New Roman" w:ascii="Times New Roman" w:hAnsi="Times New Roman"/>
          <w:color w:val="000000"/>
          <w:lang w:val="lv-LV" w:eastAsia="en-US"/>
        </w:rPr>
        <w:t>Pasākumi, kas nepieciešami, lai „radītu tādus apstākļus, kuros visiem būtu nodrošināta medicīniskā aprūpe un medicīniskā palīdzība slimības gadījumā” (12. panta 2. punkta d) apakšpunkts), gan attiecībā uz fiziskām, gan garīgām slimībām ietver vienlīdzīgu un laikus nodrošinātu piekļuvi profilaktiskiem, ārstnieciskiem, uz rehabilitāciju orientētiem veselības aprūpes pakalpojumiem un izglītībai veselības jomā, regulāras skrīninga programmas, izplatītu slimību, saslimšanu, ievainojumu un traucējumu atbilstošu ārstēšanu, ieteicams vietējā līmenī, būtisko zāļu nodrošināšanu un atbilstošu ārstēšanu un aprūpi garīgās veselības jo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ēl viens svarīgs nosacījums ir iedzīvotāju līdzdalības uzlabošana un sekmēšana profilaktisko un ārstniecisko veselības aprūpes pakalpojumu nodrošināšanā, piemēram, veselības jomas un apdrošināšanas sistēmas organizēšanā, jo īpaši tādu politisko lēmumu pieņemšanā, kuri ir saistīti ar tiesībām uz veselību un tiek pieņemti vietējā un valsts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12. pants.</w:t>
      </w:r>
      <w:r>
        <w:rPr>
          <w:rFonts w:cs="Times New Roman" w:ascii="Times New Roman" w:hAnsi="Times New Roman"/>
          <w:color w:val="000000"/>
          <w:u w:val="single"/>
          <w:lang w:val="lv-LV"/>
        </w:rPr>
        <w:t xml:space="preserve"> </w:t>
      </w:r>
      <w:r>
        <w:rPr>
          <w:rFonts w:cs="Times New Roman" w:ascii="Times New Roman" w:hAnsi="Times New Roman"/>
          <w:color w:val="000000"/>
          <w:u w:val="single"/>
          <w:lang w:val="lv-LV" w:eastAsia="en-US"/>
        </w:rPr>
        <w:t xml:space="preserve">Īpašas vispārējās tēmas </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Diskriminācijas aizliegums un vienlīdzīga attieksme</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8. </w:t>
      </w:r>
      <w:r>
        <w:rPr>
          <w:rFonts w:cs="Times New Roman" w:ascii="Times New Roman" w:hAnsi="Times New Roman"/>
          <w:color w:val="000000"/>
          <w:lang w:val="lv-LV" w:eastAsia="en-US"/>
        </w:rPr>
        <w:t>Kā to nosaka pakta 2. panta 2. punkts un 3. pants, attiecībā uz piekļuvi veselības aprūpei un veselību noteicošiem faktoriem, kā arī attiecībā uz to iepirkuma veidu un tiesībām ir aizliegta jebkāda diskriminācija, kuras pamatā ir rase, ādas krāsa, dzimums, valoda, reliģija, politisks vai cits viedoklis, nacionālā vai sociālā izcelsme, īpašums, piedzimšanas apstākļi, fiziska vai garīga invaliditāte, veselības stāvoklis (tostarp HIV/AIDS), seksuālā orientācija un pilsoniskais, politiskais, sociālais vai cits statuss un kuras sekas var būt aizliegums vienlīdzīgi izmantot tiesības uz veselību vai šo tiesību mazinā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teja uzsver, ka daudzi pasākumi, piemēram, vairums stratēģiju un programmu, kuras ir paredzētas, lai izskaustu ar veselības aprūpi saistīto diskrimināciju, var tikt īstenotas ar minimāliem resursiem, pieņemot, grozot vai atceļot tiesību aktus vai izplatot inform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teja atgādina par Vispārējā komentāra Nr. 3 12. punktu, kurā norādīts, ka pat laikos, kad resursi ir ļoti ierobežoti, mazaizsargātie sabiedrības locekļi ir jāaizsargā, pieņemot salīdzinoši zemu izmaksu mērķ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9. </w:t>
      </w:r>
      <w:r>
        <w:rPr>
          <w:rFonts w:cs="Times New Roman" w:ascii="Times New Roman" w:hAnsi="Times New Roman"/>
          <w:color w:val="000000"/>
          <w:lang w:val="lv-LV" w:eastAsia="en-US"/>
        </w:rPr>
        <w:t>Saistībā ar tiesībām uz veselību ļoti svarīga ir vienlīdzīga piekļuve veselības aprūpes pakalpo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ir īpašs pienākums nodrošināt tiem cilvēkiem, kuru līdzekļi nav pietiekami, nepieciešamo veselības apdrošināšanu un nepieciešamās veselības aprūpes iestādes un novērst jebkādu starptautiski aizliegtu diskrimināciju veselības aprūpes pakalpojumu nodrošināšanas jomā, jo īpaši tāpēc, ka dalībvalstu pamatpienākums ir nodrošināt tiesības uz veselību.</w:t>
      </w:r>
      <w:r>
        <w:rPr>
          <w:rStyle w:val="FootnoteCharacters"/>
          <w:rStyle w:val="FootnoteAnchor"/>
          <w:rFonts w:cs="Times New Roman" w:ascii="Times New Roman" w:hAnsi="Times New Roman"/>
          <w:color w:val="000000"/>
          <w:lang w:val="lv-LV" w:eastAsia="en-US"/>
        </w:rPr>
        <w:footnoteReference w:id="17"/>
      </w:r>
      <w:r>
        <w:rPr>
          <w:rFonts w:cs="Times New Roman" w:ascii="Times New Roman" w:hAnsi="Times New Roman"/>
          <w:color w:val="000000"/>
          <w:vertAlign w:val="superscript"/>
          <w:lang w:val="lv-LV" w:eastAsia="en-US"/>
        </w:rPr>
        <w:t xml:space="preserve"> </w:t>
      </w:r>
      <w:r>
        <w:rPr>
          <w:rFonts w:cs="Times New Roman" w:ascii="Times New Roman" w:hAnsi="Times New Roman"/>
          <w:color w:val="000000"/>
          <w:lang w:val="lv-LV" w:eastAsia="en-US"/>
        </w:rPr>
        <w:t>Neatbilstoša resursu piešķiršana var izraisīt diskrimināciju, kura var nebūt acīmredza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ieguldījumi dārgos veselības aprūpes pakalpojumos, kas bieži ir pieejami tikai nelielai, priviliģētai iedzīvotāju daļai, nedrīkst būt nesamērīgi lieli, salīdzinot ar primāro un profilaktisko veselības aprūpi, kas dod labumu daudz lielākai iedzīvotāju daļ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Dzimuma aspekt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0. </w:t>
      </w:r>
      <w:r>
        <w:rPr>
          <w:rFonts w:cs="Times New Roman" w:ascii="Times New Roman" w:hAnsi="Times New Roman"/>
          <w:color w:val="000000"/>
          <w:lang w:val="lv-LV" w:eastAsia="en-US"/>
        </w:rPr>
        <w:t>Komiteja iesaka dalībvalstīm integrēt dzimuma aspektu ar veselību saistītajā politikā, plānošanā, programmās un izpētē, lai veicinātu labāku veselības stāvokli gan sievietēm, gan vīrieš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dzimumu saistītajā pieejā tiek ņemti vērā bioloģiskie, sociālie un kultūras faktori, kuriem ir būtiska ietekme uz vīriešu un sieviešu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svarīgi veselības un sociāli ekonomiskos datus sadalīt pa dzimumu grupām, lai varētu identificēt un labot nevienlīdzību vesel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Sievietes un to tiesības uz veselību</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Lai novērstu sieviešu diskrimināciju, ir jāizstrādā un jāievieš visaptveroša valsts stratēģija, lai popularizētu ideju, ka sievietēm ir tiesības uz veselību visā viņu mūža gar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i stratēģijai jāietver pasākumi, kuru mērķis ir to slimību profilakse un ārstēšana, ar ko slimo sievietes, kā arī politika, kas nodrošina piekļuvi pilnam augstas kvalitātes un ekonomiski pieejamam veselības aprūpes pakalpojumu spektram, tostarp seksuālās un reproduktīvās veselības pakalpo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lvenais mērķis ir sievietes veselības risku mazināšana, jo īpaši māšu mirstības samazināšana un sieviešu aizsardzība pret vardarbību ģimen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īstenotu sieviešu tiesības uz veselību, ir jālikvidē visi šķēršļi, kas traucē piekļuvi veselības aprūpes pakalpojumiem, izglītībai un informācijai, tostarp seksuālās un reproduktīvās veselības jo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ir svarīgi veikt profilaktiskus, veicinošus un koriģējošus pasākumus, lai pasargātu sievietes no neveselīgas tradicionālās prakses un kultūras normām, kas viņām liedz pilnīgi izmantot savas reproduktīvās 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Bērni un pusaudž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color w:val="000000"/>
          <w:lang w:val="lv-LV" w:eastAsia="en-US"/>
        </w:rPr>
        <w:t xml:space="preserve">Pakta </w:t>
      </w:r>
      <w:r>
        <w:rPr>
          <w:rFonts w:cs="Times New Roman" w:ascii="Times New Roman" w:hAnsi="Times New Roman"/>
          <w:color w:val="000000"/>
          <w:lang w:val="lv-LV"/>
        </w:rPr>
        <w:t xml:space="preserve">12. panta 2. punkta a) apakšpunktā norādīta nepieciešamība veikt pasākumus, lai samazinātu bērnu mirstību un veicinātu jaundzimušo un bērnu veselīgu attīstību. </w:t>
      </w:r>
      <w:r>
        <w:rPr>
          <w:rFonts w:cs="Times New Roman" w:ascii="Times New Roman" w:hAnsi="Times New Roman"/>
          <w:color w:val="000000"/>
          <w:lang w:val="lv-LV" w:eastAsia="en-US"/>
        </w:rPr>
        <w:t>Turpmākajos starptautiskajos cilvēktiesību instrumentos tika atzīts, ka bērniem un pusaudžiem ir tiesības uz vislabāko veselības stāvokli un piekļuvi slimību ārstēšanas pakalpojumiem un līdzekļiem.</w:t>
      </w:r>
      <w:r>
        <w:rPr>
          <w:rStyle w:val="FootnoteCharacters"/>
          <w:rStyle w:val="FootnoteAnchor"/>
          <w:rFonts w:cs="Times New Roman" w:ascii="Times New Roman" w:hAnsi="Times New Roman"/>
          <w:color w:val="000000"/>
          <w:lang w:val="lv-LV" w:eastAsia="en-US"/>
        </w:rPr>
        <w:footnoteReference w:id="18"/>
      </w:r>
      <w:r>
        <w:rPr>
          <w:rFonts w:cs="Times New Roman" w:ascii="Times New Roman" w:hAnsi="Times New Roman"/>
          <w:color w:val="000000"/>
          <w:lang w:val="lv-LV" w:eastAsia="en-US"/>
        </w:rPr>
        <w:t xml:space="preserve"> Konvencija par bērnu tiesībām paredz, ka dalībvalstīm ir jānodrošina bērnam un viņa ģimenei piekļuve pamata medicīnas pakalpojumiem, tostarp jāgarantē pirmsdzemdību un pēcdzemdību aprūpe māt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nvencijā šie mērķi ir saistīti ar bērniem saprotamas informācijas pieejamību par profilaktiskiem pasākumiem un rīcību, kas veicina veselību, un atbalstu ģimenēm un sabiedrības grupām šādas prakses īstenoša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iskriminācijas aizlieguma principa īstenošana paredz, ka meitenēm tāpat kā zēniem ir vienādi pieejams atbilstošs uzturs, droša apkārtējā vide un fiziskās un garīgās veselības aprūpes pakalpo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jāveic efektīvi un atbilstoši pasākumi, lai likvidētu kaitīgu tradicionālo praksi, kas ietekmē bērnu, jo īpaši meiteņu, veselību, tostarp agrīnas laulības, sieviešu dzimumorgānu kropļošanu, prioritāro barošanu un rūpes tikai par maziem zēniem.</w:t>
      </w:r>
      <w:r>
        <w:rPr>
          <w:rStyle w:val="FootnoteCharacters"/>
          <w:rStyle w:val="FootnoteAnchor"/>
          <w:rFonts w:cs="Times New Roman" w:ascii="Times New Roman" w:hAnsi="Times New Roman"/>
          <w:color w:val="000000"/>
          <w:lang w:val="lv-LV" w:eastAsia="en-US"/>
        </w:rPr>
        <w:footnoteReference w:id="19"/>
      </w:r>
      <w:r>
        <w:rPr>
          <w:rFonts w:cs="Times New Roman" w:ascii="Times New Roman" w:hAnsi="Times New Roman"/>
          <w:color w:val="000000"/>
          <w:lang w:val="lv-LV" w:eastAsia="en-US"/>
        </w:rPr>
        <w:t xml:space="preserve"> Bērniem ar invaliditāti jānodrošina iespēja dzīvot pilnvērtīgu un pienācīgu dzīvi un piedalīties sabiedriskajā dzīv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3. </w:t>
      </w:r>
      <w:r>
        <w:rPr>
          <w:rFonts w:cs="Times New Roman" w:ascii="Times New Roman" w:hAnsi="Times New Roman"/>
          <w:color w:val="000000"/>
          <w:lang w:val="lv-LV" w:eastAsia="en-US"/>
        </w:rPr>
        <w:t>Dalībvalstīm jānodrošina pusaudžiem droša un stimulējoša vide, kas viņiem sniedz iespēju piedalīties lēmumu pieņemšanā par savu veselību, apgūt dzīvē nepieciešamās iemaņas, iegūt nepieciešamo informāciju, saņemt konsultācijas un pārrunāt ar veselību saistītu paradumu izvē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usaudžu iespējas īstenot tiesības uz veselību ir atkarīgas no tā, vai ir izveidota jauniešiem atbilstoša veselības aprūpe, kurā tiek ievērota konfidencialitāte un privātums un ir ietverti nepieciešamie seksuālās un reproduktīvās veselības aprūpes pakalp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color w:val="000000"/>
          <w:lang w:val="lv-LV" w:eastAsia="en-US"/>
        </w:rPr>
        <w:t>Ikvienā politikā un programmā, kuru mērķis ir nodrošināt bērnu un pusaudžu tiesības uz veselību, viņu interesēm jābūt prioritā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Vecāka gadagājuma cilvēk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5. </w:t>
      </w:r>
      <w:r>
        <w:rPr>
          <w:rFonts w:cs="Times New Roman" w:ascii="Times New Roman" w:hAnsi="Times New Roman"/>
          <w:color w:val="000000"/>
          <w:lang w:val="lv-LV" w:eastAsia="en-US"/>
        </w:rPr>
        <w:t>Attiecībā uz vecāka gadagājuma cilvēku iespējām īstenot tiesības uz veselību komiteja saskaņā ar Vispārējā komentāra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6 (1995) 34. un 35. punktu atkārtoti apliecina integrētas pieejas svarīgo nozīmi, lai tiktu apvienoti profilaktiskas, ārstnieciskas un uz rehabilitāciju orientētas veselības aprūpes elemen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pasākumu pamatā jābūt periodiskām pārbaudēm abiem dzimumiem, fiziskas un psiholoģiskas rehabilitācijas pasākumiem ar mērķi uzturēt vecāka gadagājuma cilvēku rīcībspēju un neatkarīgumu un gādībai un rūpēm par hroniski un neārstējami slimām personām, pēc iespējas novēršot sāpes, kas viņām jācieš, un nodrošinot, lai nomiršana būtu cieņpil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Personas ar invaliditāt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6. </w:t>
      </w:r>
      <w:r>
        <w:rPr>
          <w:rFonts w:cs="Times New Roman" w:ascii="Times New Roman" w:hAnsi="Times New Roman"/>
          <w:color w:val="000000"/>
          <w:lang w:val="lv-LV" w:eastAsia="en-US"/>
        </w:rPr>
        <w:t>Komiteja atkārtoti uzsver Vispārējā komentāra Nr. 5 34. punktu, kurā norādīts, ka personām ar invaliditāti ir tiesības uz fizisko un garīgo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teja turklāt uzsver nepieciešamību nodrošināt to, ka nediskriminācijas principu attiecībā uz personām ar invaliditāti ievēro ne tikai valsts veselības aprūpes nozarē, bet arī privāti veselības aprūpes pakalpojumu nodrošinātāji un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Pirmiedzīvotāj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7. </w:t>
      </w:r>
      <w:r>
        <w:rPr>
          <w:rFonts w:cs="Times New Roman" w:ascii="Times New Roman" w:hAnsi="Times New Roman"/>
          <w:color w:val="000000"/>
          <w:lang w:val="lv-LV" w:eastAsia="en-US"/>
        </w:rPr>
        <w:t>Tā kā tiek izstrādāti jauni starptautiski likumi un prakses un dalībvalstis nesen veikušas pasākumus attiecībā uz pirmiedzīvotājiem,</w:t>
      </w:r>
      <w:r>
        <w:rPr>
          <w:rStyle w:val="FootnoteCharacters"/>
          <w:rStyle w:val="FootnoteAnchor"/>
          <w:rFonts w:cs="Times New Roman" w:ascii="Times New Roman" w:hAnsi="Times New Roman"/>
          <w:color w:val="000000"/>
          <w:lang w:val="lv-LV" w:eastAsia="en-US"/>
        </w:rPr>
        <w:footnoteReference w:id="20"/>
      </w:r>
      <w:r>
        <w:rPr>
          <w:rFonts w:cs="Times New Roman" w:ascii="Times New Roman" w:hAnsi="Times New Roman"/>
          <w:color w:val="000000"/>
          <w:lang w:val="lv-LV" w:eastAsia="en-US"/>
        </w:rPr>
        <w:t xml:space="preserve"> komiteja uzskata, ka ir lietderīgi noteikt elementus, kas palīdzētu definēt pirmiedzīvotāju tiesības uz veselību, lai dalībvalstis varētu labāk īstenot pakta 12. panta pra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teja uzskata, ka pirmiedzīvotājiem ir tiesības uz īpašiem pasākumiem, kas paredzēti tam, lai uzlabotu pirmiedzīvotāju piekļuvi veselības aprūpes pakalpo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m veselības aprūpes pakalpojumiem jāatbilst pirmiedzīvotāju kultūrai, un jātiek ņemtai vērā viņu tradicionālajai profilaktiskajai aprūpei, ārstēšanas veidiem un zāl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jānodrošina resursi, lai šie pakalpojumi pirmiedzīvotājiem varētu tik plānoti, nodrošināti un kontrolēti un lai pirmiedzīvotāji varētu sasniegt vislabāko iespējamo fiziskās un psihiskās veselības stāvok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aizsargā būtiskie ārstniecības augi, dzīvnieki un izrakteņi, lai pirmiedzīvotāji varētu pilnīgi izmantot savas tiesības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teja norāda, ka pirmiedzīvotāju komūnās cilvēka veselība bieži tiek saistīta ar sabiedrības veselību kopumā un ka tā ir kolektīvs liel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saistībā komiteja uzskata, ka pirmiedzīvotāju veselību nelabvēlīgi ietekmē ar attīstību saistīti pasākumi, kas ietver pirmiedzīvotāju pārvietošanu pret viņu gribu prom no teritorijām un vides, kurā viņi tradicionāli dzīvojuši, atņemot pārtikas avotus un laužot simbolisko saikni ar savu ze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Ierobežoj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8. </w:t>
      </w:r>
      <w:r>
        <w:rPr>
          <w:rFonts w:cs="Times New Roman" w:ascii="Times New Roman" w:hAnsi="Times New Roman"/>
          <w:color w:val="000000"/>
          <w:lang w:val="lv-LV" w:eastAsia="en-US"/>
        </w:rPr>
        <w:t>Valstis reizēm izmanto sabiedrības veselības apsvērumus kā pamatojumu, lai ierobežotu citas pamattie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teja vēlas uzsvērt, ka pakta 4. pants, kurā noteikti ierobežojumi, galvenokārt paredzēts tam, lai aizsargātu personu tiesības, nevis lai atļautu valstīm piemērot ierobežo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ējādi, ja dalībvalsts, piemēram, ierobežo pārvietošanās brīvību vai apcietina personas ar transmisīvām slimībām, tostarp HIV/AIDS, liedz ārstiem ārstēt tās personas, kuras, kā tiek uzskatīts, ir opozīcijā valdībai, vai nenodrošina imunizāciju pret galvenajām infekcijas slimībām konkrētajā komūnā, pamatojot to ar valsts drošību vai sabiedriskās kārtības saglabāšanu, tad tai ir pienākums sniegt attaisnojumu šādiem nopietniem pasākumiem saistībā ar ikvienu elementu, kas norādīts 4. pan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m ierobežojumiem ir jābūt atbilstošiem likumam, tostarp starptautiskajiem cilvēktiesību standartiem, jāatbilst to tiesību veidam, kuras tiek aizsargātas ar šo paktu, jāatbilst attiecīgajiem likumīgajiem mērķiem un jābūt strikti nepieciešamiem, lai veicinātu demokrātiskas sabiedrības vispārējo labklāj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9. </w:t>
      </w:r>
      <w:r>
        <w:rPr>
          <w:rFonts w:cs="Times New Roman" w:ascii="Times New Roman" w:hAnsi="Times New Roman"/>
          <w:color w:val="000000"/>
          <w:lang w:val="lv-LV" w:eastAsia="en-US"/>
        </w:rPr>
        <w:t>Saskaņā ar 5. panta 1. punktu šādiem ierobežojumiem jābūt samērīgiem, t. i., ja ir pieejami vairāku ierobežojumu veidi, ir jāizvēlas vismazāk ierobežojošais varia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t ja šādi ierobežojumi, aizsargājot sabiedrības veselību, ir atļauti, to ilgumam jābūt ierobežotam un tie ir pārskatā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I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U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Vispārējie juridiskie pienāk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0. </w:t>
      </w:r>
      <w:r>
        <w:rPr>
          <w:rFonts w:cs="Times New Roman" w:ascii="Times New Roman" w:hAnsi="Times New Roman"/>
          <w:color w:val="000000"/>
          <w:lang w:val="lv-LV" w:eastAsia="en-US"/>
        </w:rPr>
        <w:t>Lai gan paktā ir noteikts, ka tā īstenošana var notikt pakāpeniski, un ir atzīts, ka pieejamie resursi var būt ierobežoti, tas arī uzliek dalībvalstīm dažādus pienākumus, kuri stājas spēkā nekavējo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ir tūlītēji pienākumi saistībā ar tiesībām uz veselību, piemēram, pienākums garantēt, ka šīs tiesības tiks piemērotas bez jebkādas diskriminācijas (2. panta 2. punkts), un pienākums veikt pasākumus (2. panta 1. punkts), lai pilnīgi īstenotu 12. pan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m pasākumiem jābūt pārdomātiem, konkrētiem, un ar tiem jāpanāk, lai pilnīgi tiktu īstenotas tiesības uz veselību.</w:t>
      </w:r>
      <w:r>
        <w:rPr>
          <w:rStyle w:val="FootnoteCharacters"/>
          <w:rStyle w:val="FootnoteAnchor"/>
          <w:rFonts w:cs="Times New Roman" w:ascii="Times New Roman" w:hAnsi="Times New Roman"/>
          <w:color w:val="000000"/>
          <w:lang w:val="lv-LV" w:eastAsia="en-US"/>
        </w:rPr>
        <w:footnoteReference w:id="21"/>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1. </w:t>
      </w:r>
      <w:r>
        <w:rPr>
          <w:rFonts w:cs="Times New Roman" w:ascii="Times New Roman" w:hAnsi="Times New Roman"/>
          <w:color w:val="000000"/>
          <w:lang w:val="lv-LV" w:eastAsia="en-US"/>
        </w:rPr>
        <w:t>Nevar uzskatīt, ka dalībvalstu pienākumi zaudē jēgpilnu saturu, ja tiesības uz veselību tiek pakāpeniski īstenotas noteiktā perio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kāpeniska īstenošana drīzāk nozīmē to, ka dalībvalstīm ir īpaši un pastāvīgi pienākumi pēc iespējas ātrāk un efektīvāk panākt pilnīgu 12. panta īstenošanu.</w:t>
      </w:r>
      <w:r>
        <w:rPr>
          <w:rStyle w:val="FootnoteCharacters"/>
          <w:rStyle w:val="FootnoteAnchor"/>
          <w:rFonts w:cs="Times New Roman" w:ascii="Times New Roman" w:hAnsi="Times New Roman"/>
          <w:color w:val="000000"/>
          <w:lang w:val="lv-LV" w:eastAsia="en-US"/>
        </w:rPr>
        <w:footnoteReference w:id="22"/>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 </w:t>
      </w:r>
      <w:r>
        <w:rPr>
          <w:rFonts w:cs="Times New Roman" w:ascii="Times New Roman" w:hAnsi="Times New Roman"/>
          <w:color w:val="000000"/>
          <w:lang w:val="lv-LV" w:eastAsia="en-US"/>
        </w:rPr>
        <w:t>Tāpat kā attiecībā uz citām paktā noteiktajām tiesībām, tiek stingri uzskatīts, ka ir aizliegts veikt pasākumus ar atpakaļejošu spēku attiecībā uz tiesībām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dalībvalsts ar nolūku veic pasākumus ar atpakaļejošu spēku, tad tai ir pienākums pierādīt, ka šie pasākumi īstenoti pēc ļoti rūpīgas visu alternatīvu apspriešanas un ka tie ir pienācīgi pamatoti, atsaucoties uz paktā ietverto tiesību kopumu, proti, ka dalībvalsts ir pilnīgi izmantojusi maksimāli pieejamos resursus.</w:t>
      </w:r>
      <w:r>
        <w:rPr>
          <w:rStyle w:val="FootnoteCharacters"/>
          <w:rStyle w:val="FootnoteAnchor"/>
          <w:rFonts w:cs="Times New Roman" w:ascii="Times New Roman" w:hAnsi="Times New Roman"/>
          <w:color w:val="000000"/>
          <w:lang w:val="lv-LV" w:eastAsia="en-US"/>
        </w:rPr>
        <w:footnoteReference w:id="23"/>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3. </w:t>
      </w:r>
      <w:r>
        <w:rPr>
          <w:rFonts w:cs="Times New Roman" w:ascii="Times New Roman" w:hAnsi="Times New Roman"/>
          <w:color w:val="000000"/>
          <w:lang w:val="lv-LV" w:eastAsia="en-US"/>
        </w:rPr>
        <w:t>Tiesības uz veselību tāpat kā citas cilvēktiesības uzliek dalībvalstīm trīs veidu pienā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ienākumu tās </w:t>
      </w:r>
      <w:r>
        <w:rPr>
          <w:rFonts w:cs="Times New Roman" w:ascii="Times New Roman" w:hAnsi="Times New Roman"/>
          <w:i/>
          <w:iCs/>
          <w:color w:val="000000"/>
          <w:lang w:val="lv-LV" w:eastAsia="en-US"/>
        </w:rPr>
        <w:t>ievērot</w:t>
      </w:r>
      <w:r>
        <w:rPr>
          <w:rFonts w:cs="Times New Roman" w:ascii="Times New Roman" w:hAnsi="Times New Roman"/>
          <w:color w:val="000000"/>
          <w:lang w:val="lv-LV" w:eastAsia="en-US"/>
        </w:rPr>
        <w:t xml:space="preserve">, pienākumu tās </w:t>
      </w:r>
      <w:r>
        <w:rPr>
          <w:rFonts w:cs="Times New Roman" w:ascii="Times New Roman" w:hAnsi="Times New Roman"/>
          <w:i/>
          <w:iCs/>
          <w:color w:val="000000"/>
          <w:lang w:val="lv-LV" w:eastAsia="en-US"/>
        </w:rPr>
        <w:t>aizsargāt</w:t>
      </w:r>
      <w:r>
        <w:rPr>
          <w:rFonts w:cs="Times New Roman" w:ascii="Times New Roman" w:hAnsi="Times New Roman"/>
          <w:color w:val="000000"/>
          <w:lang w:val="lv-LV" w:eastAsia="en-US"/>
        </w:rPr>
        <w:t xml:space="preserve"> un pienākumu tās </w:t>
      </w:r>
      <w:r>
        <w:rPr>
          <w:rFonts w:cs="Times New Roman" w:ascii="Times New Roman" w:hAnsi="Times New Roman"/>
          <w:i/>
          <w:iCs/>
          <w:color w:val="000000"/>
          <w:lang w:val="lv-LV" w:eastAsia="en-US"/>
        </w:rPr>
        <w:t>pildīt</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vukārt pienākums pildīt ietver pienākumu atvieglot, nodrošināt un veicināt šīs tiesības.</w:t>
      </w:r>
      <w:r>
        <w:rPr>
          <w:rStyle w:val="FootnoteCharacters"/>
          <w:rStyle w:val="FootnoteAnchor"/>
          <w:rFonts w:cs="Times New Roman" w:ascii="Times New Roman" w:hAnsi="Times New Roman"/>
          <w:color w:val="000000"/>
          <w:lang w:val="lv-LV" w:eastAsia="en-US"/>
        </w:rPr>
        <w:footnoteReference w:id="24"/>
      </w:r>
      <w:r>
        <w:rPr>
          <w:rFonts w:cs="Times New Roman" w:ascii="Times New Roman" w:hAnsi="Times New Roman"/>
          <w:color w:val="000000"/>
          <w:lang w:val="lv-LV" w:eastAsia="en-US"/>
        </w:rPr>
        <w:t xml:space="preserve"> Pienākums </w:t>
      </w:r>
      <w:r>
        <w:rPr>
          <w:rFonts w:cs="Times New Roman" w:ascii="Times New Roman" w:hAnsi="Times New Roman"/>
          <w:i/>
          <w:iCs/>
          <w:color w:val="000000"/>
          <w:lang w:val="lv-LV" w:eastAsia="en-US"/>
        </w:rPr>
        <w:t>ievērot</w:t>
      </w:r>
      <w:r>
        <w:rPr>
          <w:rFonts w:cs="Times New Roman" w:ascii="Times New Roman" w:hAnsi="Times New Roman"/>
          <w:color w:val="000000"/>
          <w:lang w:val="lv-LV" w:eastAsia="en-US"/>
        </w:rPr>
        <w:t xml:space="preserve"> nosaka, ka dalībvalstis nedrīkst tieši vai netieši traucēt izmantot tiesības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ienākums </w:t>
      </w:r>
      <w:r>
        <w:rPr>
          <w:rFonts w:cs="Times New Roman" w:ascii="Times New Roman" w:hAnsi="Times New Roman"/>
          <w:i/>
          <w:iCs/>
          <w:color w:val="000000"/>
          <w:lang w:val="lv-LV" w:eastAsia="en-US"/>
        </w:rPr>
        <w:t>aizsargāt</w:t>
      </w:r>
      <w:r>
        <w:rPr>
          <w:rFonts w:cs="Times New Roman" w:ascii="Times New Roman" w:hAnsi="Times New Roman"/>
          <w:color w:val="000000"/>
          <w:lang w:val="lv-LV" w:eastAsia="en-US"/>
        </w:rPr>
        <w:t xml:space="preserve"> paredz to, ka dalībvalstis veic pasākumus, lai neļautu trešām personām ierobežot iespējas izmantot 12. pantā garantētās tie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ienākums </w:t>
      </w:r>
      <w:r>
        <w:rPr>
          <w:rFonts w:cs="Times New Roman" w:ascii="Times New Roman" w:hAnsi="Times New Roman"/>
          <w:i/>
          <w:iCs/>
          <w:color w:val="000000"/>
          <w:lang w:val="lv-LV" w:eastAsia="en-US"/>
        </w:rPr>
        <w:t>pildīt</w:t>
      </w:r>
      <w:r>
        <w:rPr>
          <w:rFonts w:cs="Times New Roman" w:ascii="Times New Roman" w:hAnsi="Times New Roman"/>
          <w:color w:val="000000"/>
          <w:lang w:val="lv-LV" w:eastAsia="en-US"/>
        </w:rPr>
        <w:t xml:space="preserve"> nosaka, ka dalībvalstis pieņem attiecīgus tiesību aktus, administratīvus, ar budžetu saistītus, tiesu iestāžu, veicinošus un citus pasākumus, kuru mērķis ir pilnīgi īstenot tiesības uz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Īpaši juridiskie pienāk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4. </w:t>
      </w:r>
      <w:r>
        <w:rPr>
          <w:rFonts w:cs="Times New Roman" w:ascii="Times New Roman" w:hAnsi="Times New Roman"/>
          <w:color w:val="000000"/>
          <w:lang w:val="lv-LV" w:eastAsia="en-US"/>
        </w:rPr>
        <w:t xml:space="preserve">Dalībvalstīm ir pienākums </w:t>
      </w:r>
      <w:r>
        <w:rPr>
          <w:rFonts w:cs="Times New Roman" w:ascii="Times New Roman" w:hAnsi="Times New Roman"/>
          <w:i/>
          <w:iCs/>
          <w:color w:val="000000"/>
          <w:lang w:val="lv-LV" w:eastAsia="en-US"/>
        </w:rPr>
        <w:t xml:space="preserve">ievērot </w:t>
      </w:r>
      <w:r>
        <w:rPr>
          <w:rFonts w:cs="Times New Roman" w:ascii="Times New Roman" w:hAnsi="Times New Roman"/>
          <w:color w:val="000000"/>
          <w:lang w:val="lv-LV" w:eastAsia="en-US"/>
        </w:rPr>
        <w:t>tiesības uz veselību, kas cita starpā ietver to, ka dalībvalstis nedrīkst liegt vai ierobežot vienlīdzīgu piekļuvi profilaktiskiem, ārstējošiem un paliatīviem veselības aprūpes pakalpojumiem visām personām, ieskaitot cietumniekus vai aizturētas personas, minoritātes, patvēruma meklētājus un nelegālos imigrantus, pieņemt diskriminējošu praksi kā daļu no valsts politikas un pieņemt diskriminējošu praksi attiecībā uz sieviešu veselības stāvokli un vajadz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nākums ievērot turklāt ietver dalībvalstu pienākumu neaizliegt vai netraucēt tradicionālo profilaktisko aprūpi, ārstēšanas veidus un zāles, netirgot nedrošas zāles un neizmantot piespiedu ārstēšanas metodes, ja vien tas nav nepieciešams izņēmuma gadījumos garīgu slimību ārstēšanai vai infekcijas slimību profilaksei un apkaro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 šādiem izņēmuma gadījumiem attiecas īpaši un ierobežojoši nosacījumi, un ir jāņem vērā paraugprakse un piemērojamie starptautiskie standarti, tostarp Personu ar garīgām slimībām aizsardzības un garīgās veselības aprūpes uzlabošanas principi.</w:t>
      </w:r>
      <w:r>
        <w:rPr>
          <w:rStyle w:val="FootnoteCharacters"/>
          <w:rStyle w:val="FootnoteAnchor"/>
          <w:rFonts w:cs="Times New Roman" w:ascii="Times New Roman" w:hAnsi="Times New Roman"/>
          <w:color w:val="000000"/>
          <w:lang w:val="lv-LV" w:eastAsia="en-US"/>
        </w:rPr>
        <w:footnoteReference w:id="25"/>
      </w:r>
      <w:r>
        <w:rPr>
          <w:rFonts w:cs="Times New Roman" w:ascii="Times New Roman" w:hAnsi="Times New Roman"/>
          <w:color w:val="000000"/>
          <w:lang w:val="lv-LV" w:eastAsia="en-US"/>
        </w:rPr>
        <w:t xml:space="preserve"> Turklāt dalībvalstis nedrīkst ierobežot piekļuvi kontracepcijas līdzekļiem un citiem seksuālās un reproduktīvās veselības aizsardzības līdzekļiem, veikt cenzūru, neizpaužot vai ar nolūku sagrozot ar veselību saistītu informāciju, tostarp seksuālās izglītības un informācijas jomā, kā arī kavēt cilvēku līdzdalību ar veselību saistītu jautājumu risināša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is arī nedrīkst nelikumīgi piesārņot gaisu, ūdeni un augsni, piemēram, ar valstij piederošu uzņēmumu rūpnieciskajiem notekūdeņiem, izmantot vai testēt kodolieročus, bioloģiskos vai ķīmiskos ieročus, ja šādas testēšanas dēļ notiek cilvēka veselībai kaitīgu vielu izplūde vai izmete, un ierobežot piekļuvi veselības aprūpes pakalpojumiem kā daļu no soda piemērošanas, piemēram, bruņotu konfliktu laikā, kas ir pretrunā starptautiskajiem tiesību aktiem humāno tiesību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5. </w:t>
      </w:r>
      <w:r>
        <w:rPr>
          <w:rFonts w:cs="Times New Roman" w:ascii="Times New Roman" w:hAnsi="Times New Roman"/>
          <w:color w:val="000000"/>
          <w:lang w:val="lv-LV" w:eastAsia="en-US"/>
        </w:rPr>
        <w:t xml:space="preserve">Pienākums </w:t>
      </w:r>
      <w:r>
        <w:rPr>
          <w:rFonts w:cs="Times New Roman" w:ascii="Times New Roman" w:hAnsi="Times New Roman"/>
          <w:i/>
          <w:iCs/>
          <w:color w:val="000000"/>
          <w:lang w:val="lv-LV" w:eastAsia="en-US"/>
        </w:rPr>
        <w:t>aizsargāt</w:t>
      </w:r>
      <w:r>
        <w:rPr>
          <w:rFonts w:cs="Times New Roman" w:ascii="Times New Roman" w:hAnsi="Times New Roman"/>
          <w:color w:val="000000"/>
          <w:lang w:val="lv-LV" w:eastAsia="en-US"/>
        </w:rPr>
        <w:t xml:space="preserve"> cita starpā ietver dalībvalstu pienākumu pieņemt tiesību aktus vai veikt citus pasākumus, ar kuriem tiek nodrošināta vienlīdzīga piekļuve veselības aprūpei un ar veselības aprūpi saistītiem pakalpojumiem, ko nodrošina trešās perso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drošināt to, ka privatizācija veselības aprūpes nozarē neapdraud veselības aprūpes iestāžu, preču un pakalpojumu pieejamību, iespējas tām fiziski piekļūt, to atbilstību un kval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ntrolēt medicīnas aprīkojuma un zāļu laišanu tirgū, ko veic trešās perso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 nodrošināt to, ka ārstniecības personas un citi veselības aprūpes speciālisti atbilst attiecīgo izglītības, prasmju un ētikas kodeksu standartu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u pienākums ir nodrošināt arī to, lai kaitīgi sabiedrības ieradumi un tradicionālā prakse netraucētu piekļuvi pirmsdzemdību un pēcdzemdību veselības aprūpei un ģimenes plāno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vērst, lai trešās personas neuzspiestu sievietēm veikt tradicionālās procedūras, piemēram, sieviešu dzimumorgānu kropļ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 veikt pasākumus, lai aizsargātu visas mazaizsargātās un sociāli atstumtās sabiedrības grupas, jo īpaši sievietes, bērnus, pusaudžus un vecāka gadagājuma cilvēkus, no vardarbības, kas saistīta ar dzim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jānodrošina, lai trešās personas neierobežotu cilvēkiem piekļuvi ar veselības aprūpi saistītai informācijai un pakalp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6. </w:t>
      </w:r>
      <w:r>
        <w:rPr>
          <w:rFonts w:cs="Times New Roman" w:ascii="Times New Roman" w:hAnsi="Times New Roman"/>
          <w:color w:val="000000"/>
          <w:lang w:val="lv-LV" w:eastAsia="en-US"/>
        </w:rPr>
        <w:t xml:space="preserve">Pienākums </w:t>
      </w:r>
      <w:r>
        <w:rPr>
          <w:rFonts w:cs="Times New Roman" w:ascii="Times New Roman" w:hAnsi="Times New Roman"/>
          <w:i/>
          <w:iCs/>
          <w:color w:val="000000"/>
          <w:lang w:val="lv-LV" w:eastAsia="en-US"/>
        </w:rPr>
        <w:t>pildīt</w:t>
      </w:r>
      <w:r>
        <w:rPr>
          <w:rFonts w:cs="Times New Roman" w:ascii="Times New Roman" w:hAnsi="Times New Roman"/>
          <w:color w:val="000000"/>
          <w:lang w:val="lv-LV" w:eastAsia="en-US"/>
        </w:rPr>
        <w:t xml:space="preserve"> nosaka, ka dalībvalstīm cita starpā ir atbilstoši jāatzīst tiesības uz veselību valsts politikā un tiesību sistēmā, tās iekļaujot tiesību aktos (vēlams), un jāpieņem valsts veselības aprūpes politika ar sīki izstrādātu plānu, kā īstenot tiesības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jāgarantē veselības aprūpes nodrošināšana, tostarp imunizācijas programmas pret galvenajām infekcijas slimībām, un jānodrošina, lai visiem cilvēkiem būtu vienlīdz pieejami veselības pamatfaktori, piemēram, barojoša un droša pārtika un dzeramais ūdens, pamata sanitārie pakalpojumi un atbilstošs mājoklis un dzīves apstākļ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s veselības aprūpes infrastruktūrai jāietver seksuālās un reproduktīvās veselības pakalpojumi, tostarp rūpes par māšu drošību, jo īpaši lauku rajo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jānodrošina atbilstošas ārstu un cita medicīniskā personāla mācības, pietiekams slimnīcu, klīniku un citu ar veselības aprūpi saistītu iestāžu skaits un jāveicina un jāatbalsta tādu iestāžu nodibināšana, kas sniedz psiholoģiskās palīdzības un garīgās veselības aprūpes pakalpojumus, pienācīgu uzmanību pievēršot to vienmērīgam sadalījumam visā valst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nākumi ietver arī valsts, privātas vai jaukta veida veselības apdrošināšanas sistēmas nodrošināšanu, kas ir ekonomiski pieejama visiem cilvēkiem, medicīnas pētījumu un veselības izglītības, kā arī informācijas kampaņu veicināšanu, jo īpaši par HIV/AIDS, seksuālo un reproduktīvo veselību, tradicionālo praksi, vardarbību ģimenē, alkoholismu un cigarešu, narkotiku un citu kaitīgu vielu liet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is ir atbildīgas arī par tādu pasākumu pieņemšanu, kas vērsti pret apkārtējās vides un arodveselības apdraudējumiem un pret jebkuriem citiem draudiem, par kuriem liecina epidemioloģiskie da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jomā dalībvalstīm jāizstrādā un jāīsteno valsts politika, kuras mērķis ir samazināt un novērst gaisa, ūdens un augsnes piesārņošanu, tostarp piesārņošanu ar smagajiem metāliem, piemēram, ar svinu, ko satur benzīn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turklāt jāizstrādā, jāīsteno un periodiski jāpārskata saskaņota valsts politika, kuras mērķis ir samazināt nelaimes gadījumu darbā un arodslimību risku, kā arī nodrošināt saskaņotu valsts politiku darba drošības un veselības aprūpes pakalpojumu jomā.</w:t>
      </w:r>
      <w:r>
        <w:rPr>
          <w:rStyle w:val="FootnoteCharacters"/>
          <w:rStyle w:val="FootnoteAnchor"/>
          <w:rFonts w:cs="Times New Roman" w:ascii="Times New Roman" w:hAnsi="Times New Roman"/>
          <w:color w:val="000000"/>
          <w:lang w:val="lv-LV" w:eastAsia="en-US"/>
        </w:rPr>
        <w:footnoteReference w:id="26"/>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7. </w:t>
      </w:r>
      <w:r>
        <w:rPr>
          <w:rFonts w:cs="Times New Roman" w:ascii="Times New Roman" w:hAnsi="Times New Roman"/>
          <w:color w:val="000000"/>
          <w:lang w:val="lv-LV" w:eastAsia="en-US"/>
        </w:rPr>
        <w:t xml:space="preserve">Pienākums </w:t>
      </w:r>
      <w:r>
        <w:rPr>
          <w:rFonts w:cs="Times New Roman" w:ascii="Times New Roman" w:hAnsi="Times New Roman"/>
          <w:i/>
          <w:iCs/>
          <w:color w:val="000000"/>
          <w:lang w:val="lv-LV" w:eastAsia="en-US"/>
        </w:rPr>
        <w:t>pildīt (atvieglot)</w:t>
      </w:r>
      <w:r>
        <w:rPr>
          <w:rFonts w:cs="Times New Roman" w:ascii="Times New Roman" w:hAnsi="Times New Roman"/>
          <w:color w:val="000000"/>
          <w:lang w:val="lv-LV" w:eastAsia="en-US"/>
        </w:rPr>
        <w:t xml:space="preserve"> paredz, ka valstis cita starpā veic konstruktīvus pasākumus, lai ļautu un palīdzētu atsevišķām personām un kopienām īstenot tiesības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Dalībvalstīm arī ir pienākums </w:t>
      </w:r>
      <w:r>
        <w:rPr>
          <w:rFonts w:cs="Times New Roman" w:ascii="Times New Roman" w:hAnsi="Times New Roman"/>
          <w:i/>
          <w:iCs/>
          <w:color w:val="000000"/>
          <w:lang w:val="lv-LV" w:eastAsia="en-US"/>
        </w:rPr>
        <w:t>pildīt (nodrošināt)</w:t>
      </w:r>
      <w:r>
        <w:rPr>
          <w:rFonts w:cs="Times New Roman" w:ascii="Times New Roman" w:hAnsi="Times New Roman"/>
          <w:color w:val="000000"/>
          <w:lang w:val="lv-LV" w:eastAsia="en-US"/>
        </w:rPr>
        <w:t xml:space="preserve"> īpašas tiesības, ko paredz pakts, ja personas vai personu grupas nespēj pašas izmantot šīs tiesības ar savā rīcībā esošajiem līdzekļiem tādu iemeslu dēļ, ko viņas nespēj ietekm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ienākums </w:t>
      </w:r>
      <w:r>
        <w:rPr>
          <w:rFonts w:cs="Times New Roman" w:ascii="Times New Roman" w:hAnsi="Times New Roman"/>
          <w:i/>
          <w:iCs/>
          <w:color w:val="000000"/>
          <w:lang w:val="lv-LV" w:eastAsia="en-US"/>
        </w:rPr>
        <w:t>pildīt (veicināt)</w:t>
      </w:r>
      <w:r>
        <w:rPr>
          <w:rFonts w:cs="Times New Roman" w:ascii="Times New Roman" w:hAnsi="Times New Roman"/>
          <w:color w:val="000000"/>
          <w:lang w:val="lv-LV" w:eastAsia="en-US"/>
        </w:rPr>
        <w:t xml:space="preserve"> tiesības uz veselību paredz, ka dalībvalstis uzņemas veikt pasākumus ar mērķi sekmēt, uzturēt un atjaunot iedzīvotāju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pienākumi ietver šādas darb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 sekmēt zināšanas par tiem faktoriem, kuriem ir labvēlīga ietekme uz veselību, piemēram, veicot izpēti un nodrošinot inform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i) nodrošināt, lai medicīnas pakalpojumi būtu kultūrai atbilstoši un lai veselības aprūpes personāls būtu mācīts tā, lai spētu atpazīt mazaizsargāto un sociāli atstumto iedzīvotāju grupu īpašās vajadzības un atbilstoši rīko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ii) nodrošināt, lai dalībvalsts pildītu savus pienākumus informācijas izplatīšanas jomā par veselīgu dzīvesveidu un pārtiku, kaitīgu tradicionālo praksi un veselības aprūpes pakalpojumu pieejam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v) palīdzēt cilvēkiem būt informētiem un pieņemt lēmumus saistībā ar savu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Starptautiskie pienāk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8. </w:t>
      </w:r>
      <w:r>
        <w:rPr>
          <w:rFonts w:cs="Times New Roman" w:ascii="Times New Roman" w:hAnsi="Times New Roman"/>
          <w:color w:val="000000"/>
          <w:lang w:val="lv-LV" w:eastAsia="en-US"/>
        </w:rPr>
        <w:t>Savā Vispārējā komentārā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3 komiteja pievērš uzmanību visu dalībvalstu pienākumam veikt pasākumus – gan atsevišķi, gan starptautiskas sadarbības veidā –, jo īpaši ekonomiskus un tehniskus pasākumus, lai pilnīgi īstenotu paktā noteiktās tiesības, piemēram, tiesības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Ņemot vērā Apvienoto Nāciju Organizācijas Statūtu 56. pantu, pakta īpašos noteikumus (12. pantu, 2. panta 1. punktu, 22. un 23. pantu) un Alma-Atas Deklarāciju par primāro veselības aprūpi, dalībvalstīm jāatzīst starptautiskās sadarbības svarīgā nozīme un jāpilda savs pienākums veikt kopīgus un atsevišķus pasākumus, lai panāktu tiesību uz veselību pilnīgu īsten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saistībā dalībvalstīm tiek atgādināts, ka Alma-Atas Deklarācijā ir norādīts, ka pastāvošā nevienlīdzība attiecībā uz cilvēku veselības stāvokli, jo īpaši starp attīstītajām valstīm un jaunattīstības valstīm, kā arī valstīs iekšēji, ir politiski, sociāli un ekonomiski nepieņemama, tāpēc uzskatāma par visu valstu kopīgu problēmu.</w:t>
      </w:r>
      <w:r>
        <w:rPr>
          <w:rStyle w:val="FootnoteCharacters"/>
          <w:rStyle w:val="FootnoteAnchor"/>
          <w:rFonts w:cs="Times New Roman" w:ascii="Times New Roman" w:hAnsi="Times New Roman"/>
          <w:color w:val="000000"/>
          <w:lang w:val="lv-LV" w:eastAsia="en-US"/>
        </w:rPr>
        <w:footnoteReference w:id="27"/>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9. </w:t>
      </w:r>
      <w:r>
        <w:rPr>
          <w:rFonts w:cs="Times New Roman" w:ascii="Times New Roman" w:hAnsi="Times New Roman"/>
          <w:color w:val="000000"/>
          <w:lang w:val="lv-LV" w:eastAsia="en-US"/>
        </w:rPr>
        <w:t>Lai pildītu savas starptautiskās saistības, kas norādītas 12. pantā, dalībvalstīm jārespektē tiesību uz veselību izmantošana citās valstīs un jānovērš iespēja trešām personām pārkāpt šīs tiesības citās valstīs, ja dalībvalstis spēj ietekmēt šīs trešās personas ar juridiskiem vai politiskiem līdzekļiem saskaņā ar Apvienoto Nāciju Organizācijas Statūtiem un piemērojamiem starptautiskiem tiesību ak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karībā no resursu pieejamības dalībvalstīm ir jāveicina pamata veselības aprūpes iestāžu, preču un pakalpojumu pieejamība citās valstīs, cik vien tas ir iespējams, un nepieciešamības gadījumā jānodrošina nepieciešamā palīdzība.</w:t>
      </w:r>
      <w:r>
        <w:rPr>
          <w:rStyle w:val="FootnoteCharacters"/>
          <w:rStyle w:val="FootnoteAnchor"/>
          <w:rFonts w:cs="Times New Roman" w:ascii="Times New Roman" w:hAnsi="Times New Roman"/>
          <w:color w:val="000000"/>
          <w:lang w:val="lv-LV" w:eastAsia="en-US"/>
        </w:rPr>
        <w:footnoteReference w:id="28"/>
      </w:r>
      <w:r>
        <w:rPr>
          <w:rFonts w:cs="Times New Roman" w:ascii="Times New Roman" w:hAnsi="Times New Roman"/>
          <w:color w:val="000000"/>
          <w:lang w:val="lv-LV" w:eastAsia="en-US"/>
        </w:rPr>
        <w:t xml:space="preserve"> Dalībvalstīm jānodrošina, lai tiesībām uz veselību tiktu pievērsta vajadzīgā uzmanība attiecīgajos starptautiskajos nolīgumos, un attiecīgi jāapsver jaunu juridisku instrumentu izstā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istībā ar citu starptautisku nolīgumu noslēgšanu dalībvalstīm jāveic attiecīgi pasākumi, lai nodrošinātu, ka šie instrumenti neietekmē negatīvi tiesības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jāpārliecinās, ka, iesaistoties starptautiskās organizācijās, tās pievērš pietiekamu uzmanību tiesībām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ējādi dalībvalstīm, kuras ir starptautisku finanšu iestāžu locekles, jo īpaši Starptautiskā Valūtas fonda, Pasaules Bankas un reģionālās attīstības banku locekles, jāpievērš lielāka uzmanība tiesību uz veselību aizsardzībai, proti, jāpārliecinās, ka tās ir ņemtas vērā aizdevumu politikā, kredītnolīgumos un citos starptautiskos pasā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0. </w:t>
      </w:r>
      <w:r>
        <w:rPr>
          <w:rFonts w:cs="Times New Roman" w:ascii="Times New Roman" w:hAnsi="Times New Roman"/>
          <w:color w:val="000000"/>
          <w:lang w:val="lv-LV" w:eastAsia="en-US"/>
        </w:rPr>
        <w:t>Dalībvalstīm ir kopīgs un atsevišķs pienākums saskaņā ar Apvienoto Nāciju Organizācijas Statūtiem un attiecīgajām Apvienoto Nāciju Organizācijas Ģenerālās Asamblejas un Pasaules Veselības organizācijas rezolūcijām sadarboties palīdzības nodrošināšanā pēc dabas katastrofām un humānās palīdzības nodrošināšanā ārkārtas gadījumos, tostarp sniegt palīdzību bēgļiem un iekšzemē pārvietotām person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i dalībvalstij jāpalīdz šā uzdevuma izpildē maksimāli pēc tās iespēj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ās medicīniskās palīdzības nodrošināšanā, resursu sadalē un pārvaldībā, piemēram, attiecībā uz drošu dzeramo ūdeni, pārtiku un medicīnas precēm, un finansiālās palīdzības nodrošināšanā vispirms palīdzība jāsniedz mazaizsargātajām un sociāli atstumtajām iedzīvotāju grup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tā kā dažas slimības viegli izplatās ārpus valsts robežām, starptautiskajai sabiedrībai ir kopīga atbildība risināt šo problē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onomiski attīstītajām dalībvalstīm ir īpaša atbildība un interese palīdzēt trūcīgākām jaunattīstības valstīm šajā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1. </w:t>
      </w:r>
      <w:r>
        <w:rPr>
          <w:rFonts w:cs="Times New Roman" w:ascii="Times New Roman" w:hAnsi="Times New Roman"/>
          <w:color w:val="000000"/>
          <w:lang w:val="lv-LV" w:eastAsia="en-US"/>
        </w:rPr>
        <w:t>Dalībvalstis nedrīkst ieviest embargo vai veikt līdzīgus pasākumus, kas ierobežo citas valsts apgādi ar zālēm un medicīnas aprīko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preču ierobežojumus nekad nedrīkst izmantot kā politiska un ekonomiska spiediena instrumen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saistībā komiteja atgādina savu nostāju, kas minēta Vispārējā komentārā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8 par saikni starp ekonomiskajām sankcijām un ekonomisko, sociālo un kultūras tiesību iev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 </w:t>
      </w:r>
      <w:r>
        <w:rPr>
          <w:rFonts w:cs="Times New Roman" w:ascii="Times New Roman" w:hAnsi="Times New Roman"/>
          <w:color w:val="000000"/>
          <w:lang w:val="lv-LV" w:eastAsia="en-US"/>
        </w:rPr>
        <w:t>Lai gan pakta līgumslēdzējas puses ir tikai valstis un tām ir jāuzņemas galīgā atbildība par pakta īstenošanu, visiem sabiedrības locekļiem – indivīdiem, tostarp veselības aizsardzības jomā strādājošajiem, ģimenēm, vietējām kopienām, starpvaldību organizācijām un nevalstiskajām organizācijām, pilsoniskās sabiedrības organizācijām, kā arī privātajam uzņēmējdarbības sektoram – ir pienākumi saistībā ar tiesību uz veselību īsten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dalībvalstīm ir jānodrošina vide, kas atvieglo šo pienākumu v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Pamatpienāk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 </w:t>
      </w:r>
      <w:r>
        <w:rPr>
          <w:rFonts w:cs="Times New Roman" w:ascii="Times New Roman" w:hAnsi="Times New Roman"/>
          <w:color w:val="000000"/>
          <w:lang w:val="lv-LV" w:eastAsia="en-US"/>
        </w:rPr>
        <w:t>Vispārējā komentārā Nr. 3 komiteja apstiprina, ka dalībvalstīm ir pamatpienākums nodrošināt visu paktā noteikto tiesību izpildi vismaz obligātajā pamatlīmenī, tostarp pamata primāro veselības aprūp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n Alma-Atas Deklarācijā, gan citos mūsdienīgākos juridiskos instrumentos, piemēram, Starptautiskās konferences par apdzīvotību un attīstību Rīcības programmā,</w:t>
      </w:r>
      <w:r>
        <w:rPr>
          <w:rStyle w:val="FootnoteCharacters"/>
          <w:rStyle w:val="FootnoteAnchor"/>
          <w:rFonts w:cs="Times New Roman" w:ascii="Times New Roman" w:hAnsi="Times New Roman"/>
          <w:color w:val="000000"/>
          <w:lang w:val="lv-LV" w:eastAsia="en-US"/>
        </w:rPr>
        <w:footnoteReference w:id="29"/>
      </w:r>
      <w:r>
        <w:rPr>
          <w:rFonts w:cs="Times New Roman" w:ascii="Times New Roman" w:hAnsi="Times New Roman"/>
          <w:color w:val="000000"/>
          <w:lang w:val="lv-LV" w:eastAsia="en-US"/>
        </w:rPr>
        <w:t xml:space="preserve"> ir sniegtas skaidras norādes par pamatpienākumiem, ko paredz pakta 12. pa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komiteja uzskata, ka pamatpienākumi ietver vismaz šādu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drošināt tiesības uz piekļuvi veselības aprūpes iestādēm, precēm un pakalpojumiem bez diskriminācijas, jo īpaši mazaizsargātām un sociāli atstumtām iedzīvotāju gru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odrošināt obligātās nepieciešamās pārtikas pieejamību, kurai jābūt ar pienācīgu uzturvērtību un drošai, garantējot brīvību neciest badu visiem cilvē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nodrošināt pamatlīmenī pajumtes, mājvietas un sanitāro pakalpojumu pieejamību un atbilstošu droša dzeramā ūdens apg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odrošināt būtiskās zāles, kuru saraksts tiek regulāri precizēts PVO Rīcības programmā attiecībā uz būtiskām zāl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nodrošināt veselības aprūpes iestāžu, preču un pakalpojumu vienlīdzīgu sadal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pieņemt un īstenot valsts veselības aprūpes stratēģiju un rīcības plānu, par pamatu ņemot epidemioloģiskos datus, lai risinātu visu iedzīvotāju veselības problē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ratēģija un rīcības plāns ir jāizstrādā un periodiski jāpārskata, un šajā procedūrā jānodrošina līdzdalība un pārredzam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os dokumentos jāietver metodes, piemēram, tiesību uz veselību rādītāji un kritēriji, kuru izpildes progresu var rūpīgi uzraudzī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ratēģijas un rīcības plāna izstrādes procesā, kā arī to saturā īpaša uzmanība jāpievērš visām mazaizsargātajām vai sociāli atstumtajam iedzīvotāju gru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4. </w:t>
      </w:r>
      <w:r>
        <w:rPr>
          <w:rFonts w:cs="Times New Roman" w:ascii="Times New Roman" w:hAnsi="Times New Roman"/>
          <w:color w:val="000000"/>
          <w:lang w:val="lv-LV" w:eastAsia="en-US"/>
        </w:rPr>
        <w:t>Komiteja turklāt apstiprina, kā salīdzināma prioritāte ir šādiem pien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drošināt reproduktīvās veselības, mātes veselības (pirms un pēc dzemdībām) un bērnu veselības aprū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odrošināt imunizāciju pret galvenajām infekcijas slimībām, kas ir izplatītas iedzīvotāju vid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veikt pasākumus, lai novērstu, ārstētu un apkarotu epidēmiskās un endēmiskās slim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odrošināt izglītību un piekļuvi informācijai saistībā ar galvenajām veselības problēmām iedzīvotāju vidū, tostarp par to profilaksi un apka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nodrošināt veselības aprūpes personālam atbilstošas mācības, tostarp par tiesībām uz veselību un cilvēktie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5. </w:t>
      </w:r>
      <w:r>
        <w:rPr>
          <w:rFonts w:cs="Times New Roman" w:ascii="Times New Roman" w:hAnsi="Times New Roman"/>
          <w:color w:val="000000"/>
          <w:lang w:val="lv-LV" w:eastAsia="en-US"/>
        </w:rPr>
        <w:t>Lai izvairītos no iespējamām neskaidrībām, komiteja vēlas uzsvērt, ka ir īpaši svarīgi, lai dalībvalstis un citi dalībnieki, kuriem ir iespēja palīdzēt, nodrošinātu „starptautisko palīdzību un sadarbību, īpaši – ekonomikas un tehnikas jomā”</w:t>
      </w:r>
      <w:r>
        <w:rPr>
          <w:rStyle w:val="FootnoteCharacters"/>
          <w:rStyle w:val="FootnoteAnchor"/>
          <w:rFonts w:cs="Times New Roman" w:ascii="Times New Roman" w:hAnsi="Times New Roman"/>
          <w:color w:val="000000"/>
          <w:lang w:val="lv-LV" w:eastAsia="en-US"/>
        </w:rPr>
        <w:footnoteReference w:id="30"/>
      </w:r>
      <w:r>
        <w:rPr>
          <w:rFonts w:cs="Times New Roman" w:ascii="Times New Roman" w:hAnsi="Times New Roman"/>
          <w:color w:val="000000"/>
          <w:lang w:val="lv-LV" w:eastAsia="en-US"/>
        </w:rPr>
        <w:t>, kas ļautu jaunattīstības valstīm pildīt savus pamatpienākumus un citus pienākumus, kā norādīts 43. un 44.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II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KĀP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6. </w:t>
      </w:r>
      <w:r>
        <w:rPr>
          <w:rFonts w:cs="Times New Roman" w:ascii="Times New Roman" w:hAnsi="Times New Roman"/>
          <w:color w:val="000000"/>
          <w:lang w:val="lv-LV" w:eastAsia="en-US"/>
        </w:rPr>
        <w:t>Piemērojot 12. panta (I daļas) normatīvo saturu attiecībā uz dalībvalstu pienākumiem (II daļā), tiek sākts dinamisks process, kas ļauj noteikt pārkāpumus tiesību uz veselību jo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pmākajos punktos sniegti 12. panta pārkāpumu pie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7. </w:t>
      </w:r>
      <w:r>
        <w:rPr>
          <w:rFonts w:cs="Times New Roman" w:ascii="Times New Roman" w:hAnsi="Times New Roman"/>
          <w:color w:val="000000"/>
          <w:lang w:val="lv-LV" w:eastAsia="en-US"/>
        </w:rPr>
        <w:t>Lai noteiktu, kura darbība vai bezdarbība izraisa tiesību uz veselību pārkāpumu, ir svarīgi nošķirt dalībvalsts nespēju no dalībvalsts nevēlēšanās pildīt savus pienākumus, kas noteikti 12. pan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izriet no pakta 12. panta 1. punkta, kurā minēts vislabākais veselības stāvoklis, kā arī no pakta 2. panta 1. punkta, kas paredz, ka ikvienai dalībvalstij ir pienākums veikt nepieciešamos pasākumus, maksimāli izmantojot pieejamos resurs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valsts nevēlas maksimāli izmantot pieejamos resursus, lai īstenotu tiesības uz veselību, tas ir 12. pantā minēto pienākumu pārkāp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resursu trūkuma dēļ valstij nav iespējams izpildīt paktā noteiktos pienākumus, tai ir jāpierāda, ka veikts viss iespējamais, lai izmantotu tās rīcībā esošos resursus un prioritāri pildītu iepriekš minētos pienā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jāuzsver, ka dalībvalsts nekādos apstākļos nevar attaisnot savu pamatpienākumu neizpildi, kuri ir noteikti šā komentāra 43. punktā un kurus nedrīkst nepild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8. </w:t>
      </w:r>
      <w:r>
        <w:rPr>
          <w:rFonts w:cs="Times New Roman" w:ascii="Times New Roman" w:hAnsi="Times New Roman"/>
          <w:color w:val="000000"/>
          <w:lang w:val="lv-LV" w:eastAsia="en-US"/>
        </w:rPr>
        <w:t>Tiesību uz veselību pārkāpumi var notikt valsts tiešas rīcības dēļ vai citu struktūru rīcības dēļ, kuras valsts nepietiekami kontrol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u pasākumu pieņemšana ar atpakaļejošu datumu, kuri nav saderīgi ar pamatpienākumiem, kas attiecas uz tiesībām uz veselību un kas norādīti iepriekš 43. punktā, ir uzskatāma par tiesību uz veselību pārkāp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ārkāpumi </w:t>
      </w:r>
      <w:r>
        <w:rPr>
          <w:rFonts w:cs="Times New Roman" w:ascii="Times New Roman" w:hAnsi="Times New Roman"/>
          <w:i/>
          <w:iCs/>
          <w:color w:val="000000"/>
          <w:lang w:val="lv-LV" w:eastAsia="en-US"/>
        </w:rPr>
        <w:t>darbība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 xml:space="preserve">rezultātā </w:t>
      </w:r>
      <w:r>
        <w:rPr>
          <w:rFonts w:cs="Times New Roman" w:ascii="Times New Roman" w:hAnsi="Times New Roman"/>
          <w:color w:val="000000"/>
          <w:lang w:val="lv-LV" w:eastAsia="en-US"/>
        </w:rPr>
        <w:t>ietver tādu tiesību aktu oficiālu atcelšanu vai anulēšanu, kuri nepieciešami, lai varētu nepārtraukti īstenot tiesības uz veselību, vai tādu tiesību aktu vai politikas pieņemšanu, kuri nepārprotami nav saderīgi ar iepriekš spēkā esošām valsts vai starptautiskajām saistībām attiecībā uz tiesībām uz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9. </w:t>
      </w:r>
      <w:r>
        <w:rPr>
          <w:rFonts w:cs="Times New Roman" w:ascii="Times New Roman" w:hAnsi="Times New Roman"/>
          <w:color w:val="000000"/>
          <w:lang w:val="lv-LV" w:eastAsia="en-US"/>
        </w:rPr>
        <w:t>Tiesību uz veselību pārkāpumi var notikt arī tad, ja dalībvalsts neveic vai nesekmīgi veic nepieciešamos pasākumus, kas ir saistīti ar tās juridiskajiem pienā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ārkāpumi </w:t>
      </w:r>
      <w:r>
        <w:rPr>
          <w:rFonts w:cs="Times New Roman" w:ascii="Times New Roman" w:hAnsi="Times New Roman"/>
          <w:i/>
          <w:iCs/>
          <w:color w:val="000000"/>
          <w:lang w:val="lv-LV" w:eastAsia="en-US"/>
        </w:rPr>
        <w:t>bezdarbības</w:t>
      </w:r>
      <w:r>
        <w:rPr>
          <w:rFonts w:cs="Times New Roman" w:ascii="Times New Roman" w:hAnsi="Times New Roman"/>
          <w:color w:val="000000"/>
          <w:lang w:val="lv-LV" w:eastAsia="en-US"/>
        </w:rPr>
        <w:t xml:space="preserve"> dēļ ietver atbilstošu pasākumu neveikšanu, lai pilnīgi īstenotu ikviena cilvēka tiesības uz vislabāko fiziskās un psihiskās veselības stāvokli, kādu tam iespējams sasniegt, valsts politikas neesamību darba drošības un arodveselības, kā arī arodveselības aprūpes pakalpojumu jomā un atbilstošu tiesību aktu nepieņem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Ievērošanas pienākuma pārkāp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0. </w:t>
      </w:r>
      <w:r>
        <w:rPr>
          <w:rFonts w:cs="Times New Roman" w:ascii="Times New Roman" w:hAnsi="Times New Roman"/>
          <w:color w:val="000000"/>
          <w:lang w:val="lv-LV" w:eastAsia="en-US"/>
        </w:rPr>
        <w:t>Šā pienākuma pārkāpums ir noticis tad, ja dalībvalsts darbības, politika un likumi ir pretrunā pakta 12. pantā noteiktajiem standartiem un var tikt radīti miesas bojājumi, saslimstība un mirstība, kurus būtu varēts novērs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ādi pārkāpumi, piemēram, ir noteiktām personām vai personu grupām piekļuves liegšana veselības aprūpes iestādēm, precēm un pakalpojumiem, jo </w:t>
      </w:r>
      <w:r>
        <w:rPr>
          <w:rFonts w:cs="Times New Roman" w:ascii="Times New Roman" w:hAnsi="Times New Roman"/>
          <w:i/>
          <w:iCs/>
          <w:color w:val="000000"/>
          <w:lang w:val="lv-LV" w:eastAsia="en-US"/>
        </w:rPr>
        <w:t>de jure</w:t>
      </w:r>
      <w:r>
        <w:rPr>
          <w:rFonts w:cs="Times New Roman" w:ascii="Times New Roman" w:hAnsi="Times New Roman"/>
          <w:color w:val="000000"/>
          <w:lang w:val="lv-LV" w:eastAsia="en-US"/>
        </w:rPr>
        <w:t xml:space="preserve"> vai </w:t>
      </w:r>
      <w:r>
        <w:rPr>
          <w:rFonts w:cs="Times New Roman" w:ascii="Times New Roman" w:hAnsi="Times New Roman"/>
          <w:i/>
          <w:iCs/>
          <w:color w:val="000000"/>
          <w:lang w:val="lv-LV" w:eastAsia="en-US"/>
        </w:rPr>
        <w:t>de facto</w:t>
      </w:r>
      <w:r>
        <w:rPr>
          <w:rFonts w:cs="Times New Roman" w:ascii="Times New Roman" w:hAnsi="Times New Roman"/>
          <w:color w:val="000000"/>
          <w:lang w:val="lv-LV" w:eastAsia="en-US"/>
        </w:rPr>
        <w:t xml:space="preserve"> pastāv diskrimin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īša tādas informācijas neizpaušana vai sagrozīšana, kas ir svarīga veselības aizsardzībai vai ārst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sību aktu atcelšana vai tādu likumu vai politikas pieņemšana, kas traucē izmantot iespējas, kuras ietver tiesības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 valsts juridisko pienākumu neievērošana tiesību uz veselību jomā, noslēdzot divpusējus vai daudzpusējus nolīgumus ar citām valstīm, starptautiskām organizācijām un citām struktūrām, piemēram, daudznacionāliem uzņēm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Aizsargāšanas pienākuma pārkāp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1. </w:t>
      </w:r>
      <w:r>
        <w:rPr>
          <w:rFonts w:cs="Times New Roman" w:ascii="Times New Roman" w:hAnsi="Times New Roman"/>
          <w:color w:val="000000"/>
          <w:lang w:val="lv-LV" w:eastAsia="en-US"/>
        </w:rPr>
        <w:t>Pienākums aizsargāt tiek pārkāpts tad, ja valsts neveic visus nepieciešamos pasākumus, lai aizsargātu savā jurisdikcijā esošos cilvēkus pret tiesību uz veselību pārkāpumiem, ko veic trešās perso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kategorija ietver pasākumu neveikšanu, piemēram, nerīkošanos, lai reglamentētu noteiktu personu, grupu vai uzņēmumu darbības, lai novērstu tiesību uz veselību pārkāp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pēju aizsargāt patērētājus un darbiniekus pret darbībām, kas kaitīgi ietekmē veselību un ko īsteno, piemēram, zāļu un pārtikas uzņēmumi un ražotāj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pēju ierobežot tabakas izstrādājumu, narkotiku un citu kaitīgu vielu ražošanu, reklāmu un patēriņ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pēju aizsargāt sievietes pret vardarbību un saukt pie atbildības vainīg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pēju ierobežot kaitīgas, ar veselību un kultūru saistītas prakses pastāvīgu piekopšanu un tādu likumu neieviešanu un neīstenošanu, lai novērstu ūdens, gaisa un augsnes piesārņošanu, ko veic ieguves un ražošanas nozares pārstāv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Pildīšanas pienākuma pārkāp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 </w:t>
      </w:r>
      <w:r>
        <w:rPr>
          <w:rFonts w:cs="Times New Roman" w:ascii="Times New Roman" w:hAnsi="Times New Roman"/>
          <w:color w:val="000000"/>
          <w:lang w:val="lv-LV" w:eastAsia="en-US"/>
        </w:rPr>
        <w:t>Pienākums pildīt tiek pārkāpts, ja dalībvalstis neveic visus nepieciešamos pasākumus, lai varētu tikt īstenotas tiesības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tādas valsts veselības aprūpes politikas nepieņemšana un neīstenošana, kurā paredzēts nodrošināt tiesības uz veselību visiem cilvēk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pietiekama resursu piešķiršana vai nepareiza resursu sadale, kuras rezultātā kādas personas vai iedzīvotāju grupas nevar izmantot tiesības uz veselību, jo īpaši mazaizsargātās un sociāli atstumtās iedzīvotāju grup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pēja valsts līmenī uzraudzīt, vai tiek ievērotas tiesības uz veselību, piemēram, nosakot rādītājus un kritērijus saistībā ar tiesībām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sākumu neveikšana, lai samazinātu veselības aprūpes iestāžu, preču un pakalpojumu netaisnīgu sadalī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imumu līdztiesības pieejas neieviešana veselības aprūpes jomā un nespēja samazināt bērna un mātes mir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IV.</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ĪSTENOŠANA VALSTS MĒROG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Pamata tiesību akt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3. </w:t>
      </w:r>
      <w:r>
        <w:rPr>
          <w:rFonts w:cs="Times New Roman" w:ascii="Times New Roman" w:hAnsi="Times New Roman"/>
          <w:color w:val="000000"/>
          <w:lang w:val="lv-LV" w:eastAsia="en-US"/>
        </w:rPr>
        <w:t>Piemērotākie pasākumi, lai īstenotu tiesības uz veselību dažādās valstīs ievērojami atšķi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kvienai valstij ir rīcības brīvība novērtēt, kuri pasākumi ir atbilstošākie konkrētās valsts apstāk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kts skaidri paredz, ka katrai valstij ir pienākums veikt jebkādus nepieciešamos pasākumus, lai nodrošinātu to, ka ikvienam cilvēkam ir pieejamas veselības aprūpes iestādes, preces un pakalpojumi, lai ikviens cilvēks varētu sasniegt vislabāko iespējamo fiziskās un psihiskās veselības stāvok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saistībā, lai nodrošinātu, ka tiek ievērotas tiesības uz veselību, ir jāpieņem valsts stratēģija, pamatojoties uz cilvēktiesību principiem, kuri nosaka šīs stratēģijas mērķus, un jāizstrādā politika un attiecīgie rādītāji un kritēriji attiecībā uz tiesībām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s veselības stratēģijā arī jānorāda pieejamie resursi izvirzīto mērķu sasniegšanai, kā arī ekonomiski izdevīgākais šo resursu izmantošanas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4. </w:t>
      </w:r>
      <w:r>
        <w:rPr>
          <w:rFonts w:cs="Times New Roman" w:ascii="Times New Roman" w:hAnsi="Times New Roman"/>
          <w:color w:val="000000"/>
          <w:lang w:val="lv-LV" w:eastAsia="en-US"/>
        </w:rPr>
        <w:t>Formulējot un īstenojot valsts stratēģiju un rīcības plānu tiesību uz veselību jomā, cita starpā ir jārespektē diskriminācijas aizlieguma un cilvēku līdzdalības princip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ti, ikvienā politikā, programmā vai stratēģijā, kas izstrādātas, lai īstenotu 12. pantā noteiktos valdības pienākumus, ir obligāti jāiekļauj personu un iedzīvotāju grupu tiesības piedalīties tādu lēmumu pieņemšanas procesos, kuri var ietekmēt šīs jomas attīs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biedrībai ir aktīvi un reāli jāiesaistās veselības veicināšanā, izvirzot prioritātes, pieņemot lēmumus, plānojot, ieviešot un novērtējot stratēģijas, kā panākt labāku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selības aprūpes pakalpojumus var efektīvi sniegt vienīgi tad, ja dalībvalstis nodrošina iedzīvotāju līdzda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5. </w:t>
      </w:r>
      <w:r>
        <w:rPr>
          <w:rFonts w:cs="Times New Roman" w:ascii="Times New Roman" w:hAnsi="Times New Roman"/>
          <w:color w:val="000000"/>
          <w:lang w:val="lv-LV" w:eastAsia="en-US"/>
        </w:rPr>
        <w:t>Valsts veselības aprūpes stratēģijas un plāna pamatā jābūt pārskatatbildības, pārredzamības un tiesu varas neatkarības principam, jo laba pārvaldība ir ļoti svarīga, lai varētu efektīvi īstenot visas cilvēktiesības, tostarp tiesības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radītu labvēlīgu vidi tiesību uz veselību īstenošanai, dalībvalstīm jāveic atbilstoši pasākumi, lai nodrošinātu, ka privātās uzņēmējdarbības nozare un pilsoniskā sabiedrība ir informēti par tiesībām uz veselību un ņem vērā to nozīmi, veicot sav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6. </w:t>
      </w:r>
      <w:r>
        <w:rPr>
          <w:rFonts w:cs="Times New Roman" w:ascii="Times New Roman" w:hAnsi="Times New Roman"/>
          <w:color w:val="000000"/>
          <w:lang w:val="lv-LV" w:eastAsia="en-US"/>
        </w:rPr>
        <w:t>Dalībvalstīm jāizvērtē iespēja pieņemt pamata tiesību aktus, lai nostiprinātu savas tiesības izstrādāt valsts stratēģiju veselības aprūpes jo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mata tiesību aktos jānosaka valsts mēroga mehānismi, kas paredzēti valsts veselības aprūpes stratēģijas un rīcības plāna īstenošanas uzraudz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m jāietver sasniedzamie mērķi un to sasniegšanas termiņš;</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īdzekļi, ar kuriem varētu izpildīt veselības aprūpes kritērij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cerētā sadarbība ar pilsonisko sabiedrību, tostarp veselības aprūpes ekspertiem, privāto sektoru un starptautiskām organizācij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stādes, kuras ir atbildīgas par valsts veselības aprūpes stratēģijas un rīcības plāna īstenošanu, un iespējamās ar resursiem saistītā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raugot tiesību uz veselību īstenošanā sasniegto progresu, dalībvalstīm jānosaka faktori un grūtības, kas ietekmē to pienākumu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Tiesību uz veselību rādītāji un kritērij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7. </w:t>
      </w:r>
      <w:r>
        <w:rPr>
          <w:rFonts w:cs="Times New Roman" w:ascii="Times New Roman" w:hAnsi="Times New Roman"/>
          <w:color w:val="000000"/>
          <w:lang w:val="lv-LV" w:eastAsia="en-US"/>
        </w:rPr>
        <w:t>Valsts veselības aprūpes stratēģijā jānosaka atbilstoši rādītāji un kritēriji, kas attiecināmi uz tiesībām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ādītāji nepieciešami, lai valsts un starptautiskā līmenī varētu uzraudzīt, kā tiek pildīti 12. pantā noteiktie dalībvalstu pienā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is var iegūt norādes par atbilstīgiem veselības aprūpes rādītājiem, kas attiecināmi uz dažādiem aspektiem saistībā ar tiesībām uz veselību un kas iegūti PVO un Apvienoto Nāciju Organizācijas Bērnu fonda (</w:t>
      </w:r>
      <w:r>
        <w:rPr>
          <w:rFonts w:cs="Times New Roman" w:ascii="Times New Roman" w:hAnsi="Times New Roman"/>
          <w:i/>
          <w:iCs/>
          <w:color w:val="000000"/>
          <w:lang w:val="lv-LV" w:eastAsia="en-US"/>
        </w:rPr>
        <w:t>UNICEF</w:t>
      </w:r>
      <w:r>
        <w:rPr>
          <w:rFonts w:cs="Times New Roman" w:ascii="Times New Roman" w:hAnsi="Times New Roman"/>
          <w:color w:val="000000"/>
          <w:lang w:val="lv-LV" w:eastAsia="en-US"/>
        </w:rPr>
        <w:t>) pastāvīgā dar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sību uz veselību rādītājiem jābūt iedalītiem pēc aizliegtajiem diskriminācijas iemes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8. </w:t>
      </w:r>
      <w:r>
        <w:rPr>
          <w:rFonts w:cs="Times New Roman" w:ascii="Times New Roman" w:hAnsi="Times New Roman"/>
          <w:color w:val="000000"/>
          <w:lang w:val="lv-LV" w:eastAsia="en-US"/>
        </w:rPr>
        <w:t>Pēc atbilstošu rādītāju noteikšanas attiecībā uz tiesībām uz veselību dalībvalstis tiek aicinātas katram rādītājam izstrādāt atbilstošus valsts kritērij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iodiskas pārskata procedūras laikā komiteja piedalīsies „darbības jomas noteikšanas” procesā kopā ar dalībvalstī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rbības jomas noteikšana ir dalībvalstu un komitejas kopīga rādītāju un valstu kritēriju izskatīšana, pēc kuras izvirza sasniedzamos mērķus nākamajam pārskata period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pmākajos piecos gados dalībvalsts izmanto šos valsts kritērijus, lai atvieglotu 12. panta īstenošanas uzrau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am – nākamajā pārskata posmā – dalībvalsts un komiteja izvērtēs, vai kritēriji ir izpildīti un kādi bijuši iespējamo grūtību iemes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Aizsardzības līdzekļi un pārskatatbildīb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9. </w:t>
      </w:r>
      <w:r>
        <w:rPr>
          <w:rFonts w:cs="Times New Roman" w:ascii="Times New Roman" w:hAnsi="Times New Roman"/>
          <w:color w:val="000000"/>
          <w:lang w:val="lv-LV" w:eastAsia="en-US"/>
        </w:rPr>
        <w:t>Ikvienai personai vai grupai, kuras tiesības uz veselību ir pārkāptas, ir jābūt pieejamiem efektīviem tiesiskiem un citiem atbilstošiem aizsardzības līdzekļiem gan valsts, gan starptautiskā līmenī.</w:t>
      </w:r>
      <w:r>
        <w:rPr>
          <w:rStyle w:val="FootnoteCharacters"/>
          <w:rStyle w:val="FootnoteAnchor"/>
          <w:rFonts w:cs="Times New Roman" w:ascii="Times New Roman" w:hAnsi="Times New Roman"/>
          <w:color w:val="000000"/>
          <w:lang w:val="lv-LV" w:eastAsia="en-US"/>
        </w:rPr>
        <w:footnoteReference w:id="31"/>
      </w:r>
      <w:r>
        <w:rPr>
          <w:rFonts w:cs="Times New Roman" w:ascii="Times New Roman" w:hAnsi="Times New Roman"/>
          <w:color w:val="000000"/>
          <w:lang w:val="lv-LV" w:eastAsia="en-US"/>
        </w:rPr>
        <w:t xml:space="preserve"> Visi tiesību uz veselību pārkāpumu upuri ir tiesīgi saņemt atbilstošu atlīdzinājumu, tostarp atlīdzināšanu, kompensāciju, gandarījumu vai galvojumu, ka pārkāpums neatkārtos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s tiesībsargiem, cilvēktiesību komisijām, patērētāju forumiem, pacientu tiesību organizācijām vai līdzīgām iestādēm ir jāizskata tiesību uz veselību pārkāp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0. </w:t>
      </w:r>
      <w:r>
        <w:rPr>
          <w:rFonts w:cs="Times New Roman" w:ascii="Times New Roman" w:hAnsi="Times New Roman"/>
          <w:color w:val="000000"/>
          <w:lang w:val="lv-LV" w:eastAsia="en-US"/>
        </w:rPr>
        <w:t>Starptautisko instrumentu iestrādāšana valsts tiesību aktos, tādējādi atzīstot tiesības uz veselību, var būtiski palielināt pasākumu apjomu un efektivitāti stāvokļa uzlabošanai, un tas būtu jāveicina.</w:t>
      </w:r>
      <w:r>
        <w:rPr>
          <w:rStyle w:val="FootnoteCharacters"/>
          <w:rStyle w:val="FootnoteAnchor"/>
          <w:rFonts w:cs="Times New Roman" w:ascii="Times New Roman" w:hAnsi="Times New Roman"/>
          <w:color w:val="000000"/>
          <w:lang w:val="lv-LV" w:eastAsia="en-US"/>
        </w:rPr>
        <w:footnoteReference w:id="32"/>
      </w:r>
      <w:r>
        <w:rPr>
          <w:rFonts w:cs="Times New Roman" w:ascii="Times New Roman" w:hAnsi="Times New Roman"/>
          <w:color w:val="000000"/>
          <w:lang w:val="lv-LV" w:eastAsia="en-US"/>
        </w:rPr>
        <w:t xml:space="preserve"> Šāda iestrādāšana ļauj tiesām izskatīt tiesību uz veselību pārkāpumus vai vismaz tieši atsaukties uz paktā noteiktajiem pamatpien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1. </w:t>
      </w:r>
      <w:r>
        <w:rPr>
          <w:rFonts w:cs="Times New Roman" w:ascii="Times New Roman" w:hAnsi="Times New Roman"/>
          <w:color w:val="000000"/>
          <w:lang w:val="lv-LV" w:eastAsia="en-US"/>
        </w:rPr>
        <w:t>Dalībvalstīm jāveicina, lai tiesneši un citu juridisko profesiju pārstāvji savā darbā pievērstu lielāku uzmanību tiesību uz veselību pārkāp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2. Dalībvalstīm jārespektē, jāaizsargā, jāveicina un jāatvieglo cilvēktiesību aizstāvju un citu pilsoniskās sabiedrības locekļu darbs, lai palīdzētu mazaizsargātām vai sociāli atstumtām grupām izmantot savas tiesības uz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V. TO DALĪBNIEKU PIENĀKUMI, KURI NAV DALĪB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3. </w:t>
      </w:r>
      <w:r>
        <w:rPr>
          <w:rFonts w:cs="Times New Roman" w:ascii="Times New Roman" w:hAnsi="Times New Roman"/>
          <w:color w:val="000000"/>
          <w:lang w:val="lv-LV" w:eastAsia="en-US"/>
        </w:rPr>
        <w:t xml:space="preserve">Lai tiesības uz veselību īstenotu starptautiskā, reģionālā un valsts līmenī, īpaši svarīga nozīme ir Apvienoto Nāciju Organizācijas aģentūrām un programmām, jo īpaši PVO piešķirtajām pamatfunkcijām, savukārt </w:t>
      </w:r>
      <w:r>
        <w:rPr>
          <w:rFonts w:cs="Times New Roman" w:ascii="Times New Roman" w:hAnsi="Times New Roman"/>
          <w:i/>
          <w:iCs/>
          <w:color w:val="000000"/>
          <w:lang w:val="lv-LV" w:eastAsia="en-US"/>
        </w:rPr>
        <w:t>UNICEF</w:t>
      </w:r>
      <w:r>
        <w:rPr>
          <w:rFonts w:cs="Times New Roman" w:ascii="Times New Roman" w:hAnsi="Times New Roman"/>
          <w:color w:val="000000"/>
          <w:lang w:val="lv-LV" w:eastAsia="en-US"/>
        </w:rPr>
        <w:t xml:space="preserve"> funkcijām ir svarīga nozīme saistībā ar bērnu tiesībām uz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strādājot un ieviešot valsts stratēģiju tiesību uz veselību jomā, dalībvalstīm jāizmanto PVO nodrošinātā tehniskā palīdzība un sadarb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gatavojot ziņojumus, dalībvalstīm jāizmanto PVO nodrošinātie plašie informācijas un konsultāciju pakalpojumi attiecībā uz datu vākšanu, dalījumu, kā arī rādītāji un kritēriji, lai novērtētu tiesību uz veselību īsten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4. </w:t>
      </w:r>
      <w:r>
        <w:rPr>
          <w:rFonts w:cs="Times New Roman" w:ascii="Times New Roman" w:hAnsi="Times New Roman"/>
          <w:color w:val="000000"/>
          <w:lang w:val="lv-LV" w:eastAsia="en-US"/>
        </w:rPr>
        <w:t>Turklāt jāveic saskaņoti pasākumi tiesību uz veselību īstenošanai, lai uzturētu mijiedarbību starp visiem iesaistītajiem dalībniekiem, tostarp dažādiem pilsoniskās sabiedrības locek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Saskaņā ar pakta 22. un 23. pantu PVO, Starptautiskajai Darba organizācijai, Apvienoto Nāciju Organizācijas Attīstības programmai, </w:t>
      </w:r>
      <w:r>
        <w:rPr>
          <w:rFonts w:cs="Times New Roman" w:ascii="Times New Roman" w:hAnsi="Times New Roman"/>
          <w:i/>
          <w:iCs/>
          <w:color w:val="000000"/>
          <w:lang w:val="lv-LV" w:eastAsia="en-US"/>
        </w:rPr>
        <w:t>UNICEF</w:t>
      </w:r>
      <w:r>
        <w:rPr>
          <w:rFonts w:cs="Times New Roman" w:ascii="Times New Roman" w:hAnsi="Times New Roman"/>
          <w:color w:val="000000"/>
          <w:lang w:val="lv-LV" w:eastAsia="en-US"/>
        </w:rPr>
        <w:t>, Apvienoto Nāciju Organizācijas Iedzīvotāju fondam, Pasaules Bankai, reģionālās attīstības bankām, Starptautiskajam Valūtas fondam, Pasaules Tirdzniecības organizācijai un citām saistītām iestādēm, kuras ir Apvienoto Nāciju Organizācijas sistēmas daļa, efektīvi jāsadarbojas ar dalībvalstīm, lai vairotu savu pieredzi attiecībā uz tiesību uz veselību īstenošanu valsts līmenī, ņemot vērā šo iestāžu atsevišķās pilnva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ajām finanšu iestādēm, proti, Pasaules Bankai un Starptautiskajam Valūtas fondam, vajadzētu pievērst lielāku uzmanību tiesību uz veselību aizsardzībai savā aizdevumu politikā, kredītnolīgumos un strukturālu pielāgojumu programm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skatot dalībvalstu pārskatus un pārbaudot to spēju pildīt 12. pantā noteiktos pienākumus, komiteja ņems vērā citu dalībnieku sniegtās palīdzības ietek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Apvienoto Nāciju Organizācijas specializētās aģentūras, programmas un iestādes izmantos pieejas, kuru pamatā būs cilvēktiesības, tiks būtiski veicināta tiesību uz veselību īsten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skatot dalībvalstu iesniegtos ziņojumus, komiteja izsvērs arī veselības aprūpes profesionālo asociāciju un citu nevalstisku organizāciju nozīmi attiecībā uz 12. pantā noteiktajiem dalībvalstu pien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5. </w:t>
      </w:r>
      <w:r>
        <w:rPr>
          <w:rFonts w:cs="Times New Roman" w:ascii="Times New Roman" w:hAnsi="Times New Roman"/>
          <w:color w:val="000000"/>
          <w:lang w:val="lv-LV" w:eastAsia="en-US"/>
        </w:rPr>
        <w:t xml:space="preserve">Darbībai, ko veic PVO, Apvienoto Nāciju Organizācijas Augstākā komisāra Bēgļu lietu pārvalde, Sarkanā Krusta starptautiskā komiteja, </w:t>
      </w:r>
      <w:r>
        <w:rPr>
          <w:rFonts w:cs="Times New Roman" w:ascii="Times New Roman" w:hAnsi="Times New Roman"/>
          <w:i/>
          <w:iCs/>
          <w:color w:val="000000"/>
          <w:lang w:val="lv-LV" w:eastAsia="en-US"/>
        </w:rPr>
        <w:t>UNICEF</w:t>
      </w:r>
      <w:r>
        <w:rPr>
          <w:rFonts w:cs="Times New Roman" w:ascii="Times New Roman" w:hAnsi="Times New Roman"/>
          <w:color w:val="000000"/>
          <w:lang w:val="lv-LV" w:eastAsia="en-US"/>
        </w:rPr>
        <w:t>, kā arī nevalstiskās organizācijas un valsts veselības aprūpes asociācijas, ir īpaši svarīga nozīme, sniedzot palīdzību pēc dabas katastrofām un humāno palīdzību ārkārtas gadījumos, tostarp palīdzot bēgļiem un iekšzemē pārvietotām person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ās medicīniskās palīdzības nodrošināšanā, resursu sadalē un pārvaldībā, piemēram, attiecībā uz drošu dzeramo ūdeni, pārtiku un medicīnas precēm, un finansiālās palīdzības nodrošināšanā vispirms jāpievēršas mazaizsargātajām un sociāli atstumtajām iedzīvotāju gru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eastAsia="en-US"/>
        </w:rPr>
        <w:t>Pieņemts 2000. gada 11. maij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 _ _ 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Piemēram, nediskriminēšanas princips attiecībā uz veselības aprūpes iestādēm, precēm un pakalpojumiem ir juridiski īstenojams daudzu valstu jurisdikcijās.</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Tās rezolūcijā 1989/11.</w:t>
      </w:r>
    </w:p>
  </w:footnote>
  <w:footnote w:id="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rincipi personu ar garīgām slimībām aizsardzības un garīgās veselības aprūpes uzlabošanai, kurus 1991. gadā pieņēmusi Apvienoto Nāciju Organizācijas Ģenerālā Asambleja (rezolūcija 46/119), un komitejas Vispārējais komentārs Nr.</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5 par personām ar invaliditāti attiecībā uz personām ar garīgām slimībām;</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 xml:space="preserve">1994. gadā Kairā notikušās </w:t>
      </w:r>
      <w:r>
        <w:rPr>
          <w:rFonts w:cs="Times New Roman" w:ascii="Times New Roman" w:hAnsi="Times New Roman"/>
          <w:sz w:val="20"/>
          <w:szCs w:val="20"/>
          <w:lang w:val="lv-LV"/>
        </w:rPr>
        <w:t>Starptautiskās konferences par apdzīvotību un attīstību rīcības programma, kā arī 1995. gadā Pekinā notikušās ceturtās Pasaules sieviešu konferences deklarācija un rīcības programma ietver attiecīgi reproduktīvās un sieviešu veselības definīciju.</w:t>
      </w:r>
    </w:p>
  </w:footnote>
  <w:footnote w:id="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Kopīgais 3. pants 1949. gada Ženēvas konvencijās par kara upuru aizsardzīb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 xml:space="preserve">1977. gada </w:t>
      </w:r>
      <w:r>
        <w:rPr>
          <w:rFonts w:cs="Times New Roman" w:ascii="Times New Roman" w:hAnsi="Times New Roman"/>
          <w:sz w:val="20"/>
          <w:szCs w:val="20"/>
          <w:lang w:val="lv-LV"/>
        </w:rPr>
        <w:t xml:space="preserve">I papildprotokols, kas attiecas uz starptautisku bruņoto konfliktu upuru aizsardzību, 75. panta 2. punkta a) apakšpunkts; </w:t>
      </w:r>
      <w:r>
        <w:rPr>
          <w:rFonts w:cs="Times New Roman" w:ascii="Times New Roman" w:hAnsi="Times New Roman"/>
          <w:sz w:val="20"/>
          <w:szCs w:val="20"/>
          <w:lang w:val="lv-LV" w:eastAsia="en-US"/>
        </w:rPr>
        <w:t xml:space="preserve">1977. gada </w:t>
      </w:r>
      <w:r>
        <w:rPr>
          <w:rFonts w:cs="Times New Roman" w:ascii="Times New Roman" w:hAnsi="Times New Roman"/>
          <w:sz w:val="20"/>
          <w:szCs w:val="20"/>
          <w:lang w:val="lv-LV"/>
        </w:rPr>
        <w:t>II papildprotokols, kas attiecas uz nestarptautisku bruņoto konfliktu upuru aizsardzību, 4. panta a) punkts.</w:t>
      </w:r>
    </w:p>
  </w:footnote>
  <w:footnote w:id="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VO Būtisko zāļu paraugsarakstu, 1999. decembra pārskatīto versiju, PVO Informācija par zālēm, 13. sējums, Nr.</w:t>
      </w:r>
      <w:r>
        <w:rPr>
          <w:rFonts w:cs="Times New Roman" w:ascii="Times New Roman" w:hAnsi="Times New Roman"/>
          <w:sz w:val="20"/>
          <w:szCs w:val="20"/>
          <w:lang w:val="lv-LV"/>
        </w:rPr>
        <w:t xml:space="preserve"> 4, 1999.</w:t>
      </w:r>
    </w:p>
  </w:footnote>
  <w:footnote w:id="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Ja vien nav skaidri noteikts citādi, jebkura atsauce šajā vispārējā komentārā uz veselības aprūpes iestādēm, precēm un pakalpojumiem ietver veselību noteicošos faktorus, kuri norādīti šā vispārējā komentāra 11. punktā un 12. punkta a) apakšpunktā.</w:t>
      </w:r>
    </w:p>
  </w:footnote>
  <w:footnote w:id="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 šā vispārējā komentāra 18. un 19. punktu.</w:t>
      </w:r>
    </w:p>
  </w:footnote>
  <w:footnote w:id="9">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19. panta 2. punktu Starptautiskajā paktā par pilsoniskajām un politiskajām tiesībām.</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Šajā vispārējā komentārā īpaši uzsvērta informācijas pieejamība, jo šis jautājums ir īpaši svarīgs saistībā ar veselību.</w:t>
      </w:r>
    </w:p>
  </w:footnote>
  <w:footnote w:id="1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Literatūrā un praksē saistībā ar tiesībām uz veselību bieži tiek izdalīti trīs veselības aprūpes līmeņi:</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eastAsia="en-US"/>
        </w:rPr>
        <w:t>primārā veselības aprūpe</w:t>
      </w:r>
      <w:r>
        <w:rPr>
          <w:rFonts w:cs="Times New Roman" w:ascii="Times New Roman" w:hAnsi="Times New Roman"/>
          <w:sz w:val="20"/>
          <w:szCs w:val="20"/>
          <w:lang w:val="lv-LV" w:eastAsia="en-US"/>
        </w:rPr>
        <w:t xml:space="preserve"> parasti ir saistīta ar izplatītu un relatīvi vieglu slimību ārstēšanu, un to nodrošina veselības aprūpes speciālisti un/vai vispārējās aprūpes ārsti, kas strādā lokāli par salīdzinoši zemu cenu;</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eastAsia="en-US"/>
        </w:rPr>
        <w:t>sekundārā veselības aprūpe</w:t>
      </w:r>
      <w:r>
        <w:rPr>
          <w:rFonts w:cs="Times New Roman" w:ascii="Times New Roman" w:hAnsi="Times New Roman"/>
          <w:sz w:val="20"/>
          <w:szCs w:val="20"/>
          <w:lang w:val="lv-LV" w:eastAsia="en-US"/>
        </w:rPr>
        <w:t xml:space="preserve"> tiek nodrošināta centros, visbiežāk slimnīcās, un parasti ir saistīta ar relatīvi izplatītu vieglu vai smagu slimību ārstēšanu, ko nav iespējams izdarīt lokālā līmenī un ko veic īpaši mācīti veselības aprūpes speciālisti un ārsti, izmantojot īpašu aprīkojumu un reizēm stacionāro aprūpi par salīdzinoši augstāku cenu;</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eastAsia="en-US"/>
        </w:rPr>
        <w:t>terciārā veselības aprūpe</w:t>
      </w:r>
      <w:r>
        <w:rPr>
          <w:rFonts w:cs="Times New Roman" w:ascii="Times New Roman" w:hAnsi="Times New Roman"/>
          <w:sz w:val="20"/>
          <w:szCs w:val="20"/>
          <w:lang w:val="lv-LV" w:eastAsia="en-US"/>
        </w:rPr>
        <w:t xml:space="preserve"> tiek nodrošināta relatīvi nedaudzos centros, un tā parasti ir saistīta ar nedaudzu vieglu vai smagu saslimšanu ārstēšanu, kam ir nepieciešami īpaši mācīti veselības aprūpes speciālisti un ārsti un īpašs aprīkojums, un bieži tā ir salīdzinoši dārga.</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Tā kā primārās, sekundārās un terciārās veselības aprūpes veidi bieži pārklājas un ir savstarpēji saistīti, šīs tipoloģijas izmantošana ne vienmēr nodrošina pietiekamus atšķirību kritērijus, lai varētu noteikt, kuri veselības aprūpes līmeņi valstīm būtu jānodrošina, tāpēc tā nav lietderīga, lai saprastu 12. panta normatīvo saturu.</w:t>
      </w:r>
    </w:p>
  </w:footnote>
  <w:footnote w:id="1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askaņā ar PVO datiem nedzīvdzimušo skaita datus vairs neizmanto bieži, tā vietā lietojot jaunpiedzimušo un līdz piecu gadu vecu bērnu mirstības datus.</w:t>
      </w:r>
    </w:p>
  </w:footnote>
  <w:footnote w:id="1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eastAsia="en-US"/>
        </w:rPr>
        <w:t>Pirmsdzemdību</w:t>
      </w:r>
      <w:r>
        <w:rPr>
          <w:rFonts w:cs="Times New Roman" w:ascii="Times New Roman" w:hAnsi="Times New Roman"/>
          <w:sz w:val="20"/>
          <w:szCs w:val="20"/>
          <w:lang w:val="lv-LV" w:eastAsia="en-US"/>
        </w:rPr>
        <w:t xml:space="preserve"> aprūpi sniedz vai mēdz sniegt pirms dzemdībām;</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eastAsia="en-US"/>
        </w:rPr>
        <w:t>perinatālais periods</w:t>
      </w:r>
      <w:r>
        <w:rPr>
          <w:rFonts w:cs="Times New Roman" w:ascii="Times New Roman" w:hAnsi="Times New Roman"/>
          <w:sz w:val="20"/>
          <w:szCs w:val="20"/>
          <w:lang w:val="lv-LV" w:eastAsia="en-US"/>
        </w:rPr>
        <w:t xml:space="preserve"> attiecas uz periodu īsi pirms un pēc dzemdībām (medicīnas statistikā šis periods sākas pēc 28 grūtniecības nedēļām un tā beigas tiek dažādi definētas – sākot no vienas līdz četrām nedēļām pēc dzemdībām);</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 xml:space="preserve">turpretim </w:t>
      </w:r>
      <w:r>
        <w:rPr>
          <w:rFonts w:cs="Times New Roman" w:ascii="Times New Roman" w:hAnsi="Times New Roman"/>
          <w:i/>
          <w:iCs/>
          <w:sz w:val="20"/>
          <w:szCs w:val="20"/>
          <w:lang w:val="lv-LV" w:eastAsia="en-US"/>
        </w:rPr>
        <w:t xml:space="preserve">neonatālais periods </w:t>
      </w:r>
      <w:r>
        <w:rPr>
          <w:rFonts w:cs="Times New Roman" w:ascii="Times New Roman" w:hAnsi="Times New Roman"/>
          <w:sz w:val="20"/>
          <w:szCs w:val="20"/>
          <w:lang w:val="lv-LV" w:eastAsia="en-US"/>
        </w:rPr>
        <w:t>ietver periodu līdz pirmajām četrām nedēļām pēc dzemdībām;</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 xml:space="preserve">savukārt </w:t>
      </w:r>
      <w:r>
        <w:rPr>
          <w:rFonts w:cs="Times New Roman" w:ascii="Times New Roman" w:hAnsi="Times New Roman"/>
          <w:i/>
          <w:iCs/>
          <w:sz w:val="20"/>
          <w:szCs w:val="20"/>
          <w:lang w:val="lv-LV" w:eastAsia="en-US"/>
        </w:rPr>
        <w:t xml:space="preserve">pēcdzemdību </w:t>
      </w:r>
      <w:r>
        <w:rPr>
          <w:rFonts w:cs="Times New Roman" w:ascii="Times New Roman" w:hAnsi="Times New Roman"/>
          <w:sz w:val="20"/>
          <w:szCs w:val="20"/>
          <w:lang w:val="lv-LV" w:eastAsia="en-US"/>
        </w:rPr>
        <w:t>aprūpe</w:t>
      </w:r>
      <w:r>
        <w:rPr>
          <w:rFonts w:cs="Times New Roman" w:ascii="Times New Roman" w:hAnsi="Times New Roman"/>
          <w:i/>
          <w:iCs/>
          <w:sz w:val="20"/>
          <w:szCs w:val="20"/>
          <w:lang w:val="lv-LV" w:eastAsia="en-US"/>
        </w:rPr>
        <w:t xml:space="preserve"> </w:t>
      </w:r>
      <w:r>
        <w:rPr>
          <w:rFonts w:cs="Times New Roman" w:ascii="Times New Roman" w:hAnsi="Times New Roman"/>
          <w:sz w:val="20"/>
          <w:szCs w:val="20"/>
          <w:lang w:val="lv-LV" w:eastAsia="en-US"/>
        </w:rPr>
        <w:t>attiecas uz darbībām pēc dzemdībām.</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Šajā vispārējā komentārā tiek izmantoti vispārīgāki termini „pirmsdzemdību un pēcdzemdību”.</w:t>
      </w:r>
    </w:p>
  </w:footnote>
  <w:footnote w:id="1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Reproduktīvā veselība nozīmē, ka sievietes un vīrieši var brīvi izlemt, vai un kad radīt pēcnācējus, un viņiem ir tiesības būt informētiem un netraucēti izmantot drošas, efektīvas, cenas ziņā pieejamas un atbilstošas ģimenes plānošanas metodes pēc savas izvēles, kā arī tiesības izmantot atbilstošus veselības aprūpes pakalpojumus, piemēram, lai sievietes būtu pasargātas visā grūtniecības un bērna piedzimšanas laikā.</w:t>
      </w:r>
    </w:p>
  </w:footnote>
  <w:footnote w:id="1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Šajā saistībā komiteja ievēro 1972. gada Stokholmas deklarācijas 1. princip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Cilvēkam ir fundamentālas tiesības uz brīvību, līdztiesību un atbilstošiem dzīves apstākļiem vidē, kuras kvalitāte nodrošina cieņpilnu dzīvi un labklājību,” kā arī jaunākos grozījumus starptautiskajos tiesību aktos, tostarp Ģenerālās Asamblejas rezolūciju 45/94 par nepieciešamību nodrošināt veselīgu apkārtējo vidi, lai sekmētu indivīdu labklājību, Riodežaneiro deklarācijas 1. principu un reģionālos cilvēktiesību instrumentus, piemēram, Amerikas Konvencijas par cilvēktiesībām Sansalvadoras protokola 10. pantu.</w:t>
      </w:r>
    </w:p>
  </w:footnote>
  <w:footnote w:id="15">
    <w:p>
      <w:pPr>
        <w:pStyle w:val="Normal"/>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v-LV" w:eastAsia="en-US"/>
        </w:rPr>
        <w:t>SDO Konvencija Nr.</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155, 4. panta 2. punkts.</w:t>
      </w:r>
    </w:p>
  </w:footnote>
  <w:footnote w:id="1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 šā vispārīgā komentāra 12. punkta b) apakšpunktu un 8. piezīmi.</w:t>
      </w:r>
    </w:p>
  </w:footnote>
  <w:footnote w:id="1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Dalībvalstu pamatpienākumus sk. šā vispārējā komentāra 43. un 44. punktā.</w:t>
      </w:r>
    </w:p>
  </w:footnote>
  <w:footnote w:id="1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Konvencijas par bērnu tiesībām 24. panta 1. punkts.</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1994. gada Pasaules Veselības Asamblejas rezolūciju WHA47.10 ar nosaukumu „Mātes un bērna veselība un ģimenes plānošana:</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tradicionālā prakse, kas ir kaitīga sieviešu un bērnu veselībai” [</w:t>
      </w:r>
      <w:r>
        <w:rPr>
          <w:rFonts w:cs="Times New Roman" w:ascii="Times New Roman" w:hAnsi="Times New Roman"/>
          <w:i/>
          <w:iCs/>
          <w:sz w:val="20"/>
          <w:szCs w:val="20"/>
          <w:lang w:val="lv-LV" w:eastAsia="en-US"/>
        </w:rPr>
        <w:t>Maternal and child health and family planning:</w:t>
      </w:r>
      <w:r>
        <w:rPr>
          <w:rFonts w:cs="Times New Roman" w:ascii="Times New Roman" w:hAnsi="Times New Roman"/>
          <w:i/>
          <w:iCs/>
          <w:sz w:val="20"/>
          <w:szCs w:val="20"/>
          <w:lang w:val="lv-LV"/>
        </w:rPr>
        <w:t xml:space="preserve"> </w:t>
      </w:r>
      <w:r>
        <w:rPr>
          <w:rFonts w:cs="Times New Roman" w:ascii="Times New Roman" w:hAnsi="Times New Roman"/>
          <w:i/>
          <w:iCs/>
          <w:sz w:val="20"/>
          <w:szCs w:val="20"/>
          <w:lang w:val="lv-LV" w:eastAsia="en-US"/>
        </w:rPr>
        <w:t>traditional practices harmful to the health of women and children</w:t>
      </w:r>
      <w:r>
        <w:rPr>
          <w:rFonts w:cs="Times New Roman" w:ascii="Times New Roman" w:hAnsi="Times New Roman"/>
          <w:sz w:val="20"/>
          <w:szCs w:val="20"/>
          <w:lang w:val="lv-LV" w:eastAsia="en-US"/>
        </w:rPr>
        <w:t>].</w:t>
      </w:r>
    </w:p>
  </w:footnote>
  <w:footnote w:id="2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Viens no jaunākajiem starptautiskajiem normatīviem saistībā ar pirmiedzīvotājiem ir SDO 1989. gada Konvencija Nr.</w:t>
      </w:r>
      <w:r>
        <w:rPr>
          <w:rFonts w:cs="Times New Roman" w:ascii="Times New Roman" w:hAnsi="Times New Roman"/>
          <w:sz w:val="20"/>
          <w:szCs w:val="20"/>
          <w:lang w:val="lv-LV"/>
        </w:rPr>
        <w:t xml:space="preserve"> 169 par pirmiedzīvotāju un cilšu tautām neatkarīgās valstīs, </w:t>
      </w:r>
      <w:r>
        <w:rPr>
          <w:rFonts w:cs="Times New Roman" w:ascii="Times New Roman" w:hAnsi="Times New Roman"/>
          <w:sz w:val="20"/>
          <w:szCs w:val="20"/>
          <w:lang w:val="lv-LV" w:eastAsia="en-US"/>
        </w:rPr>
        <w:t xml:space="preserve">1989. gada </w:t>
      </w:r>
      <w:r>
        <w:rPr>
          <w:rFonts w:cs="Times New Roman" w:ascii="Times New Roman" w:hAnsi="Times New Roman"/>
          <w:sz w:val="20"/>
          <w:szCs w:val="20"/>
          <w:lang w:val="lv-LV"/>
        </w:rPr>
        <w:t xml:space="preserve">Konvencijas par bērna tiesībām 29. panta 1, punkta c) un d) apakšpunkts un 30. pants, Konvencijas par bioloģisko daudzveidību 8. panta j) punkts, ar kuru dalībvalstīm iesaka respektēt, saglabāt un uzturēt zināšanas, izgudrojumus un ieražas, ko izmanto pirmiedzīvotāju komūnas, Apvienoto Nāciju Organizācijas 1992. gada Vides un attīstības konferences pieņemtā programma </w:t>
      </w:r>
      <w:r>
        <w:rPr>
          <w:rFonts w:cs="Times New Roman" w:ascii="Times New Roman" w:hAnsi="Times New Roman"/>
          <w:i/>
          <w:iCs/>
          <w:sz w:val="20"/>
          <w:szCs w:val="20"/>
          <w:lang w:val="lv-LV"/>
        </w:rPr>
        <w:t>Agenda 21</w:t>
      </w:r>
      <w:r>
        <w:rPr>
          <w:rFonts w:cs="Times New Roman" w:ascii="Times New Roman" w:hAnsi="Times New Roman"/>
          <w:sz w:val="20"/>
          <w:szCs w:val="20"/>
          <w:lang w:val="lv-LV"/>
        </w:rPr>
        <w:t xml:space="preserve">, jo īpaši tās 26. nodaļa, un 1993. gada Vīnes Deklarācijas un rīcības plāna I daļa, 20. punkts, kurā noteikts, ka dalībvalstīm jāveic saskaņoti pozitīvi pasākumi, lai nodrošinātu visas pirmiedzīvotāju cilvēktiesības, pamatojoties uz diskriminācijas aizlieguma principu. Sk. arī preambulu un 3. pantu </w:t>
      </w:r>
      <w:r>
        <w:rPr>
          <w:rFonts w:cs="Times New Roman" w:ascii="Times New Roman" w:hAnsi="Times New Roman"/>
          <w:sz w:val="20"/>
          <w:szCs w:val="20"/>
          <w:lang w:val="lv-LV" w:eastAsia="en-US"/>
        </w:rPr>
        <w:t xml:space="preserve">Apvienoto Nāciju Organizācijas 1992. gada Vispārējā konvencijā par klimata pārmaiņām </w:t>
      </w:r>
      <w:r>
        <w:rPr>
          <w:rFonts w:cs="Times New Roman" w:ascii="Times New Roman" w:hAnsi="Times New Roman"/>
          <w:sz w:val="20"/>
          <w:szCs w:val="20"/>
          <w:lang w:val="lv-LV"/>
        </w:rPr>
        <w:t xml:space="preserve">un 10. panta 2. punkta e) apakšpunktu Apvienoto Nāciju Organizācijas 1994. gada Konvencijā par cīņu pret pārtuksnešošanos valstīs, kurās novērojami ievērojami sausuma periodi un/vai pārtuksnešošanās, jo īpaši Āfrikā. </w:t>
      </w:r>
      <w:r>
        <w:rPr>
          <w:rFonts w:cs="Times New Roman" w:ascii="Times New Roman" w:hAnsi="Times New Roman"/>
          <w:sz w:val="20"/>
          <w:szCs w:val="20"/>
          <w:lang w:val="lv-LV" w:eastAsia="en-US"/>
        </w:rPr>
        <w:t>Pēdējo gadu laikā arvien vairāk valstu ir mainījušas savas konstitūcijas un ieviesušas tiesību aktus, kuros atzītas pirmiedzīvotāju tiesības.</w:t>
      </w:r>
    </w:p>
  </w:footnote>
  <w:footnote w:id="2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Vispārīgā komentāra Nr. 13 43. pantu.</w:t>
      </w:r>
    </w:p>
  </w:footnote>
  <w:footnote w:id="2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Vispārējā komentāra Nr. 3 9. pant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Vispārējā komentāra Nr.</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13 44. pantu.</w:t>
      </w:r>
    </w:p>
  </w:footnote>
  <w:footnote w:id="2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Vispārējā komentāra Nr. 3 9. punktu;</w:t>
      </w:r>
      <w:r>
        <w:rPr>
          <w:rFonts w:cs="Times New Roman" w:ascii="Times New Roman" w:hAnsi="Times New Roman"/>
          <w:sz w:val="20"/>
          <w:szCs w:val="20"/>
          <w:lang w:val="lv-LV"/>
        </w:rPr>
        <w:t xml:space="preserve"> Vispārējā komentāra Nr. 13 </w:t>
      </w:r>
      <w:r>
        <w:rPr>
          <w:rFonts w:cs="Times New Roman" w:ascii="Times New Roman" w:hAnsi="Times New Roman"/>
          <w:sz w:val="20"/>
          <w:szCs w:val="20"/>
          <w:lang w:val="lv-LV" w:eastAsia="en-US"/>
        </w:rPr>
        <w:t>45. punktu.</w:t>
      </w:r>
    </w:p>
  </w:footnote>
  <w:footnote w:id="2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 xml:space="preserve">Saskaņā ar Vispārējo komentāru Nr. 12 un Nr. 13 pienākums pildīt tiesības ietver pienākumu </w:t>
      </w:r>
      <w:r>
        <w:rPr>
          <w:rFonts w:cs="Times New Roman" w:ascii="Times New Roman" w:hAnsi="Times New Roman"/>
          <w:i/>
          <w:iCs/>
          <w:sz w:val="20"/>
          <w:szCs w:val="20"/>
          <w:lang w:val="lv-LV" w:eastAsia="en-US"/>
        </w:rPr>
        <w:t>atvieglot</w:t>
      </w:r>
      <w:r>
        <w:rPr>
          <w:rFonts w:cs="Times New Roman" w:ascii="Times New Roman" w:hAnsi="Times New Roman"/>
          <w:sz w:val="20"/>
          <w:szCs w:val="20"/>
          <w:lang w:val="lv-LV" w:eastAsia="en-US"/>
        </w:rPr>
        <w:t xml:space="preserve"> un </w:t>
      </w:r>
      <w:r>
        <w:rPr>
          <w:rFonts w:cs="Times New Roman" w:ascii="Times New Roman" w:hAnsi="Times New Roman"/>
          <w:i/>
          <w:iCs/>
          <w:sz w:val="20"/>
          <w:szCs w:val="20"/>
          <w:lang w:val="lv-LV" w:eastAsia="en-US"/>
        </w:rPr>
        <w:t>nodrošināt</w:t>
      </w:r>
      <w:r>
        <w:rPr>
          <w:rFonts w:cs="Times New Roman" w:ascii="Times New Roman" w:hAnsi="Times New Roman"/>
          <w:sz w:val="20"/>
          <w:szCs w:val="20"/>
          <w:lang w:val="lv-LV" w:eastAsia="en-US"/>
        </w:rPr>
        <w:t xml:space="preserve"> šīs tiesība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 xml:space="preserve">Šajā vispārējā komentārā pienākums pildīt tiesības ietver arī pienākumu </w:t>
      </w:r>
      <w:r>
        <w:rPr>
          <w:rFonts w:cs="Times New Roman" w:ascii="Times New Roman" w:hAnsi="Times New Roman"/>
          <w:i/>
          <w:iCs/>
          <w:sz w:val="20"/>
          <w:szCs w:val="20"/>
          <w:lang w:val="lv-LV" w:eastAsia="en-US"/>
        </w:rPr>
        <w:t>veicināt</w:t>
      </w:r>
      <w:r>
        <w:rPr>
          <w:rFonts w:cs="Times New Roman" w:ascii="Times New Roman" w:hAnsi="Times New Roman"/>
          <w:sz w:val="20"/>
          <w:szCs w:val="20"/>
          <w:lang w:val="lv-LV" w:eastAsia="en-US"/>
        </w:rPr>
        <w:t>, jo veselības veicināšanai ir ļoti būtiska nozīme PVO darbā un citur.</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Ģenerālas Asamblejas Rezolūcija 46/119 (1991).</w:t>
      </w:r>
    </w:p>
  </w:footnote>
  <w:footnote w:id="2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Šāda politika ietver bīstamu materiālu, aprīkojuma, vielu, reaģentu un darba procedūru identificēšanu, konstatēšanu, apstiprināšanu un kontroli;</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ar veselību saistītas informācijas nodrošināšanu darbiniekiem un, ja nepieciešams, atbilstoša aizsargapģērba un aizsargaprīkojuma nodrošināšan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tādu tiesību aktu un noteikumu pieņemšanu, kas paredz pienācīgu inspekcij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rasību ziņot par nelaimes gadījumiem darbā un arodslimībām, veikt nopietno nelaimes gadījumu un slimību izpēti un sagatavot ikgadējos statistikas datu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darbinieku un viņu pārstāvju aizsardzību pret disciplināriem sodiem par rīcību, kas pienācīgi veikta saskaņā ar šādu politik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un arodveselības aprūpes pakalpojumu nodrošināšanu, kas ietver pamata profilaktiskos pasākumus. Sk. SDO 1981. gada Konvenciju par darba drošību un arodveselību (Nr.</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155) un 1985. gada Konvencija par arodveselības dienestiem (Nr.</w:t>
      </w:r>
      <w:r>
        <w:rPr>
          <w:rFonts w:cs="Times New Roman" w:ascii="Times New Roman" w:hAnsi="Times New Roman"/>
          <w:sz w:val="20"/>
          <w:szCs w:val="20"/>
          <w:lang w:val="lv-LV"/>
        </w:rPr>
        <w:t xml:space="preserve"> 161).</w:t>
      </w:r>
    </w:p>
  </w:footnote>
  <w:footnote w:id="2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Alma-Atas Deklarācijas II pants, Ziņojums par Starptautiskās primārās veselības aprūpes konferenci, kas notika Alma-Atā 1978. gada 6.–12. septembrī:</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asaules Veselības organizācija, izdevums „</w:t>
      </w:r>
      <w:r>
        <w:rPr>
          <w:rFonts w:cs="Times New Roman" w:ascii="Times New Roman" w:hAnsi="Times New Roman"/>
          <w:i/>
          <w:iCs/>
          <w:sz w:val="20"/>
          <w:szCs w:val="20"/>
          <w:lang w:val="lv-LV" w:eastAsia="en-US"/>
        </w:rPr>
        <w:t>Health for All</w:t>
      </w:r>
      <w:r>
        <w:rPr>
          <w:rFonts w:cs="Times New Roman" w:ascii="Times New Roman" w:hAnsi="Times New Roman"/>
          <w:sz w:val="20"/>
          <w:szCs w:val="20"/>
          <w:lang w:val="lv-LV" w:eastAsia="en-US"/>
        </w:rPr>
        <w:t>”, Nr. 1, PVO, Ženēva, 1978. gads.</w:t>
      </w:r>
    </w:p>
  </w:footnote>
  <w:footnote w:id="2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 šā vispārējā komentāra 45. punktu.</w:t>
      </w:r>
    </w:p>
  </w:footnote>
  <w:footnote w:id="29">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Ziņojums, kas izstrādāts starptautiskajā konferencē par iedzīvotāju un attīstības jautājumiem, kura notika Kairā 1994. gada 5.–13. septembrī (Apvienoto Nāciju Organizācijas publikācija, pārdošanas Nr.</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E.95.XIII.18), I nodaļa, 1. rezolūcija, VII un VIII pielikums.</w:t>
      </w:r>
    </w:p>
  </w:footnote>
  <w:footnote w:id="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Pakta 2. panta 1. punkts.</w:t>
      </w:r>
    </w:p>
  </w:footnote>
  <w:footnote w:id="3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Neatkarīgi no tā, vai iedzīvotāju grupas var pieprasīt aizsardzības līdzekļus kā noteiktu tiesību īpašnieki, 12. pantā noteiktie dalībvalstu pienākumi ir gan kopīgi, gan atsevišķi pienākumi.</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Kopīgie pienākumi veselības aprūpes jomā ir īpaši svarīgi;</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modernas valsts veselības aprūpes pamatā lielā mērā ir profilakse un veselības veicināšana, un šīs pieejas galvenokārt ir vērstas uz iedzīvotāju grupām.</w:t>
      </w:r>
    </w:p>
  </w:footnote>
  <w:footnote w:id="3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Vispārējā komentāra Nr.</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2 9. pa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Times New Roman" w:hAnsi="Times New Roman" w:cs="Times New Roman"/>
      <w:u w:val="single"/>
      <w:lang w:val="lv-LV"/>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3:00Z</dcterms:created>
  <dc:creator/>
  <dc:description/>
  <dc:language>en-US</dc:language>
  <cp:lastModifiedBy>ldombrovska</cp:lastModifiedBy>
  <dcterms:modified xsi:type="dcterms:W3CDTF">2013-03-25T13:04:00Z</dcterms:modified>
  <cp:revision>0</cp:revision>
  <dc:subject/>
  <dc:title/>
</cp:coreProperties>
</file>