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color w:val="000000"/>
          <w:sz w:val="28"/>
          <w:szCs w:val="28"/>
        </w:rPr>
      </w:pPr>
      <w:r>
        <w:rPr>
          <w:color w:val="000000"/>
          <w:sz w:val="28"/>
        </w:rPr>
        <w:t>Velsas samita deklarācija</w:t>
      </w:r>
    </w:p>
    <w:p>
      <w:pPr>
        <w:pStyle w:val="Heading1"/>
        <w:spacing w:before="0" w:after="0"/>
        <w:jc w:val="both"/>
        <w:rPr>
          <w:rFonts w:cs="Arial"/>
          <w:color w:val="000000"/>
          <w:sz w:val="24"/>
          <w:szCs w:val="24"/>
        </w:rPr>
      </w:pPr>
      <w:r>
        <w:rPr>
          <w:rFonts w:cs="Arial"/>
          <w:color w:val="000000"/>
          <w:sz w:val="24"/>
          <w:szCs w:val="24"/>
        </w:rPr>
      </w:r>
    </w:p>
    <w:p>
      <w:pPr>
        <w:pStyle w:val="Heading1"/>
        <w:spacing w:before="0" w:after="0"/>
        <w:jc w:val="both"/>
        <w:rPr>
          <w:rFonts w:cs="Arial"/>
          <w:color w:val="000000"/>
          <w:sz w:val="24"/>
          <w:szCs w:val="24"/>
        </w:rPr>
      </w:pPr>
      <w:r>
        <w:rPr>
          <w:rFonts w:cs="Arial"/>
          <w:color w:val="000000"/>
          <w:sz w:val="24"/>
          <w:szCs w:val="24"/>
        </w:rPr>
      </w:r>
    </w:p>
    <w:p>
      <w:pPr>
        <w:pStyle w:val="Heading2"/>
        <w:spacing w:before="0" w:after="0"/>
        <w:jc w:val="both"/>
        <w:rPr>
          <w:rFonts w:cs="Arial"/>
          <w:color w:val="000000"/>
          <w:sz w:val="24"/>
          <w:szCs w:val="24"/>
        </w:rPr>
      </w:pPr>
      <w:r>
        <w:rPr>
          <w:color w:val="000000"/>
          <w:sz w:val="24"/>
        </w:rPr>
        <w:t>Sagatavojuši valstu un valdību vadītāji Ziemeļatlantijas Padomes sanāksmē Velsā</w:t>
      </w:r>
    </w:p>
    <w:p>
      <w:pPr>
        <w:pStyle w:val="Heading2"/>
        <w:spacing w:before="0" w:after="0"/>
        <w:jc w:val="both"/>
        <w:rPr>
          <w:rFonts w:cs="Arial"/>
          <w:color w:val="000000"/>
          <w:sz w:val="24"/>
          <w:szCs w:val="24"/>
        </w:rPr>
      </w:pPr>
      <w:r>
        <w:rPr>
          <w:rFonts w:cs="Arial"/>
          <w:color w:val="000000"/>
          <w:sz w:val="24"/>
          <w:szCs w:val="24"/>
        </w:rPr>
      </w:r>
    </w:p>
    <w:p>
      <w:pPr>
        <w:pStyle w:val="Heading2"/>
        <w:spacing w:before="0" w:after="0"/>
        <w:jc w:val="both"/>
        <w:rPr>
          <w:rFonts w:cs="Arial"/>
          <w:color w:val="000000"/>
          <w:sz w:val="24"/>
          <w:szCs w:val="24"/>
        </w:rPr>
      </w:pPr>
      <w:r>
        <w:rPr>
          <w:rFonts w:cs="Arial"/>
          <w:color w:val="000000"/>
          <w:sz w:val="24"/>
          <w:szCs w:val="24"/>
        </w:rPr>
      </w:r>
    </w:p>
    <w:p>
      <w:pPr>
        <w:pStyle w:val="Normal"/>
        <w:jc w:val="both"/>
        <w:rPr/>
      </w:pPr>
      <w:r>
        <w:rPr/>
        <w:t>Paziņojums presei (2014. gads) Nr. 120. Izdots 2014. gada 5. septembrī. Jaunākā redakcija: 2014. gada 29. septembrī plkst. 09.56.</w:t>
      </w:r>
    </w:p>
    <w:p>
      <w:pPr>
        <w:pStyle w:val="Normal"/>
        <w:jc w:val="both"/>
        <w:rPr/>
      </w:pPr>
      <w:r>
        <w:rPr/>
      </w:r>
    </w:p>
    <w:p>
      <w:pPr>
        <w:pStyle w:val="Normal"/>
        <w:jc w:val="both"/>
        <w:rPr/>
      </w:pPr>
      <w:r>
        <w:rPr/>
      </w:r>
    </w:p>
    <w:p>
      <w:pPr>
        <w:pStyle w:val="Normal"/>
        <w:jc w:val="both"/>
        <w:rPr>
          <w:rFonts w:cs="Arial"/>
          <w:color w:val="000000"/>
        </w:rPr>
      </w:pPr>
      <w:r>
        <w:rPr>
          <w:color w:val="000000"/>
        </w:rPr>
        <w:t>1. Mēs, Ziemeļatlantijas Alianses dalībvalstu un valdību vadītāji, esam sanākuši Velsā Eiroatlantijas drošībai izšķirīgā brīdī. Krievijas agresīvās darbības pret Ukrainu ir pamatīgi iedragājušas mūsu priekšstatus par vienotu, brīvu un mierā dzīvojošu Eiropu. Arī augošā nestabilitāte mūsu dienvidu kaimiņzemēs, no Tuvajiem Austrumiem līdz Ziemeļāfrikai, kā arī transnacionālie un daudzveidīgie apdraudējumi ir pārbaudījums mūsu drošībai. Tas viss var ilgtermiņā ietekmēt mieru un drošību eiroatlantiskajā reģionā un stabilitāti visā pasaulē.</w:t>
      </w:r>
    </w:p>
    <w:p>
      <w:pPr>
        <w:pStyle w:val="Normal"/>
        <w:jc w:val="both"/>
        <w:rPr>
          <w:rFonts w:cs="Arial"/>
          <w:color w:val="000000"/>
        </w:rPr>
      </w:pPr>
      <w:r>
        <w:rPr>
          <w:rFonts w:cs="Arial"/>
          <w:color w:val="000000"/>
        </w:rPr>
      </w:r>
    </w:p>
    <w:p>
      <w:pPr>
        <w:pStyle w:val="Normal"/>
        <w:jc w:val="both"/>
        <w:rPr>
          <w:rFonts w:cs="Arial"/>
          <w:color w:val="000000"/>
        </w:rPr>
      </w:pPr>
      <w:r>
        <w:rPr>
          <w:color w:val="000000"/>
        </w:rPr>
        <w:t>2. Mūsu alianse joprojām ir būtisks stabilitātes avots šajā neparedzamajā pasaulē. Kā stipras demokrātijas valstis mēs kopā esam apņēmušās vienoti pildīt Vašingtonas līgumu un Apvienoto Nāciju Organizācijas Hartā noteiktos mērķus un principus. Pamatojoties uz solidaritātes principu, alianses vienotību un mūsu drošības nedalāmību, NATO joprojām ir transatlantiskais ietvars, kas nodrošina spēcīgu kolektīvo aizsardzību, un svarīgs forums, kurā sabiedrotie apspriežas un pieņem lēmumus drošības jomā. Alianses lielākā atbildība ir aizsargāt un aizstāvēt mūsu teritorijas un iedzīvotājus pret uzbrukumu, kā norādīts Vašingtonas līguma 5. pantā. Kā noteikts šodien pieņemtajā Transatlantijas deklarācijā, mēs apņemamies arī turpmāk stiprināt transatlantiskās saites un nodrošināt nepieciešamos resursus, spējas un politisko gribu, lai mūsu alianse vienmēr būtu gatava jebkādiem pārbaudījumiem. Mēs esam gatavi rīkoties kopā un izlēmīgi, lai aizstāvētu brīvību un mūsu kopīgās vērtības – personas brīvību, cilvēktiesības, demokrātiju un tiesiskumu.</w:t>
      </w:r>
    </w:p>
    <w:p>
      <w:pPr>
        <w:pStyle w:val="Normal"/>
        <w:jc w:val="both"/>
        <w:rPr>
          <w:rFonts w:cs="Arial"/>
          <w:color w:val="000000"/>
        </w:rPr>
      </w:pPr>
      <w:r>
        <w:rPr>
          <w:rFonts w:cs="Arial"/>
          <w:color w:val="000000"/>
        </w:rPr>
      </w:r>
    </w:p>
    <w:p>
      <w:pPr>
        <w:pStyle w:val="Normal"/>
        <w:jc w:val="both"/>
        <w:rPr>
          <w:rFonts w:cs="Arial"/>
          <w:color w:val="000000"/>
        </w:rPr>
      </w:pPr>
      <w:r>
        <w:rPr>
          <w:color w:val="000000"/>
        </w:rPr>
        <w:t>3. Šodien mēs vēlreiz apstiprinām savu apņemšanos izpildīt visus trīs mūsu Stratēģiskajā koncepcijā noteiktos pamatuzdevumus – kolektīvo aizsardzību, krīzes situāciju vadību un kooperatīvo drošību. Šeit, Velsā, mēs esam pieņēmuši lēmumus, lai stātos pretī šodienas un rītdienas pārbaudījumiem. Mēs atkārtoti apstiprinām savu stingro apņemšanos nodrošināt kolektīvo aizsardzību un sniegt drošību un veicināt sabiedroto paļāvību uz savstarpējo atbalstu; mēs pielāgojam savas darbības, ieskaitot Afganistānā veiktās, ņemot vērā panākto progresu un joprojām pastāvošos sarežģījumus; mēs arī pastiprinām mūsu partnerību ar valstīm un organizācijām visā pasaulē, lai visi kopā labāk veidotu droš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4. Katru dienu mūsu karaspēks gādā par drošību, kas ir mūsu labklājības un mūsu dzīvesveida pamats. Mēs godinām visus sabiedroto un partnervalstu drošsirdīgos vīriešus un sievietes, kas ir dienējuši un turpina dienēt NATO vadītajās operācijās un misijās. Mēs esam neizmērojamu pateicību parādā visiem tiem, kas zaudējuši dzīvību vai tikuši ievainoti, un mēs paužam visdziļāko līdzjūtību viņu ģimenēm un tuviniekiem.</w:t>
      </w:r>
    </w:p>
    <w:p>
      <w:pPr>
        <w:pStyle w:val="Normal"/>
        <w:jc w:val="both"/>
        <w:rPr>
          <w:rFonts w:cs="Arial"/>
          <w:color w:val="000000"/>
        </w:rPr>
      </w:pPr>
      <w:r>
        <w:rPr>
          <w:rFonts w:cs="Arial"/>
          <w:color w:val="000000"/>
        </w:rPr>
      </w:r>
      <w:bookmarkStart w:id="0" w:name="RAP"/>
      <w:bookmarkStart w:id="1" w:name="RAP"/>
      <w:bookmarkEnd w:id="1"/>
    </w:p>
    <w:p>
      <w:pPr>
        <w:pStyle w:val="Normal"/>
        <w:jc w:val="both"/>
        <w:rPr>
          <w:rFonts w:cs="Arial"/>
          <w:color w:val="000000"/>
        </w:rPr>
      </w:pPr>
      <w:r>
        <w:rPr>
          <w:color w:val="000000"/>
        </w:rPr>
        <w:t>5. Lai nodrošinātu alianses gatavību ātri un stingri reaģēt uz jaunām drošības problēmām, mēs šodien esam apstiprinājuši NATO Kaujas gatavības paaugstināšanas plānu. Tajā ir sniegts saskaņots un visaptverošs nepieciešamo pasākumu kopums reaģēšanai uz izmaiņām drošības situācijā pie NATO robežām un aiz tām teritorijās, kas ir sabiedroto interešu lokā. Tas izstrādāts, reaģējot uz Krievijas mestajiem izaicinājumiem un to stratēģiskajām sekām. Tā ir arī reakcija uz riskiem un apdraudējumiem, kuri nāk no mūsu kaimiņu reģioniem dienvidos – Tuvajiem Austrumiem un Ziemeļāfrikas. Šis plāns stiprina NATO kolektīvo aizsardzību. Tas stiprina arī mūsu krīzes situāciju vadības spējas. Plāns vēl vairāk nodrošinās to, lai NATO arī turpmāk paliktu stipra, gatava, stingra un reaģētspējīga alianse, kas spēj stāties pretī pašreizējiem un turpmākajiem pārbaudījumiem, lai arī no kurienes tie nāktu.</w:t>
      </w:r>
    </w:p>
    <w:p>
      <w:pPr>
        <w:pStyle w:val="Normal"/>
        <w:jc w:val="both"/>
        <w:rPr>
          <w:rFonts w:cs="Arial"/>
          <w:color w:val="000000"/>
        </w:rPr>
      </w:pPr>
      <w:r>
        <w:rPr>
          <w:rFonts w:cs="Arial"/>
          <w:color w:val="000000"/>
        </w:rPr>
      </w:r>
    </w:p>
    <w:p>
      <w:pPr>
        <w:pStyle w:val="Normal"/>
        <w:jc w:val="both"/>
        <w:rPr>
          <w:rFonts w:cs="Arial"/>
          <w:color w:val="000000"/>
        </w:rPr>
      </w:pPr>
      <w:r>
        <w:rPr>
          <w:color w:val="000000"/>
        </w:rPr>
        <w:t>6. Plānā ir ietverti pasākumi, kas attiecas gan uz pastāvīgu nepieciešamību veicināt sabiedroto drošību, gan arī uz alianses militārās stratēģijas stāvokļa pielāgošanu.</w:t>
      </w:r>
    </w:p>
    <w:p>
      <w:pPr>
        <w:pStyle w:val="Normal"/>
        <w:jc w:val="both"/>
        <w:rPr>
          <w:rFonts w:cs="Arial"/>
          <w:color w:val="000000"/>
        </w:rPr>
      </w:pPr>
      <w:r>
        <w:rPr>
          <w:rFonts w:cs="Arial"/>
          <w:color w:val="000000"/>
        </w:rPr>
      </w:r>
    </w:p>
    <w:p>
      <w:pPr>
        <w:pStyle w:val="Normal"/>
        <w:jc w:val="both"/>
        <w:rPr>
          <w:rFonts w:cs="Arial"/>
          <w:color w:val="000000"/>
        </w:rPr>
      </w:pPr>
      <w:r>
        <w:rPr>
          <w:color w:val="000000"/>
        </w:rPr>
        <w:t>7. Drošības stiprināšanas garantijas paredz gaisa, sauszemes un jūras spēku pastāvīgu klātbūtni un nozīmīgu militāru darbību alianses austrumu daļā, ko īsteno pēc rotācijas principa. Ar šiem pasākumiem tiks izpildīta būtiskākā pamatprasība nodrošināt sabiedroto paļāvību uz savstarpējo atbalstu un atturēšanu, un tie ir elastīgi un samērojami, reaģējot uz mainīgo drošības situāciju.</w:t>
      </w:r>
    </w:p>
    <w:p>
      <w:pPr>
        <w:pStyle w:val="Normal"/>
        <w:jc w:val="both"/>
        <w:rPr>
          <w:rFonts w:cs="Arial"/>
          <w:color w:val="000000"/>
        </w:rPr>
      </w:pPr>
      <w:r>
        <w:rPr>
          <w:rFonts w:cs="Arial"/>
          <w:color w:val="000000"/>
        </w:rPr>
      </w:r>
    </w:p>
    <w:p>
      <w:pPr>
        <w:pStyle w:val="Normal"/>
        <w:jc w:val="both"/>
        <w:rPr>
          <w:rFonts w:cs="Arial"/>
          <w:color w:val="000000"/>
        </w:rPr>
      </w:pPr>
      <w:r>
        <w:rPr>
          <w:color w:val="000000"/>
        </w:rPr>
        <w:t>8. Pielāgošanas pasākumi ir arī elementi, kas nepieciešami, lai nodrošinātu alianses spēju pilnībā tikt galā ar tai radītajām drošības problēmām. Mēs būtiski uzlabosim NATO ātrās reaģēšanas spēku (</w:t>
      </w:r>
      <w:r>
        <w:rPr>
          <w:i/>
          <w:color w:val="000000"/>
        </w:rPr>
        <w:t>NRF</w:t>
      </w:r>
      <w:r>
        <w:rPr>
          <w:color w:val="000000"/>
        </w:rPr>
        <w:t>) reaģētspēju, veidojot spēku grupas, kas spēj ātri pārvietoties un reaģēt uz iespējamām problēmām un draudiem. Šajā sakarā mēs izveidosim īpaši augstas gatavības apvienotos spēkus (</w:t>
      </w:r>
      <w:r>
        <w:rPr>
          <w:i/>
          <w:color w:val="000000"/>
        </w:rPr>
        <w:t>VJTF</w:t>
      </w:r>
      <w:r>
        <w:rPr>
          <w:color w:val="000000"/>
        </w:rPr>
        <w:t xml:space="preserve">) – jaunu sabiedroto apvienoto spēku taktisko grupu, kuru varēs izvietot dažu dienu laikā, lai reaģētu uz mestajiem izaicinājumiem, jo īpaši NATO teritorijas perifērijā. Šo spēku sastāvā jābūt sauszemes spēku komponentam un pieejamiem atbilstīgiem gaisa, jūras un speciālo operāciju spēkiem. </w:t>
      </w:r>
      <w:r>
        <w:rPr>
          <w:i/>
          <w:color w:val="000000"/>
        </w:rPr>
        <w:t>VJTF</w:t>
      </w:r>
      <w:r>
        <w:rPr>
          <w:color w:val="000000"/>
        </w:rPr>
        <w:t xml:space="preserve"> elementu gatavība tiks pārbaudīta, veicot iepriekš neizziņotas mācības. Mēs arī nodrošināsim atbilstīgas vadības un kontroles pastāvīgu klātbūtni un vairākus virzītājspēkus uz vietas sabiedroto austrumvalstu teritorijās, kurus sabiedrotie nodrošinās pēc rotācijas principa, galveno uzmanību pievēršot kolektīvās aizsardzības scenāriju plānošanai un izpildei. Vajadzības gadījumā tie veicinās NATO perifērijā izvietoto sabiedroto spēku pastiprināšanu, lai nodrošinātu atturēšanas funkciju un kolektīvo aizsardzību. Mēs vēl vairāk uzlabosim NATO spēju ātri un efektīvi pastiprināt šos sabiedroto spēkus, tostarp sagatavojot infrastruktūru, iepriekš izvietojot ekipējumu un nodrošinājumu, kā arī nosakot konkrētās bāzes. Šajā saistībā īpaši svarīga nozīme ir pienācīgam uzņēmējvalsts atbalstam. Mēs arī nodrošināsim, ka mūsu sabiedroto spēki uztur pienācīgu gatavību un saskaņotību, kas nepieciešama, lai vadītu visu veidu NATO misijas, tostarp atturētu no agresijas pret NATO sabiedrotajiem un demonstrētu gatavību aizstāvēt NATO teritoriju. Mēs pastiprināsim mūsu pastāvīgos jūras spēkus, lai labāk pārzinātu situāciju jūrā un veiktu visas parastās jūras operācijas.</w:t>
      </w:r>
    </w:p>
    <w:p>
      <w:pPr>
        <w:pStyle w:val="Normal"/>
        <w:jc w:val="both"/>
        <w:rPr>
          <w:rFonts w:cs="Arial"/>
          <w:color w:val="000000"/>
        </w:rPr>
      </w:pPr>
      <w:r>
        <w:rPr>
          <w:rFonts w:cs="Arial"/>
          <w:color w:val="000000"/>
        </w:rPr>
      </w:r>
    </w:p>
    <w:p>
      <w:pPr>
        <w:pStyle w:val="Normal"/>
        <w:jc w:val="both"/>
        <w:rPr>
          <w:rFonts w:cs="Arial"/>
          <w:color w:val="000000"/>
        </w:rPr>
      </w:pPr>
      <w:r>
        <w:rPr>
          <w:color w:val="000000"/>
        </w:rPr>
        <w:t>9. Mēs nodrošināsim pašreizējās NATO vadības struktūras stingrību, elastību un spēju izpildīt visus efektīvas vadības un kontroles elementus vienlaicīgi radušos problēmu gadījumos; tas attiecas arī uz reģionālo līmeni, lai izmantotu reģionālo kompetenci un veicinātu situācijas labāku pārzināšanu. Iesaistītie sabiedrotie paaugstinās Ziemeļaustrumu daudznacionālā korpusa štāba gatavību un spējas un arī stiprinās tā nozīmi, piešķirot tam reģionālās sadarbības centra statusu. Mēs uzlabosim savu izlūkošanu un stratēģisko informētību un atjaunosim uzsvaru uz perspektīvo plānošanu.</w:t>
      </w:r>
    </w:p>
    <w:p>
      <w:pPr>
        <w:pStyle w:val="Normal"/>
        <w:jc w:val="both"/>
        <w:rPr>
          <w:rFonts w:cs="Arial"/>
          <w:color w:val="000000"/>
        </w:rPr>
      </w:pPr>
      <w:r>
        <w:rPr>
          <w:rFonts w:cs="Arial"/>
          <w:color w:val="000000"/>
        </w:rPr>
      </w:r>
    </w:p>
    <w:p>
      <w:pPr>
        <w:pStyle w:val="Normal"/>
        <w:jc w:val="both"/>
        <w:rPr>
          <w:rFonts w:cs="Arial"/>
          <w:color w:val="000000"/>
        </w:rPr>
      </w:pPr>
      <w:r>
        <w:rPr>
          <w:color w:val="000000"/>
        </w:rPr>
        <w:t>10. Mēs izveidosim uzlabotu mācību programmu, kurā lielāka uzmanība tiks pievērsta kolektīvās aizsardzības mācībām, tostarp praktiskām mācībām, lai visaptveroši reaģētu uz sarežģītiem civiliem un militāriem scenārijiem. Spēku savietojamības iniciatīva (</w:t>
      </w:r>
      <w:r>
        <w:rPr>
          <w:i/>
          <w:color w:val="000000"/>
        </w:rPr>
        <w:t>Connected Forces Initiative – CFI</w:t>
      </w:r>
      <w:r>
        <w:rPr>
          <w:color w:val="000000"/>
        </w:rPr>
        <w:t>), par kuru mēs vienojāmies Čikāgā, būs jo īpaši svarīga, lai nodrošinātu Kaujas gatavības paaugstināšanas plāna apmācības un praktisko mācību elementu pilnīgu saskaņot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11. Pielāgošanas pasākumu izstrāde un īstenošana tiks veikta, pamatojoties uz stratēģiskās vides attīstību problemātiskajos reģionos, tostarp alianses austrumu un dienvidu nomalēs, kas tiks cieši uzraudzīta, novērtēta un sagatavota.</w:t>
      </w:r>
    </w:p>
    <w:p>
      <w:pPr>
        <w:pStyle w:val="Normal"/>
        <w:jc w:val="both"/>
        <w:rPr>
          <w:rFonts w:cs="Arial"/>
          <w:color w:val="000000"/>
        </w:rPr>
      </w:pPr>
      <w:r>
        <w:rPr>
          <w:rFonts w:cs="Arial"/>
          <w:color w:val="000000"/>
        </w:rPr>
      </w:r>
    </w:p>
    <w:p>
      <w:pPr>
        <w:pStyle w:val="Normal"/>
        <w:jc w:val="both"/>
        <w:rPr>
          <w:rFonts w:cs="Arial"/>
          <w:color w:val="000000"/>
        </w:rPr>
      </w:pPr>
      <w:r>
        <w:rPr>
          <w:color w:val="000000"/>
        </w:rPr>
        <w:t>12. Mēs esam uzdevuši aizsardzības ministriem pārraudzīt, lai Kaujas gatavības paaugstināšanas plāns, kas tiks uzsākts nekavējoties, tiktu paātrināti īstenots.</w:t>
      </w:r>
    </w:p>
    <w:p>
      <w:pPr>
        <w:pStyle w:val="Normal"/>
        <w:jc w:val="both"/>
        <w:rPr>
          <w:rFonts w:cs="Arial"/>
          <w:color w:val="000000"/>
        </w:rPr>
      </w:pPr>
      <w:r>
        <w:rPr>
          <w:rFonts w:cs="Arial"/>
          <w:color w:val="000000"/>
        </w:rPr>
      </w:r>
    </w:p>
    <w:p>
      <w:pPr>
        <w:pStyle w:val="Normal"/>
        <w:jc w:val="both"/>
        <w:rPr>
          <w:rFonts w:cs="Arial"/>
          <w:color w:val="000000"/>
        </w:rPr>
      </w:pPr>
      <w:r>
        <w:rPr>
          <w:color w:val="000000"/>
        </w:rPr>
        <w:t>13. Mēs nodrošināsim, lai NATO spētu efektīvi risināt īpašās problēmas, ko radījuši hibrīdkara draudi, daudzveidīgus atklātus un slēptus militāros, paramilitāros un civilos pasākumus īstenojot ļoti integrētā veidā. Ir ļoti svarīgi, lai alianses rīcībā būtu līdzekļi un procedūras, kas nepieciešami, lai atturētu un efektīvi reaģētu uz hibrīdkara draudiem, un spējas stiprināt nacionālos spēkus. Tas ietvers arī stratēģiskās komunikācijas uzlabošanu, mācību scenāriju izstrādi, ņemot vērā hibrīddraudus, un NATO un citu organizāciju savstarpējās koordinācijas stiprināšanu atbilstoši attiecīgajiem pieņemtajiem lēmumiem, lai uzlabotu informācijas apmaiņu, politiskās konsultācijas un personāla savstarpējo koordināciju. Mēs atzinīgi vērtējam NATO akreditētā Izcilības centra stratēģiskās komunikācijas jautājumos izveidi Latvijā, kas ir nozīmīgs ieguldījums NATO centienos šajā jomā. Līdztekus Kaujas gatavības paaugstināšanas plāna īstenošanai mēs esam uzdevuši pārskatīt darbu, kas veicams hibrīdkara apstākļos.</w:t>
      </w:r>
    </w:p>
    <w:p>
      <w:pPr>
        <w:pStyle w:val="Normal"/>
        <w:jc w:val="both"/>
        <w:rPr>
          <w:rFonts w:cs="Arial"/>
          <w:color w:val="000000"/>
        </w:rPr>
      </w:pPr>
      <w:r>
        <w:rPr>
          <w:rFonts w:cs="Arial"/>
          <w:color w:val="000000"/>
        </w:rPr>
      </w:r>
    </w:p>
    <w:p>
      <w:pPr>
        <w:pStyle w:val="Normal"/>
        <w:jc w:val="both"/>
        <w:rPr>
          <w:rFonts w:cs="Arial"/>
          <w:color w:val="000000"/>
        </w:rPr>
      </w:pPr>
      <w:r>
        <w:rPr>
          <w:color w:val="000000"/>
        </w:rPr>
        <w:t>14. Mēs piekrītam, ka aizsardzības budžetu samazināšanās tendence ir jāpavērš pretējā virzienā, lai visefektīvākajā veidā izmantotu mūsu līdzekļus un turpmāk labāk līdzsvarotu izmaksas un pienākumus. Mūsu vispārējā drošība un aizsardzība ir atkarīga no tā, cik daudz mēs tērēsim un kā mēs tērēsim. Palielinātie ieguldījumi ir jānovirza mūsu prioritāro spēju nodrošināšanai, un sabiedrotajiem ir arī jāparāda politiskā griba nodrošināt prasītās spējas un izvērst spēkus, kad tie ir nepieciešami. Lai nodrošinātu prasītās spējas, izšķiroši svarīga ir spēcīga aizsardzības rūpniecība visā aliansē, tostarp spēcīgāka aizsardzības rūpniecība Eiropā un ciešāka aizsardzības rūpniecības sadarbība Eiropā un ar valstīm otrpus Atlantijas okeānam. NATO un ES centieni stiprināt aizsardzības spējas ir savstarpēji papildinoši. Ņemot vērā pašreizējās saistības, mēs rīkojamies saskaņā ar turpmāk minētajiem apsvērumiem.</w:t>
      </w:r>
    </w:p>
    <w:p>
      <w:pPr>
        <w:pStyle w:val="Normal"/>
        <w:jc w:val="both"/>
        <w:rPr>
          <w:rFonts w:cs="Arial"/>
          <w:color w:val="000000"/>
        </w:rPr>
      </w:pPr>
      <w:r>
        <w:rPr>
          <w:rFonts w:cs="Arial"/>
          <w:color w:val="000000"/>
        </w:rPr>
      </w:r>
    </w:p>
    <w:p>
      <w:pPr>
        <w:pStyle w:val="Normal"/>
        <w:jc w:val="both"/>
        <w:rPr>
          <w:rFonts w:cs="Arial"/>
          <w:color w:val="000000"/>
        </w:rPr>
      </w:pPr>
      <w:r>
        <w:rPr>
          <w:color w:val="000000"/>
        </w:rPr>
        <w:t>* Sabiedrotie, kas pašlaik izpilda NATO vadlīnijas aizsardzībai tērēt vismaz 2 % no sava iekšzemes kopprodukta (IKP), centīsies to darīt arī turpmāk. Tāpat arī sabiedrotie, kas tērē vairāk par 20 % no sava aizsardzības budžeta nozīmīgam aprīkojumam, tostarp ar to saistītajai pētniecībai un izstrādei, turpinās to darīt.</w:t>
      </w:r>
    </w:p>
    <w:p>
      <w:pPr>
        <w:pStyle w:val="Normal"/>
        <w:jc w:val="both"/>
        <w:rPr>
          <w:rFonts w:cs="Arial"/>
          <w:color w:val="000000"/>
        </w:rPr>
      </w:pPr>
      <w:r>
        <w:rPr>
          <w:rFonts w:cs="Arial"/>
          <w:color w:val="000000"/>
        </w:rPr>
      </w:r>
    </w:p>
    <w:p>
      <w:pPr>
        <w:pStyle w:val="Normal"/>
        <w:jc w:val="both"/>
        <w:rPr>
          <w:rFonts w:cs="Arial"/>
          <w:color w:val="000000"/>
        </w:rPr>
      </w:pPr>
      <w:r>
        <w:rPr>
          <w:color w:val="000000"/>
        </w:rPr>
        <w:t>* Sabiedrotie, kas aizsardzībai pašlaik tērē mazāku daļu no IKP:</w:t>
      </w:r>
    </w:p>
    <w:p>
      <w:pPr>
        <w:pStyle w:val="Normal"/>
        <w:jc w:val="both"/>
        <w:rPr>
          <w:rFonts w:cs="Arial"/>
          <w:color w:val="000000"/>
        </w:rPr>
      </w:pPr>
      <w:r>
        <w:rPr>
          <w:rFonts w:cs="Arial"/>
          <w:color w:val="000000"/>
        </w:rPr>
      </w:r>
    </w:p>
    <w:p>
      <w:pPr>
        <w:pStyle w:val="Normal"/>
        <w:jc w:val="both"/>
        <w:rPr>
          <w:rFonts w:cs="Arial"/>
          <w:color w:val="000000"/>
        </w:rPr>
      </w:pPr>
      <w:r>
        <w:rPr>
          <w:color w:val="000000"/>
        </w:rPr>
        <w:t>- apturēs jebkādu aizsardzības izdevumu samazinājumu;</w:t>
      </w:r>
    </w:p>
    <w:p>
      <w:pPr>
        <w:pStyle w:val="Normal"/>
        <w:jc w:val="both"/>
        <w:rPr>
          <w:rFonts w:cs="Arial"/>
          <w:color w:val="000000"/>
        </w:rPr>
      </w:pPr>
      <w:r>
        <w:rPr>
          <w:rFonts w:cs="Arial"/>
          <w:color w:val="000000"/>
        </w:rPr>
      </w:r>
    </w:p>
    <w:p>
      <w:pPr>
        <w:pStyle w:val="Normal"/>
        <w:jc w:val="both"/>
        <w:rPr>
          <w:rFonts w:cs="Arial"/>
          <w:color w:val="000000"/>
        </w:rPr>
      </w:pPr>
      <w:r>
        <w:rPr>
          <w:color w:val="000000"/>
        </w:rPr>
        <w:t>- pieaugot IKP, centīsies palielināt aizsardzības izdevumus reālā izteiksmē;</w:t>
      </w:r>
    </w:p>
    <w:p>
      <w:pPr>
        <w:pStyle w:val="Normal"/>
        <w:jc w:val="both"/>
        <w:rPr>
          <w:rFonts w:cs="Arial"/>
          <w:color w:val="000000"/>
        </w:rPr>
      </w:pPr>
      <w:r>
        <w:rPr>
          <w:rFonts w:cs="Arial"/>
          <w:color w:val="000000"/>
        </w:rPr>
      </w:r>
    </w:p>
    <w:p>
      <w:pPr>
        <w:pStyle w:val="Normal"/>
        <w:jc w:val="both"/>
        <w:rPr>
          <w:rFonts w:cs="Arial"/>
          <w:color w:val="000000"/>
        </w:rPr>
      </w:pPr>
      <w:r>
        <w:rPr>
          <w:color w:val="000000"/>
        </w:rPr>
        <w:t>- centīsies desmit gados sasniegt vadlīnijās ieteiktos 2 %, lai izpildītu savus NATO spēju mērķus un novērstu NATO spēju nepilnības.</w:t>
      </w:r>
    </w:p>
    <w:p>
      <w:pPr>
        <w:pStyle w:val="Normal"/>
        <w:jc w:val="both"/>
        <w:rPr>
          <w:rFonts w:cs="Arial"/>
          <w:color w:val="000000"/>
        </w:rPr>
      </w:pPr>
      <w:r>
        <w:rPr>
          <w:rFonts w:cs="Arial"/>
          <w:color w:val="000000"/>
        </w:rPr>
      </w:r>
    </w:p>
    <w:p>
      <w:pPr>
        <w:pStyle w:val="Normal"/>
        <w:jc w:val="both"/>
        <w:rPr>
          <w:rFonts w:cs="Arial"/>
          <w:color w:val="000000"/>
        </w:rPr>
      </w:pPr>
      <w:r>
        <w:rPr>
          <w:color w:val="000000"/>
        </w:rPr>
        <w:t>Sabiedrotie, kas nozīmīgam jaunam aprīkojumam, ieskaitot ar to saistīto pētniecību un izstrādi, pašlaik tērē mazāk par 20 % no aizsardzībai atvēlētā gada budžeta, centīsies desmit gadu laikā palielināt savus gada ieguldījumus, lai tie sasniegtu vismaz 20 % no kopējiem aizsardzības izdevumiem.</w:t>
      </w:r>
    </w:p>
    <w:p>
      <w:pPr>
        <w:pStyle w:val="Normal"/>
        <w:jc w:val="both"/>
        <w:rPr>
          <w:rFonts w:cs="Arial"/>
          <w:color w:val="000000"/>
        </w:rPr>
      </w:pPr>
      <w:r>
        <w:rPr>
          <w:rFonts w:cs="Arial"/>
          <w:color w:val="000000"/>
        </w:rPr>
      </w:r>
    </w:p>
    <w:p>
      <w:pPr>
        <w:pStyle w:val="Normal"/>
        <w:jc w:val="both"/>
        <w:rPr>
          <w:rFonts w:cs="Arial"/>
          <w:color w:val="000000"/>
        </w:rPr>
      </w:pPr>
      <w:r>
        <w:rPr>
          <w:color w:val="000000"/>
        </w:rPr>
        <w:t>* Visi sabiedrotie:</w:t>
      </w:r>
    </w:p>
    <w:p>
      <w:pPr>
        <w:pStyle w:val="Normal"/>
        <w:jc w:val="both"/>
        <w:rPr>
          <w:rFonts w:cs="Arial"/>
          <w:color w:val="000000"/>
        </w:rPr>
      </w:pPr>
      <w:r>
        <w:rPr>
          <w:rFonts w:cs="Arial"/>
          <w:color w:val="000000"/>
        </w:rPr>
      </w:r>
    </w:p>
    <w:p>
      <w:pPr>
        <w:pStyle w:val="Normal"/>
        <w:jc w:val="both"/>
        <w:rPr>
          <w:rFonts w:cs="Arial"/>
          <w:color w:val="000000"/>
        </w:rPr>
      </w:pPr>
      <w:r>
        <w:rPr>
          <w:color w:val="000000"/>
        </w:rPr>
        <w:t>- nodrošinās, ka to sauszemes, gaisa un jūras spēki atbilst NATO noteiktajām izvietojamības un ilgtspējības vadlīnijām un citiem saskaņotajiem rezultatīvajiem rādītājiem;</w:t>
      </w:r>
    </w:p>
    <w:p>
      <w:pPr>
        <w:pStyle w:val="Normal"/>
        <w:jc w:val="both"/>
        <w:rPr>
          <w:rFonts w:cs="Arial"/>
          <w:color w:val="000000"/>
        </w:rPr>
      </w:pPr>
      <w:r>
        <w:rPr>
          <w:rFonts w:cs="Arial"/>
          <w:color w:val="000000"/>
        </w:rPr>
      </w:r>
    </w:p>
    <w:p>
      <w:pPr>
        <w:pStyle w:val="Normal"/>
        <w:jc w:val="both"/>
        <w:rPr>
          <w:rFonts w:cs="Arial"/>
          <w:color w:val="000000"/>
        </w:rPr>
      </w:pPr>
      <w:r>
        <w:rPr>
          <w:color w:val="000000"/>
        </w:rPr>
        <w:t>- nodrošinās, ka to bruņotie spēki spēj efektīvi darboties kopā, tostarp īstenojot saskaņotos NATO standartus un doktrīnas.</w:t>
      </w:r>
    </w:p>
    <w:p>
      <w:pPr>
        <w:pStyle w:val="Normal"/>
        <w:jc w:val="both"/>
        <w:rPr>
          <w:rFonts w:cs="Arial"/>
          <w:color w:val="000000"/>
        </w:rPr>
      </w:pPr>
      <w:r>
        <w:rPr>
          <w:rFonts w:cs="Arial"/>
          <w:color w:val="000000"/>
        </w:rPr>
      </w:r>
    </w:p>
    <w:p>
      <w:pPr>
        <w:pStyle w:val="Normal"/>
        <w:jc w:val="both"/>
        <w:rPr>
          <w:rFonts w:cs="Arial"/>
          <w:color w:val="000000"/>
        </w:rPr>
      </w:pPr>
      <w:r>
        <w:rPr>
          <w:color w:val="000000"/>
        </w:rPr>
        <w:t>15. Sabiedrotie katru gadu pārskatīs valstī panākto progresu. Tas tiks apspriests turpmākajās aizsardzības ministru sanāksmēs, un valsts un valdību vadītāji to pārskatīs turpmākajos samitos.</w:t>
      </w:r>
    </w:p>
    <w:p>
      <w:pPr>
        <w:pStyle w:val="Normal"/>
        <w:jc w:val="both"/>
        <w:rPr>
          <w:rFonts w:cs="Arial"/>
          <w:color w:val="000000"/>
        </w:rPr>
      </w:pPr>
      <w:r>
        <w:rPr>
          <w:rFonts w:cs="Arial"/>
          <w:color w:val="000000"/>
        </w:rPr>
      </w:r>
    </w:p>
    <w:p>
      <w:pPr>
        <w:pStyle w:val="Normal"/>
        <w:jc w:val="both"/>
        <w:rPr>
          <w:rFonts w:cs="Arial"/>
          <w:color w:val="000000"/>
        </w:rPr>
      </w:pPr>
      <w:r>
        <w:rPr>
          <w:color w:val="000000"/>
        </w:rPr>
        <w:t>16. Mēs paužam visstingrāko nosodījumu Krievijas īstenotajai eskalācijai un pretlikumīgajai militārajai intervencei Ukrainā un pieprasām, lai Krievija aptur un atsauc savus spēkus no Ukrainas iekšienes un Ukrainas robežas. Ukrainas suverenitātes un teritoriālās integritātes neievērošana ir nopietns starptautisko tiesību pārkāpums un būtiska problēma eiroatlantiskajai drošībai. Mēs neatzīstam un neatzīsim Krievijas prettiesisko un nelikumīgo Krimas “aneksiju”. Mēs pieprasām, lai Krievija ievērotu starptautiskās tiesības un savas starptautiskās saistības un pienākumus, izbeidz nelikumīgo Krimas okupāciju, atturas no agresīvām darbībām pret Ukrainu, atsauc savu karaspēku, aptur ieroču, iekārtu, cilvēku un naudas sūtījumus pāri robežai separātistiem un izbeidz vairot spriedzi pie Ukrainas robežas un aiz tās. Krievijai ir jāizmanto tās spēja ietekmēt separātistus, lai deeskalētu situāciju, un jāveic konkrēti pasākumi, lai rastu politisku un diplomātisku risinājumu, kurā tiktu ņemta vērā Ukrainas suverenitāte, teritoriālā integritāte un starptautiski atzītās robežas.</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17. Mēs esam ļoti noraizējušies, ka reģionā notiekošās vardarbības un nedrošības dēļ, ko izraisījusi Krievija un aiz tās stāvošie separātisti, pasliktinās cilvēku stāvoklis un tiek iznīcinātas materiālās vērtības Ukrainas austrumos. Mēs esam noraizējušies par vietējo Krimas tatāru un citu Krimas pussalā dzīvojošo vietējo kopienu locekļu diskrimināciju. Mēs pieprasām Krievijai veikt nepieciešamos pasākumus, lai nodrošinātu ikviena pussalā dzīvojošā cilvēka drošību, tiesības un brīvības. Šī vardarbība un nedrošība ir izraisījusi arī traģisko </w:t>
      </w:r>
      <w:r>
        <w:rPr>
          <w:i/>
          <w:color w:val="000000"/>
        </w:rPr>
        <w:t>Malaysia Airlines</w:t>
      </w:r>
      <w:r>
        <w:rPr>
          <w:color w:val="000000"/>
        </w:rPr>
        <w:t xml:space="preserve"> reisā MH17 devušās pasažieru lidmašīnas nogāšanos 2014. gada 17. jūlijā. Atsaucoties uz ANO Drošības padomes rezolūciju (</w:t>
      </w:r>
      <w:r>
        <w:rPr>
          <w:i/>
          <w:color w:val="000000"/>
        </w:rPr>
        <w:t>UNSCR</w:t>
      </w:r>
      <w:r>
        <w:rPr>
          <w:color w:val="000000"/>
        </w:rPr>
        <w:t>) Nr. 2166, sabiedrotie aicina visas valstis un reģionā darbojošās puses nodrošināt tūlītēju, drošu un neierobežotu piekļuvi MH17 avārijas vietai, lai atsāktu izmeklēšanu un veiktu avārijas vietā joprojām esošo upuru mirstīgo atlieku un mantas repatriāciju. Tie, kas tieši vai netieši ir atbildīgi par MH17 nogāšanu, ir saucami pie atbildības, un viņiem jāstājas tiesas priekšā iespējami drīz.</w:t>
      </w:r>
    </w:p>
    <w:p>
      <w:pPr>
        <w:pStyle w:val="Normal"/>
        <w:jc w:val="both"/>
        <w:rPr>
          <w:rFonts w:cs="Arial"/>
          <w:color w:val="000000"/>
        </w:rPr>
      </w:pPr>
      <w:r>
        <w:rPr>
          <w:rFonts w:cs="Arial"/>
          <w:color w:val="000000"/>
        </w:rPr>
      </w:r>
    </w:p>
    <w:p>
      <w:pPr>
        <w:pStyle w:val="Normal"/>
        <w:jc w:val="both"/>
        <w:rPr>
          <w:rFonts w:cs="Arial"/>
          <w:color w:val="000000"/>
        </w:rPr>
      </w:pPr>
      <w:r>
        <w:rPr>
          <w:color w:val="000000"/>
        </w:rPr>
        <w:t>18. Mēs esam noraizējušies arī par to, ka Krievija neievēro starptautiskās tiesības, tostarp ANO Statūtus, par tās rīcību attiecībā pret Gruziju un Moldovas Republiku, par to, ka tā pārkāpj Eiropas pamata vienošanās un saistības drošības jomā, tostarp Helsinku noslēguma aktā ietvertās, ilgstoši nepilda Līgumu par konvencionālajiem bruņotajiem spēkiem Eiropā (</w:t>
      </w:r>
      <w:r>
        <w:rPr>
          <w:i/>
          <w:color w:val="000000"/>
        </w:rPr>
        <w:t>CFE</w:t>
      </w:r>
      <w:r>
        <w:rPr>
          <w:color w:val="000000"/>
        </w:rPr>
        <w:t>) un izmanto militāros un citus līdzekļus kaimiņvalstu apspiešanai. Tas apdraud starptautisko kārtību, kas izveidota, pamatojoties uz noteikumiem, un apstrīd eiroatlantisko drošību. Turklāt šie notikumi var ilgtermiņā ietekmēt Melnās jūras reģiona stabilitāti, kas ir nozīmīgs eiroatlantiskās drošības komponents. Krievijas pašreizējās darbības ir pretrunā principiem, pamatojoties uz kuriem tika izveidoti mehānismi uzticības stiprināšanai Melnās jūras reģionā. Mēs turpināsim pēc vajadzības atbalstīt Melnās jūras reģiona valstu centienus garantēt drošību un stabilitāti.</w:t>
      </w:r>
    </w:p>
    <w:p>
      <w:pPr>
        <w:pStyle w:val="Normal"/>
        <w:jc w:val="both"/>
        <w:rPr>
          <w:rFonts w:cs="Arial"/>
          <w:color w:val="000000"/>
        </w:rPr>
      </w:pPr>
      <w:r>
        <w:rPr>
          <w:rFonts w:cs="Arial"/>
          <w:color w:val="000000"/>
        </w:rPr>
      </w:r>
    </w:p>
    <w:p>
      <w:pPr>
        <w:pStyle w:val="Normal"/>
        <w:jc w:val="both"/>
        <w:rPr>
          <w:rFonts w:cs="Arial"/>
          <w:color w:val="000000"/>
        </w:rPr>
      </w:pPr>
      <w:r>
        <w:rPr>
          <w:color w:val="000000"/>
        </w:rPr>
        <w:t>19. Kamēr Krievija turpina militāru iejaukšanos, apbruņo separātistus un kurina nestabilitāti Ukrainā, mēs atbalstām sankcijas, ko piemērojusi Eiropas Savienība (ES), G7 un citi; šīs sankcijas ir nozīmīga kopējo starptautisko centienu sastāvdaļa un ir piemērotas, lai reaģētu uz Krievijas destabilizējošo rīcību, piespiestu to deeskalēt situāciju un panāktu politisku risinājumu krīzei, ko Krievija radījusi ar savām darbībām. Sankciju vidū ir pasākumi, ko īstenojuši sabiedrotie, tostarp Kanāda, Norvēģija un Amerikas Savienotās Valstis, kā arī ES lēmumi ierobežot piekļuvi kapitāla tirgiem Krievijas valstij piederošajām finanšu iestādēm, ierobežot ieroču tirdzniecību, izstrādāt ierobežojumus tādu divējāda lietojuma preču eksportam, kuras izmanto militāriem mērķiem, ierobežot Krievijas piekļuvi jutīgām aizsardzības un enerģētikas nozares tehnoloģijām un citi pasākumi.</w:t>
      </w:r>
    </w:p>
    <w:p>
      <w:pPr>
        <w:pStyle w:val="Normal"/>
        <w:jc w:val="both"/>
        <w:rPr>
          <w:rFonts w:cs="Arial"/>
          <w:color w:val="000000"/>
        </w:rPr>
      </w:pPr>
      <w:r>
        <w:rPr>
          <w:rFonts w:cs="Arial"/>
          <w:color w:val="000000"/>
        </w:rPr>
      </w:r>
    </w:p>
    <w:p>
      <w:pPr>
        <w:pStyle w:val="Normal"/>
        <w:jc w:val="both"/>
        <w:rPr>
          <w:rFonts w:cs="Arial"/>
          <w:color w:val="000000"/>
        </w:rPr>
      </w:pPr>
      <w:r>
        <w:rPr>
          <w:color w:val="000000"/>
        </w:rPr>
        <w:t>20. Sabiedrotajiem ir bijušas un mūsu turpmākā darba gaitā turpinās notikt stratēģiskas sarunas par eiroatlantisko drošību un Krieviju. Pamatojoties uz šīm sarunām, NATO izstrādā savu redzējumu attiecībā uz turpmāko pieeju un mehānismiem alianses attiecībās ar Krieviju.</w:t>
      </w:r>
    </w:p>
    <w:p>
      <w:pPr>
        <w:pStyle w:val="Normal"/>
        <w:jc w:val="both"/>
        <w:rPr>
          <w:rFonts w:cs="Arial"/>
          <w:color w:val="000000"/>
        </w:rPr>
      </w:pPr>
      <w:r>
        <w:rPr>
          <w:rFonts w:cs="Arial"/>
          <w:color w:val="000000"/>
        </w:rPr>
      </w:r>
    </w:p>
    <w:p>
      <w:pPr>
        <w:pStyle w:val="Normal"/>
        <w:jc w:val="both"/>
        <w:rPr>
          <w:rFonts w:cs="Arial"/>
          <w:color w:val="000000"/>
        </w:rPr>
      </w:pPr>
      <w:r>
        <w:rPr>
          <w:color w:val="000000"/>
        </w:rPr>
        <w:t>21. Vairāk nekā divas desmitgades NATO ir centusies veidot partnerattiecības ar Krieviju, tostarp ar NATO–Krievijas padomes starpniecību, pamatojoties uz NATO–Krievijas sadarbības izveidošanas aktu un Romas deklarāciju. Krievija ir pārkāpusi savas saistības, kā arī starptautiskās tiesības, tādējādi laužot uzticību, kas ir mūsu sadarbības centrālā ass. Samitā pieņemtie lēmumi apliecina mūsu cieņu uz noteikumiem balstītai Eiropas drošības arhitektūrai.</w:t>
      </w:r>
    </w:p>
    <w:p>
      <w:pPr>
        <w:pStyle w:val="Normal"/>
        <w:jc w:val="both"/>
        <w:rPr>
          <w:rFonts w:cs="Arial"/>
          <w:color w:val="000000"/>
        </w:rPr>
      </w:pPr>
      <w:r>
        <w:rPr>
          <w:rFonts w:cs="Arial"/>
          <w:color w:val="000000"/>
        </w:rPr>
      </w:r>
    </w:p>
    <w:p>
      <w:pPr>
        <w:pStyle w:val="Normal"/>
        <w:jc w:val="both"/>
        <w:rPr>
          <w:rFonts w:cs="Arial"/>
          <w:color w:val="000000"/>
        </w:rPr>
      </w:pPr>
      <w:r>
        <w:rPr>
          <w:color w:val="000000"/>
        </w:rPr>
        <w:t>22. Mēs joprojām ticam, ka NATO un Krievijas partnerattiecībām, kas balstītas uz starptautisko tiesību ievērošanu, varētu būt stratēģiska vērtība. Mēs joprojām tiecamies uz sadarbību un konstruktīvām attiecībām ar Krieviju, tai skaitā uz abpusējas uzticības veidošanas un pārredzamības pasākumiem, kā arī uz dziļāku savstarpējo sapratni par NATO un Krievijas nestratēģisko kodolspēku stāvokli Eiropā, pamatojoties uz mūsu kopīgām rūpēm par drošību un interesēm, Eiropā, kur katra valsts var brīvi izvēlēties savu nākotni. Mēs paužam nožēlu, ka šobrīd nav apstākļu šādām attiecībām. Tādējādi NATO lēmums apturēt visu praktisko NATO un Krievijas civilo un militāro sadarbību paliek spēkā. Tomēr politiskie saziņas kanāli paliek atvērti.</w:t>
      </w:r>
    </w:p>
    <w:p>
      <w:pPr>
        <w:pStyle w:val="Normal"/>
        <w:jc w:val="both"/>
        <w:rPr>
          <w:rFonts w:cs="Arial"/>
          <w:color w:val="000000"/>
        </w:rPr>
      </w:pPr>
      <w:r>
        <w:rPr>
          <w:rFonts w:cs="Arial"/>
          <w:color w:val="000000"/>
        </w:rPr>
      </w:r>
    </w:p>
    <w:p>
      <w:pPr>
        <w:pStyle w:val="Normal"/>
        <w:jc w:val="both"/>
        <w:rPr>
          <w:rFonts w:cs="Arial"/>
          <w:color w:val="000000"/>
        </w:rPr>
      </w:pPr>
      <w:r>
        <w:rPr>
          <w:color w:val="000000"/>
        </w:rPr>
        <w:t>23. Alianse nemeklē konfrontāciju un nerada draudus Krievijai. Taču mēs nevaram pieņemt un nepieņemsim kompromisu principos, uz kuriem balstīta mūsu alianse un Eiropas un Ziemeļamerikas drošība. NATO ir pārredzama un paredzama organizācija, un mēs esam apņēmības pilni parādīt izturību un pretestību, kā to esam darījuši kopš alianses dibināšanas brīža. Alianses attiecību raksturs ar Krieviju un mūsu centieni veidot partnerības būs atkarīgi no tā, vai ieraudzīsim skaidras, konstruktīvas izmaiņas Krievijas darbībās, kas apliecina atbilstību starptautiskajām tiesībām un Krievijas starptautiskajām saistībām un pienākumiem.</w:t>
      </w:r>
    </w:p>
    <w:p>
      <w:pPr>
        <w:pStyle w:val="Normal"/>
        <w:jc w:val="both"/>
        <w:rPr>
          <w:rFonts w:cs="Arial"/>
          <w:color w:val="000000"/>
        </w:rPr>
      </w:pPr>
      <w:r>
        <w:rPr>
          <w:rFonts w:cs="Arial"/>
          <w:color w:val="000000"/>
        </w:rPr>
      </w:r>
    </w:p>
    <w:p>
      <w:pPr>
        <w:pStyle w:val="Normal"/>
        <w:jc w:val="both"/>
        <w:rPr>
          <w:rFonts w:cs="Arial"/>
          <w:color w:val="000000"/>
        </w:rPr>
      </w:pPr>
      <w:r>
        <w:rPr>
          <w:color w:val="000000"/>
        </w:rPr>
        <w:t>24. Eiroatlantiskās drošības atslēga ir neatkarīga, suverēna un stabila Ukraina, kas cieši pievērsusies demokrātijai un tiesiskumam. Laikā, kad Ukrainas drošība tiek grauta, alianse turpina pilnībā atbalstīt Ukrainas suverenitāti, neatkarību un teritoriālo integritāti tās starptautiski atzītajās robežās. Plašais atbalsts ANO Ģenerālās asamblejas Rezolūcijai 68/262 par Ukrainas teritoriālo integritāti apliecina, ka starptautiskā sabiedrība noraida Krievijas prettiesisko un nelikumīgo Krimas “aneksiju”. Mēs esam ārkārtīgi nobažījušies par agresīvo darbību turpmāku eskalāciju Ukrainas austrumos. Mēs redzam saskaņotu vardarbības kampaņu, ko īsteno Krievija un tās atbalstītie separātisti un kas vērsta uz Ukrainas kā suverēnas valsts destabilizēšanu.</w:t>
      </w:r>
    </w:p>
    <w:p>
      <w:pPr>
        <w:pStyle w:val="Normal"/>
        <w:jc w:val="both"/>
        <w:rPr>
          <w:rFonts w:cs="Arial"/>
          <w:color w:val="000000"/>
        </w:rPr>
      </w:pPr>
      <w:r>
        <w:rPr>
          <w:rFonts w:cs="Arial"/>
          <w:color w:val="000000"/>
        </w:rPr>
      </w:r>
    </w:p>
    <w:p>
      <w:pPr>
        <w:pStyle w:val="Normal"/>
        <w:jc w:val="both"/>
        <w:rPr>
          <w:rFonts w:cs="Arial"/>
          <w:color w:val="000000"/>
        </w:rPr>
      </w:pPr>
      <w:r>
        <w:rPr>
          <w:color w:val="000000"/>
        </w:rPr>
        <w:t>25. Mēs cildinām Ukrainas tautu par tās centieniem panākt brīvību un demokrātiju un par tās stingro apņemšanos pašiem lemt par savu nākotni un ārpolitikas kursu bez ārējas iejaukšanās. Mēs atzinīgi vērtējam to, ka 2014. gada 25. maijā grūtos apstākļos tika sarīkotas brīvas un godīgas prezidenta vēlēšanas un ka 2014. gada 27. jūnijā ar Eiropas Savienību tika parakstīts Asociācijas līgums, kas apliecina Ukrainas demokrātijas nostiprināšanos un tās tiekšanos uz Eiropu. Šajā saistībā mēs ar nepacietību gaidām Augstākās Radas vēlēšanas 2014. gada oktobrī.</w:t>
      </w:r>
    </w:p>
    <w:p>
      <w:pPr>
        <w:pStyle w:val="Normal"/>
        <w:jc w:val="both"/>
        <w:rPr>
          <w:rFonts w:cs="Arial"/>
          <w:color w:val="000000"/>
        </w:rPr>
      </w:pPr>
      <w:r>
        <w:rPr>
          <w:rFonts w:cs="Arial"/>
          <w:color w:val="000000"/>
        </w:rPr>
      </w:r>
    </w:p>
    <w:p>
      <w:pPr>
        <w:pStyle w:val="Normal"/>
        <w:jc w:val="both"/>
        <w:rPr>
          <w:rFonts w:cs="Arial"/>
          <w:color w:val="000000"/>
        </w:rPr>
      </w:pPr>
      <w:r>
        <w:rPr>
          <w:color w:val="000000"/>
        </w:rPr>
        <w:t>26. Mēs mudinām Ukrainu vēl vairāk veicināt iekļaujošo politisko procesu, kas balstīts uz demokrātiskām vērtībām un cieņu pret cilvēktiesībām, minoritātēm un tiesiskumu. Mēs atzinīgi vērtējam prezidenta Porošenko Miera plānu un aicinājumu visām pusēm pildīt savas saistības, tostarp tās, ko puses uzņēmās Ženēvā un Berlīnē. Mēs aicinām Krieviju iesaistīties konstruktīvā dialogā ar Ukrainas valdību. Mēs aktīvi atbalstām pašreizējos diplomātiskos centienus, lai rastu ilgtspējīgu politisko konflikta risinājumu, kurā tiek ievērota Ukrainas suverenitāte, neatkarība un teritoriālā integritāte tās starptautiski atzītajās robežās.</w:t>
      </w:r>
    </w:p>
    <w:p>
      <w:pPr>
        <w:pStyle w:val="Normal"/>
        <w:jc w:val="both"/>
        <w:rPr>
          <w:rFonts w:cs="Arial"/>
          <w:color w:val="000000"/>
        </w:rPr>
      </w:pPr>
      <w:r>
        <w:rPr>
          <w:rFonts w:cs="Arial"/>
          <w:color w:val="000000"/>
        </w:rPr>
      </w:r>
    </w:p>
    <w:p>
      <w:pPr>
        <w:pStyle w:val="Normal"/>
        <w:jc w:val="both"/>
        <w:rPr>
          <w:rFonts w:cs="Arial"/>
          <w:color w:val="000000"/>
        </w:rPr>
      </w:pPr>
      <w:r>
        <w:rPr>
          <w:color w:val="000000"/>
        </w:rPr>
        <w:t>27. Mēs augstu novērtējam un pilnībā atbalstām darbības, ko veic citas starptautiskās organizācijas, lai deeskalētu situāciju un censtos rast mierpilnu risinājumu krīzei, jo īpaši Eiropas Drošības un sadarbības organizācija (EDSO) un ES. Mēs atzinīgi vērtējam to, ka tika ātri izvērsta EDSO Īpašā novērošanas misija, kurai ir jāspēj netraucēti darboties un piekļūt visiem Ukrainas reģioniem, lai īstenotu savas pilnvaras. Mēs arī atzinīgi vērtējam ES lēmumu sākt Kopējās drošības un aizsardzības politikas misiju, lai palīdzētu Ukrainai veikt civilās drošības sektora reformu, tostarp reformu policijas un tiesiskuma jomā.</w:t>
      </w:r>
    </w:p>
    <w:p>
      <w:pPr>
        <w:pStyle w:val="Normal"/>
        <w:jc w:val="both"/>
        <w:rPr>
          <w:rFonts w:cs="Arial"/>
          <w:color w:val="000000"/>
        </w:rPr>
      </w:pPr>
      <w:r>
        <w:rPr>
          <w:rFonts w:cs="Arial"/>
          <w:color w:val="000000"/>
        </w:rPr>
      </w:r>
    </w:p>
    <w:p>
      <w:pPr>
        <w:pStyle w:val="Normal"/>
        <w:jc w:val="both"/>
        <w:rPr>
          <w:rFonts w:cs="Arial"/>
          <w:color w:val="000000"/>
        </w:rPr>
      </w:pPr>
      <w:r>
        <w:rPr>
          <w:color w:val="000000"/>
        </w:rPr>
        <w:t>28. Atzīstot Ukrainas tiesības atjaunot mieru un kārtību un aizsargāt savu tautu un teritoriju, mēs mudinām Ukrainas bruņotos spēkus un drošības dienestus arī turpmāk ievērot maksimālu savaldību, veicot savas operācijas, lai izvairītos no vietējo civiliedzīvotāju upuriem.</w:t>
      </w:r>
    </w:p>
    <w:p>
      <w:pPr>
        <w:pStyle w:val="Normal"/>
        <w:jc w:val="both"/>
        <w:rPr>
          <w:rFonts w:cs="Arial"/>
          <w:color w:val="000000"/>
        </w:rPr>
      </w:pPr>
      <w:r>
        <w:rPr>
          <w:rFonts w:cs="Arial"/>
          <w:color w:val="000000"/>
        </w:rPr>
      </w:r>
    </w:p>
    <w:p>
      <w:pPr>
        <w:pStyle w:val="Normal"/>
        <w:jc w:val="both"/>
        <w:rPr>
          <w:rFonts w:cs="Arial"/>
          <w:color w:val="000000"/>
        </w:rPr>
      </w:pPr>
      <w:r>
        <w:rPr>
          <w:color w:val="000000"/>
        </w:rPr>
        <w:t>29. Ukraina ir ilgstoša un īpaša alianses partnere. Mūsu sanāksmē šeit, Velsā, mēs tikāmies ar prezidentu Porošenko un sniedzām kopēju paziņojumu. Mēs augstu vērtējam Ukrainas agrāko un pašreizējo ieguldījumu visās kārtējās sabiedroto operācijās, kā arī NATO ātrās reaģēšanas spēkos. Mēs mudinām un turpināsim atbalstīt Ukrainu, lai tā īstenotu plašas reformas ar ikgadējās Valsts programmas starpniecību mūsu Īpašās partnerības programmas ietvaros. Mēs esam uzsākuši papildu pasākumus, lai atbalstītu drošības un aizsardzības nozares reformu un pārveidi un sekmētu Ukrainas un NATO spēku lielāku savietojamību. Šie pasākumi ir paredzēti, lai uzlabotu Ukrainas spējas pašai gādāt par savu drošību. Mēs atzinīgi vērtējam Ukrainas dalību Partnerības savietojamības iniciatīvā un Ukrainas interesi izmantot plašākas iespējas, ko sniedz šī iniciatīva, un ceram uz tās turpmāku līdzdal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30. Krievijas prettiesiskā Krimas okupācija un militārā intervence Ukrainas austrumos ir raisījusi vairāku citu Austrumeiropas NATO partnervalstu pamatotas bažas. Sabiedrotie turpinās atbalstīt partnervalstu tiesības uz neatkarīgu un suverēnu izvēli ārvalstu un drošības politikas jomā bez ārēja spiediena un ietekmēšanas. Sabiedrotie arī turpmāk atbalstīs Armēnijas, Azerbaidžānas, Gruzijas un Moldovas Republikas teritoriālo integritāti, neatkarību un suverenitāti.</w:t>
      </w:r>
    </w:p>
    <w:p>
      <w:pPr>
        <w:pStyle w:val="Normal"/>
        <w:jc w:val="both"/>
        <w:rPr>
          <w:rFonts w:cs="Arial"/>
          <w:color w:val="000000"/>
        </w:rPr>
      </w:pPr>
      <w:r>
        <w:rPr>
          <w:rFonts w:cs="Arial"/>
          <w:color w:val="000000"/>
        </w:rPr>
      </w:r>
    </w:p>
    <w:p>
      <w:pPr>
        <w:pStyle w:val="Normal"/>
        <w:jc w:val="both"/>
        <w:rPr>
          <w:rFonts w:cs="Arial"/>
          <w:color w:val="000000"/>
        </w:rPr>
      </w:pPr>
      <w:r>
        <w:rPr>
          <w:color w:val="000000"/>
        </w:rPr>
        <w:t>31. Šajā saistībā mēs turpināsim atbalstīt centienus, kas vērsti uz konflikta mierīgu atrisināšanu Kaukāza dienvidos, kā arī Moldovas Republikā, pamatojoties uz minētajiem principiem un starptautiskām tiesību normām, ANO Statūtiem un Helsinku Nobeiguma aktu. Šo ieilgušo konfliktu pastāvēšana joprojām rada ļoti lielas bažas, tā mazina šā reģiona iedzīvotāju iespējas pilnībā realizēt savu potenciālu kā eiroatlantiskās kopienas locekļiem. Mēs aicinām visas puses konstruktīvi un ar vēl lielāku politisko gribu iesaistīties konflikta mierīgā noregulēšanā, izmantojot izstrādātās sarunu shēmas.</w:t>
      </w:r>
    </w:p>
    <w:p>
      <w:pPr>
        <w:pStyle w:val="Normal"/>
        <w:jc w:val="both"/>
        <w:rPr>
          <w:rFonts w:cs="Arial"/>
          <w:color w:val="000000"/>
        </w:rPr>
      </w:pPr>
      <w:r>
        <w:rPr>
          <w:rFonts w:cs="Arial"/>
          <w:color w:val="000000"/>
        </w:rPr>
      </w:r>
    </w:p>
    <w:p>
      <w:pPr>
        <w:pStyle w:val="Normal"/>
        <w:jc w:val="both"/>
        <w:rPr>
          <w:rFonts w:cs="Arial"/>
          <w:color w:val="000000"/>
        </w:rPr>
      </w:pPr>
      <w:r>
        <w:rPr>
          <w:color w:val="000000"/>
        </w:rPr>
        <w:t>32. Mēs esam ļoti noraizējušies par aizvien lielāko nestabilitāti un pieaugošajiem transnacionālajiem un daudzveidīgajiem draudiem Tuvo Austrumu un Ziemeļāfrikas reģionā. Šie draudi tieši ietekmē tur dzīvojošo cilvēku drošību, kā arī mūsu pašu drošību. Aliansei ir svarīgi, lai šajā reģionā valdītu miers un stabilitāte. Tāpēc mēs uzsveram, ka ir nepieciešams ilgstošs miers un jāizbeidz vardarbība. Mēs turpinām atbalstīt šajā reģionā dzīvojošo cilvēku pamatotās vēlmes pēc miera, drošības, demokrātijas, tiesiskuma, labklājības un viņu identitātes saglabāšanas. Mēs turpināsim stingri uzraudzīt situāciju un pētīt iespējas, kā NATO varētu palīdzēt divpusējiem un starptautiskiem centieniem, lai veicinātu stabilitāti un palīdzētu reaģēt uz pieaugošo krīzi Tuvo Austrumu reģionā un no turienes nākošajiem draudiem.</w:t>
      </w:r>
    </w:p>
    <w:p>
      <w:pPr>
        <w:pStyle w:val="Normal"/>
        <w:jc w:val="both"/>
        <w:rPr>
          <w:rFonts w:cs="Arial"/>
          <w:color w:val="000000"/>
        </w:rPr>
      </w:pPr>
      <w:r>
        <w:rPr>
          <w:rFonts w:cs="Arial"/>
          <w:color w:val="000000"/>
        </w:rPr>
      </w:r>
    </w:p>
    <w:p>
      <w:pPr>
        <w:pStyle w:val="Normal"/>
        <w:jc w:val="both"/>
        <w:rPr>
          <w:rFonts w:cs="Arial"/>
          <w:color w:val="000000"/>
        </w:rPr>
      </w:pPr>
      <w:r>
        <w:rPr>
          <w:color w:val="000000"/>
        </w:rPr>
        <w:t>33. Tā saucamā “Irākas un Levantes Islāma valsts” (</w:t>
      </w:r>
      <w:r>
        <w:rPr>
          <w:i/>
          <w:color w:val="000000"/>
        </w:rPr>
        <w:t>ISIL</w:t>
      </w:r>
      <w:r>
        <w:rPr>
          <w:color w:val="000000"/>
        </w:rPr>
        <w:t xml:space="preserve">) rada nopietnus draudus Irākas iedzīvotājiem, Sīrijas iedzīvotājiem, plašākam reģionam un mūsu valstīm. Mēs esam sašutuši par </w:t>
      </w:r>
      <w:r>
        <w:rPr>
          <w:i/>
          <w:color w:val="000000"/>
        </w:rPr>
        <w:t>ISIL</w:t>
      </w:r>
      <w:r>
        <w:rPr>
          <w:color w:val="000000"/>
        </w:rPr>
        <w:t xml:space="preserve"> nesenajiem barbariskajiem uzbrukumiem visiem civiliedzīvotājiem, jo īpaši par sistemātiskiem un apzinātiem uzbrukumiem veselām reliģiskām un etniskām kopienām. Mēs visstingrākajā veidā nosodām </w:t>
      </w:r>
      <w:r>
        <w:rPr>
          <w:i/>
          <w:color w:val="000000"/>
        </w:rPr>
        <w:t>ISIL</w:t>
      </w:r>
      <w:r>
        <w:rPr>
          <w:color w:val="000000"/>
        </w:rPr>
        <w:t xml:space="preserve"> vardarbīgos un gļēvulīgos aktus. Ja tiks apdraudēta kāda mūsu sabiedrotā drošība, mēs nekavējoties veiksim visus nepieciešamos pasākumus, lai nodrošinātu kolektīvo aizsardzību. Straujā drošības situācijas pasliktināšanās Irākā un </w:t>
      </w:r>
      <w:r>
        <w:rPr>
          <w:i/>
          <w:color w:val="000000"/>
        </w:rPr>
        <w:t>ISIL</w:t>
      </w:r>
      <w:r>
        <w:rPr>
          <w:color w:val="000000"/>
        </w:rPr>
        <w:t xml:space="preserve"> draudu paplašināšanās uzsver vajadzību rast politisku risinājumu, kas balstīts uz iekļaujošu Irākas valdību, kurā plaši pārstāvētas reliģiskās grupas. Turklāt, ņemot vērā dramatiskās humānās sekas, ko rada šī krīze, un tās netiešo ietekmi uz reģionālo stabilitāti un drošību, daudzi sabiedrotie jau ir snieguši un piedāvā divpusēju drošības un humāno palīdzību Irākai.</w:t>
      </w:r>
    </w:p>
    <w:p>
      <w:pPr>
        <w:pStyle w:val="Normal"/>
        <w:jc w:val="both"/>
        <w:rPr>
          <w:rFonts w:cs="Arial"/>
          <w:color w:val="000000"/>
        </w:rPr>
      </w:pPr>
      <w:r>
        <w:rPr>
          <w:rFonts w:cs="Arial"/>
          <w:color w:val="000000"/>
        </w:rPr>
      </w:r>
    </w:p>
    <w:p>
      <w:pPr>
        <w:pStyle w:val="Normal"/>
        <w:jc w:val="both"/>
        <w:rPr>
          <w:rFonts w:cs="Arial"/>
          <w:color w:val="000000"/>
        </w:rPr>
      </w:pPr>
      <w:r>
        <w:rPr>
          <w:color w:val="000000"/>
        </w:rPr>
        <w:t>34. Mēs atkārtoti apstiprinām NATO pastāvīgo apņemšanos turpināt NATO un Irākas partnerību, ar kuras palīdzību mēs stiprināsim savus centienus palīdzēt Irākai veidot efektīvākus drošības spēkus. Šī partnerība, kas ietilpst Individuālo partnerattiecību un sadarbības programmā, ietver sadarbību politiskā dialoga, izglītības un apmācības, terorisma apkarošanas, aizsardzības iestāžu veidošanas, robežu drošības un saziņas stratēģijas jomās. Sabiedrotajiem un partnervalstīm ir jāturpina palīdzēt koordinēt humāno palīdzību Irākai, izmantojot atbilstīgus kanālus. Mēs atzinīgi vērtējam Eiroatlantijas katastrofu likvidēšanas koordinācijas centra lomu. Mēs arī esam vienojušies, ka NATO palīdzēs koordinēt sabiedroto un partnervalstu drošības atbalsta sniegšanu Irākai; tas varētu ietvert arī palīdzību atbalsta sniegšanai nepieciešamo piegāžu koordinēšanā. Ja vien Irākas valdība pieprasīs, NATO būs gatava apsvērt iespēju tuvākajā laikā uzsākt pasākumus, kas ietilpst NATO Aizsardzības un ar to saistīto drošības spēju paaugstināšanas iniciatīvā. NATO atbalstīs pašreizējos sabiedroto un partnervalstu divpusējos centienus, brīvprātīgi piesaistot un koordinējot izlūkošanas, novērošanas un militārās izlūkošanas līdzekļus. Turklāt sabiedrotie centīsies stiprināt savu sadarbību, apmainoties ar informāciju par ārvalstu kaujiniekiem, kas atgriežas.</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35. Mēs ar lielām bažām turpinām sekot krīzes gaitai Sīrijā. Mēs visstingrākajā veidā nosodām vardarbības kampaņu, ko pret Sīrijas tautu īsteno Asada režīms, kurš radījis pašreizējo haosu un postu šajā valstī. Mēs aicinām Sīrijas valdību pilnībā ievērot visas attiecīgās ANO Drošības padomes rezolūcijas un nekavējoties īstenot patiesas politiskās pārmaiņas saskaņā ar 2012. gada 30. jūnija Ženēvas paziņojumu. Mēs uzskatām, ka apspriestās politiskās pārmaiņas ir būtisks nosacījums, lai izbeigtu asins izliešanu. Mēs uzsveram, ka mērenai opozīcijai ir liela nozīme kopienu pasargāšanā no divkāršiem draudiem – Sīrijas režīma tirānijas un </w:t>
      </w:r>
      <w:r>
        <w:rPr>
          <w:i/>
          <w:color w:val="000000"/>
        </w:rPr>
        <w:t>ISIL</w:t>
      </w:r>
      <w:r>
        <w:rPr>
          <w:color w:val="000000"/>
        </w:rPr>
        <w:t xml:space="preserve"> ekstrēmisma. Vairāk nekā trīs gadus ilgušās cīņas ir radījušas dramatiskas humānas sekas un aizvien vairāk ietekmē šā reģiona valstu drošību. NATO dalībvalsts Turcija, mūsu šā reģiona partnervalsts Jordānija, kā arī kaimiņvalsts Libāna dāsni uzņem miljoniem bēgļu un pārvietoto sīriešu, lai arī tas var destabilizēt šo valstu ekonomiku un sabiedrību. Raķešu “Patriot” izvietošana, lai aizsargātu Turcijas teritoriju un tās iedzīvotājus, stingri demonstrē NATO apņemšanos un spēju aizstāvēt visus sabiedrotos pret tiem radīto iespējamo apdraudējumu un novērst to.</w:t>
      </w:r>
    </w:p>
    <w:p>
      <w:pPr>
        <w:pStyle w:val="Normal"/>
        <w:jc w:val="both"/>
        <w:rPr>
          <w:rFonts w:cs="Arial"/>
          <w:color w:val="000000"/>
        </w:rPr>
      </w:pPr>
      <w:r>
        <w:rPr>
          <w:rFonts w:cs="Arial"/>
          <w:color w:val="000000"/>
        </w:rPr>
      </w:r>
    </w:p>
    <w:p>
      <w:pPr>
        <w:pStyle w:val="Normal"/>
        <w:jc w:val="both"/>
        <w:rPr>
          <w:rFonts w:cs="Arial"/>
          <w:color w:val="000000"/>
        </w:rPr>
      </w:pPr>
      <w:r>
        <w:rPr>
          <w:color w:val="000000"/>
        </w:rPr>
        <w:t>36. Mēs atzinīgi vērtējam to, ka ir sekmīgi noslēgusies deklarēto ķīmisko ieroču izvešana no Sīrijas un to iznīcināšana, ko īstenojusi Ķīmisko ieroču aizliegšanas organizācijas (</w:t>
      </w:r>
      <w:r>
        <w:rPr>
          <w:i/>
          <w:color w:val="000000"/>
        </w:rPr>
        <w:t>OPCW</w:t>
      </w:r>
      <w:r>
        <w:rPr>
          <w:color w:val="000000"/>
        </w:rPr>
        <w:t xml:space="preserve">) un ANO apvienotā misija un sabiedrotie, kā tika aicināts ANO Drošības padomes rezolūcijā Nr. 2118 un </w:t>
      </w:r>
      <w:r>
        <w:rPr>
          <w:i/>
          <w:color w:val="000000"/>
        </w:rPr>
        <w:t>OPCW</w:t>
      </w:r>
      <w:r>
        <w:rPr>
          <w:color w:val="000000"/>
        </w:rPr>
        <w:t xml:space="preserve"> Izpildpadomes lēmumos. NATO valstīm bija izšķiroša loma šā uzdevuma veiksmīgā īstenošanā, kā arī pašu ķīmisko materiālu iznīcināšanā. Mēs joprojām esam ļoti nobažījušies par to, ka turpina pienākt ziņojumi par ķīmisko vielu kā ieroču izmantošanu Sīrijā. Divpadsmit ķīmisko ieroču ražošanas rūpnīcas pagaidām vēl nav iznīcinātas, un joprojām ir jautājumi par Sīrijas ķīmisko ieroču deklarācijas pilnīgumu un precizitāti. Mēs pieprasām Asada valdībai sniegt atbildes uz visiem neatbildētajiem jautājumiem par tās deklarāciju</w:t>
      </w:r>
      <w:r>
        <w:rPr>
          <w:i/>
          <w:color w:val="000000"/>
        </w:rPr>
        <w:t>OPCW</w:t>
      </w:r>
      <w:r>
        <w:rPr>
          <w:color w:val="000000"/>
        </w:rPr>
        <w:t xml:space="preserve">, lai atrisinātu vēl atlikušās problēmas, un rīkoties, lai pilnībā izpildītu savas saistības saskaņā ar Konvenciju par ķīmiskajiem ieročiem, ANO Drošības padomes rezolūciju Nr. 2118 un </w:t>
      </w:r>
      <w:r>
        <w:rPr>
          <w:i/>
          <w:color w:val="000000"/>
        </w:rPr>
        <w:t>OPCW</w:t>
      </w:r>
      <w:r>
        <w:rPr>
          <w:color w:val="000000"/>
        </w:rPr>
        <w:t xml:space="preserve"> Izpildpadomes lēmumiem.</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37. Ar savu iebrukumu Irākā </w:t>
      </w:r>
      <w:r>
        <w:rPr>
          <w:i/>
          <w:color w:val="000000"/>
        </w:rPr>
        <w:t>ISIL</w:t>
      </w:r>
      <w:r>
        <w:rPr>
          <w:color w:val="000000"/>
        </w:rPr>
        <w:t xml:space="preserve"> ir kļuvusi par transnacionālu draudu. Asada režīms ir veicinājis </w:t>
      </w:r>
      <w:r>
        <w:rPr>
          <w:i/>
          <w:color w:val="000000"/>
        </w:rPr>
        <w:t>ISIL</w:t>
      </w:r>
      <w:r>
        <w:rPr>
          <w:color w:val="000000"/>
        </w:rPr>
        <w:t xml:space="preserve"> izveidošanos Sīrijā un tās izplešanos ārpus valsts robežām. </w:t>
      </w:r>
      <w:r>
        <w:rPr>
          <w:i/>
          <w:color w:val="000000"/>
        </w:rPr>
        <w:t>ISIL</w:t>
      </w:r>
      <w:r>
        <w:rPr>
          <w:color w:val="000000"/>
        </w:rPr>
        <w:t xml:space="preserve"> klātbūtne Sīrijā un Irākā apdraud reģionālo stabilitāti. Tā kļuvusi par galveno šķērsli politiskajam noregulējumam Sīrijā un ir nopietns risks Irākas stabilitātei un teritoriālajai integritātei. Sīrijā, Irākā un citviet šajā reģionā dzīvojošajām tautām ir nepieciešams starptautiskās sabiedrības atbalsts, lai pretotos šim apdraudējumam. Ir nepieciešama saskaņota starptautiska pieeja.</w:t>
      </w:r>
    </w:p>
    <w:p>
      <w:pPr>
        <w:pStyle w:val="Normal"/>
        <w:jc w:val="both"/>
        <w:rPr>
          <w:rFonts w:cs="Arial"/>
          <w:color w:val="000000"/>
        </w:rPr>
      </w:pPr>
      <w:r>
        <w:rPr>
          <w:rFonts w:cs="Arial"/>
          <w:color w:val="000000"/>
        </w:rPr>
      </w:r>
    </w:p>
    <w:p>
      <w:pPr>
        <w:pStyle w:val="Normal"/>
        <w:jc w:val="both"/>
        <w:rPr>
          <w:rFonts w:cs="Arial"/>
          <w:color w:val="000000"/>
        </w:rPr>
      </w:pPr>
      <w:r>
        <w:rPr>
          <w:color w:val="000000"/>
        </w:rPr>
        <w:t>38. Mēs paužam nopietnas bažas par vardarbības turpināšanos un drošības situācijas pasliktināšanos Lībijā, kas draud sagraut mērķus, kuru dēļ Lībijas tauta ir tik ļoti cietusi, un rada draudus plašākam reģionam. Mēs pieprasām visām pusēm pārtraukt jebkādu vardarbību un nekavējoties iesaistīties konstruktīvos centienos, lai veicinātu iekļaujošu politisko dialogu kā demokrātiskā procesa sastāvdaļu visas Lībijas tautas interesēs. Atzīstot ANO centrālo lomu starptautisko pasākumu koordinēšanā Lībijā, mēs stingri atbalstām pašreizējos ANO Atbalsta misijas Lībijā (</w:t>
      </w:r>
      <w:r>
        <w:rPr>
          <w:i/>
          <w:color w:val="000000"/>
        </w:rPr>
        <w:t>UNSMIL</w:t>
      </w:r>
      <w:r>
        <w:rPr>
          <w:color w:val="000000"/>
        </w:rPr>
        <w:t>) centienus panākt tūlītēju uguns pārtraukšanu, mazināt saspīlējumu un veicināt nacionālo izlīgumu. Ar operāciju “Unified Protector” NATO ir apliecinājusi savu apņēmību kopā ar reģionālajām arābu partnervalstīm aizsargāt Lībijas tautu. Pamatojoties uz NATO 2013. gada oktobrī pieņemto lēmumu un pēc Lībijas varas iestāžu pieprasījuma, mēs joprojām esam gatavi atbalstīt Lībiju, sniedzot padomus par aizsardzības un drošības institūciju izveidi, un veidot ilgtermiņa partnerattiecības, kuru rezultātā Lībija varētu kļūt par Vidusjūras dialoga dalībnieci, kas varētu būt dabisks mūsu sadarbības satvars.</w:t>
      </w:r>
    </w:p>
    <w:p>
      <w:pPr>
        <w:pStyle w:val="Normal"/>
        <w:jc w:val="both"/>
        <w:rPr>
          <w:rFonts w:cs="Arial"/>
          <w:color w:val="000000"/>
        </w:rPr>
      </w:pPr>
      <w:r>
        <w:rPr>
          <w:rFonts w:cs="Arial"/>
          <w:color w:val="000000"/>
        </w:rPr>
      </w:r>
    </w:p>
    <w:p>
      <w:pPr>
        <w:pStyle w:val="Normal"/>
        <w:jc w:val="both"/>
        <w:rPr>
          <w:rFonts w:cs="Arial"/>
          <w:color w:val="000000"/>
        </w:rPr>
      </w:pPr>
      <w:r>
        <w:rPr>
          <w:color w:val="000000"/>
        </w:rPr>
        <w:t>39. Lai arī Mali ir atjaunota konstitucionālā kārtība, mēs atzīstam, ka teroristu akti un ieroču, narkotiku un cilvēku nelegālā tirdzniecība Sāhelas un Sahāras reģionā apdraud reģionālo un mūsu pašu drošību. Mēs atzinīgi vērtējam ANO centienus un uzsveram, cik nozīmīga ir starptautiskās kopienas stingrā apņemšanās risināt kompleksās drošības un politiskās problēmas šajā reģionā. Šajā saistībā mēs atzinīgi vērtējam Āfrikas Savienības un ES visaptverošās Sāhelas stratēģijas. Mēs atzinīgi vērtējam arī sabiedroto stingrās un uzticamās militārās saistības Sāhelas un Sahāras reģionā, kas atkārtoti apstiprina attiecīgo Āfrikas valstu suverenitāti un teritoriālo integritāti un veicina Alianses drošību. NATO pēc attiecīgo valstu pieprasījuma ir gatava izvērtēt, kādās jomās tā var sniegt savu ieguldījumu, lai risinātu šīs problēmas, pilnībā saskaņojot to ar ANO, ES, reģionālajiem un divpusējiem pasākumiem.</w:t>
      </w:r>
    </w:p>
    <w:p>
      <w:pPr>
        <w:pStyle w:val="Normal"/>
        <w:jc w:val="both"/>
        <w:rPr>
          <w:rFonts w:cs="Arial"/>
          <w:color w:val="000000"/>
        </w:rPr>
      </w:pPr>
      <w:r>
        <w:rPr>
          <w:rFonts w:cs="Arial"/>
          <w:color w:val="000000"/>
        </w:rPr>
      </w:r>
    </w:p>
    <w:p>
      <w:pPr>
        <w:pStyle w:val="Normal"/>
        <w:jc w:val="both"/>
        <w:rPr>
          <w:rStyle w:val="Appleconvertedspace"/>
          <w:rFonts w:cs="Arial"/>
          <w:color w:val="000000"/>
        </w:rPr>
      </w:pPr>
      <w:r>
        <w:rPr>
          <w:color w:val="000000"/>
        </w:rPr>
        <w:t>40. Stratēģiski svarīgajā Rietumbalkānu reģionā demokrātiskām vērtībām, tiesiskumam un labām kaimiņattiecībām aizvien ir izšķiroša loma ilgstoša miera un stabilitātes nodrošināšanā. Alianse joprojām ir pilnībā gatava veicināt stabilitāti un drošību šajā reģionā, un mēs turpināsim aktīvi atbalstīt šā reģiona valstu eiroatlantiskos centienus. Sabiedrotie un Rietumbalkānu partnervalstis aktīvi iesaistās reģionālā un starptautiskā miera uzturēšanā, tostarp izmantojot reģionālās sadarbības veidus.</w:t>
      </w:r>
    </w:p>
    <w:p>
      <w:pPr>
        <w:pStyle w:val="Normal"/>
        <w:jc w:val="both"/>
        <w:rPr>
          <w:rStyle w:val="Appleconvertedspace"/>
          <w:rFonts w:cs="Arial"/>
          <w:color w:val="000000"/>
        </w:rPr>
      </w:pPr>
      <w:r>
        <w:rPr/>
      </w:r>
    </w:p>
    <w:p>
      <w:pPr>
        <w:pStyle w:val="Normal"/>
        <w:jc w:val="both"/>
        <w:rPr>
          <w:rFonts w:cs="Arial"/>
          <w:color w:val="000000"/>
        </w:rPr>
      </w:pPr>
      <w:r>
        <w:rPr>
          <w:color w:val="000000"/>
        </w:rPr>
        <w:t>Mēs atzinīgi vērtējam Serbijas progresu stingrāku partnerattiecību veidošanā ar NATO un aicinām Belgradu turpināt šo ceļu. Mēs atzinīgi vērtējam arī Kosovā panākto progresu un mudinām turpināt centienus, lai stiprinātu demokrātiskās institūcijas un tiesiskumu visā daudznacionālajā Kosovā. 2014. gada 8. jūnijā parlamenta vēlēšanas kopumā bija atbilstošas starptautiskajiem standartiem un bija nozīmīgs atskaites punkts. Mēs ceram, ka steidzami tiks izveidota reprezentatīva un iekļaujoša valdība, kas iesaistīsies ES sekmētajā Belgradas un Prištinas dialogā. Mēs atzinīgi vērtējam drošības situācijas uzlabojumus un dialogā panākto progresu. Mēs augstu vērtējam abu pušu ieguldījumu 2013. gada 19. aprīļa Belgradas un Prištinas nolīgumā un mudinām turpināt darbu, lai to pilnībā īstenotu.</w:t>
      </w:r>
    </w:p>
    <w:p>
      <w:pPr>
        <w:pStyle w:val="Normal"/>
        <w:jc w:val="both"/>
        <w:rPr>
          <w:rFonts w:cs="Arial"/>
          <w:color w:val="000000"/>
        </w:rPr>
      </w:pPr>
      <w:r>
        <w:rPr>
          <w:rFonts w:cs="Arial"/>
          <w:color w:val="000000"/>
        </w:rPr>
      </w:r>
    </w:p>
    <w:p>
      <w:pPr>
        <w:pStyle w:val="Normal"/>
        <w:jc w:val="both"/>
        <w:rPr>
          <w:rFonts w:cs="Arial"/>
          <w:color w:val="000000"/>
        </w:rPr>
      </w:pPr>
      <w:r>
        <w:rPr>
          <w:color w:val="000000"/>
        </w:rPr>
        <w:t>41. Vakar paplašinātā sanāksmē mēs tikāmies saistībā ar Afganistānu un kopā ar mūsu Starptautisko drošības uzturēšanas spēku (</w:t>
      </w:r>
      <w:r>
        <w:rPr>
          <w:i/>
          <w:color w:val="000000"/>
        </w:rPr>
        <w:t>ISAF</w:t>
      </w:r>
      <w:r>
        <w:rPr>
          <w:color w:val="000000"/>
        </w:rPr>
        <w:t>) partneriem izdevām Velsas samita deklarāciju Afganistānas jautājumā.</w:t>
      </w:r>
    </w:p>
    <w:p>
      <w:pPr>
        <w:pStyle w:val="Normal"/>
        <w:jc w:val="both"/>
        <w:rPr>
          <w:rFonts w:cs="Arial"/>
          <w:color w:val="000000"/>
        </w:rPr>
      </w:pPr>
      <w:r>
        <w:rPr>
          <w:rFonts w:cs="Arial"/>
          <w:color w:val="000000"/>
        </w:rPr>
      </w:r>
    </w:p>
    <w:p>
      <w:pPr>
        <w:pStyle w:val="Normal"/>
        <w:jc w:val="both"/>
        <w:rPr>
          <w:rFonts w:cs="Arial"/>
          <w:color w:val="000000"/>
        </w:rPr>
      </w:pPr>
      <w:r>
        <w:rPr>
          <w:color w:val="000000"/>
        </w:rPr>
        <w:t>42. Vairāk nekā desmit gadus NATO sabiedrotie un partnervalstis no visas pasaules ir stāvējuši plecu pie pleca ar Afganistānu alianses vēsturē lielākajā operācijā. Šie bezprecedenta pasākumi ir uzlabojuši drošību visā pasaulē un palīdzējuši veidot labāku nākotni Afganistānas vīriešiem, sievietēm un bērniem. Mēs godinām afgāņu un starptautiskos darbiniekus, kas šajos pasākumos zaudējuši dzīvību vai guvuši ievainojumus.</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43. Izbeidzot </w:t>
      </w:r>
      <w:r>
        <w:rPr>
          <w:i/>
          <w:color w:val="000000"/>
        </w:rPr>
        <w:t>ISAF</w:t>
      </w:r>
      <w:r>
        <w:rPr>
          <w:color w:val="000000"/>
        </w:rPr>
        <w:t xml:space="preserve"> darbību 2014. gada decembrī, mainīsies veids un apjoms, kādā mēs iesaistāmies Afganistānas jautājuma risināšanā. Mēs paredzam trīs paralēlus, savstarpēji papildinošus darbības virzienus, proti, īstermiņā pēc 2014. gada NATO sabiedrotie un partnervalstis ir gatavībā turpināt apmācību, konsultācijas un palīdzību Afganistānas nacionālajiem drošības spēkiem (</w:t>
      </w:r>
      <w:r>
        <w:rPr>
          <w:i/>
          <w:color w:val="000000"/>
        </w:rPr>
        <w:t>ANSF</w:t>
      </w:r>
      <w:r>
        <w:rPr>
          <w:color w:val="000000"/>
        </w:rPr>
        <w:t xml:space="preserve">) ar operācijas “Resolute Support Mission” starpniecību, vidējā termiņā mēs apstiprinām savu apņemšanos finansiāli atbalstīt </w:t>
      </w:r>
      <w:r>
        <w:rPr>
          <w:i/>
          <w:color w:val="000000"/>
        </w:rPr>
        <w:t>ANSF</w:t>
      </w:r>
      <w:r>
        <w:rPr>
          <w:color w:val="000000"/>
        </w:rPr>
        <w:t>, un ilgtermiņā mēs turpināsim stiprināt NATO partnerattiecības ar Afganistānu. Mēs rēķināmies ar Afganistānas ieguldījumu un sadarb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44. Mēs atzīstam, ka ir īpaši svarīgi stiprināt reģionālo sadarbību un labas kaimiņattiecības drošības un stabilitātes nodrošināšanai Afganistānā. Mēs arī turpmāk apņemamies atbalstīt Afganistānas tautu tās centienos veidot stabilu, suverēnu, demokrātisku un vienotu valsti, kurā valda tiesiskums un laba pārvaldība un kurā tiek pilnībā aizsargātas visu iedzīvotāju cilvēktiesības, jo īpaši sieviešu tiesības (un viņu pilnīga līdzdalība lēmumu pieņemšanā) un bērnu tiesības. Strādājot ar Afganistānas valdību un plašāku starptautisko sabiedrību, mūsu mērķis paliek nemainīgs – nekad vairs netikt apdraudētiem no Afganistānas teroristu puses. Mūsu saistības pret Afganistānu būs ilgstošas.</w:t>
      </w:r>
    </w:p>
    <w:p>
      <w:pPr>
        <w:pStyle w:val="Normal"/>
        <w:jc w:val="both"/>
        <w:rPr>
          <w:rFonts w:cs="Arial"/>
          <w:color w:val="000000"/>
        </w:rPr>
      </w:pPr>
      <w:r>
        <w:rPr>
          <w:rFonts w:cs="Arial"/>
          <w:color w:val="000000"/>
        </w:rPr>
      </w:r>
    </w:p>
    <w:p>
      <w:pPr>
        <w:pStyle w:val="Normal"/>
        <w:jc w:val="both"/>
        <w:rPr>
          <w:rFonts w:cs="Arial"/>
          <w:color w:val="000000"/>
        </w:rPr>
      </w:pPr>
      <w:r>
        <w:rPr>
          <w:color w:val="000000"/>
        </w:rPr>
        <w:t>45. Mēs augstu vērtējam Starptautiskos Miera uzturēšanas spēkus Kosovā (</w:t>
      </w:r>
      <w:r>
        <w:rPr>
          <w:i/>
          <w:color w:val="000000"/>
        </w:rPr>
        <w:t>KFOR</w:t>
      </w:r>
      <w:r>
        <w:rPr>
          <w:color w:val="000000"/>
        </w:rPr>
        <w:t xml:space="preserve">) par to, ka tie pēdējos 15 gadus ir sekmīgi veikuši savu misiju saskaņā ar ANO Drošības padomes rezolūciju Nr. 1244. </w:t>
      </w:r>
      <w:r>
        <w:rPr>
          <w:i/>
          <w:color w:val="000000"/>
        </w:rPr>
        <w:t>KFOR</w:t>
      </w:r>
      <w:r>
        <w:rPr>
          <w:color w:val="000000"/>
        </w:rPr>
        <w:t xml:space="preserve"> turpinās veidot drošu un aizsargātu vidi un veicināt pārvietošanās brīvību Kosovā ciešā sadarbībā ar Kosovas varas iestādēm un ES saskaņā ar vienošanos. </w:t>
      </w:r>
      <w:r>
        <w:rPr>
          <w:i/>
          <w:color w:val="000000"/>
        </w:rPr>
        <w:t>KFOR</w:t>
      </w:r>
      <w:r>
        <w:rPr>
          <w:color w:val="000000"/>
        </w:rPr>
        <w:t xml:space="preserve"> turpinās arī atbalstīt mierīgas, stabilas un daudznacionālas Kosovas attīstību. Alianse turpinās palīdzēt Kosovas Drošības spēkiem ar konsultācijām uz vietas un turpinās pārskatīt turpmāka atbalsta veidus.</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46. Mēs turpināsim uzturēt stingras un uzticamas </w:t>
      </w:r>
      <w:r>
        <w:rPr>
          <w:i/>
          <w:color w:val="000000"/>
        </w:rPr>
        <w:t>KFOR</w:t>
      </w:r>
      <w:r>
        <w:rPr>
          <w:color w:val="000000"/>
        </w:rPr>
        <w:t xml:space="preserve"> spējas veikt savu misiju. Stabila drošības situācijas uzlabošanās un veiksmīgi īstenotās vienošanās, kas noslēgtas ES sekmētajā Belgradas un Prištinas dialogā, ļaus NATO apsvērt iespēju mainīt tās spēku izvietojumu. Mūsu karaspēka klātbūtnes samazināšanas iespējas tiks vērtētas, ņemot vērā skaidrus kritērijus un rādītājus un pamatojoties uz apstākļiem, nevis kalendāro grafiku.</w:t>
      </w:r>
    </w:p>
    <w:p>
      <w:pPr>
        <w:pStyle w:val="Normal"/>
        <w:jc w:val="both"/>
        <w:rPr>
          <w:rFonts w:cs="Arial"/>
          <w:color w:val="000000"/>
        </w:rPr>
      </w:pPr>
      <w:r>
        <w:rPr>
          <w:rFonts w:cs="Arial"/>
          <w:color w:val="000000"/>
        </w:rPr>
      </w:r>
    </w:p>
    <w:p>
      <w:pPr>
        <w:pStyle w:val="Normal"/>
        <w:jc w:val="both"/>
        <w:rPr>
          <w:rFonts w:cs="Arial"/>
          <w:color w:val="000000"/>
        </w:rPr>
      </w:pPr>
      <w:r>
        <w:rPr>
          <w:color w:val="000000"/>
        </w:rPr>
        <w:t>47. Vidusjūrā tiks turpināta operācijas “Active Endeavour” pielāgošana, lai reaģētu uz pieaugošajiem drošības riskiem aliansei būtisku stratēģisko interešu zonā. Somālijas pirātisms nav izskausts. NATO ir sekmējusi pakāpenisku pirātiskās darbības samazināšanos pie Somālijas krastiem, veicot operāciju “Ocean Shield” sadarbībā ar attiecīgajiem starptautiskajiem dalībniekiem, tostarp ES un citām valstīm, saskaņā ar attiecīgajiem pieņemtajiem lēmumiem. Mēs esam vienojušies līdz 2016. gada beigām turpināt NATO pretdarbības, kas vērstas uz pirātisma apkarošanu pie Somālijas krastiem, izmantojot mērķtiecīgu klātbūtni, lai optimizētu NATO līdzekļu izmantojumu. Abas šīs operācijas palīdz aliansei uzlabot jūras situācijas apzināšanos, savietojamību un sadarbību ar partnervalstīm.</w:t>
      </w:r>
    </w:p>
    <w:p>
      <w:pPr>
        <w:pStyle w:val="Normal"/>
        <w:jc w:val="both"/>
        <w:rPr>
          <w:rFonts w:cs="Arial"/>
          <w:color w:val="000000"/>
        </w:rPr>
      </w:pPr>
      <w:r>
        <w:rPr>
          <w:rFonts w:cs="Arial"/>
          <w:color w:val="000000"/>
        </w:rPr>
      </w:r>
    </w:p>
    <w:p>
      <w:pPr>
        <w:pStyle w:val="Normal"/>
        <w:jc w:val="both"/>
        <w:rPr>
          <w:rFonts w:cs="Arial"/>
          <w:color w:val="000000"/>
        </w:rPr>
      </w:pPr>
      <w:r>
        <w:rPr>
          <w:color w:val="000000"/>
        </w:rPr>
        <w:t>48. Alianses lielākā atbildība ir aizsargāt un aizstāvēt mūsu teritoriju un iedzīvotājus pret uzbrukumu, kā norādīts Vašingtonas līguma 5. pantā. Nevienam nevajadzētu šaubīties par NATO apņēmību, ja kādas tās dalībvalsts drošība tiks apdraudēta. NATO saglabās visas spējas, kas nepieciešamas, lai atturētu un aizsargātu no jebkādiem draudiem mūsu iedzīvotāju drošībai, lai arī kur šie draudi rastos.</w:t>
      </w:r>
    </w:p>
    <w:p>
      <w:pPr>
        <w:pStyle w:val="Normal"/>
        <w:jc w:val="both"/>
        <w:rPr>
          <w:rFonts w:cs="Arial"/>
          <w:color w:val="000000"/>
        </w:rPr>
      </w:pPr>
      <w:r>
        <w:rPr>
          <w:rFonts w:cs="Arial"/>
          <w:color w:val="000000"/>
        </w:rPr>
      </w:r>
    </w:p>
    <w:p>
      <w:pPr>
        <w:pStyle w:val="Normal"/>
        <w:jc w:val="both"/>
        <w:rPr>
          <w:rFonts w:cs="Arial"/>
          <w:color w:val="000000"/>
        </w:rPr>
      </w:pPr>
      <w:r>
        <w:rPr>
          <w:color w:val="000000"/>
        </w:rPr>
        <w:t>49. Atturēšana, kuras pamatā ir pienācīgs kodolaizsardzības, konvenciālās un pretraķešu aizsardzības spēju apvienojums, joprojām ir mūsu kopējās stratēģijas galvenais elements.</w:t>
      </w:r>
    </w:p>
    <w:p>
      <w:pPr>
        <w:pStyle w:val="Normal"/>
        <w:jc w:val="both"/>
        <w:rPr>
          <w:rFonts w:cs="Arial"/>
          <w:color w:val="000000"/>
        </w:rPr>
      </w:pPr>
      <w:r>
        <w:rPr>
          <w:rFonts w:cs="Arial"/>
          <w:color w:val="000000"/>
        </w:rPr>
      </w:r>
    </w:p>
    <w:p>
      <w:pPr>
        <w:pStyle w:val="Normal"/>
        <w:jc w:val="both"/>
        <w:rPr>
          <w:rFonts w:cs="Arial"/>
          <w:color w:val="000000"/>
        </w:rPr>
      </w:pPr>
      <w:r>
        <w:rPr>
          <w:color w:val="000000"/>
        </w:rPr>
        <w:t>50. Kamēr vien pastāvēs kodolieroči, NATO paliks kodolspēku alianse. Alianses, jo īpaši Amerikas Savienoto Valstu stratēģiskie kodolspēki, ir lielākā garantija sabiedroto drošībai. Apvienotās Karalistes un Francijas neatkarīgajiem stratēģiskajiem kodolspēkiem pašiem ir atturoša nozīme, un tie sekmē vispārējo atturēšanu un alianses drošību. Apstākļi, kādos var būt jāapsver vajadzība lietot kodolieročus, ir ārkārtīgi mazticami.</w:t>
      </w:r>
    </w:p>
    <w:p>
      <w:pPr>
        <w:pStyle w:val="Normal"/>
        <w:jc w:val="both"/>
        <w:rPr>
          <w:rFonts w:cs="Arial"/>
          <w:color w:val="000000"/>
        </w:rPr>
      </w:pPr>
      <w:r>
        <w:rPr>
          <w:rFonts w:cs="Arial"/>
          <w:color w:val="000000"/>
        </w:rPr>
      </w:r>
    </w:p>
    <w:p>
      <w:pPr>
        <w:pStyle w:val="Normal"/>
        <w:jc w:val="both"/>
        <w:rPr>
          <w:rFonts w:cs="Arial"/>
          <w:color w:val="000000"/>
        </w:rPr>
      </w:pPr>
      <w:r>
        <w:rPr>
          <w:color w:val="000000"/>
        </w:rPr>
        <w:t>51. Sabiedroto konvencionālie spēki sniedz būtisku ieguldījumu, lai atturētu no daudziem draudiem. Tie palīdz uzskatāmi nodrošināt NATO saskaņotību, kā arī alianses spēju un apņēmību reaģēt uz pilnīgi visu sabiedroto drošības apdraudējumu.</w:t>
      </w:r>
    </w:p>
    <w:p>
      <w:pPr>
        <w:pStyle w:val="Normal"/>
        <w:jc w:val="both"/>
        <w:rPr>
          <w:rFonts w:cs="Arial"/>
          <w:color w:val="000000"/>
        </w:rPr>
      </w:pPr>
      <w:r>
        <w:rPr>
          <w:rFonts w:cs="Arial"/>
          <w:color w:val="000000"/>
        </w:rPr>
      </w:r>
    </w:p>
    <w:p>
      <w:pPr>
        <w:pStyle w:val="Normal"/>
        <w:jc w:val="both"/>
        <w:rPr>
          <w:rFonts w:cs="Arial"/>
          <w:color w:val="000000"/>
        </w:rPr>
      </w:pPr>
      <w:r>
        <w:rPr>
          <w:color w:val="000000"/>
        </w:rPr>
        <w:t>52. Pretraķešu aizsardzība var papildināt kodolieroču nozīmi atturēšanā, taču tā nevar tos aizstāt. Šī spēja ir vienīgi aizsargājoša.</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53. </w:t>
      </w:r>
      <w:r>
        <w:rPr/>
        <w:t>Bruņojuma kontrolei</w:t>
      </w:r>
      <w:r>
        <w:rPr>
          <w:rStyle w:val="Emphasis"/>
          <w:color w:val="000000"/>
        </w:rPr>
        <w:t>,</w:t>
      </w:r>
      <w:r>
        <w:rPr>
          <w:rStyle w:val="Appleconvertedspace"/>
          <w:i/>
          <w:color w:val="000000"/>
        </w:rPr>
        <w:t> </w:t>
      </w:r>
      <w:r>
        <w:rPr>
          <w:color w:val="000000"/>
        </w:rPr>
        <w:t>atbruņošanās procesam un ieroču neizplatīšanai joprojām ir būtiska nozīme alianses drošības mērķu sasniegšanā. Gan šo centienu panākumi, gan neveiksmes tiešā veidā ietekmē NATO draudu situāciju. Šajā saistībā ir sevišķi svarīgi ievērot atbruņošanās un ieroču neizplatīšanas saistības saskaņā ar spēkā esošajiem līgumiem, tostarp Līgumu par vidējās darbības kodolieročiem (</w:t>
      </w:r>
      <w:r>
        <w:rPr>
          <w:i/>
          <w:color w:val="000000"/>
        </w:rPr>
        <w:t>INF</w:t>
      </w:r>
      <w:r>
        <w:rPr>
          <w:color w:val="000000"/>
        </w:rPr>
        <w:t xml:space="preserve">), kas ir izšķirīgs eiroatlantiskās drošības elements. Šajā saistībā sabiedrotie aicina Krieviju saglabāt </w:t>
      </w:r>
      <w:r>
        <w:rPr>
          <w:i/>
          <w:color w:val="000000"/>
        </w:rPr>
        <w:t>INF</w:t>
      </w:r>
      <w:r>
        <w:rPr>
          <w:color w:val="000000"/>
        </w:rPr>
        <w:t xml:space="preserve"> līguma dzīvotspēju, nodrošinot pilnīgu un pārbaudāmu atbilst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54. Turpina pieaugt ballistisko raķešu izplatīšanas radītie draudi NATO valstu iedzīvotājiem, teritorijai un spēkiem, un pretraķešu aizsardzība ir daļa no plašākas atbildes reakcijas, lai pretotos šiem draudiem. Lisabonas samitā 2010. gadā mēs nolēmām pilnveidot NATO pret-ballistisko raķešu aizsardzības (</w:t>
      </w:r>
      <w:r>
        <w:rPr>
          <w:i/>
          <w:color w:val="000000"/>
        </w:rPr>
        <w:t>BMD</w:t>
      </w:r>
      <w:r>
        <w:rPr>
          <w:color w:val="000000"/>
        </w:rPr>
        <w:t>) spēju, lai izpildītu savu galveno uzdevumu – nodrošināt kolektīvo aizsardzību. Pretraķešu aizsardzība kļūs par alianses vispārējās aizsardzības situācijas neatņemamu daļu un sekmēs alianses nedalāmo droš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55. Šī spēja tiek pilnveidota ar mērķi nodrošināt pilnīgu aizsardzību un pasargāt visus NATO Eiropas valstu iedzīvotājus, teritoriju un spēkus no pieaugošajiem draudiem, ko rada ballistisko raķešu izplatīšana, pamatojoties uz sabiedroto drošības nedalāmības principu un NATO solidaritāti, risku un slogu taisnīgu sadalījumu, kā arī saprātīgu pārbaudījumu, ņemot vērā draudu līmeni, ekonomisko lietderību un tehnisko iespējamību, un saskaņā ar jaunākajiem alianses saskaņotajiem draudu novērtējumiem. Ja starptautisko centienu rezultātā draudi, ko rada ballistisko raķešu izplatība, mazināsies, NATO pretraķešu aizsardzību varēs attiecīgi pielāgot un tas tiks darīts.</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56. Čikāgas samitā 2012. gadā mēs pasludinājām, ka NATO pagaidu </w:t>
      </w:r>
      <w:r>
        <w:rPr>
          <w:i/>
          <w:color w:val="000000"/>
        </w:rPr>
        <w:t>BMD</w:t>
      </w:r>
      <w:r>
        <w:rPr>
          <w:color w:val="000000"/>
        </w:rPr>
        <w:t xml:space="preserve"> spējas sasniegšana ir pirmais operacionāli svarīgais solis, kas sniedz maksimālu aizsardzību ar pieejamiem līdzekļiem, pasargājot iedzīvotājus, teritoriju un spēkus visās Dienvideiropas NATO valstīs pret ballistisko raķešu uzbrukumu. NATO pagaidu </w:t>
      </w:r>
      <w:r>
        <w:rPr>
          <w:i/>
          <w:color w:val="000000"/>
        </w:rPr>
        <w:t>BMD</w:t>
      </w:r>
      <w:r>
        <w:rPr>
          <w:color w:val="000000"/>
        </w:rPr>
        <w:t xml:space="preserve"> ir operacionāli spējīga.</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57. Šodien mēs ar prieku atzīmējam, ka “Aegis Ashore” sistēmas izvēršana Deveselu, Rumānijā, rit pēc plāna un tiks pabeigta 2015. gadā. “Aegis Ashore” tiks piedāvāta NATO un nodrošinās būtisku NATO </w:t>
      </w:r>
      <w:r>
        <w:rPr>
          <w:i/>
          <w:color w:val="000000"/>
        </w:rPr>
        <w:t>BMD</w:t>
      </w:r>
      <w:r>
        <w:rPr>
          <w:color w:val="000000"/>
        </w:rPr>
        <w:t xml:space="preserve"> spējas palielinājumu. Mēs ar prieku atzīmējam arī to, ka Rotā, Spānijā, priekšējās līnijās tiek izvietoti ar </w:t>
      </w:r>
      <w:r>
        <w:rPr>
          <w:i/>
          <w:color w:val="000000"/>
        </w:rPr>
        <w:t>Aegis</w:t>
      </w:r>
      <w:r>
        <w:rPr>
          <w:color w:val="000000"/>
        </w:rPr>
        <w:t xml:space="preserve"> sistēmu aprīkoti </w:t>
      </w:r>
      <w:r>
        <w:rPr>
          <w:i/>
          <w:color w:val="000000"/>
        </w:rPr>
        <w:t>BMD</w:t>
      </w:r>
      <w:r>
        <w:rPr>
          <w:color w:val="000000"/>
        </w:rPr>
        <w:t xml:space="preserve"> kuģi. Pamatojoties uz pagaidu spēju, NATO var tikt iedalīti papildu </w:t>
      </w:r>
      <w:r>
        <w:rPr>
          <w:i/>
          <w:color w:val="000000"/>
        </w:rPr>
        <w:t>BMD</w:t>
      </w:r>
      <w:r>
        <w:rPr>
          <w:color w:val="000000"/>
        </w:rPr>
        <w:t xml:space="preserve"> kuģi, kas aprīkoti ar </w:t>
      </w:r>
      <w:r>
        <w:rPr>
          <w:i/>
          <w:color w:val="000000"/>
        </w:rPr>
        <w:t>Aegis</w:t>
      </w:r>
      <w:r>
        <w:rPr>
          <w:color w:val="000000"/>
        </w:rPr>
        <w:t xml:space="preserve"> sistēmu.</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58. Tāpat mēs šodien ar prieku atzīmējam to, ka valstis ir piedāvājušas brīvprātīgu papildu ieguldījumu un ka vairāki sabiedrotie pilnveido, tostarp daudznacionālas sadarbības ietvaros, vai papildina </w:t>
      </w:r>
      <w:r>
        <w:rPr>
          <w:i/>
          <w:color w:val="000000"/>
        </w:rPr>
        <w:t>BMD</w:t>
      </w:r>
      <w:r>
        <w:rPr>
          <w:color w:val="000000"/>
        </w:rPr>
        <w:t xml:space="preserve"> spējas, kas varētu būt pieejamas aliansei. Mūsu mērķis vēl aizvien ir nodrošināt aliansi ar NATO operacionālu </w:t>
      </w:r>
      <w:r>
        <w:rPr>
          <w:i/>
          <w:color w:val="000000"/>
        </w:rPr>
        <w:t>BMD</w:t>
      </w:r>
      <w:r>
        <w:rPr>
          <w:color w:val="000000"/>
        </w:rPr>
        <w:t>, kas var nodrošināt pilnīgu aizsardzību un pasargāt visu NATO Eiropas valstu iedzīvotājus, teritoriju un spēkus, pamatojoties uz valstu brīvprātīgu ieguldījumu, tostarp valstu finansētiem pārtvērējiem un sensoriem, kā arī spēku izvietošanas pasākumiem, un pamatojoties uz Aktīvās pret-ballistisko raķešu aizsardzības daudzpakāpju programmas (</w:t>
      </w:r>
      <w:r>
        <w:rPr>
          <w:i/>
          <w:color w:val="000000"/>
        </w:rPr>
        <w:t>ALTBMD</w:t>
      </w:r>
      <w:r>
        <w:rPr>
          <w:color w:val="000000"/>
        </w:rPr>
        <w:t xml:space="preserve">) paplašināšanu. Kopējais finansējums attiecas tikai uz </w:t>
      </w:r>
      <w:r>
        <w:rPr>
          <w:i/>
          <w:color w:val="000000"/>
        </w:rPr>
        <w:t>ALTBMD</w:t>
      </w:r>
      <w:r>
        <w:rPr>
          <w:color w:val="000000"/>
        </w:rPr>
        <w:t xml:space="preserve"> vadības un kontroles sistēmām un to paplašināšanu attiecībā uz teritoriālo aizsardz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59. Mēs norādām uz potenciālajām sadarbības iespējām pretraķešu aizsardzības jomā un mudinām sabiedrotos izvērtēt valstu iespējamo brīvprātīgo papildu ieguldījumu, tostarp izmantojot daudznacionālo sadarbību, lai nodrošinātu attiecīgās spējas, kā arī izmantotu iespējamo sinerģiju plānošanā, pilnveidošanā, iepirkumos un izvēršanā. Mēs arī atzīmējam to, ka </w:t>
      </w:r>
      <w:r>
        <w:rPr>
          <w:i/>
          <w:color w:val="000000"/>
        </w:rPr>
        <w:t>BMD</w:t>
      </w:r>
      <w:r>
        <w:rPr>
          <w:color w:val="000000"/>
        </w:rPr>
        <w:t xml:space="preserve"> ir ietverts divos viedās aizsardzības projektos.</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60. Kā visās NATO operācijās sabiedrotie nodrošinās pilnīgu politisko kontroli attiecībā uz militārajām darbībām, kas tiek veiktas atbilstīgi šai spējai. Tādēļ līdz ar šīs spējas pilnveidošanos mēs turpināsim palielināt NATO </w:t>
      </w:r>
      <w:r>
        <w:rPr>
          <w:i/>
          <w:color w:val="000000"/>
        </w:rPr>
        <w:t>BMD</w:t>
      </w:r>
      <w:r>
        <w:rPr>
          <w:color w:val="000000"/>
        </w:rPr>
        <w:t xml:space="preserve"> politisko uzraudzību. Mēs atzinīgi vērtējam to, ka ir pabeigts alianses pārskats par pasākumiem saistībā ar NATO pagaidu </w:t>
      </w:r>
      <w:r>
        <w:rPr>
          <w:i/>
          <w:color w:val="000000"/>
        </w:rPr>
        <w:t>BMD</w:t>
      </w:r>
      <w:r>
        <w:rPr>
          <w:color w:val="000000"/>
        </w:rPr>
        <w:t xml:space="preserve"> spēju, un atzīmējam, ka alianse būs gatava izmantot sabiedroto papildu ieguldījumu, tiklīdz tas tiks nodots alianses rīcībā. Mēs arī uzdodam Padomei regulāri pārskatīt NATO </w:t>
      </w:r>
      <w:r>
        <w:rPr>
          <w:i/>
          <w:color w:val="000000"/>
        </w:rPr>
        <w:t>BMD</w:t>
      </w:r>
      <w:r>
        <w:rPr>
          <w:color w:val="000000"/>
        </w:rPr>
        <w:t xml:space="preserve"> spējas īstenošanu, tostarp ārlietu un aizsardzības ministru sanāksmēs, un līdz mūsu nākamajam samitam sagatavot vispusīgu ziņojumu par sasniegto un par risināmajiem jautājumiem saistībā ar tās turpmāko pilnveidošanu.</w:t>
      </w:r>
    </w:p>
    <w:p>
      <w:pPr>
        <w:pStyle w:val="Normal"/>
        <w:jc w:val="both"/>
        <w:rPr>
          <w:rFonts w:cs="Arial"/>
          <w:color w:val="000000"/>
        </w:rPr>
      </w:pPr>
      <w:r>
        <w:rPr>
          <w:rFonts w:cs="Arial"/>
          <w:color w:val="000000"/>
        </w:rPr>
      </w:r>
    </w:p>
    <w:p>
      <w:pPr>
        <w:pStyle w:val="Normal"/>
        <w:jc w:val="both"/>
        <w:rPr>
          <w:rFonts w:cs="Arial"/>
          <w:color w:val="000000"/>
        </w:rPr>
      </w:pPr>
      <w:r>
        <w:rPr>
          <w:color w:val="000000"/>
        </w:rPr>
        <w:t>61. Mēs joprojām esam gatavi iesaistīties ar trešajām valstīm katrā atsevišķā gadījumā, lai stiprinātu pārredzamību un uzticību un palielinātu pretballistisko raķešu aizsardzības efektivitāti. Ir veikti sākotnējie pasākumi, kas varētu ļaut veidot dažādas sadarbības formas ar trešajām valstīm pretraķešu aizsardzības jomā. Tāpat kā Čikāgas samitā 2012. gadā mēs vēlreiz apstiprinām, ka NATO pretraķešu aizsardzība nav vērsta pret Krieviju un mēs negraujam Krievijas stratēģiskās atturēšanas spējas. NATO pretraķešu aizsardzība ir paredzēta aizsardzībai pret iespējamiem draudiem, kas rodas ārpus eiroatlantiskās zonas.</w:t>
      </w:r>
    </w:p>
    <w:p>
      <w:pPr>
        <w:pStyle w:val="Normal"/>
        <w:jc w:val="both"/>
        <w:rPr>
          <w:rFonts w:cs="Arial"/>
          <w:color w:val="000000"/>
        </w:rPr>
      </w:pPr>
      <w:r>
        <w:rPr>
          <w:rFonts w:cs="Arial"/>
          <w:color w:val="000000"/>
        </w:rPr>
      </w:r>
    </w:p>
    <w:p>
      <w:pPr>
        <w:pStyle w:val="Normal"/>
        <w:jc w:val="both"/>
        <w:rPr>
          <w:rFonts w:cs="Arial"/>
          <w:color w:val="000000"/>
        </w:rPr>
      </w:pPr>
      <w:r>
        <w:rPr>
          <w:color w:val="000000"/>
        </w:rPr>
        <w:t>62. Alianse atkārtoti apstiprina savu ilgstošo apņemšanos īstenot konvenciālā bruņojuma kontroli kā eiroatlantiskās drošības galveno elementu un uzsver, cik svarīga uzticības un paļāvības atjaunošanai ir pilnīga īstenošana un atbilstības nodrošināšana. Krievijas vienpusējā militārā darbība Ukrainā un ap to ir sagrāvusi mieru, drošību un stabilitāti šajā reģionā, un Vīnes dokumenta un “Atvērto debesu” līguma selektīvā īstenošana, kā arī Līguma par konvencionālajiem bruņotajiem spēkiem Eiropā (</w:t>
      </w:r>
      <w:r>
        <w:rPr>
          <w:i/>
          <w:color w:val="000000"/>
        </w:rPr>
        <w:t>CFE</w:t>
      </w:r>
      <w:r>
        <w:rPr>
          <w:color w:val="000000"/>
        </w:rPr>
        <w:t>) ilgstoša nepildīšana ir noārdījusi šo bruņojuma kontroles instrumentu pozitīvo ieguldījumu. Sabiedrotie aicina Krieviju pilnībā ievērot savas saistības. Sabiedrotie ir apņēmības pilni aizsargāt, stiprināt un modernizēt konvenciālā bruņojuma kontroli Eiropā, pamatojoties uz pamatprincipiem un saistībām, tostarp pamatojoties uz savstarpīgumu, pārredzamību un uzņēmējvalsts piekrišanu.</w:t>
      </w:r>
    </w:p>
    <w:p>
      <w:pPr>
        <w:pStyle w:val="Normal"/>
        <w:jc w:val="both"/>
        <w:rPr>
          <w:rFonts w:cs="Arial"/>
          <w:color w:val="000000"/>
        </w:rPr>
      </w:pPr>
      <w:r>
        <w:rPr>
          <w:rFonts w:cs="Arial"/>
          <w:color w:val="000000"/>
        </w:rPr>
      </w:r>
    </w:p>
    <w:p>
      <w:pPr>
        <w:pStyle w:val="Normal"/>
        <w:jc w:val="both"/>
        <w:rPr>
          <w:rFonts w:cs="Arial"/>
          <w:color w:val="000000"/>
        </w:rPr>
      </w:pPr>
      <w:r>
        <w:rPr>
          <w:color w:val="000000"/>
        </w:rPr>
        <w:t>63. Mūsu pēdējā samitā Čikāgā mēs izvirzījām sev vērienīgu mērķi – “NATO spēki 2020” – moderni, cieši saistīti spēki, kas ir aprīkoti, apmācīti, praktiskās mācībās guvuši pieredzi un tiek komandēti tā, lai atbilstu NATO mērķu vērienīgumam un varētu darboties kopā un ar partnervalstīm jebkuros apstākļos. Mēs uzskatām, ka šis mērķis joprojām ir spēkā un vēlreiz apstiprinām savu apņemšanos to sasniegt. Kaujas gatavības paaugstināšanas plāns papildina un pastiprina mērķi “NATO spēki 2020”, jo uzlabo mūsu vispārējo gatavību un reaģētspēju.</w:t>
      </w:r>
    </w:p>
    <w:p>
      <w:pPr>
        <w:pStyle w:val="Normal"/>
        <w:jc w:val="both"/>
        <w:rPr>
          <w:rFonts w:cs="Arial"/>
          <w:color w:val="000000"/>
        </w:rPr>
      </w:pPr>
      <w:r>
        <w:rPr>
          <w:rFonts w:cs="Arial"/>
          <w:color w:val="000000"/>
        </w:rPr>
      </w:r>
    </w:p>
    <w:p>
      <w:pPr>
        <w:pStyle w:val="Normal"/>
        <w:jc w:val="both"/>
        <w:rPr>
          <w:rFonts w:cs="Arial"/>
          <w:color w:val="000000"/>
        </w:rPr>
      </w:pPr>
      <w:r>
        <w:rPr>
          <w:color w:val="000000"/>
        </w:rPr>
        <w:t>64. Tagad vairāk nekā jebkad agrāk NATO ir nepieciešami moderni, spēcīgi un spējīgi augstas gatavības spēki darbībai gaisā, uz sauszemes un jūrā, lai atbilstu pašreizējiem un turpmākiem uzdevumiem. Mēs esam apņēmības pilni turpināt mūsu spēju stiprināšanu. Tādēļ mēs esam vienojušies par Aizsardzības plānošanas pasākumu kopumu, kam ir vairākas prioritātes, piemēram, apmācības un praktisko mācību uzlabošana un pastiprināšana, vadība un kontrole, tostarp sarežģītu gaisa operāciju nodrošināšanai, izlūkošana, novērošana un izpēte, NATO pret-ballistisko raķešu aizsardzības spēja saskaņā ar 2010. gadā Lisabonā un 2012. gadā Čikāgā samitos pieņemtajiem lēmumiem, tostarp par valstu ieguldījuma brīvprātīgumu, kiberaizsardzība, kā arī mūsu sauszemes spēku stingrības un gatavības uzlabošana, lai nodrošinātu kolektīvo aizsardzību un reaģēšanu krīzes situācijās. Šo prioritāšu īstenošana palielinās alianses kolektīvās spējas un labāk sagatavos NATO, lai reaģētu uz pašreizējiem un turpmākiem draudiem un izaicinājumiem. Mēs esam saskaņojuši šo pasākumu kopumu, lai veidotu ieguldījumu mūsu aizsardzībā un uzlabotu spējas, kas ir sabiedroto valstu rīcībā. Šajā saistībā NATO apvienotās gaisa spēku spējas ir jāizvērtē ilgākā termiņā.</w:t>
      </w:r>
    </w:p>
    <w:p>
      <w:pPr>
        <w:pStyle w:val="Normal"/>
        <w:jc w:val="both"/>
        <w:rPr>
          <w:rFonts w:cs="Arial"/>
          <w:color w:val="000000"/>
        </w:rPr>
      </w:pPr>
      <w:r>
        <w:rPr>
          <w:rFonts w:cs="Arial"/>
          <w:color w:val="000000"/>
        </w:rPr>
      </w:r>
    </w:p>
    <w:p>
      <w:pPr>
        <w:pStyle w:val="Normal"/>
        <w:jc w:val="both"/>
        <w:rPr>
          <w:rFonts w:cs="Arial"/>
          <w:color w:val="000000"/>
        </w:rPr>
      </w:pPr>
      <w:r>
        <w:rPr>
          <w:color w:val="000000"/>
        </w:rPr>
        <w:t>65. Mēs turpinām uzsvērt daudznacionālo sadarbību. Saskaņā ar Apvienoto izlūkošanas, novērošanas un rekognoscēšanas (</w:t>
      </w:r>
      <w:r>
        <w:rPr>
          <w:i/>
          <w:color w:val="000000"/>
        </w:rPr>
        <w:t>JISR</w:t>
      </w:r>
      <w:r>
        <w:rPr>
          <w:color w:val="000000"/>
        </w:rPr>
        <w:t xml:space="preserve">) iniciatīvu, kas tika uzsākta mūsu Čikāgas samitā, turpinās darbs pie sākotnējo operacionālo spēju izveides, lai atbalstītu NATO operācijas un NATO ātrās reaģēšanas spēku rotācijas, sākot ar 2016. gadu. Šajā saistībā mēs atzīmējam pozitīvo virzību, kas panākta, pilnveidojot alianses novērošanas spējas uz sauszemes, kas būs pieejamas operacionālai izvēršanai 2017. gadā. Turklāt turpināsies NATO Agrīnās brīdināšanas un vadības sistēmas gaisā modernizācija, lai pilnībā saglabātu tās operacionālās spējas. </w:t>
      </w:r>
      <w:r>
        <w:rPr>
          <w:i/>
          <w:color w:val="000000"/>
        </w:rPr>
        <w:t>JISR</w:t>
      </w:r>
      <w:r>
        <w:rPr>
          <w:color w:val="000000"/>
        </w:rPr>
        <w:t xml:space="preserve"> liecina par priekšrocībām, ko sniedz sabiedroto daudznacionālā sadarbība spēju pilnveidošanā un izmantošanā, kas sniedz ievērojamus operacionālos un izmaksu ieguvumus. Šādā nolūkā vairāki sabiedrotie veido daudznacionālu attālināti vadītas gaisa sistēmas MQ-9 lietotāju grupu, lai uzlabotu savietojamību un samazinātu vispārējās izmaksas.</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66. Tāpat mēs uzsveram to, ka pēc viedās aizsardzības iniciatīvas uzsākšanas Čikāgas samitā aizvien pieaug daudznacionālo projektu skaits, kas tie īstenoti, lai palīdzētu sabiedrotajiem saskaņot prasības, veidot kopīgu resursu fondu un panākt reālus ieguvumus operacionālās efektivitātes un izmaksu lietderības ziņā. Mēs balstāmies uz šo pozitīvo virzību, lai izpildītu alianses prioritārās spēju nodrošināšanas prasības. Konkrēti, divas sabiedroto grupas ir vienojušās attiecīgi strādāt, lai palielinātu “gaiss–zeme” precīzās vadāmības munīcijas pieejamību un lai nodrošinātu izvēršamu gaisa spēku bāzes spēju, un šajā saistībā ir parakstījušas priekšlīgumu. Divas citas sabiedroto grupas ir nolēmušas izstrādāt konkrētus projektus, lai uzlabotu </w:t>
      </w:r>
      <w:r>
        <w:rPr>
          <w:i/>
          <w:color w:val="000000"/>
        </w:rPr>
        <w:t>JISR</w:t>
      </w:r>
      <w:r>
        <w:rPr>
          <w:color w:val="000000"/>
        </w:rPr>
        <w:t xml:space="preserve"> informācijas apmaiņu operācijās un pret-ballistisko raķešu aizsardzību, tostarp jūras spēku apmāc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67. Šodien mēs esam arī apstiprinājuši NATO uzņēmējvalstu koncepciju. Tās pamatā ir sabiedroto valstu grupas, kas apvienojas daudznacionālam darbam, ko veicina uzņēmējvalsts, lai kopīgi pilnveidotu aliansei nepieciešamos spēkus un spējas. Īstenojot šo koncepciju, aliansei tiks nodrošināti saskaņoti spēku un spēju kopumi, jo īpaši Eiropā. Tā palīdzēs demonstrēt Eiropas sabiedroto vēlmi darīt vairāk mūsu kopējās drošības labā un arī palīdzēs līdzsvarot spēju nodrošinājumu starp Amerikas Savienotajām Valstīm un Eiropas sabiedrotajiem, kā arī pašu Eiropas sabiedroto valstu starpā. Lai īstenotu šo koncepciju, šodien desmit sabiedroto valstu grupa, ko virza Vācija kā uzņēmējvalsts un kas koncentrējas uz spēju pilnveidošanu, ir kopējā vēstulē apņēmusies, sistemātiski kopā strādājot, padziļināt un intensificēt savu sadarbību ilgtermiņā, lai dažādās konfigurācijās izstrādātu vairākus daudznacionālus projektus plaša spēju spektra stiprināšanai Alianses prioritārajās jomās. Šīs valstis sākotnēji galveno uzmanību pievērsīs tam, lai izveidotu saskaņotus spēju kopumus loģistikas atbalsta jomā, ķīmiskās, bioloģiskās, radioloģiskās un kodolaizsardzības jomā, ugunsspēka piegādēs no sauszemes, gaisa un jūras, kā arī izvēršamu štābu sagatavošanā. Cita septiņu sabiedroto valstu grupa, kuru virza Apvienotā Karaliste kā uzņēmējvalsts, arī ir šodien vienojusies izveidot Apvienotos reaģēšanas spēkus (</w:t>
      </w:r>
      <w:r>
        <w:rPr>
          <w:i/>
          <w:color w:val="000000"/>
        </w:rPr>
        <w:t>JEF</w:t>
      </w:r>
      <w:r>
        <w:rPr>
          <w:color w:val="000000"/>
        </w:rPr>
        <w:t xml:space="preserve">); tie ir ātri izvēršami spēki, kas spēj nodrošināt pilna spektra operācijas, tostarp augstas intensitātes operācijas. </w:t>
      </w:r>
      <w:r>
        <w:rPr>
          <w:i/>
          <w:color w:val="000000"/>
        </w:rPr>
        <w:t>JEF</w:t>
      </w:r>
      <w:r>
        <w:rPr>
          <w:color w:val="000000"/>
        </w:rPr>
        <w:t xml:space="preserve"> sekmēs pašreizējo un jaunveidojamo militāro spēju un vienību efektīvu izvēršanu. Turklāt sešu sabiedroto valstu grupa, ko virza Itālija kā uzņēmējvalsts un kas balstīta uz reģionālām saitēm, koncentrēsies uz vairāku alianses spēju uzlabošanu tādās jomās kā stabilizācija un rekonstrukcija, veicinātāju nodrošināšana, sauszemes formējumu izmantojamība, vadība un kontrole. Citas grupas tiek izveidotas saskaņā ar uzņēmējvalstu koncepciju.</w:t>
      </w:r>
    </w:p>
    <w:p>
      <w:pPr>
        <w:pStyle w:val="Normal"/>
        <w:jc w:val="both"/>
        <w:rPr>
          <w:rFonts w:cs="Arial"/>
          <w:color w:val="000000"/>
        </w:rPr>
      </w:pPr>
      <w:r>
        <w:rPr>
          <w:rFonts w:cs="Arial"/>
          <w:color w:val="000000"/>
        </w:rPr>
      </w:r>
    </w:p>
    <w:p>
      <w:pPr>
        <w:pStyle w:val="Normal"/>
        <w:jc w:val="both"/>
        <w:rPr>
          <w:rFonts w:cs="Arial"/>
          <w:color w:val="000000"/>
        </w:rPr>
      </w:pPr>
      <w:r>
        <w:rPr>
          <w:color w:val="000000"/>
        </w:rPr>
        <w:t>68. Divas sabiedroto valstis ir paziņojušas par savu nodomu izveidot multinacionālos apvienotos reaģēšanas spēkus, kas būs gatavi no 2016. gada un būs pieejami pilna spektra operācijām, tostarp augstas intensitātes operācijām.</w:t>
      </w:r>
    </w:p>
    <w:p>
      <w:pPr>
        <w:pStyle w:val="Normal"/>
        <w:jc w:val="both"/>
        <w:rPr>
          <w:rFonts w:cs="Arial"/>
          <w:color w:val="000000"/>
        </w:rPr>
      </w:pPr>
      <w:r>
        <w:rPr>
          <w:rFonts w:cs="Arial"/>
          <w:color w:val="000000"/>
        </w:rPr>
      </w:r>
    </w:p>
    <w:p>
      <w:pPr>
        <w:pStyle w:val="Normal"/>
        <w:jc w:val="both"/>
        <w:rPr>
          <w:rFonts w:cs="Arial"/>
          <w:color w:val="000000"/>
        </w:rPr>
      </w:pPr>
      <w:r>
        <w:rPr>
          <w:color w:val="000000"/>
        </w:rPr>
        <w:t>69. Mēs turpinām izmantot pieredzi, kas gūta nesenajās operācijās, un uzlabojam mūsu sadarbspēju ar Spēku savietojamības iniciatīvas (</w:t>
      </w:r>
      <w:r>
        <w:rPr>
          <w:i/>
          <w:color w:val="000000"/>
        </w:rPr>
        <w:t>CFI</w:t>
      </w:r>
      <w:r>
        <w:rPr>
          <w:color w:val="000000"/>
        </w:rPr>
        <w:t xml:space="preserve">) starpniecību. Šodien mēs esam apstiprinājuši nozīmīgu </w:t>
      </w:r>
      <w:r>
        <w:rPr>
          <w:i/>
          <w:color w:val="000000"/>
        </w:rPr>
        <w:t>CFI</w:t>
      </w:r>
      <w:r>
        <w:rPr>
          <w:color w:val="000000"/>
        </w:rPr>
        <w:t xml:space="preserve"> kopumu, kur ietverti seši galvenie komponenti, tostarp liela mēroga praktiskās mācības “Trident Juncture 2015”, kuru laikā Spānija, Portugāle un Itālija uzņems 25 000 cilvēku lielu personālu, plašāka un sarežģītāka mācību programma, sākot ar 2016. gadu, kā arī izvēršams Speciālo operāciju komponenta komandštābs. Spēku savietojamības iniciatīva kā mērķa “NATO spēki 2020” galvenais komponents ir vērsta uz visu veidu misijām, tostarp vissarežģītākajām, tādējādi tā apliecina alianses pastāvīgo saliedētību un apņēmību. Tā piedāvā struktūru, kas nodrošina sabiedrotajiem saliedētu apmācību un praktiskās mācības, stiprina pilna spektra apvienoto un kombinēto apmācību, sekmē savietojamību, tostarp ar partnervalstīm, un veicina tehnoloģiju attīstību, piemēram, federatīvu misiju tīkla sistēmu, kas veicinās informācijas apmaiņu aliansē un ar partnervalstīm, stiprinot apmācību, praktiskās mācības un operācijas.</w:t>
      </w:r>
    </w:p>
    <w:p>
      <w:pPr>
        <w:pStyle w:val="Normal"/>
        <w:jc w:val="both"/>
        <w:rPr>
          <w:rFonts w:cs="Arial"/>
          <w:color w:val="000000"/>
        </w:rPr>
      </w:pPr>
      <w:r>
        <w:rPr>
          <w:rFonts w:cs="Arial"/>
          <w:color w:val="000000"/>
        </w:rPr>
      </w:r>
    </w:p>
    <w:p>
      <w:pPr>
        <w:pStyle w:val="Normal"/>
        <w:jc w:val="both"/>
        <w:rPr>
          <w:rFonts w:cs="Arial"/>
          <w:color w:val="000000"/>
        </w:rPr>
      </w:pPr>
      <w:r>
        <w:rPr>
          <w:color w:val="000000"/>
        </w:rPr>
        <w:t>70. Šajā saistībā NATO turpinās cieši sadarboties ar ES saskaņā ar noslēgto vienošanos, lai nodrošinātu, ka mūsu viedās aizsardzības un ES Resursu apvienošanas un sadales iniciatīvas ir savstarpēji papildinošas un stiprinošas, un atbalstīs spēju pilnveidošanu un savietojamību, lai izvairītos no nevajadzīgas dublēšanās un nodrošinātu izmaksu maksimālu lietderību. Mēs atzinīgi vērtējam NATO valstu un ES dalībvalstu centienus, jo īpaši attiecībā uz stratēģiskajiem gaisa pārvadājumiem, degvielas uzpildi lidojumā, medicīnisko atbalstu, jūras uzraudzību, satelītsakariem un apmācību, kā arī vairāku valstu centienus attālināti pilotētu gaisa kuģu sistēmu jomā. Mēs arī atzinīgi vērtējam valstu pasākumus šajās un citās jomās, ko īsteno Eiropas sabiedrotie un partnervalstis un kas sniegs labumu abām organizācijām. Mūsu centienu veiksme arī turpmāk būs atkarīga no abu organizāciju savstarpējās pārredzamības un atklātuma. Šajā nolūkā mēs mudinām pilnībā izmantot pastāvošos NATO–ES mehānismus.</w:t>
      </w:r>
    </w:p>
    <w:p>
      <w:pPr>
        <w:pStyle w:val="Normal"/>
        <w:jc w:val="both"/>
        <w:rPr>
          <w:rFonts w:cs="Arial"/>
          <w:color w:val="000000"/>
        </w:rPr>
      </w:pPr>
      <w:r>
        <w:rPr>
          <w:rFonts w:cs="Arial"/>
          <w:color w:val="000000"/>
        </w:rPr>
      </w:r>
    </w:p>
    <w:p>
      <w:pPr>
        <w:pStyle w:val="Normal"/>
        <w:jc w:val="both"/>
        <w:rPr>
          <w:rFonts w:cs="Arial"/>
          <w:color w:val="000000"/>
        </w:rPr>
      </w:pPr>
      <w:r>
        <w:rPr>
          <w:color w:val="000000"/>
        </w:rPr>
        <w:t>71. Jūras vides ģeopolitiskā un ekonomiskā nozīme 21. gadsimtā turpina pieaugt. NATO drošības ziņā ir jāpielāgojas kompleksajai, aizvien pieblīvētākajai, strauji mainīgajai un arvien neparedzamākajai jūras videi. Tāpēc ir jāstiprina alianses jūrniecības spējas, ko nevar skatīt izolācijā, bet kas ietilpst lielākā NATO instrumentu klāstā, kuri paredzēti alianses interešu aizsardzībai. Tāpēc mēs turpināsim intensīvāk un plašāk īstenot alianses jūras stratēģiju, vēl vairāk veicinot alianses efektivitāti jūras vidē un tās ieguldījumus atturēšanas un kolektīvās aizsardzības jomā, krīzes situāciju vadībā, kooperatīvā drošībā un jūras vides drošībā. Mēs no jauna stiprināsim NATO pastāvīgos jūras spēkus, padarot elastīgāku to sastāvu un valstu ieguldījumu ilgumu un būtībā vairs neizmantojot šos spēkus ilgstošās operācijās vai tādās operācijās, kurās ir jāizpilda zemāka līmeņa uzdevumi. Turklāt mēs veicināsim viņu izglītības, apmācības un praktisko mācību vērtību, jo īpaši spektra augšējā daļā. Mēs arī pētīsim, kā turpmāk padarīt vēl efektīvāku visu alianses jūrniecības spēju spektru. Alianses jūras stratēģijas īstenošanas nozīmīgs elements būs lielāka koordinācija, sadarbība un papildināmība ar attiecīgajām starptautiskajām organizācijām, tostarp ES, saskaņā ar atbilstošiem pieņemtajiem lēmumiem, kā arī darbs ar partnervalstīm un citām valstīm, kurām nav partnervalsts statusa. Mēs atzinīgi vērtējam ES Jūras drošības stratēģijas pieņemšanu 2014. gada jūnijā, kas dos iespējamu ieguldījumu visu sabiedroto drošībā.</w:t>
      </w:r>
    </w:p>
    <w:p>
      <w:pPr>
        <w:pStyle w:val="Normal"/>
        <w:jc w:val="both"/>
        <w:rPr>
          <w:rFonts w:cs="Arial"/>
          <w:color w:val="000000"/>
        </w:rPr>
      </w:pPr>
      <w:r>
        <w:rPr>
          <w:rFonts w:cs="Arial"/>
          <w:color w:val="000000"/>
        </w:rPr>
      </w:r>
      <w:bookmarkStart w:id="2" w:name="cyber"/>
      <w:bookmarkStart w:id="3" w:name="cyber"/>
      <w:bookmarkEnd w:id="3"/>
    </w:p>
    <w:p>
      <w:pPr>
        <w:pStyle w:val="Normal"/>
        <w:jc w:val="both"/>
        <w:rPr>
          <w:rFonts w:cs="Arial"/>
          <w:color w:val="000000"/>
        </w:rPr>
      </w:pPr>
      <w:r>
        <w:rPr>
          <w:color w:val="000000"/>
        </w:rPr>
        <w:t>72. Alianse uzskata, ka nākotnē kiberdraudi un un kiberuzbrukumi kļūs aizvien izplatītāki, izsmalcinātāki un potenciāli postošāki. Lai būtu gatavi šim jaunajam pārbaudījumam, mēs esam izstrādājuši Paplašināto kiberaizsardzības politiku, kas palīdzēs izpildīt alianses galvenos uzdevumus. Šī politika vēlreiz apstiprina sabiedroto drošības nedalāmības principus, kā arī novēršanas, atklāšanas, elastības, atgūšanas un aizsardzības principus. Tā atgādina, ka NATO pamatpienākums kiberaizsardzības jomā ir aizsargāt savus tīklus un ka palīdzība sabiedrotajiem ir sniedzama saskaņā ar solidaritātes garu, uzsverot, ka sabiedroto pienākums ir veidot attiecīgās spējas savu nacionālo tīklu aizsardzībai. Mūsu politika arī atzīst, ka uz kibertelpu attiecas starptautiskās tiesības, tostarp starptautiski tiesību akti cilvēktiesību jomā un ANO Statūti. Kiberuzbrukumi var sasniegt tādu robežu, kad tie apdraud valstu un eiroatlantisko labklājību, drošību un stabilitāti. Tie var ietekmēt mūsdienu sabiedrību tikpat postoši kā konvencionālie uzbrukumi. Tāpēc mēs vēlreiz apstiprinām, ka kiberaizsardzība ir daļa no NATO kolektīvās aizsardzības pamatuzdevuma. Lēmums par to, kad kiberuzbrukuma dēļ vajadzētu piemērot Ziemeļatlantijas līguma 5. pantu, būtu jāpieņem Ziemeļatlantijas Padomei katrā atsevišķā gadījumā.</w:t>
      </w:r>
    </w:p>
    <w:p>
      <w:pPr>
        <w:pStyle w:val="Normal"/>
        <w:jc w:val="both"/>
        <w:rPr>
          <w:rFonts w:cs="Arial"/>
          <w:color w:val="000000"/>
        </w:rPr>
      </w:pPr>
      <w:r>
        <w:rPr>
          <w:rFonts w:cs="Arial"/>
          <w:color w:val="000000"/>
        </w:rPr>
      </w:r>
    </w:p>
    <w:p>
      <w:pPr>
        <w:pStyle w:val="Normal"/>
        <w:jc w:val="both"/>
        <w:rPr>
          <w:rFonts w:cs="Arial"/>
          <w:color w:val="000000"/>
        </w:rPr>
      </w:pPr>
      <w:r>
        <w:rPr>
          <w:color w:val="000000"/>
        </w:rPr>
        <w:t>73. Mēs apņemamies vēl vairāk pilnveidot mūsu valstu kiberaizsardzības spējas un veicināsim nacionālo tīklu kiberdrošību, no kuras ir atkarīga NATO galveno uzdevumu izpilde, lai palīdzētu padarīt aliansi stingrāku un pilnībā aizsargātu. Ciešai divpusējai un daudzpusējai valstu sadarbībai ir izšķiroša loma alianses kiberaizsardzības spēju stiprināšanā. Mēs turpināsim integrēt kiberaizsardzību NATO operācijās, operacionālajā plānošanā un ārkārtas situāciju plānošanā un veicināsim informācijas apmaiņu un situācijas apzināšanos sabiedroto vidū. Spēcīgām partnerattiecībām ir izšķiroša loma kiberdraudu un risku novēršanā. Tāpēc mēs katrā atsevišķā gadījumā ar kiberdrošību saistītajos jautājumos turpināsim aktīvi sadarboties ar attiecīgajām partnervalstīm, citām starptautiskajām organizācijām, tostarp ES, saskaņā ar noslēgto vienošanos, un intensīvāk sadarbosimies ar nozari, izmantojot NATO un kiberaizsardzības nozares partnerattiecības. Lai NATO un sabiedrotie varētu sasniegt Paplašinātās kiberaizsardzības politikas mērķus, būtiski ir tehnoloģiskie jauninājumi un kompetence, ko sniedz privātais sektors. Mēs uzlabosim NATO izglītības, apmācības un praktisko mācību līmeni kiberaizsardzības jomā. Mēs pilnveidosim NATO spējas kiberdrošības jomā, vispirms par pamatu ņemot Igaunijas kiberaizsardzības spējas, vienlaikus ņemot vērā NATO Sakaru un informācijas sistēmas skolas un citu NATO apmācības un izglītības iestāžu spējas un prasības.</w:t>
      </w:r>
    </w:p>
    <w:p>
      <w:pPr>
        <w:pStyle w:val="Normal"/>
        <w:jc w:val="both"/>
        <w:rPr>
          <w:rFonts w:cs="Arial"/>
          <w:color w:val="000000"/>
        </w:rPr>
      </w:pPr>
      <w:r>
        <w:rPr>
          <w:rFonts w:cs="Arial"/>
          <w:color w:val="000000"/>
        </w:rPr>
      </w:r>
    </w:p>
    <w:p>
      <w:pPr>
        <w:pStyle w:val="Normal"/>
        <w:jc w:val="both"/>
        <w:rPr>
          <w:rFonts w:cs="Arial"/>
          <w:color w:val="000000"/>
        </w:rPr>
      </w:pPr>
      <w:r>
        <w:rPr>
          <w:color w:val="000000"/>
        </w:rPr>
        <w:t>74. NATO atzīst, ka valsts aizsardzības spēju un aizsardzības tehnoloģiskās un rūpnieciskās bāzes pilnveidošanā un uzturēšanā visā Eiropā un Ziemeļamerikā liela nozīme ir iekļaujošām, ilgtspējīgām, inovatīvām un pasaules mērogā konkurētspējīgām aizsardzības nozarēm, kurās ietilpst mazie un vidējie uzņēmumi.</w:t>
      </w:r>
    </w:p>
    <w:p>
      <w:pPr>
        <w:pStyle w:val="Normal"/>
        <w:jc w:val="both"/>
        <w:rPr>
          <w:rFonts w:cs="Arial"/>
          <w:color w:val="000000"/>
        </w:rPr>
      </w:pPr>
      <w:r>
        <w:rPr>
          <w:rFonts w:cs="Arial"/>
          <w:color w:val="000000"/>
        </w:rPr>
      </w:r>
    </w:p>
    <w:p>
      <w:pPr>
        <w:pStyle w:val="Normal"/>
        <w:jc w:val="both"/>
        <w:rPr>
          <w:rFonts w:cs="Arial"/>
          <w:color w:val="000000"/>
        </w:rPr>
      </w:pPr>
      <w:r>
        <w:rPr>
          <w:color w:val="000000"/>
        </w:rPr>
        <w:t>75. Kodolieroču un citu masu iznīcināšanas ieroču (</w:t>
      </w:r>
      <w:r>
        <w:rPr>
          <w:i/>
          <w:color w:val="000000"/>
        </w:rPr>
        <w:t>WMD</w:t>
      </w:r>
      <w:r>
        <w:rPr>
          <w:color w:val="000000"/>
        </w:rPr>
        <w:t>) izplatīšana, kā arī ieroču piegādes, ko īsteno valstis un nevalstiskie dalībnieki citādos veidos, turpina apdraudēt mūsu iedzīvotājus, teritoriju un spēkus. Alianse apņēmīgi cenšas veidot drošāku pasauli visiem un radīt apstākļus, lai pasaulē nebūtu kodolieroču, saskaņā ar Līgumā par kodolieroču neizplatīšanu (</w:t>
      </w:r>
      <w:r>
        <w:rPr>
          <w:i/>
          <w:color w:val="000000"/>
        </w:rPr>
        <w:t>NPT</w:t>
      </w:r>
      <w:r>
        <w:rPr>
          <w:color w:val="000000"/>
        </w:rPr>
        <w:t>) noteiktajiem mērķiem, veicinot starptautisko stabilitāti un ievērojot principu, ka nevienam nemazinās drošība. Ar ieroču izplatīšanu saistītie sarežģītie uzdevumi joprojām ir starptautiska mēroga prioritāte, kas steidzami jārisina.</w:t>
      </w:r>
    </w:p>
    <w:p>
      <w:pPr>
        <w:pStyle w:val="Normal"/>
        <w:jc w:val="both"/>
        <w:rPr>
          <w:rFonts w:cs="Arial"/>
          <w:color w:val="000000"/>
        </w:rPr>
      </w:pPr>
      <w:r>
        <w:rPr>
          <w:rFonts w:cs="Arial"/>
          <w:color w:val="000000"/>
        </w:rPr>
      </w:r>
    </w:p>
    <w:p>
      <w:pPr>
        <w:pStyle w:val="Normal"/>
        <w:jc w:val="both"/>
        <w:rPr>
          <w:rFonts w:cs="Arial"/>
          <w:color w:val="000000"/>
        </w:rPr>
      </w:pPr>
      <w:r>
        <w:rPr>
          <w:color w:val="000000"/>
        </w:rPr>
        <w:t>76. Mēs aicinām Irānu saistībā ar Vienotā rīcības plāna pagarināšanu līdz 2014. gada 24. novembrim izmantot iespēju un izdarīt stratēģiskas izvēles, kas atjaunos uzticību tam, ka Irānas kodolprogrammai ir tikai un vienīgi miermīlīgs raksturs. Mēs turpinām aicināt Irānu pilnībā ievērot visas starptautiskās saistības, tostarp visas ANO Drošības padomes un Starptautiskās atomenerģijas aģentūras (</w:t>
      </w:r>
      <w:r>
        <w:rPr>
          <w:i/>
          <w:color w:val="000000"/>
        </w:rPr>
        <w:t>IAEA</w:t>
      </w:r>
      <w:r>
        <w:rPr>
          <w:color w:val="000000"/>
        </w:rPr>
        <w:t xml:space="preserve">) valdes attiecīgās rezolūcijas. Mēs arī uzsveram, cik liela nozīme ir Irānas sadarbībai ar </w:t>
      </w:r>
      <w:r>
        <w:rPr>
          <w:i/>
          <w:color w:val="000000"/>
        </w:rPr>
        <w:t>IAEA</w:t>
      </w:r>
      <w:r>
        <w:rPr>
          <w:color w:val="000000"/>
        </w:rPr>
        <w:t xml:space="preserve"> visu neatrisināto jautājumu risināšanā, jo īpaši to jautājumu, kuri attiecas uz Irānas kodolprogrammas iespējamiem militāriem aspektiem.</w:t>
      </w:r>
    </w:p>
    <w:p>
      <w:pPr>
        <w:pStyle w:val="Normal"/>
        <w:jc w:val="both"/>
        <w:rPr>
          <w:rFonts w:cs="Arial"/>
          <w:color w:val="000000"/>
        </w:rPr>
      </w:pPr>
      <w:r>
        <w:rPr>
          <w:rFonts w:cs="Arial"/>
          <w:color w:val="000000"/>
        </w:rPr>
      </w:r>
    </w:p>
    <w:p>
      <w:pPr>
        <w:pStyle w:val="Normal"/>
        <w:jc w:val="both"/>
        <w:rPr>
          <w:rFonts w:cs="Arial"/>
          <w:color w:val="000000"/>
        </w:rPr>
      </w:pPr>
      <w:r>
        <w:rPr>
          <w:color w:val="000000"/>
        </w:rPr>
        <w:t>77. Mēs esam dziļi nobažījušies par Korejas Tautas Demokrātiskās Republikas (KTDR) kodolraķešu un ballistisko raķešu programmām un ieroču izplatīšanas darbībām un aicinām to pilnībā ievērot visas attiecīgās ANO Drošības padomes rezolūcijas un 2005. gada Sešu pušu sarunās pieņemto Kopējo paziņojumu. Mēs aicinām KTDR pilnīgi, pārbaudāmā veidā un neatgriezeniski izbeigt visas pastāvošās kodolraķešu un ballistisko raķešu programmas un nekavējoties pārtraukt visas ar tām saistītās darbības. Mēs stingri nosodām KTDR 2012. gada decembrī īstenoto raķešu palaišanu, kur tika izmantota ballistisko raķešu tehnoloģija, KTDR veikto kodolizmēģinājumu 2013. gada februārī un vairākas kopš 2014. gada februāra veiktās tuvas un vidējas darbības ballistisko raķešu palaišanas. Mēs aicinām KTDR atturēties no jebkādiem turpmākiem kodolizmēģinājumiem, raķešu palaišanas, izmantojot ballistisko raķešu tehnoloģijas, un citām provokācijām.</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78. </w:t>
      </w:r>
      <w:r>
        <w:rPr>
          <w:i/>
          <w:color w:val="000000"/>
        </w:rPr>
        <w:t>NPT</w:t>
      </w:r>
      <w:r>
        <w:rPr>
          <w:color w:val="000000"/>
        </w:rPr>
        <w:t xml:space="preserve"> pārskatīšanas konference, kas gaidāma 2015. gadā, ir iespēja visām pusēm atkārtoti apstiprināt atbalstu šim līgumam un tās pīlāriem, kas ir ieroču neizplatīšana, atbruņošanās un izmantošana miermīlīgiem mērķiem. Sabiedrotie atbalsta centienus, kas vērsti uz šīs konferences sekmīgu norisi. Mēs aicinām pilnībā ievērot Līgumu par kodolieroču neizplatīšanu un </w:t>
      </w:r>
      <w:r>
        <w:rPr>
          <w:i/>
          <w:color w:val="000000"/>
        </w:rPr>
        <w:t>IAEA</w:t>
      </w:r>
      <w:r>
        <w:rPr>
          <w:color w:val="000000"/>
        </w:rPr>
        <w:t xml:space="preserve"> Nolīguma par aizsardzības pasākumiem Papildprotokolu un aicinām pilnībā īstenot ANO Drošības padomes rezolūciju Nr. 1540, kā arī atzinīgi vērtējam turpmāko darbu saskaņā ar ANO Drošības padomes 1977. gada rezolūciju. Mēs aicinām visas valstis efektīvi iesaistīties cīņā pret </w:t>
      </w:r>
      <w:r>
        <w:rPr>
          <w:i/>
          <w:color w:val="000000"/>
        </w:rPr>
        <w:t>WMD</w:t>
      </w:r>
      <w:r>
        <w:rPr>
          <w:color w:val="000000"/>
        </w:rPr>
        <w:t xml:space="preserve"> izplatīšanu, universāli piemērojot Konvenciju par ķīmiskajiem ieročiem, Konvenciju par bioloģiskajiem un toksiskajiem ieročiem, Vispārējo kodolieroču izmēģinājumu aizlieguma līgumu un īstenojot Ieroču neizplatīšanas drošības iniciatīvu. Mēs arī aicinām visas valstis turpināt kodolmateriālu un radioaktivitātes avotu drošības stiprināšanu savas valsts robežās, kā tika aicināts darīt Kodoldrošības samitos 2010. gadā (Vašingtonā), 2012. gadā (Seulā) un 2014. gadā (Hāgā). Mēs arī nodrošināsim, ka NATO spēj pretoties ķīmiskiem, bioloģiskiem, radioloģiskiem un kodoldraudiem (</w:t>
      </w:r>
      <w:r>
        <w:rPr>
          <w:i/>
          <w:color w:val="000000"/>
        </w:rPr>
        <w:t>CBRN</w:t>
      </w:r>
      <w:r>
        <w:rPr>
          <w:color w:val="000000"/>
        </w:rPr>
        <w:t xml:space="preserve">), tostarp ar Daudznacionālās apvienotās </w:t>
      </w:r>
      <w:r>
        <w:rPr>
          <w:i/>
          <w:color w:val="000000"/>
        </w:rPr>
        <w:t>CBRN</w:t>
      </w:r>
      <w:r>
        <w:rPr>
          <w:color w:val="000000"/>
        </w:rPr>
        <w:t xml:space="preserve"> aizsardzības taktiskās grupas starpniec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79. Terorisms rada tiešus draudus NATO valstu iedzīvotājiem un starptautiskai stabilitātei un labklājībai plašākā mērogā, un šie draudi saglabāsies arī pārskatāmā nākotnē. Tas ir globāls apdraudējums, kas nepazīst robežas, tautības un reliģijas – pārbaudījums, ar kuru starptautiskajai sabiedrībai ir jācīnās un kas jāapkaro kopā. Mēs vēlreiz apstiprinām savu apņemšanos nelokāmi apkarot terorismu saskaņā ar starptautiskajām tiesībām un ANO Statūtu principiem. NATO sabiedrotie ir pakļauti dažādiem terorisma draudiem. NATO ir savi uzdevumi, kas izpaužas arī kā militārā sadarbība ar partnervalstīm, lai veicinātu to spēju pretoties šādiem draudiem, un kā pastiprināta informācijas apmaiņa. Neskarot valstu tiesību aktus vai pienākumus, alianse pastāvīgi cenšas būt informēta par jaunajiem terorisma draudiem, nodrošināt, lai tai būtu atbilstīgas spējas novērst teroristu draudus, pasargāt no tiem un reaģēt uz tiem, kā arī kontaktēties ar partnervalstīm un attiecīgā gadījumā ar citām starptautiskām organizācijām, lai veidotu kopēju sapratni un praktisku sadarbību ANO Pasaules pretterorisma stratēģijas atbalstam, tostarp tādās jomās kā ar sprāgstvielām saistītu risku pārvaldība. Pamatojoties uz mūsu Pretterorisma aizsardzības darba programmu, mēs turpināsim uzlabot mūsu spējas un tehnoloģijas, tostarp aizsardzībai pret pašizgatavotām spridzināšanas ierīcēm un </w:t>
      </w:r>
      <w:r>
        <w:rPr>
          <w:i/>
          <w:color w:val="000000"/>
        </w:rPr>
        <w:t>CBRN</w:t>
      </w:r>
      <w:r>
        <w:rPr>
          <w:color w:val="000000"/>
        </w:rPr>
        <w:t xml:space="preserve"> draudiem. Terorisms un ar to saistītie draudi būs NATO drošības programmas saraksta augšgalā.</w:t>
      </w:r>
    </w:p>
    <w:p>
      <w:pPr>
        <w:pStyle w:val="Normal"/>
        <w:jc w:val="both"/>
        <w:rPr>
          <w:rFonts w:cs="Arial"/>
          <w:color w:val="000000"/>
        </w:rPr>
      </w:pPr>
      <w:r>
        <w:rPr>
          <w:rFonts w:cs="Arial"/>
          <w:color w:val="000000"/>
        </w:rPr>
      </w:r>
    </w:p>
    <w:p>
      <w:pPr>
        <w:pStyle w:val="Normal"/>
        <w:jc w:val="both"/>
        <w:rPr>
          <w:rFonts w:cs="Arial"/>
          <w:color w:val="000000"/>
        </w:rPr>
      </w:pPr>
      <w:r>
        <w:rPr>
          <w:color w:val="000000"/>
        </w:rPr>
        <w:t>80. NATO sabiedrotie veido unikālu vērtību kopienu, kas vērsta uz personas brīvības, demokrātijas, cilvēktiesību un tiesiskuma principu ievērošanu. Alianse ir pārliecināta, ka šīs kopīgās vērtības un mūsu drošība tiek stiprināta, mums strādājot kopā ar plašo partnervalstu tīklu visā pasaulē. Mēs turpināsim aktīvi iesaistīties, lai stiprinātu starptautisko drošību, veidojot partnerattiecības ar attiecīgajām valstīm un citām starptautiskajām organizācijām saskaņā ar mūsu Berlīnes Partnerattiecību politiku.</w:t>
      </w:r>
    </w:p>
    <w:p>
      <w:pPr>
        <w:pStyle w:val="Normal"/>
        <w:jc w:val="both"/>
        <w:rPr>
          <w:rFonts w:cs="Arial"/>
          <w:color w:val="000000"/>
        </w:rPr>
      </w:pPr>
      <w:r>
        <w:rPr>
          <w:rFonts w:cs="Arial"/>
          <w:color w:val="000000"/>
        </w:rPr>
      </w:r>
    </w:p>
    <w:p>
      <w:pPr>
        <w:pStyle w:val="Normal"/>
        <w:jc w:val="both"/>
        <w:rPr>
          <w:rFonts w:cs="Arial"/>
          <w:color w:val="000000"/>
        </w:rPr>
      </w:pPr>
      <w:r>
        <w:rPr>
          <w:color w:val="000000"/>
        </w:rPr>
        <w:t>81. Partnerattiecības ir un arī turpmāk būs svarīga NATO darba sastāvdaļa. Partnervalstu karavīri ir dienējuši kopā ar mums Afganistānā, Kosovā un citās operācijās, ziedojot sevi līdzās alianses karavīriem un kopā ar mums cīnoties pret terorismu un pirātismu. Partnervalstis sniedz ievērojamu ieguldījumu mūsu praktiskajā sadarbībā daudzās dažādās jomās, tostarp ieguldījumu fondos. Kopā ar partnervalstīm mēs esam izveidojuši plašu kooperatīvās drošības tīklu. Sabiedrotie ir apņēmības pilni saglabāt un pilnveidot sasniegto, jo mūsu partnerattiecībām ir izšķiroša nozīme starptautiskā miera un drošības veicināšanā. Tādēļ šajā samitā mēs kolektīvi apņemamies stiprināt politisko dialogu un praktisko sadarbību ar mūsu partneriem, kas piekrīt mūsu kooperatīvās drošības vīzijai uz tiesiskumu balstītā starptautiskajā kārtībā. Mēs turpināsim palielināt aizsardzības spējas un savietojamību, īstenojot tādas iniciatīvas kā Izglītības veicināšanas programma aizsardzības jomā un Profesionālās pilnveides programma. Mēs arī turpināsim veicināt pārredzamību, pārskatatbildību un integritāti ieinteresēto valstu aizsardzības nozarēs, īstenojot Integritātes veidošanas programmu.</w:t>
      </w:r>
    </w:p>
    <w:p>
      <w:pPr>
        <w:pStyle w:val="Normal"/>
        <w:jc w:val="both"/>
        <w:rPr>
          <w:rFonts w:cs="Arial"/>
          <w:color w:val="000000"/>
        </w:rPr>
      </w:pPr>
      <w:r>
        <w:rPr>
          <w:rFonts w:cs="Arial"/>
          <w:color w:val="000000"/>
        </w:rPr>
      </w:r>
    </w:p>
    <w:p>
      <w:pPr>
        <w:pStyle w:val="Normal"/>
        <w:jc w:val="both"/>
        <w:rPr>
          <w:rFonts w:cs="Arial"/>
          <w:color w:val="000000"/>
        </w:rPr>
      </w:pPr>
      <w:r>
        <w:rPr>
          <w:color w:val="000000"/>
        </w:rPr>
        <w:t>82. Šogad mēs atzīmējam programmas “Partnerattiecības mieram” (</w:t>
      </w:r>
      <w:r>
        <w:rPr>
          <w:i/>
          <w:color w:val="000000"/>
        </w:rPr>
        <w:t>PfP</w:t>
      </w:r>
      <w:r>
        <w:rPr>
          <w:color w:val="000000"/>
        </w:rPr>
        <w:t xml:space="preserve">) divdesmit gadu pastāvēšanu. </w:t>
      </w:r>
      <w:r>
        <w:rPr>
          <w:i/>
          <w:color w:val="000000"/>
        </w:rPr>
        <w:t>PfP</w:t>
      </w:r>
      <w:r>
        <w:rPr>
          <w:color w:val="000000"/>
        </w:rPr>
        <w:t xml:space="preserve"> un Eiroatlantijas partnerības padome ir un būs daļa no mūsu vīzijas par vienotu, brīvu un mierā dzīvojošu Eiropu. Tās ir izveidojušas ciešas politiskās saites visā Eiropā, pāri Kaukāzam un Centrālāzijā; un, pamatojoties uz šīm saitēm, ir izveidota praktiska sadarbība, lai pārvarētu kopējos draudus mūsu visu drošībai, tostarp cilvēku drošībai. Šīs sadarbības centrā ir kopīgās vērtības un principi, kurus </w:t>
      </w:r>
      <w:r>
        <w:rPr>
          <w:i/>
          <w:color w:val="000000"/>
        </w:rPr>
        <w:t>PfP</w:t>
      </w:r>
      <w:r>
        <w:rPr>
          <w:color w:val="000000"/>
        </w:rPr>
        <w:t xml:space="preserve"> dibināšanas dokumentos visi sabiedrotie un partnervalstis ir apņēmušies ievērot. Tajos ir ietverts solījums atturēties no draudiem vai spēka lietošanas pret ikvienas valsts teritoriālo integritāti vai politisko neatkarību, ievērot starptautiski atzītās robežas un strīdus risināt miermīlīgā ceļā. Šie principi šodien ir tikpat svarīgi kā vienmēr, un tie ir nepārprotami jāievēro visā eiroatlantiskajā kopienā.</w:t>
      </w:r>
    </w:p>
    <w:p>
      <w:pPr>
        <w:pStyle w:val="Normal"/>
        <w:jc w:val="both"/>
        <w:rPr>
          <w:rFonts w:cs="Arial"/>
          <w:color w:val="000000"/>
        </w:rPr>
      </w:pPr>
      <w:r>
        <w:rPr>
          <w:rFonts w:cs="Arial"/>
          <w:color w:val="000000"/>
        </w:rPr>
      </w:r>
    </w:p>
    <w:p>
      <w:pPr>
        <w:pStyle w:val="Normal"/>
        <w:jc w:val="both"/>
        <w:rPr>
          <w:rFonts w:cs="Arial"/>
          <w:color w:val="000000"/>
        </w:rPr>
      </w:pPr>
      <w:r>
        <w:rPr>
          <w:color w:val="000000"/>
        </w:rPr>
        <w:t>83. Mēs vēlreiz apstiprinām savas saistības attiecībā uz Vidusjūras dialogu (</w:t>
      </w:r>
      <w:r>
        <w:rPr>
          <w:i/>
          <w:color w:val="000000"/>
        </w:rPr>
        <w:t>MD</w:t>
      </w:r>
      <w:r>
        <w:rPr>
          <w:color w:val="000000"/>
        </w:rPr>
        <w:t>) un Stambulas sadarbības iniciatīvu (</w:t>
      </w:r>
      <w:r>
        <w:rPr>
          <w:i/>
          <w:color w:val="000000"/>
        </w:rPr>
        <w:t>ICI</w:t>
      </w:r>
      <w:r>
        <w:rPr>
          <w:color w:val="000000"/>
        </w:rPr>
        <w:t xml:space="preserve">) un principiem, kas ir to pamatā; </w:t>
      </w:r>
      <w:r>
        <w:rPr>
          <w:i/>
          <w:color w:val="000000"/>
        </w:rPr>
        <w:t>MD</w:t>
      </w:r>
      <w:r>
        <w:rPr>
          <w:color w:val="000000"/>
        </w:rPr>
        <w:t xml:space="preserve"> un </w:t>
      </w:r>
      <w:r>
        <w:rPr>
          <w:i/>
          <w:color w:val="000000"/>
        </w:rPr>
        <w:t>ICI</w:t>
      </w:r>
      <w:r>
        <w:rPr>
          <w:color w:val="000000"/>
        </w:rPr>
        <w:t xml:space="preserve"> joprojām ir divas papildinošas, lai arī atšķirīgas partnerattiecību shēmas. Mēs ceram padziļināt mūsu politisko dialogu un praktisko sadarbību abos forumos, balstoties uz stabilu progresu daudzu gadu laikā. Mēs joprojām esam atvērti, lai uzņemtu šajās shēmās jaunus biedrus no Vidusjūras un plašāka Tuvo Austrumu reģiona.</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84. Šogad mēs arī atzīmējam Vidusjūras dialoga divdesmit gadu pastāvēšanu. Šodien, kad Vidusjūras reģions saskaras ar milzīgiem drošības pārbaudījumiem, kas ietekmē eiroatlantisko drošību plašā diapazonā, šis forums, kurā piedalās galvenās NATO dienvidu robežas valstis, ir kļuvis nozīmīgāks nekā jebkad agrāk. </w:t>
      </w:r>
      <w:r>
        <w:rPr>
          <w:i/>
          <w:color w:val="000000"/>
        </w:rPr>
        <w:t>MD</w:t>
      </w:r>
      <w:r>
        <w:rPr>
          <w:color w:val="000000"/>
        </w:rPr>
        <w:t xml:space="preserve"> politiskā virziena pastiprināšana palīdzēs tikt galā ar šim reģionam mestajiem izaicinājumiem. Mēs esam gatavi turpināt darbu ar mūsu </w:t>
      </w:r>
      <w:r>
        <w:rPr>
          <w:i/>
          <w:color w:val="000000"/>
        </w:rPr>
        <w:t>MD</w:t>
      </w:r>
      <w:r>
        <w:rPr>
          <w:color w:val="000000"/>
        </w:rPr>
        <w:t xml:space="preserve"> partnervalstīm, lai maksimāli izmantotu iespējas, ko piedāvā šo valstu partnerība ar NATO, tostarp atsevišķās partnerattiecību un sadarbības programmas.</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85. Mēs arī atzīmējam desmit gadus, kopš pastāv Stambulas sadarbības iniciatīva, kas palīdzējusi veicināt sapratni un sadarbību drošības jomā ar mūsu Persijas līča partnervalstīm. Mēs mudinām </w:t>
      </w:r>
      <w:r>
        <w:rPr>
          <w:i/>
          <w:color w:val="000000"/>
        </w:rPr>
        <w:t>ICI</w:t>
      </w:r>
      <w:r>
        <w:rPr>
          <w:color w:val="000000"/>
        </w:rPr>
        <w:t xml:space="preserve"> partnervalstis proaktīvi izmantot visas iespējas, ko sniedz partnerība ar NATO, tostarp atsevišķās partnerattiecību un sadarbības programmas.</w:t>
      </w:r>
    </w:p>
    <w:p>
      <w:pPr>
        <w:pStyle w:val="Normal"/>
        <w:jc w:val="both"/>
        <w:rPr>
          <w:rFonts w:cs="Arial"/>
          <w:color w:val="000000"/>
        </w:rPr>
      </w:pPr>
      <w:r>
        <w:rPr>
          <w:rFonts w:cs="Arial"/>
          <w:color w:val="000000"/>
        </w:rPr>
      </w:r>
    </w:p>
    <w:p>
      <w:pPr>
        <w:pStyle w:val="Normal"/>
        <w:jc w:val="both"/>
        <w:rPr>
          <w:rFonts w:cs="Arial"/>
          <w:color w:val="000000"/>
        </w:rPr>
      </w:pPr>
      <w:r>
        <w:rPr>
          <w:color w:val="000000"/>
        </w:rPr>
        <w:t>86. Mēs arī centīsimies intensīvāk sadarboties un uzturēt saikni ar tām partnervalstīm visā pasaulē, kuras var sniegt būtisku ieguldījumu kopējo drošības draudu novēršanā. Ar Berlīnes Partnerības politiku ir radītas lielākas iespējas šīm valstīm individuāli strādāt ar NATO politiskajā un praktiskajā līmenī. Mēs atzinīgi vērtējam to, ka daži mūsu partneri visā pasaulē ir izmantojuši šīs iespējas, sniedzot atbalstu operācijās un sadarbojoties un veidojot dialogu drošības jomā, lai veicinātu kopējo izpratni par mūsu visu drošības interesēm.</w:t>
      </w:r>
    </w:p>
    <w:p>
      <w:pPr>
        <w:pStyle w:val="Normal"/>
        <w:jc w:val="both"/>
        <w:rPr>
          <w:rFonts w:cs="Arial"/>
          <w:color w:val="000000"/>
        </w:rPr>
      </w:pPr>
      <w:r>
        <w:rPr>
          <w:rFonts w:cs="Arial"/>
          <w:color w:val="000000"/>
        </w:rPr>
      </w:r>
    </w:p>
    <w:p>
      <w:pPr>
        <w:pStyle w:val="Normal"/>
        <w:jc w:val="both"/>
        <w:rPr>
          <w:rFonts w:cs="Arial"/>
          <w:color w:val="000000"/>
        </w:rPr>
      </w:pPr>
      <w:r>
        <w:rPr>
          <w:color w:val="000000"/>
        </w:rPr>
        <w:t>87. Mēs centīsimies arī turpmāk pilnveidot attiecības ar atbilstošām reģionālajām starptautiskajām organizācijām, piemēram, Persijas līča sadarbības padomi un Arābu līgu, un būsim atvērti sadarbībai ar citiem, tostarp saistībā ar reģionālo krīžu situācijām.</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88. Beidzoties kaujas operācijām Afganistānā, mēs nodrošināsim, ka saites, kas izveidojušās starp sabiedrotajiem un partnervalstu bruņotajiem spēkiem, paliek tikpat spēcīgas kā vienmēr. Mēs esam cīnījušies kopā. Tagad mēs koncentrēsimies uz kopīgu gatavošanos un apmācību. Tādēļ esam pieņēmuši vispusīgu Partnerības savietojamības iniciatīvu, lai stiprinātu savu spēju kopā ar mūsu partneriem stāties pretī drošības pārbaudījumiem. </w:t>
      </w:r>
      <w:r>
        <w:rPr/>
        <w:t>Šeit, Velsā, mūsu aizsardzības ministri ir izveidojuši Savietojamības platformu, tiekoties ar 24 partnervalstīm,</w:t>
      </w:r>
      <w:r>
        <w:rPr>
          <w:rStyle w:val="Appleconvertedspace"/>
          <w:color w:val="000000"/>
        </w:rPr>
        <w:t> </w:t>
      </w:r>
      <w:r>
        <w:rPr>
          <w:color w:val="000000"/>
          <w:vertAlign w:val="superscript"/>
        </w:rPr>
        <w:t>1</w:t>
      </w:r>
      <w:r>
        <w:rPr>
          <w:rStyle w:val="Appleconvertedspace"/>
          <w:color w:val="000000"/>
        </w:rPr>
        <w:t> </w:t>
      </w:r>
      <w:r>
        <w:rPr>
          <w:color w:val="000000"/>
        </w:rPr>
        <w:t>kas apliecināja savu apņemšanos stiprināt savietojamību ar NATO. Šīs partnervalstis ir uzaicinātas strādāt kopā ar mums, lai savietojamības jautājumos veidotu turpmāku dialogu un praktisku sadarbību. Aizsardzības ministri tikās arī ar piecām partnervalstīm</w:t>
      </w:r>
      <w:r>
        <w:rPr>
          <w:rStyle w:val="Appleconvertedspace"/>
          <w:color w:val="000000"/>
        </w:rPr>
        <w:t> </w:t>
      </w:r>
      <w:r>
        <w:rPr>
          <w:color w:val="000000"/>
          <w:vertAlign w:val="superscript"/>
        </w:rPr>
        <w:t>2</w:t>
      </w:r>
      <w:r>
        <w:rPr>
          <w:rStyle w:val="Appleconvertedspace"/>
          <w:color w:val="000000"/>
        </w:rPr>
        <w:t> </w:t>
      </w:r>
      <w:r>
        <w:rPr>
          <w:color w:val="000000"/>
        </w:rPr>
        <w:t>,</w:t>
      </w:r>
      <w:r>
        <w:rPr/>
        <w:t xml:space="preserve"> </w:t>
      </w:r>
      <w:r>
        <w:rPr>
          <w:color w:val="000000"/>
        </w:rPr>
        <w:t>kuras ir devušas īpaši nozīmīgu ieguldījumu NATO operācijās, un apsprieda turpmāku dialoga padziļināšanu un praktisko sadarbību kā iespēju vēl vairāk iesaistīties Partnerības savietojamības iniciatīvā. Mēs esam gatavi izskatīt iespēju iesaistīt citus partnerus, ņemot vērā to ieguldījumus un intereses.</w:t>
      </w:r>
    </w:p>
    <w:p>
      <w:pPr>
        <w:pStyle w:val="Normal"/>
        <w:jc w:val="both"/>
        <w:rPr>
          <w:rFonts w:cs="Arial"/>
          <w:color w:val="000000"/>
        </w:rPr>
      </w:pPr>
      <w:r>
        <w:rPr>
          <w:rFonts w:cs="Arial"/>
          <w:color w:val="000000"/>
        </w:rPr>
      </w:r>
    </w:p>
    <w:p>
      <w:pPr>
        <w:pStyle w:val="Normal"/>
        <w:jc w:val="both"/>
        <w:rPr>
          <w:rFonts w:cs="Arial"/>
          <w:color w:val="000000"/>
        </w:rPr>
      </w:pPr>
      <w:r>
        <w:rPr>
          <w:color w:val="000000"/>
        </w:rPr>
        <w:t>89. Šodien mēs esam nolēmuši uzsākt Aizsardzības un ar to saistīto drošības spēju veidošanas iniciatīvu, lai stiprinātu mūsu saistības pret partnervalstīm un lai palīdzētu aliansei veidot stabilitāti, neizmantojot lielus kaujas spēkus; šī iniciatīva ir daļa no alianses kopējā ieguldījuma starptautiskajā drošībā, stabilitātē un konfliktu novēršanā. Iniciatīvas pamatā ir NATO plašā pieredze, atbalstot un konsultējot valstis un palīdzot tām aizsardzības jomā un ar to saistīto drošības spēju veidošanā. Pamatojoties uz mūsu ciešo sadarbību ar Gruziju, Jordāniju un Moldovas Republiku un pēc šo valstu pieprasījuma, mēs esam piekrituši paplašināt šo iniciatīvu, iekļaujot arī šīs valstis. Mēs arī esam gatavi izvērtēt ieinteresēto partnervalstu un partnerattiecībās neiesaistīto valstu pieprasījumus, kā arī sadarboties ar starptautiskajām un reģionālajām organizācijām, kuras ir ieinteresētas veidot savu aizsardzību un ar to saistītās drošības spējas ar šīs uz pieprasījumu balstītās iniciatīvas palīdzību. Mēs vēlreiz apstiprinām NATO gatavību nodrošināt konsultatīvu atbalstu Lībijai aizsardzības un ar to saistīto drošības spēju jomā, kad to ļaus apstākļi. Mēs īstenosim šos centienus, attiecīgā gadījumā papildinot citu starptautisko organizāciju, jo īpaši ANO, ES un EDSO, centienus un cieši sadarbojoties ar tām. Dažas partnervalstis arī pašas var sniegt unikālu ieskatu un ieguldījumus NATO spēju veidošanā. Mēs atzinīgi vērtējam NATO ģenerālsekretāra vietnieka iecelšanu aizsardzības spēju veidošanas īpašā koordinatora amatā, kā arī militārā centra izveidošanu NATO vadības struktūrā, kas palīdz nodrošināt savlaicīgu, saskaņotu un efektīvu NATO atbildi, ņemot vērā partneru un atsevišķu sabiedroto brīvprātīgos centienus.</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90. Mēs piešķiram lielu nozīmi tam, lai sievietēm tiku nodrošināta iespēja pilnībā un aktīvi iesaistīties konfliktu novēršanā, vadībā un atrisināšanā, kā arī pasākumos un sadarbībā pēc konfliktu beigām. Mēs joprojām esam apņēmības pilni novērst ar konfliktiem saistīto seksuālo un uz dzimumu balstīto vardarbību. Kopš mūsu pēdējā samita Čikāgā mēs esam panākuši būtisku progresu, īstenojot ANO Drošības padomes rezolūciju Nr. 1325 par sievietēm, mieru un drošību, kā arī saistītās rezolūcijas. Tagad mēs īstenojam secinājumus, kas izriet no Pārskata par ANO Drošības padomes rezolūcijas Nr. 1325 praktisko ietekmi, lai veiktu operācijas. </w:t>
      </w:r>
      <w:r>
        <w:rPr/>
        <w:t>Kopā ar mūsu partneriem Eiroatlantijas partnerības padomē un citiem partneriem ir izstrādāta pārskatītā Politika un rīcības plāns attiecībā uz sievietēm, mieru un drošību</w:t>
      </w:r>
      <w:r>
        <w:rPr>
          <w:rStyle w:val="Appleconvertedspace"/>
          <w:color w:val="000000"/>
        </w:rPr>
        <w:t> </w:t>
      </w:r>
      <w:r>
        <w:rPr>
          <w:color w:val="000000"/>
          <w:vertAlign w:val="superscript"/>
        </w:rPr>
        <w:t>3</w:t>
      </w:r>
      <w:r>
        <w:rPr>
          <w:color w:val="000000"/>
        </w:rPr>
        <w:t>. Izveidojot pastāvīgo NATO īpašā pārstāvja amatu sieviešu, miera un drošības jautājumos, tiek uzsvērta alianses aktīvā iesaistīšanās un ieguldījums šajā programmā. Ir stiprināta un arī turpmāk jāveicina NATO sadarbība ar partnervalstīm, starptautiskajām organizācijām un pilsonisko sabiedrību. Mūsu pastāvīgie centieni integrēt dzimuma koncepciju alianses darbībās visos trijos NATO pamatuzdevumos veicinās modernāku, gatavāku un reaģētspējīgāku NATO. Mēs esam uzdevuši Padomei mūsu nākamajā samitā iesniegt progresa ziņojumu par to, kā NATO īsteno ANO Drošības padomes rezolūciju Nr. 1325 un saistītās rezolūcijas.</w:t>
      </w:r>
    </w:p>
    <w:p>
      <w:pPr>
        <w:pStyle w:val="Normal"/>
        <w:jc w:val="both"/>
        <w:rPr>
          <w:rFonts w:cs="Arial"/>
          <w:color w:val="000000"/>
        </w:rPr>
      </w:pPr>
      <w:r>
        <w:rPr>
          <w:rFonts w:cs="Arial"/>
          <w:color w:val="000000"/>
        </w:rPr>
      </w:r>
    </w:p>
    <w:p>
      <w:pPr>
        <w:pStyle w:val="Normal"/>
        <w:jc w:val="both"/>
        <w:rPr>
          <w:rFonts w:cs="Arial"/>
          <w:color w:val="000000"/>
        </w:rPr>
      </w:pPr>
      <w:r>
        <w:rPr>
          <w:color w:val="000000"/>
        </w:rPr>
        <w:t>91. Mēs atgādinām par NATO stingro apņemšanos īstenot ANO Drošības padomes rezolūciju Nr. 1612 un saistītās rezolūcijas attiecībā uz bruņotajos konfliktos cietušo bērnu aizsardzību un joprojām esam dziļi nobažījušies par bruņoto konfliktu postošo ietekmi uz bērniem. NATO turpinās pildīt savus pienākumus, kas daļa no plašākiem starptautiskiem centieniem, un balstīsies uz jau iesāktajām iniciatīvām, lai atbilstīgi integrētu šo jautājumu savu operāciju un misiju plānošanā un īstenošanā, kā arī apmācībā, uzraudzībā un ziņojumu sagatavošanā. Tāpēc NATO ciešā sadarbībā ar ANO novērtēs, kā nodrošināt to, lai NATO būtu pietiekami sagatavota, ja rastos jautājums par bērniem un bruņotajiem konfliktiem, lai arī kur un kad tāds rastos.</w:t>
      </w:r>
    </w:p>
    <w:p>
      <w:pPr>
        <w:pStyle w:val="Normal"/>
        <w:jc w:val="both"/>
        <w:rPr>
          <w:rFonts w:cs="Arial"/>
          <w:color w:val="000000"/>
        </w:rPr>
      </w:pPr>
      <w:r>
        <w:rPr>
          <w:rFonts w:cs="Arial"/>
          <w:color w:val="000000"/>
        </w:rPr>
      </w:r>
    </w:p>
    <w:p>
      <w:pPr>
        <w:pStyle w:val="Normal"/>
        <w:jc w:val="both"/>
        <w:rPr>
          <w:rFonts w:cs="Arial"/>
          <w:color w:val="000000"/>
        </w:rPr>
      </w:pPr>
      <w:r>
        <w:rPr>
          <w:color w:val="000000"/>
        </w:rPr>
        <w:t>92. Vašingtonas līguma 10. pantā noteiktā Atvērto durvju politika ir viens no alianses lielākajiem panākumiem. NATO pakāpeniska paplašināšanās vairākos posmos ir veicinājusi visu mūsu valstu drošību un stabilitāti. Eiroatlantiskās integrācijas pakāpeniskais progress veicina reformu, stiprina kolektīvo drošību un nodrošina izaugsmei nepieciešamo stabilitāti. NATO durvis joprojām būs atvērtas visām Eiropas demokrātiskajām valstīm, kuras atbalsta mūsu alianses vērtības, vēlas un spēj uzņemties dalībvalstij noteikto atbildību un saistības, spēj ievērot Līgumā noteikto principus un kuru iekļaušana sekmēs Ziemeļatlantijas teritorijas drošību. Mēs atkārtoti apstiprinām savu stingro apņēmību veicināt eiroatlantisko integrāciju, uzņemot partnerus, kas cenšas pievienoties aliansei, katru vērtējot pēc tā individuālajiem nopelniem. Lēmumus par paplašināšanos pieņem pati NATO. Mēs mudinām partnervalstis turpināt īstenot nepieciešamās reformas un lēmumus, lai uzlabotu savus centienus un sagatavotos dalībai, un mēs turpināsim politiski un praktiski atbalstīt šos centienus. Šodien mēs esam apstiprinājuši lēmumus, kas turpina mūsu Atvērto durvju politiku, pamatojoties uz progresu, ko panākuši atsevišķi partneri, kuri vēlas pievienoties aliansei.</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93. NATO atzīst Gruzijas nozīmīgos centienus stiprināt tās demokrātiju un modernizēt militāros spēkus un aizsardzības institūcijas. Mēs atzinīgi vērtējam Gruzijas demokrātisko attīstību, tostarp īstenojot miermīlīgu varas pāreju pēc parlamenta un prezidenta vēlēšanām attiecīgi 2012. un 2013. gadā. Mēs mudinām Gruziju turpināt īstenot reformas, tostarp demokrātisko institūciju konsolidēšanu, sekmēt tiesu reformas un nodrošināt pilnīgu tiesiskuma ievērošanu. NATO augstu novērtē Gruzijas ievērojamo ieguldījumu </w:t>
      </w:r>
      <w:r>
        <w:rPr>
          <w:i/>
          <w:color w:val="000000"/>
        </w:rPr>
        <w:t>ISAF</w:t>
      </w:r>
      <w:r>
        <w:rPr>
          <w:color w:val="000000"/>
        </w:rPr>
        <w:t xml:space="preserve"> operācijā un izsaka atzinību par Gruzijas karaspēka pašaizliedzību Afganistānā. Šis devums līdz ar Gruzijas piedāvājumu piedalīties NATO Ātrās reaģēšanas spēkos apliecina Gruzijas ieguldījumu mūsu kopīgajā drošībā. Bukarestes samitā 2008. gadā mēs vienojāmies, ka Gruzija kļūs par NATO dalībnieci, un mēs atkārtoti apstiprinām visus šā lēmuma elementus, kā arī turpmākos lēmumus. Kopš tā laika Gruzija ir sasniegusi ievērojamu progresu un nonākusi tuvāk NATO, īstenojot vērienīgas reformas un veiksmīgi izmantojot NATO–Gruzijas komisiju un ikgadējo valsts programmu. Mēs atzīmējam, ka Gruzijas attiecības ar aliansi ietver rīkus, kas nepieciešami, lai Gruzija turpinātu ceļu uz iespējamo dalību NATO. Šodien mēs esam apstiprinājuši būtisku pasākumu kopumu Gruzijai, un tajā ietilpst aizsardzības spēju veidošana, apmācība, praktiskās mācības, stiprināta sadarbība un uzlabota savietojamība. Šo pasākumu mērķis ir stiprināt Gruzijas aizsardzības spējas un savietojamību ar aliansi, kas palīdzēs Gruzijai labāk sagatavoties dalībai aliansē.</w:t>
      </w:r>
    </w:p>
    <w:p>
      <w:pPr>
        <w:pStyle w:val="Normal"/>
        <w:jc w:val="both"/>
        <w:rPr>
          <w:rFonts w:cs="Arial"/>
          <w:color w:val="000000"/>
        </w:rPr>
      </w:pPr>
      <w:r>
        <w:rPr>
          <w:rFonts w:cs="Arial"/>
          <w:color w:val="000000"/>
        </w:rPr>
      </w:r>
    </w:p>
    <w:p>
      <w:pPr>
        <w:pStyle w:val="Normal"/>
        <w:jc w:val="both"/>
        <w:rPr>
          <w:rFonts w:cs="Arial"/>
          <w:color w:val="000000"/>
        </w:rPr>
      </w:pPr>
      <w:r>
        <w:rPr>
          <w:color w:val="000000"/>
        </w:rPr>
        <w:t>94. Mēs atkārtoti uzsveram, ka turpinām atbalstīt Gruzijas teritoriālo integritāti un suverenitāti tās starptautiski atzītajās robežās. Mēs atzinīgi vērtējam to, ka Gruzija pilnībā ievēro ar ES starpniecību panākto vienošanos par uguns pārtraukšanu un citus daudzpusējos pasākumus uzticības vairošanai. Mēs atzinīgi vērtējam Gruzijas apņemšanos neizmantot spēku un aicinām Krieviju rīkoties tāpat. Mēs joprojām aicinām Krieviju mainīt tās nostāju attiecībā uz Gruzijai piederošo Dienvidosetijas un Abhāzijas reģionu atzīšanu par neatkarīgām valstīm un izvest savus spēkus no Gruzijas. Mēs mudinām visus dalībniekus Ženēvas sarunās rīkoties konstruktīvi, kā arī turpināt cieši sadarboties ar EDSO, ANO un ES, lai panāktu miermīlīgu konflikta risinājumu starptautiski atzītajā Gruzijas teritorijā.</w:t>
      </w:r>
    </w:p>
    <w:p>
      <w:pPr>
        <w:pStyle w:val="Normal"/>
        <w:jc w:val="both"/>
        <w:rPr>
          <w:rFonts w:cs="Arial"/>
          <w:color w:val="000000"/>
        </w:rPr>
      </w:pPr>
      <w:r>
        <w:rPr>
          <w:rFonts w:cs="Arial"/>
          <w:color w:val="000000"/>
        </w:rPr>
      </w:r>
    </w:p>
    <w:p>
      <w:pPr>
        <w:pStyle w:val="Normal"/>
        <w:jc w:val="both"/>
        <w:rPr>
          <w:rFonts w:cs="Arial"/>
          <w:color w:val="000000"/>
        </w:rPr>
      </w:pPr>
      <w:r>
        <w:rPr>
          <w:color w:val="000000"/>
        </w:rPr>
        <w:t>95. Mēs atzinīgi vērtējam nozīmīgo progresu, ko panākusi Melnkalne savās reformās, tās konstruktīvo rīcību Rietumbalkānu reģionā un tās ieguldījumu starptautiskajā drošībā, tostarp ieguldījumu mūsu darbībās Afganistānā. Atzīstot Melnkalnes progresu ceļā uz dalību NATO, alianse ir vienojusies sākt intensīvas un mērķtiecīgas sarunas ar Melnkalni un ir piekritusi, ka ārlietu ministri ne vēlāk kā līdz 2015. gada beigām novērtēs Melnkalnes progresu, lai nolemtu, vai aicināt Melnkalni pievienoties aliansei. Šīs sarunas tiks veiktas saistībā ar Rīcības plāna dalībai NATO (</w:t>
      </w:r>
      <w:r>
        <w:rPr>
          <w:i/>
          <w:color w:val="000000"/>
        </w:rPr>
        <w:t>MAP</w:t>
      </w:r>
      <w:r>
        <w:rPr>
          <w:color w:val="000000"/>
        </w:rPr>
        <w:t>) procesu. Vienlaikus mēs raugāmies, lai Melnkalne turpinātu risināt pārējās problēmas, jo īpaši attiecībā uz tiesiskumu un drošības sektora reformas pabeigšanu. Mēs arī atzinīgi vērtējam to, ka Melnkalnē pieaug sabiedrības atbalsts dalībai NATO, un mudinām turpināt centienus šajā jomā.</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96. </w:t>
      </w:r>
      <w:r>
        <w:rPr/>
        <w:t>Mēs atkārtoti atgādinām par mūsu 2008. gada Bukarestes samitā panākto vienošanos (kā to darījām arī turpmākajos samitos) uzaicināt bijušo Dienvidslāvijas Maķedonijas Republiku</w:t>
      </w:r>
      <w:r>
        <w:rPr>
          <w:rStyle w:val="Appleconvertedspace"/>
          <w:color w:val="000000"/>
        </w:rPr>
        <w:t> </w:t>
      </w:r>
      <w:r>
        <w:rPr>
          <w:color w:val="000000"/>
          <w:vertAlign w:val="superscript"/>
        </w:rPr>
        <w:t>4</w:t>
      </w:r>
      <w:r>
        <w:rPr>
          <w:rStyle w:val="Appleconvertedspace"/>
          <w:color w:val="000000"/>
        </w:rPr>
        <w:t> </w:t>
      </w:r>
      <w:r>
        <w:rPr>
          <w:color w:val="000000"/>
        </w:rPr>
        <w:t>pievienoties aliansei, tiklīdz ANO ietvaros tiks rasts savstarpēji pieņemams risinājums jautājumā par nosaukumu, un stingri mudinām pastiprināt centienus šā mērķa sasniegšanai. Ātrāks risinājums un turpmākā dalība NATO veicinās drošību un stabilitāti šajā reģionā. Mēs mudinām turpināt reformas valstī un atbalstām tās, jo īpaši, lai nodrošinātu efektīvu demokrātisku dialogu, plašsaziņas līdzekļu brīvību, tiesas neatkarību un pilnībā funkcionējošu etniski daudzveidīgu sabiedrību, kas balstīta uz Ohridas pamatnolīguma pilnīgu īstenošanu. Mēs arī mudinām turpināt labu kaimiņattiecību veidošanu. Mēs novērtējam bijušās Dienvidslāvijas Maķedonijas Republikas ilgstošo ieguldījumu mūsu operācijās un tās aktīvo lomu reģionālās sadarbības veidošanā. Mēs novērtējam bijušās Dienvidslāvijas Maķedonijas Republikas ilgstošo ieguldījumu procesā, kas vērsts uz pievienošanos NATO.</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97. Mēs turpinām pilnībā atbalstīt Bosnijas un Hercegovinas vēlmi pievienoties. Mēs ceram, ka oktobrī notiks brīvas un godīgas vispārējās vēlēšanas, kuru rezultātā tiks izveidota efektīva un darboties spējīga koalīcija, kas būs gatava risināt jautājumus attiecībā uz valsts eiroatlantiskajiem centieniem. Mēs atzinīgi vērtējam kopš 2012. gada īstenotos centienus panākt politisku vienošanos par nekustamā aizsardzības īpašuma reģistrēšanu uz valsts vārda. Mēs joprojām esam nobažījušies par to, cik maz izdarīts, lai nodrošinātu atbilstību NATO ārlietu ministru 2010. gada aprīlī Tallinā izvirzītajam nosacījumam. Tā kā sabiedroto valstu ārlietu ministri turpinās aktīvi vērtēt panāktās izmaiņas, mēs mudinām Bosnijas un Hercegovinas vadību šajā saistībā veikt nepieciešamos pasākumus, lai pirmo </w:t>
      </w:r>
      <w:r>
        <w:rPr>
          <w:i/>
          <w:color w:val="000000"/>
        </w:rPr>
        <w:t>MAP</w:t>
      </w:r>
      <w:r>
        <w:rPr>
          <w:color w:val="000000"/>
        </w:rPr>
        <w:t xml:space="preserve"> ciklu varētu aktivizēt, cik vien drīz iespējams. Mēs novērtējam Bosnijas un Hercegovinas ieguldījumu NATO vadītajās operācijās un tās konstruktīvo lomu reģionālā dialoga veidošanā un drošībā.</w:t>
      </w:r>
    </w:p>
    <w:p>
      <w:pPr>
        <w:pStyle w:val="Normal"/>
        <w:jc w:val="both"/>
        <w:rPr>
          <w:rFonts w:cs="Arial"/>
          <w:color w:val="000000"/>
        </w:rPr>
      </w:pPr>
      <w:r>
        <w:rPr>
          <w:rFonts w:cs="Arial"/>
          <w:color w:val="000000"/>
        </w:rPr>
      </w:r>
    </w:p>
    <w:p>
      <w:pPr>
        <w:pStyle w:val="Normal"/>
        <w:jc w:val="both"/>
        <w:rPr>
          <w:rFonts w:cs="Arial"/>
          <w:color w:val="000000"/>
        </w:rPr>
      </w:pPr>
      <w:r>
        <w:rPr>
          <w:color w:val="000000"/>
        </w:rPr>
        <w:t>98. Šeit, Velsā, mūsu ārlietu ministri ir satikušies ar Bosnijas un Hercegovinas, Gruzijas, Melnkalnes un bijušās Dienvidslāvijas Maķedonijas Republikas sarunu partneriem. Ministri apsprieda šo valstu panākto progresu, eiroatlantiskās integrācijas procesu un citus galvenos samita jautājumus, tostarp starptautiskās drošības situāciju. NATO pateicas šīm partnervalstīm par nozīmīgo ieguldījumu, ko tās turpina sniegt, lai sasniegtu NATO mērķus un veicinātu starptautisko drošību un stabilitāti.</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99. Ņemot vērā NATO operāciju vadīšanas pieredzi un mainīgo sarežģīto drošības situāciju, svarīga ir visaptveroša politiskā, civilā un militārā pieeja, lai nodrošinātu krīzes situāciju vadību un kooperatīvo drošību. Turklāt šāda pieeja veicina mūsu kopējās drošības un aizsardzības efektivitāti, neskarot alianses kolektīvās drošības saistības. Šodien mēs vēlreiz apstiprinām savus lēmumus, kas pieņemti Lisabonas un Čikāgas samitos. Visaptverošā pieeja veicina NATO iekšējo struktūru un darbību lielāku saskaņotību. Turklāt NATO ir izstrādājusi pieticīgas, bet atbilstošas civilās spējas atbilstīgi Lisabonas samita lēmumiem. Ņemot vērā NATO ieguldījumu starptautiskās sabiedrības visaptverošajā pieejā, mēs stiprināsim sadarbību ar partnervalstīm un citiem dalībniekiem, tostarp citām starptautiskajām organizācijām, piemēram, ANO, ES un EDSO, kā arī nevalstiskajām organizācijām saskaņā ar pieņemtajiem lēmumiem. Mēs nodrošināsim to, ka pieredze, ko devusi visaptverošā pieeja, tostarp </w:t>
      </w:r>
      <w:r>
        <w:rPr>
          <w:i/>
          <w:color w:val="000000"/>
        </w:rPr>
        <w:t>ISAF</w:t>
      </w:r>
      <w:r>
        <w:rPr>
          <w:color w:val="000000"/>
        </w:rPr>
        <w:t xml:space="preserve"> gūtā pieredze, tiks turpināta un izmantota dažādos darba un jaunu iniciatīvu virzienos, tostarp attiecīgā gadījumā Kaujas gatavības paaugstināšanas plānā, Spēku savietojamības iniciatīvā, Aizsardzības un ar to saistīto drošības spēju veidošanas iniciatīvā un Partnerības savietojamības iniciatīvā.</w:t>
      </w:r>
    </w:p>
    <w:p>
      <w:pPr>
        <w:pStyle w:val="Normal"/>
        <w:jc w:val="both"/>
        <w:rPr>
          <w:rFonts w:cs="Arial"/>
          <w:color w:val="000000"/>
        </w:rPr>
      </w:pPr>
      <w:r>
        <w:rPr>
          <w:rFonts w:cs="Arial"/>
          <w:color w:val="000000"/>
        </w:rPr>
      </w:r>
    </w:p>
    <w:p>
      <w:pPr>
        <w:pStyle w:val="Normal"/>
        <w:jc w:val="both"/>
        <w:rPr>
          <w:rFonts w:cs="Arial"/>
          <w:color w:val="000000"/>
        </w:rPr>
      </w:pPr>
      <w:r>
        <w:rPr>
          <w:color w:val="000000"/>
        </w:rPr>
        <w:t>100. Ņemot vērā visaptverošo pieeju un mainīgo drošības situāciju Eiropā, mūsu ārlietu ministri tikās ar ES Augsto pārstāvi ārlietās un drošības politikas jautājumos, EDSO priekšsēdētāju un Eiropas Padomes ģenerālsekretāru, lai apspriestos par ciešāku sadarbību. Laikā, kad tiek mests izaicinājums vērtībām un principiem, uz kuriem balstās galvenās institūcijas eiroatlantiskajā zonā, sabiedrotie ir uzsvēruši vajadzību strādāt kopā, lai sasniegtu mūsu kopīgo mērķi par vienotu, brīvu un mierā dzīvojošu Eiropu. Mēs ceram turpināt dialogu, lai palīdzētu sasniegt šo mērķi.</w:t>
      </w:r>
    </w:p>
    <w:p>
      <w:pPr>
        <w:pStyle w:val="Normal"/>
        <w:jc w:val="both"/>
        <w:rPr>
          <w:rFonts w:cs="Arial"/>
          <w:color w:val="000000"/>
        </w:rPr>
      </w:pPr>
      <w:r>
        <w:rPr>
          <w:rFonts w:cs="Arial"/>
          <w:color w:val="000000"/>
        </w:rPr>
      </w:r>
    </w:p>
    <w:p>
      <w:pPr>
        <w:pStyle w:val="Normal"/>
        <w:jc w:val="both"/>
        <w:rPr>
          <w:rFonts w:cs="Arial"/>
          <w:color w:val="000000"/>
        </w:rPr>
      </w:pPr>
      <w:r>
        <w:rPr>
          <w:color w:val="000000"/>
        </w:rPr>
        <w:t>101. NATO un Apvienoto Nāciju Organizācijas (ANO) sadarbība stiprina starptautisko drošību. Mēs atzinīgi vērtējam mūsu regulāro politisko dialogu kopējo interešu jomās. Mūs iedvesmo abu organizāciju personāla aizvien ciešākā praktiskā sadarbība, tostarp labākās prakses apmaiņa, operācijās, apmācībā un praktiskajās mācībās gūto zināšanu un pieredzes apmaiņa, kā arī kompetenču apmaiņa. Mēs esam apņēmības pilni meklēt veidus, kā stiprināt mūsu praktisko atbalstu ANO miera operācijām, tostarp veicinot NATO un ANO sadarbību aizsardzības un ar to saistīto drošības spēju veidošanā.</w:t>
      </w:r>
    </w:p>
    <w:p>
      <w:pPr>
        <w:pStyle w:val="Normal"/>
        <w:jc w:val="both"/>
        <w:rPr>
          <w:rFonts w:cs="Arial"/>
          <w:color w:val="000000"/>
        </w:rPr>
      </w:pPr>
      <w:r>
        <w:rPr>
          <w:rFonts w:cs="Arial"/>
          <w:color w:val="000000"/>
        </w:rPr>
      </w:r>
    </w:p>
    <w:p>
      <w:pPr>
        <w:pStyle w:val="Normal"/>
        <w:jc w:val="both"/>
        <w:rPr>
          <w:rFonts w:cs="Arial"/>
          <w:color w:val="000000"/>
        </w:rPr>
      </w:pPr>
      <w:r>
        <w:rPr>
          <w:color w:val="000000"/>
        </w:rPr>
        <w:t>102. Eiropas Savienība (ES) joprojām ir unikāla un būtiska NATO partnere. Šīm abām organizācijām ir kopīgas vērtības un stratēģiskās intereses. Ņemot vērā pilnīgu savstarpējo atklātumu, pārredzamību, papildināmību un cieņu pret abu organizāciju – NATO un ES – autonomiju un institucionālo integritāti, kā arī ņemot vērā abu organizāciju vienošanos, mēs turpināsim strādāt plecu pie pleca krīzes situāciju vadības operācijās, paplašināsim politiskās konsultācijas un veicināsim abu organizāciju papildināmību, lai uzlabotu kopējo drošību un stabilitāti. Pašreizējā stratēģiskā situācija ir uzskatāmi parādījusi to, ka vēl vairāk jāstiprina mūsu stratēģiskā partnerība, mūsu kopējie centieni un mūsu kopējais vēstījums.</w:t>
      </w:r>
    </w:p>
    <w:p>
      <w:pPr>
        <w:pStyle w:val="Normal"/>
        <w:jc w:val="both"/>
        <w:rPr>
          <w:rFonts w:cs="Arial"/>
          <w:color w:val="000000"/>
        </w:rPr>
      </w:pPr>
      <w:r>
        <w:rPr>
          <w:rFonts w:cs="Arial"/>
          <w:color w:val="000000"/>
        </w:rPr>
      </w:r>
    </w:p>
    <w:p>
      <w:pPr>
        <w:pStyle w:val="Normal"/>
        <w:jc w:val="both"/>
        <w:rPr>
          <w:rFonts w:cs="Arial"/>
          <w:color w:val="000000"/>
        </w:rPr>
      </w:pPr>
      <w:r>
        <w:rPr>
          <w:color w:val="000000"/>
        </w:rPr>
        <w:t>103. NATO atzīst Eiropas stiprākas un spējīgākas aizsardzības nozīmi, kas ļaus stiprināt NATO, palīdzēs veicināt visu sabiedroto drošību un sekmēs taisnīgu sloga, ieguvumu un pienākumu sadalījumu, ko paredz dalība aliansē. Šajā saistībā mēs atzinīgi vērtējam ES dalībvalstu lēmumus stiprināt Eiropas aizsardzību un krīzes situāciju vadību, tostarp 2013. gada decembrī Eiropadomē pieņemtos lēmumus.</w:t>
      </w:r>
    </w:p>
    <w:p>
      <w:pPr>
        <w:pStyle w:val="Normal"/>
        <w:jc w:val="both"/>
        <w:rPr>
          <w:rFonts w:cs="Arial"/>
          <w:color w:val="000000"/>
        </w:rPr>
      </w:pPr>
      <w:r>
        <w:rPr>
          <w:rFonts w:cs="Arial"/>
          <w:color w:val="000000"/>
        </w:rPr>
      </w:r>
    </w:p>
    <w:p>
      <w:pPr>
        <w:pStyle w:val="Normal"/>
        <w:jc w:val="both"/>
        <w:rPr>
          <w:rFonts w:cs="Arial"/>
          <w:color w:val="000000"/>
        </w:rPr>
      </w:pPr>
      <w:r>
        <w:rPr>
          <w:color w:val="000000"/>
        </w:rPr>
        <w:t>104. Mēs ceram turpināt NATO un ES dialogu un sadarbību. Mūsu konsultāciju loks ir kļuvis plašāks, lai risinātu kopējas problēmas, tostarp ar drošību saistītus uzdevumus tādās jomās kā kā kiberaizsardzība, masveida iznīcināšanas ieroču izplatīšana, terorisma apkarošana un enerģētiskā drošība. Mēs centīsimies strādāt ciešāk kopā arī vairākās citās jomās, tostarp jūras drošības, aizsardzības un ar to saistīto drošības spēju veidošanas jomā, un novērst hibrīddraudus saskaņā ar pieņemtajiem lēmumiem.</w:t>
      </w:r>
    </w:p>
    <w:p>
      <w:pPr>
        <w:pStyle w:val="Normal"/>
        <w:jc w:val="both"/>
        <w:rPr>
          <w:rFonts w:cs="Arial"/>
          <w:color w:val="000000"/>
        </w:rPr>
      </w:pPr>
      <w:r>
        <w:rPr>
          <w:rFonts w:cs="Arial"/>
          <w:color w:val="000000"/>
        </w:rPr>
      </w:r>
    </w:p>
    <w:p>
      <w:pPr>
        <w:pStyle w:val="Normal"/>
        <w:jc w:val="both"/>
        <w:rPr>
          <w:rFonts w:cs="Arial"/>
          <w:color w:val="000000"/>
        </w:rPr>
      </w:pPr>
      <w:r>
        <w:rPr>
          <w:color w:val="000000"/>
        </w:rPr>
        <w:t>105. Sabiedrotie, kas nav Eiropas Savienības dalībvalstis, turpina sniegt būtisku ieguldījumu ES centienos stiprināt savas spējas, lai risinātu kopējās drošības problēmas. NATO un ES stratēģiskās partnerības nodrošināšanai ir būtiski, lai šajos centienos pilnībā iesaistītos arī sabiedrotie, kas nav ES dalībvalstis. Mēs mudinām turpināt savstarpējus pasākumus šajā jomā, lai veicinātu stiprāku stratēģisko partnerību.</w:t>
      </w:r>
    </w:p>
    <w:p>
      <w:pPr>
        <w:pStyle w:val="Normal"/>
        <w:jc w:val="both"/>
        <w:rPr>
          <w:rFonts w:cs="Arial"/>
          <w:color w:val="000000"/>
        </w:rPr>
      </w:pPr>
      <w:r>
        <w:rPr>
          <w:rFonts w:cs="Arial"/>
          <w:color w:val="000000"/>
        </w:rPr>
      </w:r>
    </w:p>
    <w:p>
      <w:pPr>
        <w:pStyle w:val="Normal"/>
        <w:jc w:val="both"/>
        <w:rPr>
          <w:rFonts w:cs="Arial"/>
          <w:color w:val="000000"/>
        </w:rPr>
      </w:pPr>
      <w:r>
        <w:rPr>
          <w:color w:val="000000"/>
        </w:rPr>
        <w:t>106. Mēs atzinīgi vērtējam ģenerālsekretāra ziņojumu par NATO un ES attiecībām. Mēs mudinām viņu turpināt cieši sadarboties ar ES Augsto pārstāvi un citu ES institūciju vadītājiem visā plašajā NATO un ES stratēģiskās partnerības lokā un laikus pirms nākamā samita sniegt ziņojumu Padomei.</w:t>
      </w:r>
    </w:p>
    <w:p>
      <w:pPr>
        <w:pStyle w:val="Normal"/>
        <w:jc w:val="both"/>
        <w:rPr>
          <w:rFonts w:cs="Arial"/>
          <w:color w:val="000000"/>
        </w:rPr>
      </w:pPr>
      <w:r>
        <w:rPr>
          <w:rFonts w:cs="Arial"/>
          <w:color w:val="000000"/>
        </w:rPr>
      </w:r>
    </w:p>
    <w:p>
      <w:pPr>
        <w:pStyle w:val="Normal"/>
        <w:jc w:val="both"/>
        <w:rPr>
          <w:rFonts w:cs="Arial"/>
          <w:color w:val="000000"/>
        </w:rPr>
      </w:pPr>
      <w:r>
        <w:rPr>
          <w:color w:val="000000"/>
        </w:rPr>
        <w:t>107. Eiropas Drošības un sadarbības organizācija (EDSO) ar savām nesenajām darbībām Krievijas–Ukrainas krīzes sakarā ir apliecinājusi savu nozīmīgo lomu drošības problēmu risināšanā eiroatlantiskajā zonā. Mēs pilnībā atbalstām EDSO centienus un turpinām cieši sadarboties ar EDSO tādās jomās kā konfliktu novēršana un risināšana, pēckonfliktu rehabilitācija un jaunu drošības draudu novēršana. Mēs apņemamies arī turpmāk stiprināt mūsu sadarbību politiskajā un operacionālajā līmenī visās kopīgo interešu jomās.</w:t>
      </w:r>
    </w:p>
    <w:p>
      <w:pPr>
        <w:pStyle w:val="Normal"/>
        <w:jc w:val="both"/>
        <w:rPr>
          <w:rFonts w:cs="Arial"/>
          <w:color w:val="000000"/>
        </w:rPr>
      </w:pPr>
      <w:r>
        <w:rPr>
          <w:rFonts w:cs="Arial"/>
          <w:color w:val="000000"/>
        </w:rPr>
      </w:r>
    </w:p>
    <w:p>
      <w:pPr>
        <w:pStyle w:val="Normal"/>
        <w:jc w:val="both"/>
        <w:rPr>
          <w:rFonts w:cs="Arial"/>
          <w:color w:val="000000"/>
        </w:rPr>
      </w:pPr>
      <w:r>
        <w:rPr>
          <w:color w:val="000000"/>
        </w:rPr>
        <w:t>108. Mēs atzinīgi vērtējam to, ka Āfrikas Savienība (ĀS) aizvien vairāk pievēršas transnacionālo drošības draudu novēršanai un pastiprina centienus vairot Āfrikas valstu spējas ātri reaģēt uz jauniem konfliktiem. Mēs aicinām padziļināt NATO un ĀS politisko un praktisko sadarbību, lai atbalstītu Āfrikas Savienību stabilāka miera un drošības spēju veidošanā Āfrikā. Pēc ĀS pieprasījuma NATO turpinās sniegt tehnisko atbalstu un, konsultējoties ar ĀS, ir gatava meklēt iespējas, kā paplašināt mūsu palīdzību Āfrikas miera uzturētājiem loģistikas, apmācības un plānošanas jomā. Mēs atzinīgi vērtējam nesen panākto progresu stingra tiesiskā regulējuma veidošanā NATO un ĀS sadarbībai.</w:t>
      </w:r>
    </w:p>
    <w:p>
      <w:pPr>
        <w:pStyle w:val="Normal"/>
        <w:jc w:val="both"/>
        <w:rPr>
          <w:rFonts w:cs="Arial"/>
          <w:color w:val="000000"/>
        </w:rPr>
      </w:pPr>
      <w:r>
        <w:rPr>
          <w:rFonts w:cs="Arial"/>
          <w:color w:val="000000"/>
        </w:rPr>
      </w:r>
    </w:p>
    <w:p>
      <w:pPr>
        <w:pStyle w:val="Normal"/>
        <w:jc w:val="both"/>
        <w:rPr>
          <w:rFonts w:cs="Arial"/>
          <w:color w:val="000000"/>
        </w:rPr>
      </w:pPr>
      <w:r>
        <w:rPr>
          <w:color w:val="000000"/>
        </w:rPr>
        <w:t>109. Joprojām ārkārtīgi liela nozīme ir nodrošināt stabilu un uzticamu energoapgādi, diversificēt energoresursus, to piegādes ceļus un piegādātājus un nodrošināt enerģijas tīklu savienojamību. Lai arī šie jautājumi primāri ir valstu valdību un citu starptautisko organizāciju atbildība, NATO cieši seko attiecīgajām norisēm enerģētiskās drošības jomā, tostarp saistībā ar Krievijas–Ukrainas krīzi un pieaugošo nestabilitāti Tuvajos Austrumos un Ziemeļāfrikas reģionā. Mēs turpināsim konsultēties un vēl vairāk pilnveidot savas spējas, lai veicinātu enerģētisko drošību, koncentrējoties uz jomām, kurās NATO var sniegt pievienoto vērtību. Proti, mēs uzlabosim savu informētību par izmaiņām enerģētikas jomā, kuras ietekmē sabiedroto un alianses drošību, turpināsim pilnveidot NATO kompetenci būtiskas enerģijas infrastruktūras aizsardzības nodrošināšanā un turpināsim strādāt pie tā, lai būtiski uzlabotu mūsu militāro spēku energoefektivitāti, un šajā saistībā mēs vēršam uzmanību uz Videi draudzīgas aizsardzības sistēmu. Mēs arī uzlabosim centienus apmācības un izglītības jomā, turpināsim sadarboties ar partnervalstīm katrā atsevišķā gadījumā un konsultēsimies ar attiecīgām starptautiskajām organizācijām, tostarp vajadzības gadījumā ar ES. Šodien mēs esam pieminējuši progresa ziņojumu par NATO lomu enerģētiskajā drošībā un uzdodam Padomei, lai tā turpina precizēt NATO lomu enerģētiskajā drošībā saskaņā ar Bukarestes samitā saskaņotajiem principiem un vadlīnijām un turpmākajos samitos un Stratēģiskajā koncepcijā noteiktajiem virzieniem. Mēs uzdodam Padomei sagatavot turpmāko progresa ziņojumu mūsu nākamajam samitam.</w:t>
      </w:r>
    </w:p>
    <w:p>
      <w:pPr>
        <w:pStyle w:val="Normal"/>
        <w:jc w:val="both"/>
        <w:rPr>
          <w:rFonts w:cs="Arial"/>
          <w:color w:val="000000"/>
        </w:rPr>
      </w:pPr>
      <w:r>
        <w:rPr>
          <w:rFonts w:cs="Arial"/>
          <w:color w:val="000000"/>
        </w:rPr>
      </w:r>
    </w:p>
    <w:p>
      <w:pPr>
        <w:pStyle w:val="Normal"/>
        <w:jc w:val="both"/>
        <w:rPr>
          <w:rFonts w:cs="Arial"/>
          <w:color w:val="000000"/>
        </w:rPr>
      </w:pPr>
      <w:r>
        <w:rPr>
          <w:color w:val="000000"/>
        </w:rPr>
        <w:t>110. Galvenie vides un resursu ierobežojumi, tostarp veselības riski, klimata pārmaiņas, ūdens trūkums un pieaugošā vajadzība pēc enerģijas veidos turpmāko drošības situāciju jomās, par kurām NATO pauž bažas, un tie var būtiski ietekmēt NATO plānošanu un operācijas.</w:t>
      </w:r>
    </w:p>
    <w:p>
      <w:pPr>
        <w:pStyle w:val="Normal"/>
        <w:jc w:val="both"/>
        <w:rPr>
          <w:rFonts w:cs="Arial"/>
          <w:color w:val="000000"/>
        </w:rPr>
      </w:pPr>
      <w:r>
        <w:rPr>
          <w:rFonts w:cs="Arial"/>
          <w:color w:val="000000"/>
        </w:rPr>
      </w:r>
    </w:p>
    <w:p>
      <w:pPr>
        <w:pStyle w:val="Normal"/>
        <w:jc w:val="both"/>
        <w:rPr>
          <w:rFonts w:cs="Arial"/>
          <w:color w:val="000000"/>
        </w:rPr>
      </w:pPr>
      <w:r>
        <w:rPr>
          <w:color w:val="000000"/>
        </w:rPr>
        <w:t>111. Lisabonas samitā 2010. gadā sabiedrotie vienojās par vērienīgu reformu programmu, kas ietver aģentūru un NATO vadības struktūras pārskatīšanu, resursu reformu, štābu reformu un visu NATO spēju pilnveidošanā iesaistīto struktūru pilnīgu pārskatīšanu. Valstu un valdību vadītāji 2012. gada Čikāgas samitā izvērtēja panākto progresu. Kopš tā laika NATO ir turpinājusi reformas, ieviešot jaunu politiku, rūpīgi pārbaudot savas struktūras un pilnveidojot procedūras, lai uzlabotu efektivitāti un nodrošinātu alianses reaģētspēju un modrību attiecībā uz dažādajiem pārbaudījumiem un draudiem.</w:t>
      </w:r>
    </w:p>
    <w:p>
      <w:pPr>
        <w:pStyle w:val="Normal"/>
        <w:jc w:val="both"/>
        <w:rPr>
          <w:rFonts w:cs="Arial"/>
          <w:color w:val="000000"/>
        </w:rPr>
      </w:pPr>
      <w:r>
        <w:rPr>
          <w:rFonts w:cs="Arial"/>
          <w:color w:val="000000"/>
        </w:rPr>
      </w:r>
    </w:p>
    <w:p>
      <w:pPr>
        <w:pStyle w:val="Normal"/>
        <w:jc w:val="both"/>
        <w:rPr>
          <w:rFonts w:cs="Arial"/>
          <w:color w:val="000000"/>
        </w:rPr>
      </w:pPr>
      <w:r>
        <w:rPr>
          <w:color w:val="000000"/>
        </w:rPr>
        <w:t>112. NATO ir pielāgojusies, lai veiktu turpmāku finanšu reformu, izmantojusi mūsu Starptautiskā sekretariāta un Starptautiskā militārā štāba labākos centienus, attīstījusi NATO vadības struktūru un panākusi savu aģentūru lielāku saskaņotību. Lai arī ir alianse ir būtiski reformēta, pašreizējās iniciatīvas ir jāturpina īstenot pilnā apjomā un būs nepieciešami arī turpmāki centieni. Mēs esam uzdevuši turpināt darbu kopīgi finansēto spēju nodrošināšanas, reformu vadības un pārredzamības un pārskatatbildības jomā, jo īpaši attiecībā uz NATO finanšu resursu pārvaldību. Mēs gaidīsim turpmāko progresa ziņojumu par šīm reformām līdz mūsu nākamajam samitam.</w:t>
      </w:r>
    </w:p>
    <w:p>
      <w:pPr>
        <w:pStyle w:val="Normal"/>
        <w:jc w:val="both"/>
        <w:rPr>
          <w:rFonts w:cs="Arial"/>
          <w:color w:val="000000"/>
        </w:rPr>
      </w:pPr>
      <w:r>
        <w:rPr>
          <w:rFonts w:cs="Arial"/>
          <w:color w:val="000000"/>
        </w:rPr>
      </w:r>
    </w:p>
    <w:p>
      <w:pPr>
        <w:pStyle w:val="Normal"/>
        <w:jc w:val="both"/>
        <w:rPr>
          <w:rFonts w:cs="Arial"/>
          <w:color w:val="000000"/>
        </w:rPr>
      </w:pPr>
      <w:r>
        <w:rPr>
          <w:color w:val="000000"/>
        </w:rPr>
        <w:t>113. Mēs izsakām savu atzinību par dāsno viesmīlību, ko mums izrādīja Apvienotās Karalistes valdība un Velsas iedzīvotāji. Šajā samitā pieņemtie lēmumi palīdzēs uzturēt mūsu valstu un iedzīvotāju drošību, stipru saikni starp Eiropu un Ziemeļameriku un stabilitāti mūsu reģionā un pasaulē. Tiksimies atkal – 2016. gadā Polijā.</w:t>
      </w:r>
    </w:p>
    <w:p>
      <w:pPr>
        <w:pStyle w:val="Normal"/>
        <w:jc w:val="both"/>
        <w:rPr>
          <w:rFonts w:cs="Arial"/>
          <w:color w:val="000000"/>
        </w:rPr>
      </w:pPr>
      <w:r>
        <w:rPr>
          <w:rFonts w:cs="Arial"/>
          <w:color w:val="000000"/>
        </w:rPr>
      </w:r>
    </w:p>
    <w:p>
      <w:pPr>
        <w:pStyle w:val="Normal"/>
        <w:jc w:val="both"/>
        <w:rPr>
          <w:rFonts w:cs="Arial"/>
          <w:color w:val="000000"/>
        </w:rPr>
      </w:pPr>
      <w:r>
        <w:rPr>
          <w:color w:val="000000"/>
        </w:rPr>
        <w:t xml:space="preserve">1. </w:t>
      </w:r>
      <w:r>
        <w:rPr/>
        <w:t xml:space="preserve">Apvienotie Arābu Emirāti, </w:t>
      </w:r>
      <w:r>
        <w:rPr>
          <w:color w:val="000000"/>
        </w:rPr>
        <w:t>Armēnija, Austrālija, Austrija, Azerbaidžāna, Bahreina, Bosnija un Hercegovina, Gruzija, Īrija, Japāna, Jaunzēlande, Jordānija, Kazahstāna, Korejas Republika, Maroka, Melnkalne, Moldovas Republika, Mongolija, Serbija, Somija, Šveice, bijusī Dienvidslāvijas Maķedonijas Republika</w:t>
      </w:r>
      <w:r>
        <w:rPr>
          <w:rStyle w:val="Appleconvertedspace"/>
          <w:color w:val="000000"/>
        </w:rPr>
        <w:t> </w:t>
      </w:r>
      <w:r>
        <w:rPr>
          <w:color w:val="000000"/>
          <w:vertAlign w:val="superscript"/>
        </w:rPr>
        <w:t>4</w:t>
      </w:r>
      <w:r>
        <w:rPr>
          <w:color w:val="000000"/>
        </w:rPr>
        <w:t>, Ukraina un Zviedrija.</w:t>
      </w:r>
    </w:p>
    <w:p>
      <w:pPr>
        <w:pStyle w:val="Normal"/>
        <w:jc w:val="both"/>
        <w:rPr>
          <w:rFonts w:cs="Arial"/>
          <w:color w:val="000000"/>
        </w:rPr>
      </w:pPr>
      <w:r>
        <w:rPr>
          <w:rFonts w:cs="Arial"/>
          <w:color w:val="000000"/>
        </w:rPr>
      </w:r>
    </w:p>
    <w:p>
      <w:pPr>
        <w:pStyle w:val="Normal"/>
        <w:jc w:val="both"/>
        <w:rPr>
          <w:rFonts w:cs="Arial"/>
          <w:color w:val="000000"/>
        </w:rPr>
      </w:pPr>
      <w:r>
        <w:rPr>
          <w:color w:val="000000"/>
        </w:rPr>
        <w:t>2. Austrālija, Gruzija, Jordānija, Somija un Zviedrija.</w:t>
      </w:r>
    </w:p>
    <w:p>
      <w:pPr>
        <w:pStyle w:val="Normal"/>
        <w:jc w:val="both"/>
        <w:rPr>
          <w:rFonts w:cs="Arial"/>
          <w:color w:val="000000"/>
        </w:rPr>
      </w:pPr>
      <w:r>
        <w:rPr>
          <w:rFonts w:cs="Arial"/>
          <w:color w:val="000000"/>
        </w:rPr>
      </w:r>
    </w:p>
    <w:p>
      <w:pPr>
        <w:pStyle w:val="Normal"/>
        <w:jc w:val="both"/>
        <w:rPr>
          <w:rFonts w:cs="Arial"/>
          <w:color w:val="000000"/>
        </w:rPr>
      </w:pPr>
      <w:r>
        <w:rPr>
          <w:color w:val="000000"/>
        </w:rPr>
        <w:t>3. Afganistāna, Apvienotie Arābu Emirāti, Austrālija, Japāna, Jaunzēlande un Jordānija.</w:t>
      </w:r>
    </w:p>
    <w:p>
      <w:pPr>
        <w:pStyle w:val="Normal"/>
        <w:jc w:val="both"/>
        <w:rPr>
          <w:rFonts w:cs="Arial"/>
          <w:color w:val="000000"/>
        </w:rPr>
      </w:pPr>
      <w:r>
        <w:rPr>
          <w:rFonts w:cs="Arial"/>
          <w:color w:val="000000"/>
        </w:rPr>
      </w:r>
    </w:p>
    <w:p>
      <w:pPr>
        <w:pStyle w:val="Normal"/>
        <w:jc w:val="both"/>
        <w:rPr>
          <w:rFonts w:cs="Arial"/>
          <w:color w:val="000000"/>
        </w:rPr>
      </w:pPr>
      <w:r>
        <w:rPr>
          <w:color w:val="000000"/>
        </w:rPr>
        <w:t>4. Turcija atzīst Maķedonijas Republiku ar tās konstitucionālo nosaukumu.</w:t>
      </w:r>
    </w:p>
    <w:p>
      <w:pPr>
        <w:pStyle w:val="Normal"/>
        <w:jc w:val="both"/>
        <w:rPr>
          <w:rFonts w:cs="Arial"/>
          <w:color w:val="000000"/>
        </w:rPr>
      </w:pPr>
      <w:r>
        <w:rPr>
          <w:rFonts w:cs="Arial"/>
          <w:color w:val="000000"/>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rStyle w:val="PageNumber"/>
        <w:sz w:val="18"/>
        <w:szCs w:val="18"/>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p>
    <w:pPr>
      <w:pStyle w:val="Footer"/>
      <w:tabs>
        <w:tab w:val="clear" w:pos="4153"/>
        <w:tab w:val="clear" w:pos="8306"/>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rStyle w:val="PageNumber"/>
        <w:sz w:val="18"/>
        <w:szCs w:val="18"/>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rStyle w:val="PageNumber"/>
        <w:sz w:val="18"/>
        <w:szCs w:val="18"/>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bidi="ar-SA"/>
    </w:rPr>
  </w:style>
  <w:style w:type="paragraph" w:styleId="Heading2">
    <w:name w:val="Heading 2"/>
    <w:basedOn w:val="Normal"/>
    <w:next w:val="TextBody"/>
    <w:qFormat/>
    <w:pPr>
      <w:numPr>
        <w:ilvl w:val="1"/>
        <w:numId w:val="1"/>
      </w:numPr>
      <w:spacing w:before="280" w:after="280"/>
      <w:outlineLvl w:val="1"/>
    </w:pPr>
    <w:rPr>
      <w:b/>
      <w:bCs/>
      <w:sz w:val="36"/>
      <w:szCs w:val="36"/>
      <w:lang w:val="lv-LV" w:bidi="ar-S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lang w:val="lv-LV"/>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6:00Z</dcterms:created>
  <dc:creator/>
  <dc:description/>
  <cp:keywords/>
  <dc:language>en-US</dc:language>
  <cp:lastModifiedBy>Ruta Zibene</cp:lastModifiedBy>
  <dcterms:modified xsi:type="dcterms:W3CDTF">2015-07-27T08:38:00Z</dcterms:modified>
  <cp:revision>3</cp:revision>
  <dc:subject/>
  <dc:title/>
</cp:coreProperties>
</file>