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i/>
          <w:sz w:val="20"/>
        </w:rPr>
        <w:t>BRUNNHOFER</w:t>
      </w:r>
    </w:p>
    <w:p>
      <w:pPr>
        <w:pStyle w:val="Normal"/>
        <w:jc w:val="center"/>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ind w:left="0" w:hanging="0"/>
        <w:jc w:val="center"/>
        <w:rPr>
          <w:sz w:val="24"/>
        </w:rPr>
      </w:pPr>
      <w:r>
        <w:rPr>
          <w:sz w:val="24"/>
        </w:rPr>
        <w:t>TIESAS SPRIEDUMS (Sestā palāta)</w:t>
      </w:r>
    </w:p>
    <w:p>
      <w:pPr>
        <w:pStyle w:val="TextBody"/>
        <w:ind w:left="0" w:hanging="0"/>
        <w:jc w:val="center"/>
        <w:rPr>
          <w:sz w:val="24"/>
        </w:rPr>
      </w:pPr>
      <w:r>
        <w:rPr>
          <w:sz w:val="24"/>
        </w:rPr>
        <w:t xml:space="preserve">2001. gada 26. jūnijā </w:t>
      </w:r>
      <w:r>
        <w:rPr>
          <w:rStyle w:val="FootnoteCharacters"/>
          <w:rStyle w:val="FootnoteAnchor"/>
          <w:rFonts w:eastAsia="Symbol" w:cs="Symbol" w:ascii="Symbol" w:hAnsi="Symbol"/>
          <w:sz w:val="24"/>
        </w:rPr>
        <w:footnoteReference w:customMarkFollows="1" w:id="2"/>
        <w:t></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ind w:left="0" w:hanging="0"/>
        <w:jc w:val="both"/>
        <w:rPr>
          <w:sz w:val="24"/>
        </w:rPr>
      </w:pPr>
      <w:r>
        <w:rPr>
          <w:sz w:val="24"/>
        </w:rPr>
        <w:t>Lietā C-381/99</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LŪGUMS sniegt prejudiciālu nolēmumu, ko Tiesai atbilstīgi EK līguma 234. pantam iesniegusi Vīnes federālās zemes Augstākā tiesa [</w:t>
      </w:r>
      <w:r>
        <w:rPr>
          <w:i/>
          <w:sz w:val="24"/>
        </w:rPr>
        <w:t>Oberlandesgericht Wien</w:t>
      </w:r>
      <w:r>
        <w:rPr>
          <w:sz w:val="24"/>
        </w:rPr>
        <w:t>] (Austrija), tiesvedībā, kas tiek izskatīta šajā tiesā starp</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b/>
          <w:b/>
          <w:sz w:val="24"/>
        </w:rPr>
      </w:pPr>
      <w:r>
        <w:rPr>
          <w:b/>
          <w:sz w:val="24"/>
        </w:rPr>
        <w:t>Zuzannu Brunhoferi [</w:t>
      </w:r>
      <w:r>
        <w:rPr>
          <w:b/>
          <w:i/>
          <w:sz w:val="24"/>
        </w:rPr>
        <w:t>Susanna Brunnhofer</w:t>
      </w:r>
      <w:r>
        <w:rPr>
          <w:b/>
          <w:sz w:val="24"/>
        </w:rPr>
        <w:t>]</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center"/>
        <w:rPr>
          <w:sz w:val="24"/>
        </w:rPr>
      </w:pPr>
      <w:r>
        <w:rPr>
          <w:sz w:val="24"/>
        </w:rPr>
        <w:t>u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b/>
          <w:b/>
          <w:sz w:val="24"/>
        </w:rPr>
      </w:pPr>
      <w:r>
        <w:rPr>
          <w:b/>
          <w:sz w:val="24"/>
        </w:rPr>
        <w:t xml:space="preserve">banku </w:t>
      </w:r>
      <w:r>
        <w:rPr>
          <w:b/>
          <w:i/>
          <w:sz w:val="24"/>
        </w:rPr>
        <w:t>Bank der österreichischen Postsparkasse AG</w:t>
      </w:r>
      <w:r>
        <w:rPr>
          <w:b/>
          <w:sz w:val="24"/>
        </w:rPr>
        <w:t>,</w:t>
      </w:r>
    </w:p>
    <w:p>
      <w:pPr>
        <w:pStyle w:val="Normal"/>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par to, kā interpretēt EK līguma 119. pantu (EK līguma 117.–120. pants ir aizstāts ar EK līguma 136.–143. pantu) un Padomes 1975. gada 10. februāra Direktīvu 75/117/EEK par dalībvalstu tiesību aktu tuvināšanu, ievērojot principu par vienlīdzīgu atalgojumu vīriešiem un sievietēm (OV 1975 L 45, 19. lpp.),</w:t>
      </w:r>
    </w:p>
    <w:p>
      <w:pPr>
        <w:pStyle w:val="Heading1"/>
        <w:ind w:left="0" w:hanging="0"/>
        <w:jc w:val="both"/>
        <w:rPr>
          <w:sz w:val="24"/>
        </w:rPr>
      </w:pPr>
      <w:r>
        <w:rPr>
          <w:sz w:val="24"/>
        </w:rPr>
      </w:r>
    </w:p>
    <w:p>
      <w:pPr>
        <w:pStyle w:val="Heading1"/>
        <w:ind w:left="0" w:hanging="0"/>
        <w:jc w:val="both"/>
        <w:rPr>
          <w:sz w:val="24"/>
        </w:rPr>
      </w:pPr>
      <w:r>
        <w:rPr>
          <w:sz w:val="24"/>
        </w:rPr>
      </w:r>
    </w:p>
    <w:p>
      <w:pPr>
        <w:pStyle w:val="Heading1"/>
        <w:ind w:left="0" w:hanging="0"/>
        <w:jc w:val="center"/>
        <w:rPr>
          <w:sz w:val="24"/>
        </w:rPr>
      </w:pPr>
      <w:r>
        <w:rPr>
          <w:sz w:val="24"/>
        </w:rPr>
        <w:t>TIESA (sestā palāt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t>šādā sastāvā: palātas priekšsēdētājs K. Gulmans [</w:t>
      </w:r>
      <w:r>
        <w:rPr>
          <w:rFonts w:cs="Times New Roman" w:ascii="Times New Roman" w:hAnsi="Times New Roman"/>
          <w:i/>
          <w:sz w:val="24"/>
        </w:rPr>
        <w:t>C. Gulmann</w:t>
      </w:r>
      <w:r>
        <w:rPr>
          <w:rFonts w:cs="Times New Roman" w:ascii="Times New Roman" w:hAnsi="Times New Roman"/>
          <w:sz w:val="24"/>
        </w:rPr>
        <w:t>], tiesneši V. Skuris [</w:t>
      </w:r>
      <w:r>
        <w:rPr>
          <w:rFonts w:cs="Times New Roman" w:ascii="Times New Roman" w:hAnsi="Times New Roman"/>
          <w:i/>
          <w:sz w:val="24"/>
        </w:rPr>
        <w:t>V. Skouris</w:t>
      </w:r>
      <w:r>
        <w:rPr>
          <w:rFonts w:cs="Times New Roman" w:ascii="Times New Roman" w:hAnsi="Times New Roman"/>
          <w:sz w:val="24"/>
        </w:rPr>
        <w:t>], R. Šintgens [</w:t>
      </w:r>
      <w:r>
        <w:rPr>
          <w:rFonts w:cs="Times New Roman" w:ascii="Times New Roman" w:hAnsi="Times New Roman"/>
          <w:i/>
          <w:sz w:val="24"/>
        </w:rPr>
        <w:t>R. Schintgen</w:t>
      </w:r>
      <w:r>
        <w:rPr>
          <w:rFonts w:cs="Times New Roman" w:ascii="Times New Roman" w:hAnsi="Times New Roman"/>
          <w:sz w:val="24"/>
        </w:rPr>
        <w:t>] (referents), F. Makena [</w:t>
      </w:r>
      <w:r>
        <w:rPr>
          <w:rFonts w:cs="Times New Roman" w:ascii="Times New Roman" w:hAnsi="Times New Roman"/>
          <w:i/>
          <w:sz w:val="24"/>
        </w:rPr>
        <w:t>F. Macken</w:t>
      </w:r>
      <w:r>
        <w:rPr>
          <w:rFonts w:cs="Times New Roman" w:ascii="Times New Roman" w:hAnsi="Times New Roman"/>
          <w:sz w:val="24"/>
        </w:rPr>
        <w:t>] un Ž. N. Kuņja Rodrigišs [</w:t>
      </w:r>
      <w:r>
        <w:rPr>
          <w:rFonts w:cs="Times New Roman" w:ascii="Times New Roman" w:hAnsi="Times New Roman"/>
          <w:i/>
          <w:sz w:val="24"/>
        </w:rPr>
        <w:t>J. N. Cunha Rodrigu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ģenerāladvokāts: L. A. Gēlhūds [</w:t>
      </w:r>
      <w:r>
        <w:rPr>
          <w:rFonts w:cs="Times New Roman" w:ascii="Times New Roman" w:hAnsi="Times New Roman"/>
          <w:i/>
          <w:sz w:val="24"/>
        </w:rPr>
        <w:t>L. A. Geelhoe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sekretārs: R. Grāss [</w:t>
      </w:r>
      <w:r>
        <w:rPr>
          <w:rFonts w:cs="Times New Roman" w:ascii="Times New Roman" w:hAnsi="Times New Roman"/>
          <w:i/>
          <w:sz w:val="24"/>
        </w:rPr>
        <w:t>R. Grass</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zskatījusi rakstveida apsvērumus, ko iesnieguš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ind w:left="426" w:hanging="426"/>
        <w:jc w:val="both"/>
        <w:rPr>
          <w:rFonts w:ascii="Times New Roman" w:hAnsi="Times New Roman" w:cs="Times New Roman"/>
          <w:sz w:val="24"/>
        </w:rPr>
      </w:pPr>
      <w:r>
        <w:rPr>
          <w:rFonts w:cs="Times New Roman" w:ascii="Times New Roman" w:hAnsi="Times New Roman"/>
          <w:sz w:val="24"/>
        </w:rPr>
        <w:t>Z. Brunhoferes vārdā advokāts G. Jehls [</w:t>
      </w:r>
      <w:r>
        <w:rPr>
          <w:rFonts w:cs="Times New Roman" w:ascii="Times New Roman" w:hAnsi="Times New Roman"/>
          <w:i/>
          <w:sz w:val="24"/>
        </w:rPr>
        <w:t>G. Jöchl</w:t>
      </w:r>
      <w:r>
        <w:rPr>
          <w:rFonts w:cs="Times New Roman" w:ascii="Times New Roman" w:hAnsi="Times New Roman"/>
          <w:sz w:val="24"/>
        </w:rPr>
        <w:t>],</w:t>
      </w:r>
    </w:p>
    <w:p>
      <w:pPr>
        <w:pStyle w:val="Normal"/>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ind w:left="426" w:hanging="426"/>
        <w:jc w:val="both"/>
        <w:rPr>
          <w:rFonts w:ascii="Times New Roman" w:hAnsi="Times New Roman" w:cs="Times New Roman"/>
          <w:sz w:val="24"/>
        </w:rPr>
      </w:pPr>
      <w:r>
        <w:rPr>
          <w:rFonts w:cs="Times New Roman" w:ascii="Times New Roman" w:hAnsi="Times New Roman"/>
          <w:sz w:val="24"/>
        </w:rPr>
        <w:t>Austrijas valdības vārdā pārstāve K. Pezendorfere [</w:t>
      </w:r>
      <w:r>
        <w:rPr>
          <w:rFonts w:cs="Times New Roman" w:ascii="Times New Roman" w:hAnsi="Times New Roman"/>
          <w:i/>
          <w:sz w:val="24"/>
        </w:rPr>
        <w:t>C. Pesendorfer</w:t>
      </w:r>
      <w:r>
        <w:rPr>
          <w:rFonts w:cs="Times New Roman" w:ascii="Times New Roman" w:hAnsi="Times New Roman"/>
          <w:sz w:val="24"/>
        </w:rPr>
        <w:t>]</w:t>
      </w:r>
    </w:p>
    <w:p>
      <w:pPr>
        <w:pStyle w:val="Normal"/>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ind w:left="426" w:hanging="426"/>
        <w:jc w:val="both"/>
        <w:rPr>
          <w:rFonts w:ascii="Times New Roman" w:hAnsi="Times New Roman" w:cs="Times New Roman"/>
          <w:sz w:val="24"/>
        </w:rPr>
      </w:pPr>
      <w:r>
        <w:rPr>
          <w:rFonts w:cs="Times New Roman" w:ascii="Times New Roman" w:hAnsi="Times New Roman"/>
          <w:sz w:val="24"/>
        </w:rPr>
        <w:t>Eiropas Kopienu Komisijas vārdā pārstāvji H. Mišāra [</w:t>
      </w:r>
      <w:r>
        <w:rPr>
          <w:rFonts w:cs="Times New Roman" w:ascii="Times New Roman" w:hAnsi="Times New Roman"/>
          <w:i/>
          <w:sz w:val="24"/>
        </w:rPr>
        <w:t>H. Michard</w:t>
      </w:r>
      <w:r>
        <w:rPr>
          <w:rFonts w:cs="Times New Roman" w:ascii="Times New Roman" w:hAnsi="Times New Roman"/>
          <w:sz w:val="24"/>
        </w:rPr>
        <w:t>] un V. Bogensbergers [</w:t>
      </w:r>
      <w:r>
        <w:rPr>
          <w:rFonts w:cs="Times New Roman" w:ascii="Times New Roman" w:hAnsi="Times New Roman"/>
          <w:i/>
          <w:sz w:val="24"/>
        </w:rPr>
        <w:t>W. Bogensberger</w:t>
      </w:r>
      <w:r>
        <w:rPr>
          <w:rFonts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ņemot vērā tiesneša referenta ziņojum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ēc ģenerāladvokāta secinājumu uzklausīšanas 2001. gada 15. maija tiesas sēdē,</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sz w:val="24"/>
        </w:rPr>
      </w:pPr>
      <w:r>
        <w:rPr>
          <w:sz w:val="24"/>
        </w:rPr>
        <w:t>pasludina šo spried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center"/>
        <w:rPr>
          <w:b/>
          <w:b/>
          <w:sz w:val="24"/>
        </w:rPr>
      </w:pPr>
      <w:r>
        <w:rPr>
          <w:b/>
          <w:sz w:val="24"/>
        </w:rPr>
        <w:t>Spriedums</w:t>
      </w:r>
    </w:p>
    <w:p>
      <w:pPr>
        <w:pStyle w:val="Normal"/>
        <w:jc w:val="both"/>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ind w:left="0" w:hanging="0"/>
        <w:jc w:val="both"/>
        <w:rPr>
          <w:sz w:val="24"/>
        </w:rPr>
      </w:pPr>
      <w:r>
        <w:rPr>
          <w:sz w:val="24"/>
        </w:rPr>
        <w:t>1. Ar 1999. gada 15. jūnija pieprasījumu, ko Tiesa saņēma 1999. gada 8. oktobrī, Vīnes federālās zemes Augstākā tiesa vērsās Tiesā ar vairākiem jautājumiem, lai saskaņā ar EK līguma 234. pantu saņemtu prejudiciālu nolēmumu par to, kā interpretēt EK līguma 119. pantu (EK līguma 117.–120. pants ir aizstāts ar EK līguma 136.–143. pantu) un Padomes 1975. gada 10. februāra Direktīvu 75/117/EEK par dalībvalstu tiesību aktu tuvināšanu, ievērojot principu par vienlīdzīgu atalgojumu vīriešiem un sievietēm (OV 1975 L 45, 19. lpp.) (turpmāk tekstā – “Direktīva”).</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ind w:left="0" w:hanging="0"/>
        <w:jc w:val="both"/>
        <w:rPr>
          <w:sz w:val="24"/>
        </w:rPr>
      </w:pPr>
      <w:r>
        <w:rPr>
          <w:sz w:val="24"/>
        </w:rPr>
        <w:t xml:space="preserve">2. Minētie jautājumi radušies tiesvedībā starp Zuzannu Brunhoferi un banku </w:t>
      </w:r>
      <w:r>
        <w:rPr>
          <w:i/>
          <w:sz w:val="24"/>
        </w:rPr>
        <w:t>Bank der österreichischen Postsparkasse AG</w:t>
      </w:r>
      <w:r>
        <w:rPr>
          <w:sz w:val="24"/>
        </w:rPr>
        <w:t xml:space="preserve"> (turpmāk tekstā – “banka”) par atšķirīgu atalgojumu, ko banka maksāja Z. Brunhoferei, un to, kuru saņēma viens no Z. Brunhoferes vīriešu dzimuma kolēģ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b/>
          <w:b/>
          <w:sz w:val="24"/>
        </w:rPr>
      </w:pPr>
      <w:r>
        <w:rPr>
          <w:b/>
          <w:sz w:val="24"/>
        </w:rPr>
        <w:t>Juridiskais pamatojums</w:t>
      </w:r>
    </w:p>
    <w:p>
      <w:pPr>
        <w:pStyle w:val="Normal"/>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r>
    </w:p>
    <w:p>
      <w:pPr>
        <w:pStyle w:val="TextBody"/>
        <w:ind w:left="0" w:hanging="0"/>
        <w:jc w:val="both"/>
        <w:rPr>
          <w:sz w:val="24"/>
        </w:rPr>
      </w:pPr>
      <w:r>
        <w:rPr>
          <w:sz w:val="24"/>
        </w:rPr>
        <w:t>3. Līguma 119. pants paredz, ka vīrieši un sievietes par vienādu darbu saņem vienādu atalgojumu.</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Heading1"/>
        <w:tabs>
          <w:tab w:val="clear" w:pos="720"/>
          <w:tab w:val="left" w:pos="504" w:leader="none"/>
        </w:tabs>
        <w:ind w:left="0" w:hanging="0"/>
        <w:jc w:val="both"/>
        <w:rPr>
          <w:sz w:val="24"/>
        </w:rPr>
      </w:pPr>
      <w:r>
        <w:rPr>
          <w:sz w:val="24"/>
        </w:rPr>
        <w:t>4. Līguma 119. panta otrā un trešā daļa nosak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ajā pantā “atalgojums” ir parastā pamatatlīdzība vai minimālā alga, kā arī jebkura cita atlīdzība naudā vai graudā, ko darba ņēmējs par darbu tieši vai netieši saņem no darba devēja.</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sz w:val="24"/>
        </w:rPr>
        <w:t>Vienāds atalgojums bez dzimuma diskriminācijas nozīmē to, k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863" w:leader="none"/>
        </w:tabs>
        <w:jc w:val="both"/>
        <w:rPr>
          <w:rFonts w:ascii="Times New Roman" w:hAnsi="Times New Roman" w:cs="Times New Roman"/>
          <w:sz w:val="24"/>
        </w:rPr>
      </w:pPr>
      <w:r>
        <w:rPr>
          <w:rFonts w:cs="Times New Roman" w:ascii="Times New Roman" w:hAnsi="Times New Roman"/>
          <w:sz w:val="24"/>
        </w:rPr>
        <w:t>a) atalgojumu atbilstīgi gabaldarba likmēm aprēķina, izmantojot vienu un to pašu mērvienīb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8" w:leader="none"/>
        </w:tabs>
        <w:jc w:val="both"/>
        <w:rPr>
          <w:rFonts w:ascii="Times New Roman" w:hAnsi="Times New Roman" w:cs="Times New Roman"/>
          <w:sz w:val="24"/>
        </w:rPr>
      </w:pPr>
      <w:r>
        <w:rPr>
          <w:rFonts w:cs="Times New Roman" w:ascii="Times New Roman" w:hAnsi="Times New Roman"/>
          <w:sz w:val="24"/>
        </w:rPr>
        <w:t>b) atbilstīgi stundu likmēm par vienādu darbu ir vienāds atalgojum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tabs>
          <w:tab w:val="clear" w:pos="720"/>
          <w:tab w:val="left" w:pos="475" w:leader="none"/>
        </w:tabs>
        <w:jc w:val="both"/>
        <w:rPr>
          <w:rFonts w:ascii="Times New Roman" w:hAnsi="Times New Roman" w:eastAsia="Times New Roman" w:cs="Times New Roman"/>
          <w:sz w:val="24"/>
        </w:rPr>
      </w:pPr>
      <w:r>
        <w:rPr>
          <w:rFonts w:cs="Times New Roman" w:ascii="Times New Roman" w:hAnsi="Times New Roman"/>
          <w:sz w:val="24"/>
        </w:rPr>
        <w:t>5. Saskaņā ar direktīvas 1. pan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īriešu un sieviešu vienlīdzīga atalgojuma princips, kas paredzēts līguma 119. pantā, še turpmāk “vienlīdzīga atalgojuma princips”, nozīmē likvidēt jebkādu dzimuma diskrimināciju attiecībā uz visiem atlīdzības aspektiem un nosacījumiem par tādu pašu darbu vai par līdzīgi kvalificējamu dar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Ja atalgojuma noteikšanai izmanto profesiju klasifikācijas sistēmu, tās pamatā jābūt tiem pašiem kritērijiem vīriešiem un sievietēm, un tai jābūt veidotai tā, lai nepieļautu nekādu dzimuma diskriminācij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90" w:leader="none"/>
        </w:tabs>
        <w:ind w:left="0" w:hanging="0"/>
        <w:jc w:val="both"/>
        <w:rPr>
          <w:sz w:val="24"/>
        </w:rPr>
      </w:pPr>
      <w:r>
        <w:rPr>
          <w:sz w:val="24"/>
        </w:rPr>
        <w:t>6. Direktīvas 3. pantā ir notei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w:t>
      </w:r>
      <w:r>
        <w:rPr>
          <w:sz w:val="24"/>
        </w:rPr>
        <w:t>Dalībvalstis atceļ vīriešu un sieviešu diskrimināciju, kas izriet no to normatīviem un administratīviem aktiem, kuri ir pretrunā vienlīdzīga atalgojuma princip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76" w:leader="none"/>
        </w:tabs>
        <w:ind w:left="0" w:hanging="0"/>
        <w:jc w:val="both"/>
        <w:rPr>
          <w:sz w:val="24"/>
        </w:rPr>
      </w:pPr>
      <w:r>
        <w:rPr>
          <w:sz w:val="24"/>
        </w:rPr>
        <w:t>7. Direktīvas 4. pantā ir noteikt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w:t>
      </w:r>
      <w:r>
        <w:rPr>
          <w:sz w:val="24"/>
        </w:rPr>
        <w:t>Dalībvalstis veic vajadzīgos pasākumus, lai panāktu, ka noteikumus, ko satur koplīgumi, algu normas, vienošanās par algām vai atsevišķi darba līgumi, kas ir pretrunā vienlīdzīga atalgojuma principam, atzīst vai drīkst atzīt par spēku zaudējušiem, vai drīkst grozīt.”</w:t>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Heading1"/>
        <w:ind w:left="0" w:hanging="0"/>
        <w:jc w:val="both"/>
        <w:rPr>
          <w:b/>
          <w:b/>
          <w:sz w:val="24"/>
        </w:rPr>
      </w:pPr>
      <w:r>
        <w:rPr>
          <w:b/>
          <w:sz w:val="24"/>
        </w:rPr>
        <w:t>Pamattiesvedība un Tiesai iesniegtie jautājum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8. Kā norādīts lūgumā sniegt prejudiciālu nolēmumu, Z. Brunhofere, kura laikposmā no 1993. gada 1. jūlija līdz 1997. gada 31. jūlijam strādāja bankā, uzskata, ka ir cietusi no dzimuma diskriminācijas, kas ir pretrunā vienāda atalgojuma principam, jo viņas mēneša alga bija mazāka nekā tā, ko saņēma viņas vīriešu dzimuma kolēģis, kuru banka pieņēma darbā 1994. gada 1. august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9. Valsts tiesa secināja šādi: lai gan abu darba ņēmēju pamatatalgojums bija identisks, samaksas atšķirība abu darbinieku starpā balstījās uz to, ka atbilstoši savam darba līgumam Z. Brunhoferes kolēģis saņēma individuālu piemaksu ikmēneša algai, kas bija par aptuveni 2000 ATS lielāka nekā tā, ko atbilstoši savam līgumam ar banku saņēma Z. Brunhofer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10. Ir zināms, ka, uzsākot pildīt darba pienākumus, Z. Brunhofere un viņas kolēģis tika ierindoti V atalgojuma grupā, kas aptver darbiniekus, kuriem ir izglītība banku jomā un kuri neatkarīgi veic kvalificētu darbu bankā, kā noteikts kolektīvajā līgumā, ko Austrijā piemēro banku nozarē strādājošajiem un baņķieriem (turpmāk tekstā – “kolektīvais līgum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11. Tāpēc Z. Brunhofere secina, ka viņa veica tādu pašu darbu, kādu veica viņas kolēģis, vai jebkurā gadījumā vienādi vērtīgu darb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12. No lietas dokumentiem izriet, ka Z. Brunhofere tika norīkota darbā bankas “ārvalstu” nodaļā un viņas darbs bija veikt kredītu uzraudzību. Tika paredzēts, ka pēc apmācībām viņu iecels šīs nodaļas vadītājas amatā. Tomēr profesionālu un personīgu problēmu dēļ, kuras radās pirms viņas kolēģa iecelšanas amatā, viņa netika iecelta minētajā amatā, bet tika nosūtīta strādāt juridiskajā dienestā, lai gan arī tur uzskatīja, ka viņas darbs nav apmierinošā līmenī. Viņu atlaida no darba 1997. gada 31. jūlijā.</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13. Z. Brunhofere vērsās Federālās valsts kancelejas Vienlīdzīgas attieksmes komisijā, kurā secināja, ka, ņemot vērā Austrijas likumu par vienlīdzīgu attieksmi, ar ko paredzēja transponēt Direktīvu, nevar izslēgt diskrimināciju atalgojuma noteikšanas jomā.</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14. Z. Brunhofere pēc tam cēla prasību Vīnes Darba un sociālajā tiesā [</w:t>
      </w:r>
      <w:r>
        <w:rPr>
          <w:i/>
          <w:sz w:val="24"/>
        </w:rPr>
        <w:t>Arbeits- und Sozialgericht Wien</w:t>
      </w:r>
      <w:r>
        <w:rPr>
          <w:sz w:val="24"/>
        </w:rPr>
        <w:t>] (Austrija), lūdzot tai noteikt, ka bankai ir jāizmaksā viņai vairāk nekā 160 000 ATS, tādējādi kompensējot algas diskrimināciju dzimuma dēļ, kas, viņasprāt, viņai esot nodarīt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15. Pirmajā instancē viņas prasību noraidīja ar 1998. gada 16. decembra spriedumu. Pēc tam Z. Brunhofere vērsās ar apelācijas sūdzību Vīnes federālās zemes Augstākajā ties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16. Banka noliedz jebkādu Z. Brunhoferes diskriminēšanu pretrunā vienāda atalgojuma principam.</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17. Pirmkārt, tā apgalvo, ka abu attiecīgo darbinieku kopējais atalgojums patiesībā nebija atšķirīgs, jo pretēji savam kolēģim Z. Brunhoferei nebija regulāri jāstrādā pilnas virsstundas.</w:t>
      </w:r>
    </w:p>
    <w:p>
      <w:pPr>
        <w:pStyle w:val="Normal"/>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TextBody"/>
        <w:ind w:left="0" w:hanging="0"/>
        <w:jc w:val="both"/>
        <w:rPr>
          <w:sz w:val="24"/>
        </w:rPr>
      </w:pPr>
      <w:r>
        <w:rPr>
          <w:sz w:val="24"/>
        </w:rPr>
        <w:t>18. Otrkārt, tā apgalvo, ka pastāvēja objektīvi iemesli tam, kāpēc abu darbinieku individuālā piemaksa atšķīrā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19. Kā norādīja banka – lai gan sākotnēji abas attiecīgās darbavietas tika uzskatītas par vienādi vērtīgām, patiesībā Z. Brunhoferes kolēģa pienākumi bija krietni nozīmīgāki, jo viņš bija atbildīgs par svarīgiem klientiem un šajā saistībā viņš bija pilnvarots uzņemties saistības bankas uzdevumā. Z. Brunhoferei šādu pilnvaru nebija, turklāt viņai bija mazāka saziņa ar klientiem, tāpēc viņas algas pielikums bija mazāks nekā viņas kolēģim.</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20. Tāpat atšķīrās abu minēto darbinieku darba kvalitāte. Lai gan sākums bija daudzsološs, Z. Brunhoferes darba kvalitāte pasliktinājās, it īpaši kopš 1994. gada sākuma, proti, laikā, kad viņas kolēģis vēl nebija pieņemts darb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21. Atbildot uz to, Z. Brunhofere norādīja, ka darba efektivitāte nav būtisks darba algas noteikšanas aspekts, jo paveiktā darba vērtību var novērtēt tikai tad, kad tiek pildīts darba līg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22. Kā norāda valsts tiesa, lēmums šajā lietā būtībā ir atkarīgs no tā, vai, kā apgalvo Z. Brunhofere, var uzskatīt, ka darbs ir tāds pats vai vienādi vērtīgs, ja atbilstoši kolektīvajam līgumam attiecīgie darba ņēmēji ir klasificēti vienā profesionālajā kategorijā, vai arī – kā apgalvo banka – nevienlīdzīgu samaksu var attaisnot ar abu darba ņēmēju atšķirīgajām individuālajām darba spējām, par ko īpaši liecina viena darba ņēmēja veiktā darba zemā kvalitāte, ko acīmredzamu iemeslu dēļ var konstatēt tikai brīdī, kad attiecīgais darbinieks ir kādu laiku pildījis savus darba pienāk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80" w:leader="none"/>
        </w:tabs>
        <w:jc w:val="both"/>
        <w:rPr>
          <w:rFonts w:ascii="Times New Roman" w:hAnsi="Times New Roman" w:eastAsia="Times New Roman" w:cs="Times New Roman"/>
          <w:sz w:val="24"/>
          <w:szCs w:val="20"/>
        </w:rPr>
      </w:pPr>
      <w:r>
        <w:rPr>
          <w:rFonts w:cs="Times New Roman" w:ascii="Times New Roman" w:hAnsi="Times New Roman"/>
          <w:sz w:val="24"/>
        </w:rPr>
        <w:t>23. Vīnes federālās zemes Augstākā tiesa nolēma apturēt tiesvedību un uzdot Tiesai turpmākos jautāj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w:t>
      </w:r>
      <w:r>
        <w:rPr>
          <w:rFonts w:cs="Times New Roman" w:ascii="Times New Roman" w:hAnsi="Times New Roman"/>
          <w:sz w:val="24"/>
        </w:rPr>
        <w:t>1.a) Vai, vērtējot, vai darbs ir “vienāds darbs” vai uzskatāms par “vienādu darbu” EK līguma 119. panta izpratnē (tagad EK līguma 141. pants), vai “tāds pats darbs” vai “līdzīgi kvalificējams darbs” Direktīvas 75/117/EEK izpratnē, pietiek noskaidrot, vai abi salīdzināmie darba ņēmēji ir klasificēti vienā profesionālajā kategorijā atbilstoši kolektīvajam līgumam, ja kolektīvajā līgumā noteiktā atalgojuma piemaksu nosaka saskaņā ar individuālo darba līgumu?</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b) Ja atbilde uz 1.a) jautājumu ir noliedzoš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cs="Times New Roman"/>
          <w:sz w:val="24"/>
        </w:rPr>
      </w:pPr>
      <w:r>
        <w:rPr>
          <w:rFonts w:cs="Times New Roman" w:ascii="Times New Roman" w:hAnsi="Times New Roman"/>
          <w:sz w:val="24"/>
        </w:rPr>
        <w:t>Iepriekš 1.a) jautājumā aprakstītajā situācijā – vai iekļaušana vienā klasifikācijā atbilstoši kolektīvajam līgumam liecina par tāda paša vai vienādi vērtīga darba izpildi Līguma 119. panta izpratnē (šobrīd 141. pants) un Direktīvas 75/117/EEK izpratnē, kā rezultātā darba devējam būtu jāpierāda, ka darbs ir atšķirīgs?</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TextBody"/>
        <w:tabs>
          <w:tab w:val="clear" w:pos="720"/>
          <w:tab w:val="left" w:pos="861" w:leader="none"/>
        </w:tabs>
        <w:ind w:left="0" w:hanging="0"/>
        <w:jc w:val="both"/>
        <w:rPr>
          <w:sz w:val="24"/>
        </w:rPr>
      </w:pPr>
      <w:r>
        <w:rPr>
          <w:sz w:val="24"/>
        </w:rPr>
        <w:t>c) Vai nevienlīdzīga atalgojuma pamatošanai darba devējs var atsaukties uz kolektīvajā līgumā neminētiem apstākļiem?</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tabs>
          <w:tab w:val="clear" w:pos="720"/>
          <w:tab w:val="left" w:pos="866" w:leader="none"/>
        </w:tabs>
        <w:ind w:left="0" w:hanging="0"/>
        <w:jc w:val="both"/>
        <w:rPr>
          <w:sz w:val="24"/>
        </w:rPr>
      </w:pPr>
      <w:r>
        <w:rPr>
          <w:sz w:val="24"/>
        </w:rPr>
        <w:t>d) Ja atbilde uz 1.a) vai 1.b) jautājumu ir apstiprinoša:</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vai minētais ir spēkā arī gadījumos, kad profesionālās kategorijas klasifikācija atbilstoši kolektīvajam līgumam ir balstīta uz darba aprakstu, kas formulēts ļoti vispārīgi?</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2.a) Vai līguma 119. pants (šobrīd 141. pants) un Direktīva 75/117/EEK ir balstīti uz tādas termina “darbinieka” definīcijas lietojumu, kas ir vienota vismaz tādā ziņā, ka darbinieka pienākumi atbilstoši darba līgumam ir atkarīgi ne tikai no vispārīgi definētiem standartiem, bet arī no paša darbinieka individuālajām spējām?</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 xml:space="preserve">b) Vai līguma 119. pants (šobrīd 141. pants) un Direktīvas 75/117/EEK 1. pants būtu interpretējami kā tādi, ar ko paredz, ka atšķirīgu atalgojumu var objektīvi pamatot ar apstākļiem, kurus var konstatēt vienīgi </w:t>
      </w:r>
      <w:r>
        <w:rPr>
          <w:i/>
          <w:sz w:val="24"/>
        </w:rPr>
        <w:t xml:space="preserve">ex post facto, </w:t>
      </w:r>
      <w:r>
        <w:rPr>
          <w:sz w:val="24"/>
        </w:rPr>
        <w:t>piemēram, jo īpaši ar konkrēta darba ņēmēja profesionālo sniegum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Jautājumi, kas iesniegti prejudiciāla nolēmuma saņem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ind w:left="0" w:hanging="0"/>
        <w:jc w:val="both"/>
        <w:rPr>
          <w:sz w:val="24"/>
        </w:rPr>
      </w:pPr>
      <w:r>
        <w:rPr>
          <w:sz w:val="24"/>
        </w:rPr>
        <w:t>Ievadpiezīmes</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0" w:hanging="0"/>
        <w:jc w:val="both"/>
        <w:rPr>
          <w:sz w:val="24"/>
        </w:rPr>
      </w:pPr>
      <w:r>
        <w:rPr>
          <w:sz w:val="24"/>
        </w:rPr>
        <w:t>24. No lietas dokumentiem top skaidrs, ka valsts tiesa ir vērsusies Tiesā ar lūgumu sniegt Līguma 119. panta un Direktīvas 1. panta interpretāciju, lai novērtētu, vai ir notikusi diskriminācija dzimuma dēļ, kas ir pretrunā Kopienas tiesību aktiem, ja attiecīgā sieviete saņem tādu pašu pamatatlīdzību, kas ir noteikta kolektīvā līgumā un kādu saņem viņas vīriešu dzimuma kolēģis, kurš ir uzskatāms par salīdzināmu personu, bet jau no darba uzsākšanas saņem ikmēneša algas pielikumu, kas ir noteikts viņas individuālajā darba līgumā, bet izrādās ir mazāks par to pielikumu, kādu saņem minētais kolēģis, lai gan abi darba ņēmēji ir klasificēti vienā profesionālajā kategorijā atbilstoši kolektīvajam līgumam, ar ko regulē viņu nodarbinātību.</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tabs>
          <w:tab w:val="clear" w:pos="720"/>
          <w:tab w:val="left" w:pos="485" w:leader="none"/>
        </w:tabs>
        <w:ind w:left="0" w:hanging="0"/>
        <w:jc w:val="both"/>
        <w:rPr>
          <w:sz w:val="24"/>
        </w:rPr>
      </w:pPr>
      <w:r>
        <w:rPr>
          <w:sz w:val="24"/>
        </w:rPr>
        <w:t>25. Valsts tiesas uzdotie jautājumi, kurus var izskatīt kopā, būtībā ir saistīti ar šādiem aspektiem: i) jēdzieniem “tāds pats darbs”, “vienāds darbs” un “līdzīgi kvalificējams darbs” Līguma 119. panta un Direktīvas 1. panta izpratnē, ii) noteikumiem par pierādījumiem saistībā ar nevienlīdzīgu atalgojumu starp vīriešiem un sievietēm un iespējamu objektīvu pamatojumu jebkāda veida atšķirīgai attieksmei, kā arī iii) jautājumiem par to, vai īpaši faktori, piemēram, personīgās spējas vai profesionālais sniegums, var kalpot kā pamats tam, lai darba devējs pamatotu to, kāpēc darba ņēmējam – šajā gadījumā prasītājai – būtu jāsaņem mazāks atalgojums nekā viņas kolēģim.</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TextBody"/>
        <w:ind w:left="0" w:hanging="0"/>
        <w:jc w:val="both"/>
        <w:rPr>
          <w:sz w:val="24"/>
        </w:rPr>
      </w:pPr>
      <w:r>
        <w:rPr>
          <w:sz w:val="24"/>
        </w:rPr>
        <w:t>26. Tāpēc minētie jautājumi ir saistīti gan ar atsevišķiem nosacījumiem, pēc kuriem nosaka, vai faktiski tiek piemērots princips, kas paredz vienādu atalgojumu vīriešiem un sievietēm, gan ar dažādiem apstākļiem, uz kuriem šajā lietā balstās darba devējs, pamatojot katram attiecīgajam darbiniekam izmaksāto atšķirīgo individuālo atalgojuma piemaks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27. Vispirms jāatgādina, ka Līguma 119. pants paredz, ka par tādu pašu vai līdzīgi kvalificējamu darbu ir jāsaņem vienāds atalgojums neatkarīgi no tā, vai darbu veic vīrietis vai sieviete (sk. </w:t>
      </w:r>
      <w:r>
        <w:rPr>
          <w:rFonts w:cs="Times New Roman" w:ascii="Times New Roman" w:hAnsi="Times New Roman"/>
          <w:i/>
          <w:sz w:val="24"/>
        </w:rPr>
        <w:t xml:space="preserve">inter alia </w:t>
      </w:r>
      <w:r>
        <w:rPr>
          <w:rFonts w:cs="Times New Roman" w:ascii="Times New Roman" w:hAnsi="Times New Roman"/>
          <w:sz w:val="24"/>
        </w:rPr>
        <w:t>spriedumu lietā C-236/98 “Vienlīdzības tiesībsargi pret Orebro landstingu” [</w:t>
      </w:r>
      <w:r>
        <w:rPr>
          <w:rFonts w:cs="Times New Roman" w:ascii="Times New Roman" w:hAnsi="Times New Roman"/>
          <w:i/>
          <w:sz w:val="24"/>
        </w:rPr>
        <w:t>Jäm</w:t>
      </w:r>
      <w:r>
        <w:rPr>
          <w:rFonts w:cs="Times New Roman" w:ascii="Times New Roman" w:hAnsi="Times New Roman"/>
          <w:sz w:val="24"/>
        </w:rPr>
        <w:t>O]</w:t>
      </w:r>
      <w:r>
        <w:rPr>
          <w:rFonts w:cs="Times New Roman" w:ascii="Times New Roman" w:hAnsi="Times New Roman"/>
          <w:i/>
          <w:sz w:val="24"/>
        </w:rPr>
        <w:t xml:space="preserve"> </w:t>
      </w:r>
      <w:r>
        <w:rPr>
          <w:rFonts w:cs="Times New Roman" w:ascii="Times New Roman" w:hAnsi="Times New Roman"/>
          <w:sz w:val="24"/>
        </w:rPr>
        <w:t xml:space="preserve">[2000. gads] </w:t>
      </w:r>
      <w:r>
        <w:rPr>
          <w:rFonts w:cs="Times New Roman" w:ascii="Times New Roman" w:hAnsi="Times New Roman"/>
          <w:i/>
          <w:sz w:val="24"/>
        </w:rPr>
        <w:t>ECR</w:t>
      </w:r>
      <w:r>
        <w:rPr>
          <w:rFonts w:cs="Times New Roman" w:ascii="Times New Roman" w:hAnsi="Times New Roman"/>
          <w:sz w:val="24"/>
        </w:rPr>
        <w:t xml:space="preserve"> I-2189, 36. punkt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28. Kā Tiesa jau secināja lietā 43175 “Defrēna II” [</w:t>
      </w:r>
      <w:r>
        <w:rPr>
          <w:rFonts w:cs="Times New Roman" w:ascii="Times New Roman" w:hAnsi="Times New Roman"/>
          <w:i/>
          <w:sz w:val="24"/>
        </w:rPr>
        <w:t>Defrenne II</w:t>
      </w:r>
      <w:r>
        <w:rPr>
          <w:rFonts w:cs="Times New Roman" w:ascii="Times New Roman" w:hAnsi="Times New Roman"/>
          <w:sz w:val="24"/>
        </w:rPr>
        <w:t xml:space="preserve">] ([1976. gads] </w:t>
      </w:r>
      <w:r>
        <w:rPr>
          <w:rFonts w:cs="Times New Roman" w:ascii="Times New Roman" w:hAnsi="Times New Roman"/>
          <w:i/>
          <w:sz w:val="24"/>
        </w:rPr>
        <w:t>ECR</w:t>
      </w:r>
      <w:r>
        <w:rPr>
          <w:rFonts w:cs="Times New Roman" w:ascii="Times New Roman" w:hAnsi="Times New Roman"/>
          <w:sz w:val="24"/>
        </w:rPr>
        <w:t xml:space="preserve"> 455, 12. punkts), minētais princips, kas tieši izpaužas vispārējā vienlīdzības principā, ar ko aizliedz dažādi interpretēt salīdzināmas situācijas, ja vien atšķirība nav objektīvi pamatojama, ir daļa no Kopienas pamat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29. Tāpat Tiesa jau vairākkārt secinājusi, ka būtībā Direktīva paredzēta, lai atvieglotu Līguma 119. pantā paredzētā vienāda atalgojuma principa piemērošanu praksē, un tā nekādā veidā nemaina ne 119. pantā minēto principa tvērumu, ne saturu (sk. it īpaši spriedumu lietā C-262/88 “Bārbers” [</w:t>
      </w:r>
      <w:r>
        <w:rPr>
          <w:rFonts w:cs="Times New Roman" w:ascii="Times New Roman" w:hAnsi="Times New Roman"/>
          <w:i/>
          <w:sz w:val="24"/>
        </w:rPr>
        <w:t>Barber</w:t>
      </w:r>
      <w:r>
        <w:rPr>
          <w:rFonts w:cs="Times New Roman" w:ascii="Times New Roman" w:hAnsi="Times New Roman"/>
          <w:sz w:val="24"/>
        </w:rPr>
        <w:t xml:space="preserve">] [1990. gads] </w:t>
      </w:r>
      <w:r>
        <w:rPr>
          <w:rFonts w:cs="Times New Roman" w:ascii="Times New Roman" w:hAnsi="Times New Roman"/>
          <w:i/>
          <w:sz w:val="24"/>
        </w:rPr>
        <w:t>ECR</w:t>
      </w:r>
      <w:r>
        <w:rPr>
          <w:rFonts w:cs="Times New Roman" w:ascii="Times New Roman" w:hAnsi="Times New Roman"/>
          <w:sz w:val="24"/>
        </w:rPr>
        <w:t xml:space="preserve"> I-1889, 11. punktu, un iepriekš minēto spriedumu lietā “Vienlīdzības tiesībsargi pret Orebro landstingu” [</w:t>
      </w:r>
      <w:r>
        <w:rPr>
          <w:rFonts w:cs="Times New Roman" w:ascii="Times New Roman" w:hAnsi="Times New Roman"/>
          <w:i/>
          <w:sz w:val="24"/>
        </w:rPr>
        <w:t>Jäm</w:t>
      </w:r>
      <w:r>
        <w:rPr>
          <w:rFonts w:cs="Times New Roman" w:ascii="Times New Roman" w:hAnsi="Times New Roman"/>
          <w:sz w:val="24"/>
        </w:rPr>
        <w:t>O]</w:t>
      </w:r>
      <w:r>
        <w:rPr>
          <w:rFonts w:cs="Times New Roman" w:ascii="Times New Roman" w:hAnsi="Times New Roman"/>
          <w:i/>
          <w:sz w:val="24"/>
        </w:rPr>
        <w:t xml:space="preserve">, </w:t>
      </w:r>
      <w:r>
        <w:rPr>
          <w:rFonts w:cs="Times New Roman" w:ascii="Times New Roman" w:hAnsi="Times New Roman"/>
          <w:sz w:val="24"/>
        </w:rPr>
        <w:t>37. punktu), tāpēc Līguma pantā un Direktīvā izmantotajiem terminiem ir vienāda nozīme (sk. attiecībā uz terminu “atalgojums” spriedumu lietā C-167/97 “Sīmora Smita un Peresa” [</w:t>
      </w:r>
      <w:r>
        <w:rPr>
          <w:rFonts w:cs="Times New Roman" w:ascii="Times New Roman" w:hAnsi="Times New Roman"/>
          <w:i/>
          <w:sz w:val="24"/>
        </w:rPr>
        <w:t>Seymour-Smith and Perez</w:t>
      </w:r>
      <w:r>
        <w:rPr>
          <w:rFonts w:cs="Times New Roman" w:ascii="Times New Roman" w:hAnsi="Times New Roman"/>
          <w:sz w:val="24"/>
        </w:rPr>
        <w:t xml:space="preserve">] [1999. gads] </w:t>
      </w:r>
      <w:r>
        <w:rPr>
          <w:rFonts w:cs="Times New Roman" w:ascii="Times New Roman" w:hAnsi="Times New Roman"/>
          <w:i/>
          <w:sz w:val="24"/>
        </w:rPr>
        <w:t>ECR</w:t>
      </w:r>
      <w:r>
        <w:rPr>
          <w:rFonts w:cs="Times New Roman" w:ascii="Times New Roman" w:hAnsi="Times New Roman"/>
          <w:sz w:val="24"/>
        </w:rPr>
        <w:t xml:space="preserve"> I-623, 35. punktu, un attiecībā uz terminu “tāds pats darbs” spriedumu lietā C-309197 “Vīnes Reģionālā veselības apdrošināšanas fonda Algoto darbinieku uzņēmuma padome” [</w:t>
      </w:r>
      <w:r>
        <w:rPr>
          <w:rFonts w:cs="Times New Roman" w:ascii="Times New Roman" w:hAnsi="Times New Roman"/>
          <w:i/>
          <w:sz w:val="24"/>
        </w:rPr>
        <w:t>Angestelltenbetriebsrat der Wiener Gebietskrankenkasse</w:t>
      </w:r>
      <w:r>
        <w:rPr>
          <w:rFonts w:cs="Times New Roman" w:ascii="Times New Roman" w:hAnsi="Times New Roman"/>
          <w:sz w:val="24"/>
        </w:rPr>
        <w:t xml:space="preserve">] [1999. gads] </w:t>
      </w:r>
      <w:r>
        <w:rPr>
          <w:rFonts w:cs="Times New Roman" w:ascii="Times New Roman" w:hAnsi="Times New Roman"/>
          <w:i/>
          <w:sz w:val="24"/>
        </w:rPr>
        <w:t>ECR</w:t>
      </w:r>
      <w:r>
        <w:rPr>
          <w:rFonts w:cs="Times New Roman" w:ascii="Times New Roman" w:hAnsi="Times New Roman"/>
          <w:sz w:val="24"/>
        </w:rPr>
        <w:t xml:space="preserve"> I-2865, 23. punkt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30. Tātad Līguma 119. pantā noteiktais pamatprincips, kas ir izklāstīts Direktīvā, aizliedz par vienādu vai vienādi vērtīgu darbu noteikt nevienlīdzīgu atalgojumu vīriešu un sieviešu starpā neatkarīgi no šāda nevienlīdzības iemesla (sk. iepriekš minēto spriedumu lietā “Bārbers” [</w:t>
      </w:r>
      <w:r>
        <w:rPr>
          <w:rFonts w:cs="Times New Roman" w:ascii="Times New Roman" w:hAnsi="Times New Roman"/>
          <w:i/>
          <w:sz w:val="24"/>
        </w:rPr>
        <w:t>Barber</w:t>
      </w:r>
      <w:r>
        <w:rPr>
          <w:rFonts w:cs="Times New Roman" w:ascii="Times New Roman" w:hAnsi="Times New Roman"/>
          <w:sz w:val="24"/>
        </w:rPr>
        <w:t xml:space="preserve">], 32. punktu), ja vien atalgojuma atšķirību nevar pamatot ar objektīviem faktoriem, kas nav saistīti ar diskrimināciju dzimuma dēļ (sk. jo īpaši spriedumu lietā 129/79 </w:t>
      </w:r>
      <w:r>
        <w:rPr>
          <w:rFonts w:cs="Times New Roman" w:ascii="Times New Roman" w:hAnsi="Times New Roman"/>
          <w:i/>
          <w:sz w:val="24"/>
        </w:rPr>
        <w:t xml:space="preserve">Macarthys Ltd. </w:t>
      </w:r>
      <w:r>
        <w:rPr>
          <w:rFonts w:cs="Times New Roman" w:ascii="Times New Roman" w:hAnsi="Times New Roman"/>
          <w:sz w:val="24"/>
        </w:rPr>
        <w:t xml:space="preserve">[1980. gads] </w:t>
      </w:r>
      <w:r>
        <w:rPr>
          <w:rFonts w:cs="Times New Roman" w:ascii="Times New Roman" w:hAnsi="Times New Roman"/>
          <w:i/>
          <w:sz w:val="24"/>
        </w:rPr>
        <w:t>ECR</w:t>
      </w:r>
      <w:r>
        <w:rPr>
          <w:rFonts w:cs="Times New Roman" w:ascii="Times New Roman" w:hAnsi="Times New Roman"/>
          <w:sz w:val="24"/>
        </w:rPr>
        <w:t> 1275, 12. punktu, un spriedumu lietā C-243/95 “Hila un Steipltone” [</w:t>
      </w:r>
      <w:r>
        <w:rPr>
          <w:rFonts w:cs="Times New Roman" w:ascii="Times New Roman" w:hAnsi="Times New Roman"/>
          <w:i/>
          <w:sz w:val="24"/>
        </w:rPr>
        <w:t>Hill and Stapleton</w:t>
      </w:r>
      <w:r>
        <w:rPr>
          <w:rFonts w:cs="Times New Roman" w:ascii="Times New Roman" w:hAnsi="Times New Roman"/>
          <w:sz w:val="24"/>
        </w:rPr>
        <w:t xml:space="preserve">] [1998. gads] </w:t>
      </w:r>
      <w:r>
        <w:rPr>
          <w:rFonts w:cs="Times New Roman" w:ascii="Times New Roman" w:hAnsi="Times New Roman"/>
          <w:i/>
          <w:sz w:val="24"/>
        </w:rPr>
        <w:t>ECR</w:t>
      </w:r>
      <w:r>
        <w:rPr>
          <w:rFonts w:cs="Times New Roman" w:ascii="Times New Roman" w:hAnsi="Times New Roman"/>
          <w:sz w:val="24"/>
        </w:rPr>
        <w:t xml:space="preserve"> 1-3739, 34. punkt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31. Lai palīdzētu valsts tiesai, minētie dažādie elementi ir jāskata secīg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cs="Times New Roman"/>
          <w:i/>
          <w:i/>
          <w:sz w:val="24"/>
        </w:rPr>
      </w:pPr>
      <w:r>
        <w:rPr>
          <w:rFonts w:cs="Times New Roman" w:ascii="Times New Roman" w:hAnsi="Times New Roman"/>
          <w:i/>
          <w:sz w:val="24"/>
        </w:rPr>
        <w:t>Nevienlīdzīgs atalgojums vīriešu un sieviešu starp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sz w:val="24"/>
        </w:rPr>
        <w:t>32. No Tiesas prakses izriet, ka, tā kā līguma 119. pants ir saistošs, diskriminācijas aizliegums vīriešu un sieviešu starpā attiecas ne tikai uz valsts iestāžu rīcību, bet, kā skaidri formulēts Direktīvas 4. pantā, gan uz visiem līgumiem, ar kuriem paredzēts kolektīvi regulēt darba samaksu, gan visiem līgumiem starp privātpersonām (sk. šajā sakarībā īpaši iepriekš minēto spriedumu lietā “Defrēna II” [</w:t>
      </w:r>
      <w:r>
        <w:rPr>
          <w:i/>
          <w:sz w:val="24"/>
        </w:rPr>
        <w:t>Defrenne II</w:t>
      </w:r>
      <w:r>
        <w:rPr>
          <w:sz w:val="24"/>
        </w:rPr>
        <w:t>], 39. punkt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 xml:space="preserve">33. Tāpat tiesu praksē ir noteikts, ka Līguma 119. pantā un Direktīvas 1. pantā minētais atalgojuma jēdziens ietver pašreizēju vai nākotnē paredzamu jebkuru citu atlīdzību naudā vai graudā ar nosacījumu, ka darbinieks no darba devēja kaut netieši saņem šo atlīdzību par savu darbu (sk. </w:t>
      </w:r>
      <w:r>
        <w:rPr>
          <w:i/>
          <w:sz w:val="24"/>
        </w:rPr>
        <w:t>inter alia</w:t>
      </w:r>
      <w:r>
        <w:rPr>
          <w:sz w:val="24"/>
        </w:rPr>
        <w:t xml:space="preserve"> iepriekš minēto spriedumu lietā “Bārbers” [</w:t>
      </w:r>
      <w:r>
        <w:rPr>
          <w:i/>
          <w:sz w:val="24"/>
        </w:rPr>
        <w:t>Barber</w:t>
      </w:r>
      <w:r>
        <w:rPr>
          <w:sz w:val="24"/>
        </w:rPr>
        <w:t>], 12. punktu, un iepriekš minēto spriedumu lietā “Vienlīdzības tiesībsargi pret Orebro landstingu” [</w:t>
      </w:r>
      <w:r>
        <w:rPr>
          <w:i/>
          <w:sz w:val="24"/>
        </w:rPr>
        <w:t>Jäm</w:t>
      </w:r>
      <w:r>
        <w:rPr>
          <w:sz w:val="24"/>
        </w:rPr>
        <w:t>O],</w:t>
      </w:r>
      <w:r>
        <w:rPr>
          <w:i/>
          <w:sz w:val="24"/>
        </w:rPr>
        <w:t xml:space="preserve"> </w:t>
      </w:r>
      <w:r>
        <w:rPr>
          <w:sz w:val="24"/>
        </w:rPr>
        <w:t>39. punktu).</w:t>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Heading1"/>
        <w:ind w:left="0" w:hanging="0"/>
        <w:jc w:val="both"/>
        <w:rPr>
          <w:sz w:val="24"/>
        </w:rPr>
      </w:pPr>
      <w:r>
        <w:rPr>
          <w:sz w:val="24"/>
        </w:rPr>
        <w:t>34. Attiecīgais ikmēneša algas pielikums šajā lietā neapstrīdami ir atlīdzība, kas noteikta individuālajā darba līgumā un kuru darba devējs izmaksā abiem attiecīgajiem darba ņēmējiem par viņu darbu bankā. Tāpēc Līguma 119. panta un Direktīvas 1. panta mērķiem šāds pielikums būtu klasificējams kā atalgoju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35. Tāpat attiecībā uz metodi abu attiecīgo darbinieku atalgojuma salīdzināšanai nolūkā noteikt vienāda atalgojuma principa ievērošanu ir jānorāda, ka atbilstoši tiesu praksei patiesa pārredzamība, kas ļauj veikt efektīvu pārbaudi, ir nodrošināta tikai tad, ja minētais princips attiecas uz katru vīriešiem un sievietēm piešķirtā atalgojuma aspektu, izslēdzot jebkādu vispārīgu novērtējumu par darba ņēmējiem izmaksātas atlīdzības pilnu apmēru (sk. spriedumu lietā “Bārbers” [</w:t>
      </w:r>
      <w:r>
        <w:rPr>
          <w:rFonts w:cs="Times New Roman" w:ascii="Times New Roman" w:hAnsi="Times New Roman"/>
          <w:i/>
          <w:sz w:val="24"/>
        </w:rPr>
        <w:t>Barber</w:t>
      </w:r>
      <w:r>
        <w:rPr>
          <w:rFonts w:cs="Times New Roman" w:ascii="Times New Roman" w:hAnsi="Times New Roman"/>
          <w:sz w:val="24"/>
        </w:rPr>
        <w:t>], 34. un 35. punkt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36. Šādu interpretāciju patiesi apstiprina Direktīvas 1. pantā faktiski lietotie termini, saskaņā ar kuriem princips par vienādu atalgojumu vīriešiem un sievietēm par tādu pašu darbu, kā noteikts Līguma 119. pantā un izklāstīts minētajā direktīvā, paredz, ka attiecībā uz tādu pašu vai līdzīgi vērtīgu darbu tiek izskausta jebkāda diskriminācija dzimuma dēļ, ņemot vērā visus atalgojuma aspektus un apstākļu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tabs>
          <w:tab w:val="clear" w:pos="720"/>
          <w:tab w:val="left" w:pos="477" w:leader="none"/>
        </w:tabs>
        <w:jc w:val="both"/>
        <w:rPr>
          <w:rFonts w:ascii="Times New Roman" w:hAnsi="Times New Roman" w:eastAsia="Times New Roman" w:cs="Times New Roman"/>
          <w:sz w:val="24"/>
        </w:rPr>
      </w:pPr>
      <w:r>
        <w:rPr>
          <w:rFonts w:cs="Times New Roman" w:ascii="Times New Roman" w:hAnsi="Times New Roman"/>
          <w:sz w:val="24"/>
        </w:rPr>
        <w:t>37. Šajā gadījumā valsts tiesa pareizi identificēja nevienlīdzību attiecībā uz nevienādo individuālās algas piemaksas apmēru, ko ik mēnesi izmaksāja prasītājai un viņas vīriešu dzimuma kolēģim, kurš ir uzskatāms par salīdzināmu personu, lai gan netiek apstrīdēts fakts, ka abu attiecīgo darba ņēmēju pamatatlīdzība ir vienāda, turklāt neatkarīgi no bankas apgalvojumiem par šo personu kopējā atalgojuma identiskumu.</w:t>
      </w:r>
    </w:p>
    <w:p>
      <w:pPr>
        <w:pStyle w:val="Normal"/>
        <w:jc w:val="both"/>
        <w:rPr>
          <w:rFonts w:ascii="Times New Roman" w:hAnsi="Times New Roman" w:eastAsia="Arial" w:cs="Arial"/>
          <w:sz w:val="24"/>
          <w:szCs w:val="12"/>
        </w:rPr>
      </w:pPr>
      <w:r>
        <w:rPr>
          <w:rFonts w:eastAsia="Arial" w:cs="Arial" w:ascii="Times New Roman" w:hAnsi="Times New Roman"/>
          <w:sz w:val="24"/>
          <w:szCs w:val="12"/>
        </w:rPr>
      </w:r>
    </w:p>
    <w:p>
      <w:pPr>
        <w:pStyle w:val="TextBody"/>
        <w:ind w:left="0" w:hanging="0"/>
        <w:jc w:val="both"/>
        <w:rPr>
          <w:sz w:val="24"/>
        </w:rPr>
      </w:pPr>
      <w:r>
        <w:rPr>
          <w:sz w:val="24"/>
        </w:rPr>
        <w:t>38. Tomēr šāds secinājums neļauj pietiekami pamatoti konstatēt ar Kopienas tiesību aktiem aizliegtas diskriminācijas esamīb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39. Pirmkārt, tā kā Līguma 119. pantā un Direktīvas 1. pantā ietvertais vienāda atalgojuma princips paredz priekšnosacījumu, ka vīrieši un sievietes, uz kuriem minētais princips attiecas, atrodas identiskās vai salīdzināmās situācijās (sk. šajā sakarībā spriedumu lietā C-132192 “Robertsa” [</w:t>
      </w:r>
      <w:r>
        <w:rPr>
          <w:i/>
          <w:sz w:val="24"/>
        </w:rPr>
        <w:t>Roberts</w:t>
      </w:r>
      <w:r>
        <w:rPr>
          <w:sz w:val="24"/>
        </w:rPr>
        <w:t xml:space="preserve">] [1993. gads] </w:t>
      </w:r>
      <w:r>
        <w:rPr>
          <w:i/>
          <w:sz w:val="24"/>
        </w:rPr>
        <w:t>ECR</w:t>
      </w:r>
      <w:r>
        <w:rPr>
          <w:sz w:val="24"/>
        </w:rPr>
        <w:t> 1-5579, 17. punkts), ir jāpārbauda, vai attiecīgie darba ņēmēji veic tādu pašu vai līdzīgi kvalificējamu darbu.</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40. Otrkārt, Līguma 119. pantā minētā aizliegtā atšķirīgā attieksme attiecas tikai uz tādu attieksmi, kuras pamatā ir attiecīgo darba ņēmēju dzimuma atšķirība (spriedums lietā 96/80 “Dženkinsa” [</w:t>
      </w:r>
      <w:r>
        <w:rPr>
          <w:i/>
          <w:sz w:val="24"/>
        </w:rPr>
        <w:t>Jenkins</w:t>
      </w:r>
      <w:r>
        <w:rPr>
          <w:sz w:val="24"/>
        </w:rPr>
        <w:t xml:space="preserve">] [1981. gads] </w:t>
      </w:r>
      <w:r>
        <w:rPr>
          <w:i/>
          <w:sz w:val="24"/>
        </w:rPr>
        <w:t>ECR</w:t>
      </w:r>
      <w:r>
        <w:rPr>
          <w:sz w:val="24"/>
        </w:rPr>
        <w:t> 911, 10. punkts).</w:t>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Heading2"/>
        <w:ind w:left="0" w:hanging="0"/>
        <w:jc w:val="both"/>
        <w:rPr>
          <w:sz w:val="24"/>
        </w:rPr>
      </w:pPr>
      <w:r>
        <w:rPr>
          <w:sz w:val="24"/>
        </w:rPr>
        <w:t>Vienāda vai vienādi vērtīga darba noteikšana</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0" w:hanging="0"/>
        <w:jc w:val="both"/>
        <w:rPr>
          <w:sz w:val="24"/>
        </w:rPr>
      </w:pPr>
      <w:r>
        <w:rPr>
          <w:sz w:val="24"/>
        </w:rPr>
        <w:t>41. Būtībā valsts tiesa jautā, vai tas, ka sieviešu dzimuma darba ņēmēja, kura apgalvo, ka ir notikusi diskriminācija dzimuma dēļ, un viņas vīriešu dzimuma kolēģis, kurš ir uzskatāms par salīdzināmu personu, ir klasificēti vienā profesionālajā kategorijā atbilstoši kolektīvajam līgumam, ar ko regulē viņu nodarbinātību, ir pietiekams pamatojums, lai secinātu, ka abi attiecīgie darba ņēmēji veic tādu pašu vai līdzīgi kvalificējamu darbu Līguma 119. panta un Direktīvas 1. panta izpratnē.</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42. Atbildot uz šo lūgumā sniegt prejudiciālu nolēmumu uzdoto jautājumu, nedrīkst aizmirst, ka atbilstoši Tiesas praksei Līguma 119. pantā un Direktīvas 1. pantā lietotie termini “tāds pats darbs”, “vienāds darbs” un “vienādi vērtīgs darbs” ir būtībā pilnīgi kvalitatīvi un attiecas tikai uz faktiski veiktā darba būtību (sk. iepriekš minēto spriedumu lietā </w:t>
      </w:r>
      <w:r>
        <w:rPr>
          <w:i/>
          <w:sz w:val="24"/>
        </w:rPr>
        <w:t>Macarthys Ltd.</w:t>
      </w:r>
      <w:r>
        <w:rPr>
          <w:sz w:val="24"/>
        </w:rPr>
        <w:t>, 11. punktu, kā arī spriedumu lietā 237/85 “Rumlera” [</w:t>
      </w:r>
      <w:r>
        <w:rPr>
          <w:i/>
          <w:sz w:val="24"/>
        </w:rPr>
        <w:t>Rummler</w:t>
      </w:r>
      <w:r>
        <w:rPr>
          <w:sz w:val="24"/>
        </w:rPr>
        <w:t xml:space="preserve">] [1986. gads] </w:t>
      </w:r>
      <w:r>
        <w:rPr>
          <w:i/>
          <w:sz w:val="24"/>
        </w:rPr>
        <w:t>ECR</w:t>
      </w:r>
      <w:r>
        <w:rPr>
          <w:sz w:val="24"/>
        </w:rPr>
        <w:t> 2101, 13. un 23. punkt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eastAsia="Times New Roman" w:cs="Times New Roman"/>
          <w:sz w:val="24"/>
        </w:rPr>
      </w:pPr>
      <w:r>
        <w:rPr>
          <w:rFonts w:cs="Times New Roman" w:ascii="Times New Roman" w:hAnsi="Times New Roman"/>
          <w:sz w:val="24"/>
        </w:rPr>
        <w:t xml:space="preserve">43. Tiesa jau vairākkārt ir secinājusi, ka nolūkā noteikt, vai darba ņēmēji veic tādu pašu vai līdzīgi vērtīgu darbu, ir jānoskaidro, vai, ņemot vērā virkni faktoru, piemēram, darba būtību, apmācības prasības un darba apstākļus, var uzskatīt, ka attiecīgās personas ir salīdzināmā situācijā (sk. spriedumu lietā C-400/93 </w:t>
      </w:r>
      <w:r>
        <w:rPr>
          <w:rFonts w:cs="Times New Roman" w:ascii="Times New Roman" w:hAnsi="Times New Roman"/>
          <w:i/>
          <w:sz w:val="24"/>
        </w:rPr>
        <w:t xml:space="preserve">Royal Copenhagen A/S </w:t>
      </w:r>
      <w:r>
        <w:rPr>
          <w:rFonts w:cs="Times New Roman" w:ascii="Times New Roman" w:hAnsi="Times New Roman"/>
          <w:sz w:val="24"/>
        </w:rPr>
        <w:t xml:space="preserve">[1995. gads] </w:t>
      </w:r>
      <w:r>
        <w:rPr>
          <w:rFonts w:cs="Times New Roman" w:ascii="Times New Roman" w:hAnsi="Times New Roman"/>
          <w:i/>
          <w:sz w:val="24"/>
        </w:rPr>
        <w:t>ECR</w:t>
      </w:r>
      <w:r>
        <w:rPr>
          <w:rFonts w:cs="Times New Roman" w:ascii="Times New Roman" w:hAnsi="Times New Roman"/>
          <w:sz w:val="24"/>
        </w:rPr>
        <w:t> I-1275, 32. un 33. punktu, kā arī iepriekš minēto spriedumu lietā “Vīnes Reģionālā veselības apdrošināšanas fonda Algoto darbinieku uzņēmuma padome” [</w:t>
      </w:r>
      <w:r>
        <w:rPr>
          <w:rFonts w:cs="Times New Roman" w:ascii="Times New Roman" w:hAnsi="Times New Roman"/>
          <w:i/>
          <w:sz w:val="24"/>
        </w:rPr>
        <w:t>Angestelltenbetriebsrat der Wiener Gebietskrankenkasse</w:t>
      </w:r>
      <w:r>
        <w:rPr>
          <w:rFonts w:cs="Times New Roman" w:ascii="Times New Roman" w:hAnsi="Times New Roman"/>
          <w:sz w:val="24"/>
        </w:rPr>
        <w:t>], 17. punkt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eastAsia="Times New Roman" w:cs="Times New Roman"/>
          <w:sz w:val="24"/>
        </w:rPr>
      </w:pPr>
      <w:r>
        <w:rPr>
          <w:rFonts w:cs="Times New Roman" w:ascii="Times New Roman" w:hAnsi="Times New Roman"/>
          <w:sz w:val="24"/>
        </w:rPr>
        <w:t>44. Tātad fakts, ka attiecīgie darba ņēmēji ir klasificēti vienā profesionālajā kategorijā atbilstoši kolektīvajam līgumam, ko piemēro attiecībā uz viņu darbu, nav pietiekams iemesls, lai secinātu, ka šīs personas veic tādu pašu vai vienādi vērtīgu darb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rPr>
      </w:pPr>
      <w:r>
        <w:rPr>
          <w:rFonts w:cs="Times New Roman" w:ascii="Times New Roman" w:hAnsi="Times New Roman"/>
          <w:sz w:val="24"/>
        </w:rPr>
        <w:t>45. Šāda klasifikācija neizslēdz citu tādu pierādījumu esamību, ar ko var pamatot šādu secinājum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jc w:val="both"/>
        <w:rPr>
          <w:rFonts w:ascii="Times New Roman" w:hAnsi="Times New Roman" w:eastAsia="Times New Roman" w:cs="Times New Roman"/>
          <w:sz w:val="24"/>
        </w:rPr>
      </w:pPr>
      <w:r>
        <w:rPr>
          <w:rFonts w:cs="Times New Roman" w:ascii="Times New Roman" w:hAnsi="Times New Roman"/>
          <w:sz w:val="24"/>
        </w:rPr>
        <w:t>46. Šādu interpretāciju neietekmē fakts, ko valsts tiesa norādījusi 1.d) jautājumā, proti, ka kolektīvajā līgumā attiecīgajā profesionālajā kategorijā ietvertais darbs ir definēts ļoti vispārīgi.</w:t>
      </w:r>
    </w:p>
    <w:p>
      <w:pPr>
        <w:pStyle w:val="Normal"/>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TextBody"/>
        <w:ind w:left="0" w:hanging="0"/>
        <w:jc w:val="both"/>
        <w:rPr>
          <w:sz w:val="24"/>
        </w:rPr>
      </w:pPr>
      <w:r>
        <w:rPr>
          <w:sz w:val="24"/>
        </w:rPr>
        <w:t>47. Pierādījumu sniegšanas nolūkos kolektīvajā līgumā minētās vispārīgās norādes jebkurā gadījumā ir jāapstiprina ar precīziem un konkrētiem faktoriem, kuru pamatā ir attiecīgo darba ņēmēju faktiski veiktais darb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48. Tāpēc ir jānoskaidro, vai, ņemot vērā virkni faktoru – piemēram, katram attiecīgajam darba ņēmējam faktiski uzticētā darba būtību, apmācības prasības darba pienākumu pildīšanai, kā arī darba apstākļus, kādos darbu faktiski veic –, minētās personas faktiski veic tādu pašu vai salīdzināmu dar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rFonts w:eastAsia="Arial" w:cs="Arial"/>
          <w:sz w:val="24"/>
          <w:szCs w:val="26"/>
        </w:rPr>
      </w:pPr>
      <w:r>
        <w:rPr>
          <w:sz w:val="24"/>
        </w:rPr>
        <w:t>49. Vienīgi valsts tiesai ir jurisdikcija noskaidrot un novērtēt faktus, tāpēc tai ir jānosaka, vai, ņemot vērā attiecīgo personu faktiski veiktā darba būtību, šo darbu var uzskatīt par vienādi vērtīgu (iepriekš minētais spriedums lietā “Vienlīdzības tiesībsargi pret Orebro landstingu” [</w:t>
      </w:r>
      <w:r>
        <w:rPr>
          <w:i/>
          <w:sz w:val="24"/>
        </w:rPr>
        <w:t>Jäm</w:t>
      </w:r>
      <w:r>
        <w:rPr>
          <w:sz w:val="24"/>
        </w:rPr>
        <w:t>O], 48. punk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50. Konkrētāk valsts tiesai šajā lietā ir jānosaka, vai prasītāja un viņas kolēģis, kurš uzskatāms par salīdzināmu personu, veica salīdzināmu darbu, lai gan, kā teikts lūgumā sniegt prejudiciālu nolēmumu, vīriešu dzimuma kolēģis ir atbildīgs par darbu ar svarīgiem klientiem un viņš ir pilnvarots iestāties saistībās, turpretī Z. Brunhoferei, kura pārrauga kredītus, ir mazāk kontakta ar klientiem un viņa nevar slēgt savam darba devējam tieši saistošas vienošanās.</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Heading2"/>
        <w:ind w:left="0" w:hanging="0"/>
        <w:jc w:val="both"/>
        <w:rPr>
          <w:sz w:val="24"/>
        </w:rPr>
      </w:pPr>
      <w:r>
        <w:rPr>
          <w:sz w:val="24"/>
        </w:rPr>
        <w:t>Pierādīšanas pienākums</w:t>
      </w:r>
    </w:p>
    <w:p>
      <w:pPr>
        <w:pStyle w:val="Normal"/>
        <w:jc w:val="both"/>
        <w:rPr>
          <w:rFonts w:ascii="Times New Roman" w:hAnsi="Times New Roman" w:eastAsia="Times New Roman" w:cs="Times New Roman"/>
          <w:i/>
          <w:i/>
          <w:sz w:val="24"/>
          <w:szCs w:val="19"/>
        </w:rPr>
      </w:pPr>
      <w:r>
        <w:rPr>
          <w:rFonts w:eastAsia="Times New Roman" w:cs="Times New Roman" w:ascii="Times New Roman" w:hAnsi="Times New Roman"/>
          <w:i/>
          <w:sz w:val="24"/>
          <w:szCs w:val="19"/>
        </w:rPr>
      </w:r>
    </w:p>
    <w:p>
      <w:pPr>
        <w:pStyle w:val="TextBody"/>
        <w:tabs>
          <w:tab w:val="clear" w:pos="720"/>
          <w:tab w:val="left" w:pos="485" w:leader="none"/>
        </w:tabs>
        <w:ind w:left="0" w:hanging="0"/>
        <w:jc w:val="both"/>
        <w:rPr>
          <w:sz w:val="24"/>
        </w:rPr>
      </w:pPr>
      <w:r>
        <w:rPr>
          <w:sz w:val="24"/>
        </w:rPr>
        <w:t>51. Attiecībā uz šo lūguma daļu valsts tiesa būtībā vēlas noskaidrot, kurai pamattiesvedības pusei ir pienākums pierādīt atalgojuma nevienlīdzību starp vīriešiem un sievietēm, kā arī jebkādus apstākļus, ar kuriem var objektīvi attaisnot šādu atšķirīgu attieksm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52. Šajā ziņā ir jāņem vērā, ka parasti pierādījumus par minētajiem faktiem sniedz persona, kura min faktus, ar kuriem pamato prasību. Tātad būtībā diskriminācija dzimuma dēļ atalgojuma jomā ir jāpierāda tai personai, kura, uzskatot sevi par šādas diskriminācijas upuri, ierosina tiesvedību pret savu darba devēju nolūkā izbeigt minēto diskrimināciju (sk. spriedumu lietā C-127/92 “Enderbija” [</w:t>
      </w:r>
      <w:r>
        <w:rPr>
          <w:rFonts w:cs="Times New Roman" w:ascii="Times New Roman" w:hAnsi="Times New Roman"/>
          <w:i/>
          <w:sz w:val="24"/>
        </w:rPr>
        <w:t xml:space="preserve">Enderby </w:t>
      </w:r>
      <w:r>
        <w:rPr>
          <w:rFonts w:cs="Times New Roman" w:ascii="Times New Roman" w:hAnsi="Times New Roman"/>
          <w:sz w:val="24"/>
        </w:rPr>
        <w:t xml:space="preserve">] [1993. gads] </w:t>
      </w:r>
      <w:r>
        <w:rPr>
          <w:rFonts w:cs="Times New Roman" w:ascii="Times New Roman" w:hAnsi="Times New Roman"/>
          <w:i/>
          <w:sz w:val="24"/>
        </w:rPr>
        <w:t>ECR</w:t>
      </w:r>
      <w:r>
        <w:rPr>
          <w:rFonts w:cs="Times New Roman" w:ascii="Times New Roman" w:hAnsi="Times New Roman"/>
          <w:sz w:val="24"/>
        </w:rPr>
        <w:t> I-5535, 13. punkt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cs="Times New Roman" w:ascii="Times New Roman" w:hAnsi="Times New Roman"/>
          <w:sz w:val="24"/>
        </w:rPr>
        <w:t>53. Tomēr no Tiesas prakses izriet, ka pierādīšanas pienākums var pāriet otrai pusei, ja tas nepieciešams, lai novērstu to, ka darba ņēmējiem, kuri, šķiet, ir minētās diskriminācijas upuri, nav nekādu iespēju efektīvi īstenot vienāda atalgojuma principu (sk. iepriekš minēto spriedumu lietā “Enderbija” [</w:t>
      </w:r>
      <w:r>
        <w:rPr>
          <w:rFonts w:cs="Times New Roman" w:ascii="Times New Roman" w:hAnsi="Times New Roman"/>
          <w:i/>
          <w:sz w:val="24"/>
        </w:rPr>
        <w:t>Enderby</w:t>
      </w:r>
      <w:r>
        <w:rPr>
          <w:rFonts w:cs="Times New Roman" w:ascii="Times New Roman" w:hAnsi="Times New Roman"/>
          <w:sz w:val="24"/>
        </w:rPr>
        <w:t>], 14. punkt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rPr>
      </w:pPr>
      <w:r>
        <w:rPr>
          <w:rFonts w:cs="Times New Roman" w:ascii="Times New Roman" w:hAnsi="Times New Roman"/>
          <w:sz w:val="24"/>
        </w:rPr>
        <w:t xml:space="preserve">54. Jo īpaši, ja uzņēmuma atalgojuma sistēma ietver pilnībā nepārredzamu mehānismu pamatatlīdzības individuālās piemaksas noteikšanai, darba devējam ir pienākums pierādīt, ka attiecīgā atalgojuma noteikšanas prakse nav diskriminējoša, ja darbiniece, ņemot vērā salīdzinoši lielu darbinieku skaitu, secina, ka vidējā sievietes alga ir mazāka nekā vīrieša alga (spriedums lietā 109/88 </w:t>
      </w:r>
      <w:r>
        <w:rPr>
          <w:rFonts w:cs="Times New Roman" w:ascii="Times New Roman" w:hAnsi="Times New Roman"/>
          <w:i/>
          <w:sz w:val="24"/>
        </w:rPr>
        <w:t xml:space="preserve">Danfoss A/S </w:t>
      </w:r>
      <w:r>
        <w:rPr>
          <w:rFonts w:cs="Times New Roman" w:ascii="Times New Roman" w:hAnsi="Times New Roman"/>
          <w:sz w:val="24"/>
        </w:rPr>
        <w:t xml:space="preserve">[1989. gads] </w:t>
      </w:r>
      <w:r>
        <w:rPr>
          <w:rFonts w:cs="Times New Roman" w:ascii="Times New Roman" w:hAnsi="Times New Roman"/>
          <w:i/>
          <w:sz w:val="24"/>
        </w:rPr>
        <w:t>ECR</w:t>
      </w:r>
      <w:r>
        <w:rPr>
          <w:rFonts w:cs="Times New Roman" w:ascii="Times New Roman" w:hAnsi="Times New Roman"/>
          <w:sz w:val="24"/>
        </w:rPr>
        <w:t> 3199, 16. punkt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rPr>
      </w:pPr>
      <w:r>
        <w:rPr>
          <w:rFonts w:cs="Times New Roman" w:ascii="Times New Roman" w:hAnsi="Times New Roman"/>
          <w:sz w:val="24"/>
        </w:rPr>
        <w:t>55. Pastāvot šādai sistēmai, sieviešu dzimuma darbinieces nevar sava atalgojuma dažādos aspektus salīdzināt ar to vīriešu dzimuma kolēģu algām, kuri ir iekļauti tajā pašā atalgojuma grupā, bet var noteikt atšķirību vienīgi attiecībā uz vidējo algu, tāpēc, ja darba devējam neuzliktu pienākumu parādīt, kādus piemaksu kritērijus tas ievērojis, tad praksē viņām būt liegta jebkāda iespēja efektīvi pārbaudīt, vai tiek ievērots vienāda atalgojuma princips (sk. iepriekš minēto spriedumu lietā </w:t>
      </w:r>
      <w:r>
        <w:rPr>
          <w:rFonts w:cs="Times New Roman" w:ascii="Times New Roman" w:hAnsi="Times New Roman"/>
          <w:i/>
          <w:sz w:val="24"/>
        </w:rPr>
        <w:t>Danfoss A/S</w:t>
      </w:r>
      <w:r>
        <w:rPr>
          <w:rFonts w:cs="Times New Roman" w:ascii="Times New Roman" w:hAnsi="Times New Roman"/>
          <w:sz w:val="24"/>
        </w:rPr>
        <w:t>, 10., 13. un 15. punk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56. Tomēr šajā lietā, kas skar nevienlīdzību, kura netiek noliegta, nav tādu īpašu apstākļu tai vispārējā atalgojuma precīzai daļai, ko darba devējs izmaksājis diviem konkrētiem atšķirīga dzimuma darba ņēmējiem, tāpēc iepriekš 53.–55. punktā minētā tiesu prakse nav piemērojama šajā liet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57. Tādējādi saskaņā ar parastajiem pierādīšanas noteikumiem pamattiesvedībā prasītājas pienākums ir iesniegt valsts tiesai pierādījumus, kas liecina par tādiem priekšnoteikumiem, kuri mudina apstiprināt nevienlīdzīga atalgojuma faktu, ko aizliedz Līguma 119. pants un Direktīv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58. Tāpēc prasītājai ar visiem pieļaujamiem pierādījumiem ir attiecīgi jāpierāda, ka atalgojums, kuru viņai izmaksā banka, ir mazāks nekā viņas izvēlētajai salīdzināmajai personai un ka viņa veic tādu pašu vai vienādi vērtīgu darbu, kas ir salīdzināms ar kolēģa veikto, tādējādi pierādot, ka </w:t>
      </w:r>
      <w:r>
        <w:rPr>
          <w:i/>
          <w:sz w:val="24"/>
        </w:rPr>
        <w:t>prima facie</w:t>
      </w:r>
      <w:r>
        <w:rPr>
          <w:sz w:val="24"/>
        </w:rPr>
        <w:t xml:space="preserve"> viņa ir tādas diskriminācijas upuris, kuras pamatā var būt vienīgi dzimuma atšķirīb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0" w:hanging="0"/>
        <w:jc w:val="both"/>
        <w:rPr>
          <w:sz w:val="24"/>
        </w:rPr>
      </w:pPr>
      <w:r>
        <w:rPr>
          <w:sz w:val="24"/>
        </w:rPr>
        <w:t>59. Tādējādi pretēji tam, ko, šķiet, atzīst valsts tiesa, darba devējam nav pienākuma pierādīt, ka abu attiecīgo darba ņēmēju veiktās darbības ir atšķirīgas.</w:t>
      </w:r>
    </w:p>
    <w:p>
      <w:pPr>
        <w:pStyle w:val="Normal"/>
        <w:jc w:val="both"/>
        <w:rPr>
          <w:rFonts w:ascii="Times New Roman" w:hAnsi="Times New Roman" w:eastAsia="Times New Roman" w:cs="Times New Roman"/>
          <w:sz w:val="24"/>
          <w:szCs w:val="14"/>
        </w:rPr>
      </w:pPr>
      <w:r>
        <w:rPr>
          <w:rFonts w:eastAsia="Times New Roman" w:cs="Times New Roman" w:ascii="Times New Roman" w:hAnsi="Times New Roman"/>
          <w:sz w:val="24"/>
          <w:szCs w:val="14"/>
        </w:rPr>
      </w:r>
    </w:p>
    <w:p>
      <w:pPr>
        <w:pStyle w:val="Heading1"/>
        <w:ind w:left="0" w:hanging="0"/>
        <w:jc w:val="both"/>
        <w:rPr>
          <w:sz w:val="24"/>
        </w:rPr>
      </w:pPr>
      <w:r>
        <w:rPr>
          <w:sz w:val="24"/>
        </w:rPr>
        <w:t>60. Ja pamattiesvedībā prasītāja iesniegtu pierādījumus, kas liecina, ka šajā lietā ir izpildīti kritēriji atšķirīga atalgojuma noteikšanai starp sievieti un vīrieti, kā arī salīdzināmā darba noteikšanai, tad pastāvētu pirmšķietamības lieta diskriminācijas jomā, un tādā gadījumā darba devējam būtu jāpierāda, ka vienāda atalgojuma princips nav pārkāpts.</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eastAsia="Times New Roman" w:cs="Times New Roman"/>
          <w:sz w:val="24"/>
        </w:rPr>
      </w:pPr>
      <w:r>
        <w:rPr>
          <w:rFonts w:cs="Times New Roman" w:ascii="Times New Roman" w:hAnsi="Times New Roman"/>
          <w:sz w:val="24"/>
        </w:rPr>
        <w:t xml:space="preserve">61. Lai to izdarītu, darba devējs varētu noliegt minētā principa piemērošanas priekšnoteikumu izpildi, jebkurā tiesiskā ceļā </w:t>
      </w:r>
      <w:r>
        <w:rPr>
          <w:rFonts w:cs="Times New Roman" w:ascii="Times New Roman" w:hAnsi="Times New Roman"/>
          <w:i/>
          <w:sz w:val="24"/>
        </w:rPr>
        <w:t xml:space="preserve">inter alia </w:t>
      </w:r>
      <w:r>
        <w:rPr>
          <w:rFonts w:cs="Times New Roman" w:ascii="Times New Roman" w:hAnsi="Times New Roman"/>
          <w:sz w:val="24"/>
        </w:rPr>
        <w:t>nosakot, ka abu darba ņēmēju veiktais darbs patiesībā nav salīdzināms.</w:t>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eastAsia="Times New Roman" w:cs="Times New Roman"/>
          <w:sz w:val="24"/>
        </w:rPr>
      </w:pPr>
      <w:r>
        <w:rPr>
          <w:rFonts w:cs="Times New Roman" w:ascii="Times New Roman" w:hAnsi="Times New Roman"/>
          <w:sz w:val="24"/>
        </w:rPr>
        <w:t>62. Turklāt darba devējs varētu pamatot atalgojuma atšķirību ar objektīviem faktoriem, kas nav saistīti ar diskrimināciju dzimuma dēļ, pierādot, ka pastāv ar dzimumu nesaistīta atšķirība, ar ko var izskaidrot lielāku ikmēneša atalgojuma piemaksu izvēlētajai salīdzināmajai persona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Objektīvs pamatojums nevienlīdzīgam atalgojuma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Heading1"/>
        <w:ind w:left="0" w:hanging="0"/>
        <w:jc w:val="both"/>
        <w:rPr>
          <w:sz w:val="24"/>
        </w:rPr>
      </w:pPr>
      <w:r>
        <w:rPr>
          <w:sz w:val="24"/>
        </w:rPr>
        <w:t>63. Būtībā valsts tiesa jautā, vai atšķirīgu atalgojumu starp sievieti un vīrieti par tādu pašu vai vienādi vērtīgu darbu var objektīvi pamatot, pirmkārt, atsaucoties uz apstākļiem, kas nav ņemti vērā attiecīgajiem darbiniekiem piemērojamajā kolektīvajā līgumā, un, otrkārt, ņemot vērā faktorus, kas kļūst zināmi tikai pēc tam, kad darba ņēmēji ir sākuši pildīt darba pienākumus, un kurus var novērtēt tikai darba līguma izpildes laikā, piemēram, attiecīgo darba ņēmēju atšķirīgās individuālās darba spējas vai darba ņēmēja veiktā darba efektivitāte attiecībā pret kolēģa darba efektivitāti.</w:t>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TextBody"/>
        <w:ind w:left="0" w:hanging="0"/>
        <w:jc w:val="both"/>
        <w:rPr>
          <w:sz w:val="24"/>
        </w:rPr>
      </w:pPr>
      <w:r>
        <w:rPr>
          <w:sz w:val="24"/>
        </w:rPr>
        <w:t xml:space="preserve">64. Tādā veidā valsts tiesa cenšas noteikt juridiskus kritērijus, kas ļautu noteikt, vai pastāv objektīvs pamatojums nevienlīdzīgai attieksmei, kas </w:t>
      </w:r>
      <w:r>
        <w:rPr>
          <w:i/>
          <w:sz w:val="24"/>
        </w:rPr>
        <w:t>prima facie</w:t>
      </w:r>
      <w:r>
        <w:rPr>
          <w:sz w:val="24"/>
        </w:rPr>
        <w:t xml:space="preserve"> ir balstīta uz dzim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65. Lai gan vienīgi valsts tiesa ir kompetenta novērtēt faktus, lai konstatētu, vai izskatāmajā lietā minēto nevienlīdzību pamato ar diskrimināciju dzimuma dēļ nesaistīti faktori, prejudiciālā nolēmuma tiesvedībā Tiesa, kuru lūdz sniegt atbildes uz valsts tiesai noderīgiem jautājumiem, var tomēr sniegt norādījumus, balstoties uz iesniegtajiem lietas dokumentiem, kā arī rakstveida un mutvārdu apsvērumiem, lai valsts tiesa varētu pasludināt spriedumu (sk. iepriekš minēto spriedumu lietā “Sīmora Smita un Peresa” [</w:t>
      </w:r>
      <w:r>
        <w:rPr>
          <w:i/>
          <w:sz w:val="24"/>
        </w:rPr>
        <w:t>Seymour-Smith and Perez</w:t>
      </w:r>
      <w:r>
        <w:rPr>
          <w:sz w:val="24"/>
        </w:rPr>
        <w:t>], 67. un 68. punk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66. Šajā sakarībā ir atbilstoši atgādināt, ka saskaņā ar tiesu praksi atšķirība starp atalgojumu, ko par tādu pašu vai vienādi vērtīgu darbu izmaksā sievietei, salīdzinājumā ar atalgojumu, ko izmaksā vīrietim, ir būtībā uzskatāma par tādu, kas ir pretrunā Līguma 119. pantam un tātad arī Direktīvai. Citādi būtu tikai tādā gadījumā, ja atšķirīgas attieksmes pamatā būtu objektīvi faktori, kas nav saistīti ar diskrimināciju dzimuma dēļ (sk. </w:t>
      </w:r>
      <w:r>
        <w:rPr>
          <w:i/>
          <w:sz w:val="24"/>
        </w:rPr>
        <w:t>inter alia</w:t>
      </w:r>
      <w:r>
        <w:rPr>
          <w:sz w:val="24"/>
        </w:rPr>
        <w:t xml:space="preserve"> spriedumu lietā </w:t>
      </w:r>
      <w:r>
        <w:rPr>
          <w:i/>
          <w:sz w:val="24"/>
        </w:rPr>
        <w:t>Macarthys Ltd.</w:t>
      </w:r>
      <w:r>
        <w:rPr>
          <w:sz w:val="24"/>
        </w:rPr>
        <w:t>, 12. punktu, un spriedumu lietā “Hila un Steipltone” [</w:t>
      </w:r>
      <w:r>
        <w:rPr>
          <w:i/>
          <w:sz w:val="24"/>
        </w:rPr>
        <w:t>Hill and Stapleton</w:t>
      </w:r>
      <w:r>
        <w:rPr>
          <w:sz w:val="24"/>
        </w:rPr>
        <w:t>], 34. punkt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67. Turklāt iemesliem, kurus darba devējs min nevienlīdzības skaidrošanai, ir jābūt atbilstošiem uzņēmuma faktiskai vajadzībai un paredzētā mērķa sasniegšanai, kā arī vajadzīgiem šādā nolūkā (spriedums lietā 170/84 </w:t>
      </w:r>
      <w:r>
        <w:rPr>
          <w:i/>
          <w:sz w:val="24"/>
        </w:rPr>
        <w:t xml:space="preserve">Bilka GmbH </w:t>
      </w:r>
      <w:r>
        <w:rPr>
          <w:sz w:val="24"/>
        </w:rPr>
        <w:t xml:space="preserve">[1986. gads] </w:t>
      </w:r>
      <w:r>
        <w:rPr>
          <w:i/>
          <w:sz w:val="24"/>
        </w:rPr>
        <w:t>ECR</w:t>
      </w:r>
      <w:r>
        <w:rPr>
          <w:sz w:val="24"/>
        </w:rPr>
        <w:t> 1607, 36. punk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sz w:val="24"/>
        </w:rPr>
      </w:pPr>
      <w:r>
        <w:rPr>
          <w:sz w:val="24"/>
        </w:rPr>
        <w:t>68. Attiecībā uz pārformulētā lūguma sniegt prejudiciālu nolēmumu pēdējā minētā aspekta pirmo daļu par iespējamu attaisnojumu nevienlīdzīgai attieksmei ir jānorāda, ka no iepriekš minētā izriet, ka darba devējs var pārliecinoši izskaidrot atalgojuma atšķirības, jo īpaši norādot uz apstākļiem, kas nav ņemti vērā saskaņā ar kolektīvo līgumu, ko piemēro attiecīgajiem darba ņēmējiem, ciktāl minētie apstākļi ir objektīvi pamatots iemesls, kas nav saistīts ar diskrimināciju dzimuma dēļ un atbilst proporcionalitātes princip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69. Valsts tiesas pienākums ir novērtēt faktus katrā tai iesniegtajā lietā, ņemot vērā visus pierādīj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70. Attiecībā uz pārformulētā lūguma sniegt prejudiciālu nolēmumu pēdējā minētā aspekta otro daļu ir jānorāda, ka 119. panta trešajā daļā ir nošķirts darbs, kuru apmaksā atbilstīgi gabaldarba likmēm, un darbs pēc stundu likm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71. Pirmajā minētajā gadījumā, nesniedzot papildu informāciju, noteikums paredz, ka atalgojumu aprēķina, izmantojot vienu un to pašu mērvien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72. Attiecībā uz darbu, par kuru maksā pēc stundu likmes, darba devējam ir būtiski ņemt vērā darba ņēmēja ražīgumu un tātad arī individuālās darba spē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73. Šajā sakarībā Tiesa turklāt ir secinājusi, ka gadījumos, kad mērvienība ir vienāda attiecībā uz abām darba ņēmēju grupām, kas veic tādu pašu darbu atbilstīgi gabaldarba likmēm, vienāda atalgojuma princips neliedz šiem darbiniekiem saņemt atšķirīgu atalgojumu, ja atšķirības pamatā ir atšķirīgs individuālais devums (sk. šajā sakarībā iepriekš minēto spriedumu lietā </w:t>
      </w:r>
      <w:r>
        <w:rPr>
          <w:i/>
          <w:sz w:val="24"/>
        </w:rPr>
        <w:t>Royal Copenhagen A/S</w:t>
      </w:r>
      <w:r>
        <w:rPr>
          <w:sz w:val="24"/>
        </w:rPr>
        <w:t>, 21. punktu).</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74. Savukārt otrajā minētajā gadījumā kritērijs, ko izmanto 119. panta 3. punktā, ir “vienāds darbs” – termins, kas ir līdzvērtīgs terminam “tāds pats darbs”, ko lieto attiecīgajā šā noteikuma pirmajā punktā un Direktīvas 1. pantā.</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i/>
          <w:sz w:val="24"/>
        </w:rPr>
        <w:t xml:space="preserve">75. </w:t>
      </w:r>
      <w:r>
        <w:rPr>
          <w:sz w:val="24"/>
        </w:rPr>
        <w:t>Kā norādīts šā sprieduma 42., 43. un 48. punktā, šāds termins definēts, pamatojoties uz objektīviem kritērijiem, kas neietver būtībā subjektīvo un mainīgo faktoru par katra darba ņēmēja ražīgumu, kas ir vērtēts atsevišķi.</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ind w:left="0" w:hanging="0"/>
        <w:jc w:val="both"/>
        <w:rPr>
          <w:sz w:val="24"/>
        </w:rPr>
      </w:pPr>
      <w:r>
        <w:rPr>
          <w:sz w:val="24"/>
        </w:rPr>
        <w:t>76. Ciktāl jautājums ir nepārprotami saistīts ar darba atalgojumu pēc stundu likmes, kā valsts tiesa turklāt ir norādījusi savā lūgumā sniegt prejudiciālu nolēmumu, no iepriekš minētā izriet, ka apstākļi, kas ir saistīti ar darba ņēmēja personu un kurus nevar objektīvi noteikt brīdī, kad minēto personu pieņem darbā, bet kas kļūst zināmi tikai tad, kad darba ņēmējs faktiski pilda darba pienākumus (piemēram, personīgās spējas vai darba ņēmēja faktiski veiktā darba efektivitāte vai kvalitāte), nevar būt par pamatu tam, lai darba devējs, jau iestājoties darba tiesiskajās attiecībās, drīkstētu noteikt atšķirīgu atalgojumu nekā to, ko saņem pretējā dzimuma kolēģis, kurš veic identisku vai salīdzināmu darbu.</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TextBody"/>
        <w:ind w:left="0" w:hanging="0"/>
        <w:jc w:val="both"/>
        <w:rPr>
          <w:sz w:val="24"/>
        </w:rPr>
      </w:pPr>
      <w:r>
        <w:rPr>
          <w:sz w:val="24"/>
        </w:rPr>
        <w:t>77. Tāpēc, kā Komisija pamatoti norādījusi saistībā ar darbu, ko apmaksā atbilstīgi stundu likmei, darba devējs nedrīkst maksāt nevienlīdzīgu atalgojumu, pamatojoties uz tā darba efektivitāti vai kvalitāti, kas veikts, pildot sākotnēji uzticētos uzdevumus, ja vien attiecīgajiem darba ņēmējiem netiek uzticēti citi uzdevumi, piemēram, darba ņēmējs, kurš nav sasniedzis cerētos rezultātus, tiek pārcelts citā amatā. Ņemot vērā iepriekšējā punktā minētos apstākļus, nekas neliedz ņemt vērā individuālās darba spējas, kas ietekmē darba ņēmējas profesionālo pilnveidi salīdzinājumā ar viņas kolēģa spējām un tātad arī attiecīgo personu secīgu norīkošanu darbā un tām izmaksāto atalgojumu, pat ja darba attiecību sākumā tika uzskatīts, ka šīs personas veic tādu pašu vai vienādi vērtīgu darb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78. Šajā sakarībā arī jānorāda, ka pretēji tam, ko, šķiet, atzīst valsts tiesa, nav iespējams vienādi skatīt visus faktorus, kas ir tieši saistīti ar darba ņēmēja personu, un tāpēc jo īpaši pielīdzināt attiecīgā darba veikšanai nepieciešamo profesionālo apmācību un konkrētus rezultātus. Lai gan profesionālā apmācība ir ne tikai atbilstošs kritērijs, pēc kura nosaka, vai darba ņēmēji veic tādu pašu darbu, bet arī objektīvs pamatojums tā atalgojuma atšķirībai, ko izmaksā darba ņēmējiem, kuri veic salīdzināmu darbu (sk. šajā sakarībā iepriekš minēto spriedumu lietā “Vīnes Reģionālā veselības apdrošināšanas fonda Algoto darbinieku uzņēmuma padome” [</w:t>
      </w:r>
      <w:r>
        <w:rPr>
          <w:i/>
          <w:sz w:val="24"/>
        </w:rPr>
        <w:t>Angestelltenbetriebsrat der Wiener Gebietskrankenkasse</w:t>
      </w:r>
      <w:r>
        <w:rPr>
          <w:sz w:val="24"/>
        </w:rPr>
        <w:t>], 19. punktu), šis faktors ir objektīvi zināms arī brīdī, kad darba ņēmēju norīko darbā, savukārt darba sniegumu var novērtēt tikai vēlāk, un tāpēc to nevar minēt kā atbilstošu pamatojumu nevienlīdzīgai attieksmei jau brīdī, kad tiek sāktas darba tiesiskās attiecības ar attiecīgajiem darba ņēmējie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79. Minētajos apstākļos brīdī, kad attiecīgie darba ņēmēji tiek pieņemti darbā, darba devējs nedrīkst konkrētam darba ņēmējam maksāt mazāku atalgojumu, nekā šī darbinieka pretēja dzimuma kolēģim, un pēc tam pamatot šādu atšķirību, norādot, ka pēdējā minētā darbinieka darbs ir augstvērtīgāks, vai norādot, ka pirmā minētā darbinieka darba kvalitāte pakāpeniski pasliktinājās pēc pieņemšanas darbā, ja ir noteikts, ka attiecīgie darba ņēmēji faktiski veic tādu pašu darbu vai jebkurā gadījumā vienādi vērtīgu darbu. Ja pēdējais minētais priekšnoteikums ir izpildīts, attaisnojums nevienlīdzīgai attieksmei, kas balstīts uz katra attiecīgā darba ņēmēja darba novērtējumu nākotnē, tomēr neizslēdz to, ka tiek izmaksāta atlīdzība, kuras pamatā ir attiecīgo darba ņēmēju atšķirīgais dzimums. Kā nepārprotami izriet no šā sprieduma 30. un 66. punkta, atalgojuma atšķirību starp sievieti un vīrieti, kuri veic vienādu darbu, var pamatot vienīgi ar objektīviem faktoriem, kas nav saistīti ar diskrimināciju dzimuma dēļ.</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80. Ņemot vērā visus iepriekš minētos apsvērumus, uz jautājumiem ir jāsniedz atbilde, ka Līguma 119. pantā noteiktais un Direktīvā izklāstītais princips, kas paredz vienādu atalgojumu strādājošiem vīriešiem un sievietēm, ir interpretējams šādi:</w:t>
      </w:r>
    </w:p>
    <w:p>
      <w:pPr>
        <w:pStyle w:val="Normal"/>
        <w:jc w:val="both"/>
        <w:rPr>
          <w:rFonts w:ascii="Times New Roman" w:hAnsi="Times New Roman" w:eastAsia="Times New Roman" w:cs="Times New Roman"/>
          <w:sz w:val="24"/>
          <w:szCs w:val="15"/>
        </w:rPr>
      </w:pPr>
      <w:r>
        <w:rPr>
          <w:rFonts w:eastAsia="Times New Roman" w:cs="Times New Roman" w:ascii="Times New Roman" w:hAnsi="Times New Roman"/>
          <w:sz w:val="24"/>
          <w:szCs w:val="15"/>
        </w:rPr>
      </w:r>
    </w:p>
    <w:p>
      <w:pPr>
        <w:pStyle w:val="TextBody"/>
        <w:numPr>
          <w:ilvl w:val="0"/>
          <w:numId w:val="4"/>
        </w:numPr>
        <w:ind w:left="426" w:hanging="426"/>
        <w:jc w:val="both"/>
        <w:rPr>
          <w:sz w:val="24"/>
        </w:rPr>
      </w:pPr>
      <w:r>
        <w:rPr>
          <w:sz w:val="24"/>
        </w:rPr>
        <w:t>ikmēneša algas pielikums, ko attiecīgie darba ņēmēji ir tiesīgi saņemt atbilstoši viņu individuālajam darba līgumam un ko darba devējs izmaksā par viņu darbu, ir atalgojums Līguma 119. panta un Direktīvas piemērošanas jomā; vienlīdzīgs atalgojums ir jānodrošina, ne tikai ņemot vērā vispārīgu novērtējumu par darba ņēmējiem izmaksātu visa veida atlīdzību, bet ņemot vērā arī katru atalgojuma aspektu atsevišķi;</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TextBody"/>
        <w:numPr>
          <w:ilvl w:val="0"/>
          <w:numId w:val="4"/>
        </w:numPr>
        <w:ind w:left="426" w:hanging="426"/>
        <w:jc w:val="both"/>
        <w:rPr>
          <w:sz w:val="24"/>
        </w:rPr>
      </w:pPr>
      <w:r>
        <w:rPr>
          <w:sz w:val="24"/>
        </w:rPr>
        <w:t>fakts, ka sieviešu dzimuma darba ņēmēja, kura apgalvo, ka ir kļuvusi par upuri diskriminācijai dzimuma dēļ, un vīriešu dzimuma kolēģis, kurš uzskatāms par salīdzināmu personu, ir klasificēti vienā profesionālajā kategorijā atbilstoši kolektīvajam līgumam, ar kuru regulē viņu nodarbinātību, nav pietiekams pamats, lai secinātu, ka abi attiecīgie darba ņēmēji veic tādu pašu vai līdzīgi kvalificējamu darbu Līguma 119. panta un Direktīvas 1. panta izpratnē, jo šis fakts ir tikai viens no rādītājiem, kas liecina, ka kritērijs tiek ievērots;</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numPr>
          <w:ilvl w:val="0"/>
          <w:numId w:val="4"/>
        </w:numPr>
        <w:ind w:left="426" w:hanging="426"/>
        <w:jc w:val="both"/>
        <w:rPr>
          <w:sz w:val="24"/>
        </w:rPr>
      </w:pPr>
      <w:r>
        <w:rPr>
          <w:sz w:val="24"/>
        </w:rPr>
        <w:t>parasti darba ņēmējiem, kuri uzskata, ka ir kļuvuši par diskriminācijas upuriem, ir jāpierāda, ka darba devējs viņiem maksā mazāku atalgojumu nekā pretējā dzimuma kolēģiem un ka viņi patiesībā veic tādu pašu vai vienādi vērtīgu darbu, kas salīdzināms ar darbu, ko veic izvēlētā salīdzināmā persona; tad darba devējs drīkst ne tikai apstrīdēt to, ka attiecīgajā lietā ir izpildīti priekšnoteikumi principa piemērošanai, kas paredz vienādu atalgojumu vīriešiem un sievietēm, bet drīkst minēt arī objektīvus iemeslus, kas nav saistīti ar diskrimināciju dzimuma dēļ, lai pamatotu atalgojuma atšķirību;</w:t>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numPr>
          <w:ilvl w:val="0"/>
          <w:numId w:val="4"/>
        </w:numPr>
        <w:ind w:left="426" w:hanging="426"/>
        <w:jc w:val="both"/>
        <w:rPr>
          <w:sz w:val="24"/>
        </w:rPr>
      </w:pPr>
      <w:r>
        <w:rPr>
          <w:sz w:val="24"/>
        </w:rPr>
        <w:t>atalgojuma atšķirību var pamatot ar apstākļiem, kas nav ņemti vērā kolektīvajā līgumā, ko piemēro attiecīgajiem darba ņēmējiem, ar nosacījumu, ka minētie apstākļi ir uzskatāmi par objektīvu iemeslu, kas nav saistīts ar diskrimināciju dzimuma dēļ un atbilst proporcionalitātes princip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numPr>
          <w:ilvl w:val="0"/>
          <w:numId w:val="4"/>
        </w:numPr>
        <w:ind w:left="426" w:hanging="426"/>
        <w:jc w:val="both"/>
        <w:rPr>
          <w:sz w:val="24"/>
        </w:rPr>
      </w:pPr>
      <w:r>
        <w:rPr>
          <w:sz w:val="24"/>
        </w:rPr>
        <w:t>ja par darbu maksā atbilstīgi stundu likmēm, atšķirību attiecībā uz atalgojumu, ko darbā iecelšanas brīdī nosaka diviem dažāda dzimuma darba ņēmējiem par vienādu vai vienādi vērtīgu darbu, nevar pamatot ar faktoriem (piemēram, ar attiecīgo personu atšķirīgajām individuālajām darba spējām vai konkrēta darba ņēmēja darba efektivitāti salīdzinājumā ar šīs personas kolēģi), kas kļūst zināmi tikai pēc tam, kad attiecīgie darba ņēmēji ir sākuši pildīt darba pienākumus, un kurus var novērtēt tikai tad, kad tiek pildīts darba līgums.</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ind w:left="0" w:hanging="0"/>
        <w:jc w:val="both"/>
        <w:rPr>
          <w:sz w:val="24"/>
        </w:rPr>
      </w:pPr>
      <w:r>
        <w:rPr>
          <w:sz w:val="24"/>
        </w:rPr>
        <w:t>Izdevumi</w:t>
      </w:r>
    </w:p>
    <w:p>
      <w:pPr>
        <w:pStyle w:val="Normal"/>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ind w:left="0" w:hanging="0"/>
        <w:jc w:val="both"/>
        <w:rPr>
          <w:sz w:val="24"/>
        </w:rPr>
      </w:pPr>
      <w:r>
        <w:rPr>
          <w:sz w:val="24"/>
        </w:rPr>
        <w:t>81. Tiesāšanās izdevumi, kas radušies Austrijas valdībai un Komisijai, kuras iesniegušas savus apsvērumus Tiesai, nav atlīdzināmi. Tā kā šī izskatīšana pamattiesvedības pusēm ir posms valsts tiesas izskatītajā procesā, tad par izdevumiem lemj šī valsts tiesa.</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sz w:val="24"/>
        </w:rPr>
        <w:t>Ar šādu pamatojum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0" w:hanging="0"/>
        <w:jc w:val="center"/>
        <w:rPr>
          <w:sz w:val="24"/>
        </w:rPr>
      </w:pPr>
      <w:r>
        <w:rPr>
          <w:sz w:val="24"/>
        </w:rPr>
        <w:t>TIESA (sestā palāt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atbildot uz jautājumiem, ko Vīnes federālās zemes Augstākā tiesa tai iesniegusi izskatīšanai ar 1999. gada 15. jūnija pieprasījumu, nospriež:</w:t>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TextBody"/>
        <w:ind w:left="0" w:hanging="0"/>
        <w:jc w:val="both"/>
        <w:rPr>
          <w:sz w:val="24"/>
        </w:rPr>
      </w:pPr>
      <w:r>
        <w:rPr>
          <w:sz w:val="24"/>
        </w:rPr>
        <w:t>EK līguma 119. pantā (EK līguma 117.–120. pants ir aizstāts ar EK līguma 136.–143. pantu) minētais princips, kas paredz vienādu atalgojumu strādājošiem vīriešiem un sievietēm un ir izklāstīts Padomes 1975. gada 10. februāra Direktīvā 75/117/EEK par dalībvalstu tiesību aktu tuvināšanu, ievērojot principu par vienlīdzīgu atalgojumu vīriešiem un sievietēm, ir interpretējams šād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Sarakstarindkopa"/>
        <w:numPr>
          <w:ilvl w:val="0"/>
          <w:numId w:val="2"/>
        </w:numPr>
        <w:ind w:left="426" w:hanging="426"/>
        <w:jc w:val="both"/>
        <w:rPr>
          <w:rFonts w:ascii="Times New Roman" w:hAnsi="Times New Roman" w:cs="Times New Roman"/>
          <w:sz w:val="24"/>
        </w:rPr>
      </w:pPr>
      <w:r>
        <w:rPr>
          <w:rFonts w:cs="Times New Roman" w:ascii="Times New Roman" w:hAnsi="Times New Roman"/>
          <w:sz w:val="24"/>
        </w:rPr>
        <w:t>ikmēneša algas pielikums, ko attiecīgie darba ņēmēji ir tiesīgi saņemt atbilstoši viņu individuālajam darba līgumam un ko darba devējs izmaksā par viņu darbu, ir atalgojums Līguma 119. panta un Direktīvas piemērošanas jomā; vienlīdzīgs atalgojums ir jānodrošina, ne tikai ņemot vērā vispārīgu novērtējumu par darba ņēmējiem izmaksātu visa veida atlīdzību, bet ņemot vērā arī katru atalgojuma aspektu atsevišķi;</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Sarakstarindkopa"/>
        <w:numPr>
          <w:ilvl w:val="0"/>
          <w:numId w:val="2"/>
        </w:numPr>
        <w:ind w:left="426" w:hanging="426"/>
        <w:jc w:val="both"/>
        <w:rPr>
          <w:rFonts w:ascii="Times New Roman" w:hAnsi="Times New Roman" w:cs="Times New Roman"/>
          <w:sz w:val="24"/>
        </w:rPr>
      </w:pPr>
      <w:r>
        <w:rPr>
          <w:rFonts w:cs="Times New Roman" w:ascii="Times New Roman" w:hAnsi="Times New Roman"/>
          <w:sz w:val="24"/>
        </w:rPr>
        <w:t>fakts, ka sieviešu dzimuma darba ņēmēja, kura apgalvo, ka ir kļuvusi par upuri diskriminācijai dzimuma dēļ, un vīriešu dzimuma kolēģis, kurš uzskatāms par salīdzināmu personu, ir klasificēti vienā profesionālajā kategorijā atbilstoši kolektīvajam līgumam, ar kuru regulē viņu nodarbinātību, nav pietiekams pamats, lai secinātu, ka abi attiecīgie darba ņēmēji veic tādu pašu vai līdzīgi kvalificējamu darbu Līguma 119. panta un Direktīvas 1. panta izpratnē, jo šis fakts ir tikai viens no rādītājiem, kas liecina, ka kritērijs tiek ievērots;</w:t>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Sarakstarindkopa"/>
        <w:numPr>
          <w:ilvl w:val="0"/>
          <w:numId w:val="2"/>
        </w:numPr>
        <w:ind w:left="426" w:hanging="426"/>
        <w:jc w:val="both"/>
        <w:rPr>
          <w:rFonts w:ascii="Times New Roman" w:hAnsi="Times New Roman" w:cs="Times New Roman"/>
          <w:sz w:val="24"/>
        </w:rPr>
      </w:pPr>
      <w:r>
        <w:rPr>
          <w:rFonts w:cs="Times New Roman" w:ascii="Times New Roman" w:hAnsi="Times New Roman"/>
          <w:sz w:val="24"/>
        </w:rPr>
        <w:t>parasti darba ņēmējiem, kuri uzskata, ka ir kļuvuši par diskriminācijas upuriem, ir jāpierāda, ka darba devējs viņiem maksā mazāku atalgojumu nekā pretējā dzimuma kolēģiem un ka viņi patiesībā veic tādu pašu vai vienādi vērtīgu darbu, kas salīdzināms ar darbu, ko veic izvēlētā salīdzināmā persona; tad darba devējs drīkst ne tikai apstrīdēt to, ka attiecīgajā lietā ir izpildīti priekšnoteikumi principa piemērošanai, kas paredz vienādu atalgojumu vīriešiem un sievietēm, bet drīkst minēt arī objektīvus iemeslus, kas nav saistīti ar diskrimināciju dzimuma dēļ, lai pamatotu atalgojuma atšķir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numPr>
          <w:ilvl w:val="0"/>
          <w:numId w:val="2"/>
        </w:numPr>
        <w:ind w:left="426" w:hanging="426"/>
        <w:jc w:val="both"/>
        <w:rPr>
          <w:rFonts w:ascii="Times New Roman" w:hAnsi="Times New Roman" w:cs="Times New Roman"/>
          <w:sz w:val="24"/>
        </w:rPr>
      </w:pPr>
      <w:r>
        <w:rPr>
          <w:rFonts w:cs="Times New Roman" w:ascii="Times New Roman" w:hAnsi="Times New Roman"/>
          <w:sz w:val="24"/>
        </w:rPr>
        <w:t>atalgojuma atšķirību var pamatot ar apstākļiem, kas nav ņemti vērā kolektīvajā līgumā, ko piemēro attiecīgajiem darba ņēmējiem, ar nosacījumu, ka minētie apstākļi ir uzskatāmi par objektīvu iemeslu, kas nav saistīts ar diskrimināciju dzimuma dēļ un atbilst proporcionalitātes princip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arakstarindkopa"/>
        <w:numPr>
          <w:ilvl w:val="0"/>
          <w:numId w:val="2"/>
        </w:numPr>
        <w:ind w:left="426" w:hanging="426"/>
        <w:jc w:val="both"/>
        <w:rPr>
          <w:rFonts w:ascii="Times New Roman" w:hAnsi="Times New Roman" w:cs="Times New Roman"/>
          <w:sz w:val="24"/>
        </w:rPr>
      </w:pPr>
      <w:r>
        <w:rPr>
          <w:rFonts w:cs="Times New Roman" w:ascii="Times New Roman" w:hAnsi="Times New Roman"/>
          <w:sz w:val="24"/>
        </w:rPr>
        <w:t>ja par darbu maksā atbilstīgi stundu likmēm, atšķirību attiecībā uz atalgojumu, ko darbā iecelšanas brīdī nosaka diviem dažāda dzimuma darba ņēmējiem par vienādu vai vienādi vērtīgu darbu, nevar pamatot ar faktoriem (piemēram, ar attiecīgo personu atšķirīgajām individuālajām darba spējām vai konkrēta darba ņēmēja darba efektivitāti salīdzinājumā ar šīs personas kolēģi), kas kļūst zināmi tikai pēc tam, kad attiecīgie darba ņēmēji ir sākuši pildīt darba pienākumus, un kurus var novērtēt tikai tad, kad tiek pildīts darba līg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3042"/>
        <w:gridCol w:w="1481"/>
        <w:gridCol w:w="1562"/>
        <w:gridCol w:w="3043"/>
      </w:tblGrid>
      <w:tr>
        <w:trPr/>
        <w:tc>
          <w:tcPr>
            <w:tcW w:w="3042" w:type="dxa"/>
            <w:tcBorders/>
          </w:tcPr>
          <w:p>
            <w:pPr>
              <w:pStyle w:val="Normal"/>
              <w:jc w:val="center"/>
              <w:rPr>
                <w:rFonts w:ascii="Times New Roman" w:hAnsi="Times New Roman" w:eastAsia="Times New Roman" w:cs="Times New Roman"/>
                <w:sz w:val="24"/>
                <w:szCs w:val="27"/>
              </w:rPr>
            </w:pPr>
            <w:r>
              <w:rPr>
                <w:rFonts w:cs="Times New Roman" w:ascii="Times New Roman" w:hAnsi="Times New Roman"/>
                <w:sz w:val="24"/>
              </w:rPr>
              <w:t>K. Gulmans [</w:t>
            </w:r>
            <w:r>
              <w:rPr>
                <w:rFonts w:cs="Times New Roman" w:ascii="Times New Roman" w:hAnsi="Times New Roman"/>
                <w:i/>
                <w:sz w:val="24"/>
              </w:rPr>
              <w:t>C. Gulmann</w:t>
            </w:r>
            <w:r>
              <w:rPr>
                <w:rFonts w:cs="Times New Roman" w:ascii="Times New Roman" w:hAnsi="Times New Roman"/>
                <w:sz w:val="24"/>
              </w:rPr>
              <w:t>]</w:t>
            </w:r>
          </w:p>
        </w:tc>
        <w:tc>
          <w:tcPr>
            <w:tcW w:w="3043" w:type="dxa"/>
            <w:gridSpan w:val="2"/>
            <w:tcBorders/>
          </w:tcPr>
          <w:p>
            <w:pPr>
              <w:pStyle w:val="Normal"/>
              <w:jc w:val="center"/>
              <w:rPr>
                <w:rFonts w:ascii="Times New Roman" w:hAnsi="Times New Roman" w:eastAsia="Times New Roman" w:cs="Times New Roman"/>
                <w:sz w:val="24"/>
                <w:szCs w:val="27"/>
              </w:rPr>
            </w:pPr>
            <w:r>
              <w:rPr>
                <w:rFonts w:cs="Times New Roman" w:ascii="Times New Roman" w:hAnsi="Times New Roman"/>
                <w:sz w:val="24"/>
              </w:rPr>
              <w:t>V. Skuris [</w:t>
            </w:r>
            <w:r>
              <w:rPr>
                <w:rFonts w:cs="Times New Roman" w:ascii="Times New Roman" w:hAnsi="Times New Roman"/>
                <w:i/>
                <w:sz w:val="24"/>
              </w:rPr>
              <w:t>V. Skouris</w:t>
            </w:r>
            <w:r>
              <w:rPr>
                <w:rFonts w:cs="Times New Roman" w:ascii="Times New Roman" w:hAnsi="Times New Roman"/>
                <w:sz w:val="24"/>
              </w:rPr>
              <w:t>]</w:t>
            </w:r>
          </w:p>
        </w:tc>
        <w:tc>
          <w:tcPr>
            <w:tcW w:w="3043" w:type="dxa"/>
            <w:tcBorders/>
          </w:tcPr>
          <w:p>
            <w:pPr>
              <w:pStyle w:val="Normal"/>
              <w:jc w:val="center"/>
              <w:rPr>
                <w:rFonts w:ascii="Times New Roman" w:hAnsi="Times New Roman" w:eastAsia="Times New Roman" w:cs="Times New Roman"/>
                <w:sz w:val="24"/>
                <w:szCs w:val="27"/>
              </w:rPr>
            </w:pPr>
            <w:r>
              <w:rPr>
                <w:rFonts w:cs="Times New Roman" w:ascii="Times New Roman" w:hAnsi="Times New Roman"/>
                <w:sz w:val="24"/>
              </w:rPr>
              <w:t>R. Šintgens [</w:t>
            </w:r>
            <w:r>
              <w:rPr>
                <w:rFonts w:cs="Times New Roman" w:ascii="Times New Roman" w:hAnsi="Times New Roman"/>
                <w:i/>
                <w:sz w:val="24"/>
              </w:rPr>
              <w:t>R. Schintgen</w:t>
            </w:r>
            <w:r>
              <w:rPr>
                <w:rFonts w:cs="Times New Roman" w:ascii="Times New Roman" w:hAnsi="Times New Roman"/>
                <w:sz w:val="24"/>
              </w:rPr>
              <w:t>]</w:t>
            </w:r>
          </w:p>
        </w:tc>
      </w:tr>
      <w:tr>
        <w:trPr/>
        <w:tc>
          <w:tcPr>
            <w:tcW w:w="4523" w:type="dxa"/>
            <w:gridSpan w:val="2"/>
            <w:tcBorders/>
          </w:tcPr>
          <w:p>
            <w:pPr>
              <w:pStyle w:val="Normal"/>
              <w:jc w:val="center"/>
              <w:rPr>
                <w:rFonts w:ascii="Times New Roman" w:hAnsi="Times New Roman" w:eastAsia="Times New Roman" w:cs="Times New Roman"/>
                <w:sz w:val="24"/>
                <w:szCs w:val="27"/>
              </w:rPr>
            </w:pPr>
            <w:r>
              <w:rPr>
                <w:rFonts w:cs="Times New Roman" w:ascii="Times New Roman" w:hAnsi="Times New Roman"/>
                <w:sz w:val="24"/>
              </w:rPr>
              <w:t>F. Makena [</w:t>
            </w:r>
            <w:r>
              <w:rPr>
                <w:rFonts w:cs="Times New Roman" w:ascii="Times New Roman" w:hAnsi="Times New Roman"/>
                <w:i/>
                <w:sz w:val="24"/>
              </w:rPr>
              <w:t>F. Macken</w:t>
            </w:r>
            <w:r>
              <w:rPr>
                <w:rFonts w:cs="Times New Roman" w:ascii="Times New Roman" w:hAnsi="Times New Roman"/>
                <w:sz w:val="24"/>
              </w:rPr>
              <w:t>]</w:t>
            </w:r>
          </w:p>
        </w:tc>
        <w:tc>
          <w:tcPr>
            <w:tcW w:w="4605" w:type="dxa"/>
            <w:gridSpan w:val="2"/>
            <w:tcBorders/>
          </w:tcPr>
          <w:p>
            <w:pPr>
              <w:pStyle w:val="Normal"/>
              <w:jc w:val="center"/>
              <w:rPr>
                <w:rFonts w:ascii="Times New Roman" w:hAnsi="Times New Roman" w:eastAsia="Times New Roman" w:cs="Times New Roman"/>
                <w:sz w:val="24"/>
                <w:szCs w:val="27"/>
              </w:rPr>
            </w:pPr>
            <w:r>
              <w:rPr>
                <w:rFonts w:cs="Times New Roman" w:ascii="Times New Roman" w:hAnsi="Times New Roman"/>
                <w:sz w:val="24"/>
              </w:rPr>
              <w:t>Ž. N. Kuņja Rodrigišs [</w:t>
            </w:r>
            <w:r>
              <w:rPr>
                <w:rFonts w:cs="Times New Roman" w:ascii="Times New Roman" w:hAnsi="Times New Roman"/>
                <w:i/>
                <w:sz w:val="24"/>
              </w:rPr>
              <w:t>J. N. Cunha Rodrigues</w:t>
            </w:r>
            <w:r>
              <w:rPr>
                <w:rFonts w:cs="Times New Roman" w:ascii="Times New Roman" w:hAnsi="Times New Roman"/>
                <w:sz w:val="24"/>
              </w:rPr>
              <w:t>]</w:t>
            </w:r>
          </w:p>
        </w:tc>
      </w:tr>
    </w:tbl>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Normal"/>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p>
      <w:pPr>
        <w:pStyle w:val="TextBody"/>
        <w:ind w:left="0" w:hanging="0"/>
        <w:jc w:val="both"/>
        <w:rPr>
          <w:sz w:val="24"/>
        </w:rPr>
      </w:pPr>
      <w:r>
        <w:rPr>
          <w:sz w:val="24"/>
        </w:rPr>
        <w:t>Pasludināts atklātā tiesas sēdē Luksemburgā 2001. gada 26. jūnij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r>
    </w:p>
    <w:p>
      <w:pPr>
        <w:pStyle w:val="TextBody"/>
        <w:tabs>
          <w:tab w:val="clear" w:pos="720"/>
          <w:tab w:val="left" w:pos="6379" w:leader="none"/>
        </w:tabs>
        <w:ind w:left="0" w:hanging="0"/>
        <w:jc w:val="both"/>
        <w:rPr>
          <w:sz w:val="24"/>
        </w:rPr>
      </w:pPr>
      <w:r>
        <w:rPr>
          <w:sz w:val="24"/>
        </w:rPr>
        <w:t>R. Grāss [</w:t>
      </w:r>
      <w:r>
        <w:rPr>
          <w:i/>
          <w:sz w:val="24"/>
        </w:rPr>
        <w:t>R. Grass</w:t>
      </w:r>
      <w:r>
        <w:rPr>
          <w:sz w:val="24"/>
        </w:rPr>
        <w:t>]</w:t>
        <w:tab/>
        <w:t>K. Gulmans [</w:t>
      </w:r>
      <w:r>
        <w:rPr>
          <w:i/>
          <w:sz w:val="24"/>
        </w:rPr>
        <w:t>C. Gulmann</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tabs>
          <w:tab w:val="clear" w:pos="720"/>
          <w:tab w:val="left" w:pos="6379" w:leader="none"/>
        </w:tabs>
        <w:jc w:val="both"/>
        <w:rPr>
          <w:rFonts w:ascii="Times New Roman" w:hAnsi="Times New Roman" w:cs="Times New Roman"/>
          <w:sz w:val="24"/>
        </w:rPr>
      </w:pPr>
      <w:r>
        <w:rPr>
          <w:rFonts w:cs="Times New Roman" w:ascii="Times New Roman" w:hAnsi="Times New Roman"/>
          <w:sz w:val="24"/>
        </w:rPr>
        <w:t>tiesas sekretārs</w:t>
        <w:tab/>
        <w:t>sestās palātas priekšsēdētāj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right" w:pos="9072" w:leader="none"/>
      </w:tabs>
      <w:rPr>
        <w:rStyle w:val="PageNumber"/>
        <w:rFonts w:ascii="Times New Roman" w:hAnsi="Times New Roman" w:cs="Times New Roman"/>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3"/>
    <w:bookmarkEnd w:id="44"/>
    <w:bookmarkEnd w:id="45"/>
    <w:r>
      <w:rPr>
        <w:rFonts w:cs="Times New Roman" w:ascii="Times New Roman" w:hAnsi="Times New Roman"/>
        <w:sz w:val="20"/>
        <w:szCs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Tiesvedības valoda: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w w:val="374"/>
      </w:rPr>
    </w:lvl>
  </w:abstractNum>
  <w:abstractNum w:abstractNumId="3">
    <w:lvl w:ilvl="0">
      <w:start w:val="1"/>
      <w:numFmt w:val="bullet"/>
      <w:lvlText w:val="-"/>
      <w:lvlJc w:val="left"/>
      <w:pPr>
        <w:tabs>
          <w:tab w:val="num" w:pos="0"/>
        </w:tabs>
        <w:ind w:left="485" w:hanging="376"/>
      </w:pPr>
      <w:rPr>
        <w:rFonts w:ascii="Times New Roman" w:hAnsi="Times New Roman" w:cs="Times New Roman" w:hint="default"/>
        <w:sz w:val="22"/>
        <w:szCs w:val="22"/>
        <w:w w:val="37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w w:val="37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485" w:hanging="0"/>
      <w:outlineLvl w:val="1"/>
    </w:pPr>
    <w:rPr>
      <w:rFonts w:ascii="Times New Roman" w:hAnsi="Times New Roman" w:eastAsia="Times New Roman" w:cs="Times New Roman"/>
      <w:lang w:val="lv-LV" w:bidi="ar-SA"/>
    </w:rPr>
  </w:style>
  <w:style w:type="paragraph" w:styleId="Heading2">
    <w:name w:val="Heading 2"/>
    <w:basedOn w:val="Normal"/>
    <w:next w:val="TextBody"/>
    <w:qFormat/>
    <w:pPr>
      <w:numPr>
        <w:ilvl w:val="2"/>
        <w:numId w:val="1"/>
      </w:numPr>
      <w:ind w:left="472" w:hanging="0"/>
      <w:outlineLvl w:val="2"/>
    </w:pPr>
    <w:rPr>
      <w:rFonts w:ascii="Times New Roman" w:hAnsi="Times New Roman" w:eastAsia="Times New Roman" w:cs="Times New Roman"/>
      <w:i/>
      <w:lang w:val="lv-LV" w:bidi="ar-SA"/>
    </w:rPr>
  </w:style>
  <w:style w:type="character" w:styleId="WW8Num1z0">
    <w:name w:val="WW8Num1z0"/>
    <w:qFormat/>
    <w:rPr>
      <w:rFonts w:ascii="Times New Roman" w:hAnsi="Times New Roman" w:eastAsia="Times New Roman" w:cs="Times New Roman"/>
      <w:w w:val="374"/>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3"/>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28"/>
      <w:sz w:val="12"/>
      <w:szCs w:val="12"/>
    </w:rPr>
  </w:style>
  <w:style w:type="character" w:styleId="WW8Num3z1">
    <w:name w:val="WW8Num3z1"/>
    <w:qFormat/>
    <w:rPr/>
  </w:style>
  <w:style w:type="character" w:styleId="WW8Num4z0">
    <w:name w:val="WW8Num4z0"/>
    <w:qFormat/>
    <w:rPr>
      <w:rFonts w:ascii="Times New Roman" w:hAnsi="Times New Roman" w:eastAsia="Times New Roman" w:cs="Times New Roman"/>
      <w:w w:val="374"/>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0"/>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w w:val="374"/>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5" w:hanging="0"/>
    </w:pPr>
    <w:rPr>
      <w:rFonts w:ascii="Times New Roman" w:hAnsi="Times New Roman" w:eastAsia="Times New Roman" w:cs="Times New Roman"/>
      <w:sz w:val="21"/>
      <w:szCs w:val="21"/>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6:00Z</dcterms:created>
  <dc:creator/>
  <dc:description/>
  <cp:keywords/>
  <dc:language>en-US</dc:language>
  <cp:lastModifiedBy/>
  <dcterms:modified xsi:type="dcterms:W3CDTF">2018-03-27T14:05:00Z</dcterms:modified>
  <cp:revision>1</cp:revision>
  <dc:subject/>
  <dc:title/>
</cp:coreProperties>
</file>