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05"/>
        <w:gridCol w:w="3829"/>
        <w:gridCol w:w="2537"/>
      </w:tblGrid>
      <w:tr>
        <w:trPr/>
        <w:tc>
          <w:tcPr>
            <w:tcW w:w="2705" w:type="dxa"/>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34"/>
              </w:rPr>
            </w:pPr>
            <w:r>
              <w:rPr>
                <w:rFonts w:cs="Times New Roman" w:ascii="Times New Roman" w:hAnsi="Times New Roman"/>
                <w:b/>
                <w:sz w:val="24"/>
              </w:rPr>
              <w:t>APVIENOTO NĀCIJU ORGANIZĀCIJA</w:t>
            </w:r>
          </w:p>
        </w:tc>
        <w:tc>
          <w:tcPr>
            <w:tcW w:w="3829" w:type="dxa"/>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7" w:type="dxa"/>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86"/>
              </w:rPr>
            </w:pPr>
            <w:r>
              <w:rPr>
                <w:rFonts w:cs="Times New Roman" w:ascii="Times New Roman" w:hAnsi="Times New Roman"/>
                <w:b/>
                <w:sz w:val="44"/>
              </w:rPr>
              <w:t>E</w:t>
            </w:r>
          </w:p>
        </w:tc>
      </w:tr>
      <w:tr>
        <w:trPr/>
        <w:tc>
          <w:tcPr>
            <w:tcW w:w="2705" w:type="dxa"/>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4"/>
                <w:szCs w:val="86"/>
              </w:rPr>
            </w:pPr>
            <w:r>
              <w:rPr>
                <w:rFonts w:eastAsia="Times New Roman" w:cs="Times New Roman" w:ascii="Times New Roman" w:hAnsi="Times New Roman"/>
                <w:b/>
                <w:bCs/>
                <w:sz w:val="24"/>
                <w:szCs w:val="86"/>
              </w:rPr>
            </w:r>
          </w:p>
        </w:tc>
        <w:tc>
          <w:tcPr>
            <w:tcW w:w="3829" w:type="dxa"/>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41"/>
              </w:rPr>
            </w:pPr>
            <w:r>
              <w:rPr>
                <w:rFonts w:cs="Times New Roman" w:ascii="Times New Roman" w:hAnsi="Times New Roman"/>
                <w:b/>
                <w:sz w:val="32"/>
              </w:rPr>
              <w:t>Ekonomikas un sociālo lietu padome</w:t>
            </w:r>
          </w:p>
        </w:tc>
        <w:tc>
          <w:tcPr>
            <w:tcW w:w="2537"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zplatām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PĀRĒJI</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12/GC/20</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9. gada 2. jūlijā</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iģināls: ANGĻU VALODĀ</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KONOMISKO, SOCIĀLO UN KULTŪRAS TIESĪBU KOMITEJA Četrdesmit otrā sesija Ženēva, 2009. gada 4.–22. maij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rba kārtības 3. jautājum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Vispārējais komentārs Nr. 20</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Diskriminācijas aizliegums attiecībā uz ekonomisko, sociālo un kultūras tiesību īstenošanu (Starptautiskā pakta par ekonomiskajām, sociālajām un kultūras tiesībām 2. panta 2. punkt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I. Ievads un pamatnosacījum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skriminācija mazina iespējas lielai daļai pasaules iedzīvotāju īstenot ekonomiskās, sociālās un kultūras tiesības. Ekonomikas izaugsme nav nodrošinājusi ilgtspējīgu attīstību, un atsevišķas fiziskas personas, kā arī personu grupas joprojām saskaras ar sociālekonomisko nevienlīdzību, kā pamatā bieži vien ir gan vēsturiskas, gan mūsdienu diskriminācijas form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skriminācijas aizliegums un vienlīdzība ir starptautisko cilvēktiesību pamatelementi, kas ir svarīgi, lai izmantotu un īstenotu ekonomiskās, sociālās un kultūras tiesības. Starptautiskā pakta par ekonomiskajām, sociālajām un kultūras tiesībām (turpmāk tekstā “Pakts”) 2. panta 2. punkts nosaka, ka ikvienas dalībvalsts pienākums ir “garantēt, lai šajā paktā pasludinātās tiesības tiktu īstenotas bez jebkādas diskriminācijas – neatkarīgi no rases, ādas krāsas, dzimuma, valodas, reliģijas, politiskās vai citas pārliecības, tautības vai sociālās izcelšanās, mantiskā stāvokļa, dzimšanas vai citiem apstākļ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ediskriminēšanas un vienlīdzības principi tiek pausti visā Paktā. Tā preambulā uzsvērts, ka visiem ir vienlīdzīgas un neatņemamas tiesības, un Paktā tiek skaidri atzītas ikvienas personas tiesības īstenot dažādas Paktā pasludinātās tiesības, cita starpā tiesības strādāt, kā arī tiesības uz taisnīgiem un labvēlīgiem darba apstākļiem, tiesības iesaistīties arodbiedrībā, sociālais nodrošinājums, atbilstošs dzīves līmenis, veselība un izglītība, kā arī līdzdalība kultūras dzīvē.</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ktā nediskriminēšanas un vienlīdzības principi skaidri minēti arī attiecībā uz dažām individuālajām tiesībām. Pakta 3. pants nosaka, ka dalībvalstis apņemas nodrošināt vīriešiem un sievietēm vienlīdzīgas tiesības izmantot šajā paktā noteiktās tiesības, savukārt 7. pantā minētas “tiesības uz vienādu atlīdzību par līdzvērtīgu darbu” un “visiem vienādu iespēju izvirzīties darbā”. Pakta 10. pantā noteikts, ka cita starpā mātēm ir jānodrošina īpaša aizsardzība saprātīgā periodā pirms un pēc dzemdībām, turklāt īpaši aizsardzības un palīdzības pasākumi ir jāveic attiecībā uz bērniem un jauniešiem bez jebkādas diskriminācijas. Pakta 13. pantā atzīts, ka “pamatskolas izglītībai ir jābūt visiem obligātai un bezmaksas”, un nosaka, ka “augstākai izglītībai jābūt vienādi pieejamai vis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pvienoto Nāciju Organizācijas Statūtu preambulā, 1. panta 3. punktā un 55. pantā, kā arī Vispārējās cilvēktiesību deklarācijas 2. panta 1. punktā aizliedz diskrimināciju ekonomisko, sociālo un kultūras tiesību īstenošanā. Starptautiskajos līgumos par rasu diskrimināciju un diskrimināciju pret sievietēm, kā arī līgumos par bēgļu, bezvalstnieku, bērnu, migrējošo darba ņēmēju un viņu ģimenes locekļu un personu ar invaliditāti tiesībām norādīts uz ekonomisko, sociālo un kultūras tiesību īstenošanu, savukārt citos līgumos noteikts izskaust diskrimināciju konkrētās jomās, piemēram, nodarbinātībā un izglītībā. Papildus Paktā un Starptautiskajā paktā par pilsoniskajām un politiskajām tiesībām minētajam kopīgajam noteikumam par vienlīdzību un nediskriminēšanu Starptautiskā pakta par pilsoniskajām un politiskajām tiesībām 26. pantā minētas garantijas par vienādu un efektīvu aizsardzību likuma priekšā un ar likum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avos iepriekšējos vispārējos komentāros Ekonomisko, sociālo un kultūras tiesību komiteja ir apsvērusi iespēju attiecināt nediskriminēšanas principu uz īpašām Paktā pasludinātajām tiesībām, kas saistītas ar mājokli, pārtiku, izglītību, veselību, ūdeni, autortiesībām, darbu un sociālo nodrošinājumu. Turklāt Vispārējā komentārā Nr. 16 galvenā uzmanība pievērsta dalībvalstu pienākumiem saskaņā ar Pakta 3. pantu, proti, nodrošināt vīriešiem un sievietēm vienlīdzīgas tiesības izmantot visas Paktā pasludinātās tiesības, savukārt Vispārējie komentāri Nr. 5 un Nr. 6 attiecas uz personu ar invaliditāti un attiecīgi vecāka gadagājuma cilvēku tiesībām. Šā vispārējā komentāra mērķis ir precizēt Komitejas izpratni par Pakta 2. panta 2. punkta nosacījumiem, tostarp dalībvalstu pienākumu tvērumu (II daļa), aizliegtos diskriminācijas iemeslus (III daļa) un īstenošanu valsts mērogā (IV daļa).</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II. DALĪBVALSTU PIENĀKUMU TVĒRUM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Nediskriminēšana ir Paktā noteikts tūlītējs un visaptverošs pienākums. Pakta 2. panta 2. punkts nosaka, ka dalībvalstis garantē, lai visas šajā paktā pasludinātās ekonomiskās, sociālās un kultūras tiesības tiktu īstenotas bez diskriminācijas, un minēto punktu var piemērot tikai attiecībā uz šīm tiesībām. Jāņem vērā, ka diskriminācija ir jebkāda nošķiršana, izslēgšana, ierobežošana, labvēlīga vai citādi atšķirīga attieksme, kuras pamatā tieši vai netieši ir aizliegti diskriminācijas iemesli un ar ko paredz vai ar ko var atcelt vai traucēt atzīt, izmantot vai vienlīdzīgi īstenot Paktā pasludinātās tiesības. Turklāt diskriminācija ir arī mudināšana diskriminēt un personas vajāšan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Lai dalībvalstis varētu “garantēt”, ka Paktā pasludinātās tiesības tiek izmantotas bez jebkāda veida diskriminācijas, tā ir jāizskauž gan formāli, gan faktisk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b/>
          <w:sz w:val="24"/>
        </w:rPr>
        <w:t xml:space="preserve"> Formāla diskriminācija</w:t>
      </w:r>
      <w:r>
        <w:rPr>
          <w:rFonts w:cs="Times New Roman" w:ascii="Times New Roman" w:hAnsi="Times New Roman"/>
          <w:sz w:val="24"/>
        </w:rPr>
        <w:t>. Lai izskaustu formālu diskrimināciju, ir jānodrošina, ka valsts konstitūcija, tiesību akti un politisko nostādņu dokumenti neparedz diskrimināciju, balstoties uz aizliegtiem iemesliem, piemēram, ar tiesību aktiem nedrīkst sievietēm ģimenes stāvokļa dēļ liegt vienlīdzīgas sociālās drošības priekšrocīb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w:t>
      </w:r>
      <w:r>
        <w:rPr>
          <w:rFonts w:cs="Times New Roman" w:ascii="Times New Roman" w:hAnsi="Times New Roman"/>
          <w:b/>
          <w:sz w:val="24"/>
        </w:rPr>
        <w:t xml:space="preserve"> Faktiska diskriminācija</w:t>
      </w:r>
      <w:r>
        <w:rPr>
          <w:rFonts w:cs="Times New Roman" w:ascii="Times New Roman" w:hAnsi="Times New Roman"/>
          <w:sz w:val="24"/>
        </w:rPr>
        <w:t xml:space="preserve">. Nepietiks novērst tikai formālu diskrimināciju, lai nodrošinātu faktisku vienlīdzību, kā paredz un nosaka 2. panta 2. punkts. Paktā pasludināto tiesību faktisku īstenošanu bieži vien ietekmē tas, vai persona pieder grupai, ko raksturo aizliegtie diskriminācijas iemesli. Lai diskrimināciju izskaustu praktiski, ir jāpievērš pietiekama uzmanība to personu grupām, pret kurām ir vērsti vēsturiski vai pastāvīgi aizspriedumi, nevis tikai jāsalīdzina formāla izturēšanās pret fiziskām personām līdzīgās situācijās. Tāpēc dalībvalstīm ir nekavējoties jāpieņem pasākumi, kas nepieciešami, lai novērstu, mazinātu un izskaustu apstākļus un attieksmi, kas rada vai turpina faktisku vai </w:t>
      </w:r>
      <w:r>
        <w:rPr>
          <w:rFonts w:cs="Times New Roman" w:ascii="Times New Roman" w:hAnsi="Times New Roman"/>
          <w:i/>
          <w:sz w:val="24"/>
        </w:rPr>
        <w:t>de facto</w:t>
      </w:r>
      <w:r>
        <w:rPr>
          <w:rFonts w:cs="Times New Roman" w:ascii="Times New Roman" w:hAnsi="Times New Roman"/>
          <w:sz w:val="24"/>
        </w:rPr>
        <w:t xml:space="preserve"> diskrimināciju. Piemēram, nodrošinot visām personām vienlīdzīgu piekļuvi atbilstošam mājoklim, ūdenim un sanitārajiem apstākļiem, varēs novērst diskrimināciju pret sievietēm un meitenēm, kā arī personām, kuras dzīvo neoficiālās apmetnēs un lauku teritorijā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 Lai novērstu faktisku diskrimināciju, dalībvalstīm var noteikt un dažos gadījumos jau ir noteikts pienākums pieņemt īpašus pasākumus, lai mazinātu vai novērstu tādus apstākļus, kas turpina diskrimināciju. Šādi pasākumi ir likumīgi, ja tie ir saprātīgi, pamatoti un samērīgi, lai novērstu </w:t>
      </w:r>
      <w:r>
        <w:rPr>
          <w:rFonts w:cs="Times New Roman" w:ascii="Times New Roman" w:hAnsi="Times New Roman"/>
          <w:i/>
          <w:sz w:val="24"/>
        </w:rPr>
        <w:t>de facto</w:t>
      </w:r>
      <w:r>
        <w:rPr>
          <w:rFonts w:cs="Times New Roman" w:ascii="Times New Roman" w:hAnsi="Times New Roman"/>
          <w:sz w:val="24"/>
        </w:rPr>
        <w:t xml:space="preserve"> diskrimināciju, un tos pārtrauc, tiklīdz ir faktiski nodrošināta vienlīdzība. Tomēr izņēmuma kārtā šādus pozitīvus pasākumus var veikt pastāvīgi, piemēram, nodrošinot tulkošanas pakalpojumus mazākumtautību valodā runājošajiem un saprātīgu pielāgojumu personām ar maņu orgānu traucējumiem veselības aprūpes iestāžu pieejamības nodrošināšan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Saskaņā ar Pakta 2. panta 2. punktu par diskrimināciju var uzskatīt gan tiešu, gan netiešu atšķirīgu attieks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w:t>
      </w:r>
      <w:r>
        <w:rPr>
          <w:rFonts w:cs="Times New Roman" w:ascii="Times New Roman" w:hAnsi="Times New Roman"/>
          <w:b/>
          <w:sz w:val="24"/>
        </w:rPr>
        <w:t xml:space="preserve"> Tieša diskriminācija </w:t>
      </w:r>
      <w:r>
        <w:rPr>
          <w:rFonts w:cs="Times New Roman" w:ascii="Times New Roman" w:hAnsi="Times New Roman"/>
          <w:sz w:val="24"/>
        </w:rPr>
        <w:t>izpaužas, kad aizliegtu iemeslu dēļ pret personu izturas mazāk labvēlīgi nekā pret citu personu līdzīgā situācijā, piemēram, ja darbs izglītības vai kultūras iestādē vai dalība arodbiedrībā ir balstīti uz pieteikuma iesniedzēja vai darbinieka politiskajiem uzskatiem. Tieša diskriminācija ir arī kaitniecīga rīcība vai bezdarbība, kuras pamatā ir aizliegti iemesli, ja nav salīdzināmas situācijas (piemēram, gadījumā, ja sieviete ir grūtnie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w:t>
      </w:r>
      <w:r>
        <w:rPr>
          <w:rFonts w:cs="Times New Roman" w:ascii="Times New Roman" w:hAnsi="Times New Roman"/>
          <w:b/>
          <w:sz w:val="24"/>
        </w:rPr>
        <w:t xml:space="preserve"> Netieša diskriminācija </w:t>
      </w:r>
      <w:r>
        <w:rPr>
          <w:rFonts w:cs="Times New Roman" w:ascii="Times New Roman" w:hAnsi="Times New Roman"/>
          <w:sz w:val="24"/>
        </w:rPr>
        <w:t>attiecas uz tiesību aktiem, politiku vai praksi, kas pēc nominālvērtības šķiet neitrāla, tomēr nesamērīgi ietekmē Paktā pasludināto tiesību īstenošanu, ņemot vērā aizliegtos diskriminācijas iemeslus. Piemēram, ar prasību uzrādīt dzimšanas apliecību, lai iestātos skolā, var diskriminēt etniskās minoritātes vai ārvalstniekus, kuriem tādu apliecību nav vai kuriem ir atteikta šādas apliecības izsniegšana.</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Privātā sfēr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Nereti ar diskrimināciju saskaras ģimenē, darbavietā un citos sabiedrības sektoros. Piemēram, privāto mājokļu nozarē dalībnieki (privātie mājīpašnieki, kredītu sniedzēji un publisko mājokļu nodrošinātāji) var tieši vai netieši liegt mājokļu vai hipotēkas pieejamību etniskās piederības, ģimenes stāvokļa, invaliditātes vai seksuālās orientācijas dēļ, savukārt dažās ģimenēs meitām ir liegts apmeklēt skolu. Tāpēc dalībvalstīm ir jāpieņem pasākumi, tostarp tiesību akti, lai nodrošinātu, ka privātajā sfērā fiziskās personas un struktūrvienības nediskriminē citus, balstoties uz aizliegtiem iemesliem.</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Sistemātiska diskriminācij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Komiteja regulāri secina, ka pret dažām grupām vērstā diskriminācija ir neatlaidīga un pastāvīga, kā arī dziļi iesakņojusies sociālajā uzvedībā un organizācijā, nereti ietverot neapstrīdētu vai netiešu diskrimināciju. Šāda sistemātiska diskriminācija var būt kā tiesību normas, politika, prakse vai dominējošā kultūras attieksme publiskajā vai privātajā sektorā, kas atsevišķām grupām rada salīdzinošus trūkumus, bet citām grupām – privilēģija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Atšķirīgas attieksmes pieļaujamais apmēr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tšķirīga attieksme, kuras pamatā ir aizliegti iemesli, tiks uzskatīta par diskriminējošu, ja atšķirīgās attieksmes pamatojums nav saprātīgs un objektīvs. Tiks vērtēts, vai pasākumu mērķis un to ietekme vai bezdarbība ir likumīgi, saderīgi ar Paktā pasludināto tiesību būtību un paredzēti tikai tam, lai veicinātu vispārējo labklājību demokrātiskā sabiedrībā. Turklāt īstenojamajam mērķim un pasākumiem vai bezdarbībai, kā arī to ietekmei ir jābūt skaidri un pamatoti samērīgiem. Nespēja novērst atšķirīgu attieksmi pieejamo resursu trūkuma dēļ nav objektīvs un pamatots attaisnojums, ja vien nav darīts viss iespējamais, lai izmantotu visus dalībvalsts rīcībā esošos resursus ar mērķi prioritārā kārtā risināt un novērst diskriminācij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askaņā ar starptautiskajiem tiesību aktiem arī nespēja rīkoties labā ticībā, lai izpildītu 2. panta 2. punktā minētās saistības garantēt, ka Paktā pasludinātās tiesības tiek īstenotas bez diskriminācijas, ir pārkāpums. Paktā pasludinātās tiesības dalībvalstis var pārkāpt, īstenojot tiešu darbību vai bezdarbību, tostarp to iestādes vai aģentūras valsts un vietējā līmenī. Turklāt dalībvalstīm ir jānodrošina, ka tās atturas no diskriminējošas prakses starptautiskās sadarbības un palīdzības jomā, kā arī veic pasākumus, lai nodrošinātu, ka visi dalībnieki to jurisdikcijā rīkojas tāpat.</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III. AIZLIEGTIE DISKRIMINĀCIJAS IEMESL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Pakta 2. panta 2. punktā ir uzskaitīti aizliegtie diskriminācijas iemesli, proti, diskriminācija ir aizliegta “rases, ādas krāsas, dzimuma, valodas, reliģijas, politiskās vai citas pārliecības, tautības vai sociālās izcelšanās, mantiskā stāvokļa, dzimšanas vai citu apstākļu dēļ”. Jēdziena “citi apstākļi” iekļaušana liecina, ka šis saraksts nav izsmeļošs un šajā kategorijā var iekļaut arī citus faktorus. Turpmāk dokumentā skatīti skaidri citu apstākļu iemesli un vairāki netieši citu apstākļu iemesli. Šajā sadaļā minētie atšķirīgas attieksmes piemēri ir tikai ilustratīvi un neparāda visu veidu iespējamu diskriminējošu attieksmi, balstoties uz atbilstīgiem aizliegtajiem iemesliem, turklāt šie piemēri nav galīgs secinājums par to, ka šāda atšķirīga attieksme jebkurā situācijā būs uzskatāma par diskriminācij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Piederība pie grupa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Nosakot, vai kādu personu viena vai vairāku aizliegtu iemeslu dēļ atstumj no citiem, vērtējuma pamatā, ja vien nav cita pamatojuma, ir attiecīgās fiziskās personas pašidentifikācija. Piederība ietver arī saistību ar grupu, ko raksturo kāds no aizliegtajiem iemesliem (piemēram, bērna ar invaliditāti kāds no vecākiem) vai citu personu pieņēmums, ka attiecīgā fiziskā persona pieder šādai grupai (piemēram, personai ir līdzīga ādas krāsa vai tā atbalsta konkrētas grupas tiesības, vai kādreiz ir bijusi grupas biedr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Multiplā diskriminācij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Dažas personas vai personu grupas saskaras ar diskrimināciju vairāku aizliegto iemeslu dēļ; tas attiecas, piemēram, uz sievietēm, kuras pieder kādai etniskajai vai reliģiskajai minoritātei. Šādai kumulatīvai diskriminācijai ir unikāla un specifiska ietekme uz personām, tāpēc tai jāpievērš īpaša uzmanība un tā jāmazina.</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A. Skaidri iemesl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Komiteja ir pastāvīgi paudusi bažas par formālu un faktisku diskrimināciju, kas skar daudzas Paktā paredzētās tiesības un ir vērsta pret pamatiedzīvotājiem, kā arī etniskajām minoritātēm.</w:t>
      </w:r>
      <w:r>
        <w:br w:type="page"/>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Rase un ādas krās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iskrimināciju rases un ādas krāsas, tostarp personas etniskās izcelsmes dēļ, aizliedz gan Pakts, gan citi līgumi, tostarp Starptautiskā konvencija par jebkuras rasu diskriminācijas izskaušanu. Termina “rase” izmantošana Paktā vai šajā vispārējā komentārā nenozīmē to, ka tiek atzītas teorijas, ar kuru palīdzību cenšas noteikt dažādu cilvēku rasu pastāvēšan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Dzimum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 Paktā ir garantētas vīriešu un sieviešu vienādas tiesības izmantot ekonomiskās, sociālās un kultūras tiesības.</w:t>
      </w:r>
      <w:r>
        <w:rPr>
          <w:rFonts w:cs="Times New Roman" w:ascii="Times New Roman" w:hAnsi="Times New Roman"/>
          <w:b/>
          <w:sz w:val="24"/>
        </w:rPr>
        <w:t xml:space="preserve"> </w:t>
      </w:r>
      <w:r>
        <w:rPr>
          <w:rFonts w:cs="Times New Roman" w:ascii="Times New Roman" w:hAnsi="Times New Roman"/>
          <w:sz w:val="24"/>
        </w:rPr>
        <w:t>Kopš Pakta pieņemšanas aizliegtā iemesla “dzimums” jēdziens ir būtiski paplašināts un attiecas ne tikai uz fizioloģiskajām īpašībām, bet arī uz dzimumu stereotipu, aizspriedumu un pieņemto lomu veidošanos sabiedrībā, kas rada šķēršļus vienlīdzīgai ekonomisko, sociālo un kultūras tiesību īstenošanai.</w:t>
      </w:r>
      <w:r>
        <w:rPr>
          <w:rFonts w:cs="Times New Roman" w:ascii="Times New Roman" w:hAnsi="Times New Roman"/>
          <w:b/>
          <w:sz w:val="24"/>
        </w:rPr>
        <w:t xml:space="preserve"> </w:t>
      </w:r>
      <w:r>
        <w:rPr>
          <w:rFonts w:cs="Times New Roman" w:ascii="Times New Roman" w:hAnsi="Times New Roman"/>
          <w:sz w:val="24"/>
        </w:rPr>
        <w:t>Tādējādi par diskrimināciju ir uzskatāms atteikums pieņemt darbā sievieti iespējamas grūtniecības dēļ vai situācija, ka sievietei piešķir zemas kvalifikācijas vai nepilna laika darbu, balstoties uz stereotipizētu pieņēmumu, ka viņa, piemēram, nevēlas veltīt darbam tikpat daudz laika, kā to darītu vīrietis.</w:t>
      </w:r>
      <w:r>
        <w:rPr>
          <w:rFonts w:cs="Times New Roman" w:ascii="Times New Roman" w:hAnsi="Times New Roman"/>
          <w:b/>
          <w:sz w:val="24"/>
        </w:rPr>
        <w:t xml:space="preserve"> </w:t>
      </w:r>
      <w:r>
        <w:rPr>
          <w:rFonts w:cs="Times New Roman" w:ascii="Times New Roman" w:hAnsi="Times New Roman"/>
          <w:sz w:val="24"/>
        </w:rPr>
        <w:t>Arī atteikšanās piešķirt bērna tēvam atvaļinājumu var būt diskriminācija pret vīriešiem.</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Valod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Diskriminācija valodas vai reģionālā akcenta dēļ bieži vien ir cieši saistīta ar nevienlīdzīgu attieksmi nacionālās vai etniskās izcelsmes dēļ. Valoda var radīt šķēršļus daudzām personām īstenot Paktā pasludinātās tiesības, tostarp tiesības iesaistīties kultūras dzīvē, kā noteikts Pakta 15. pantā. Tāpēc, piemēram, informācijai par sabiedriskajiem pakalpojumiem un precēm vajadzētu būt pēc iespējas pieejamai arī minoritāšu valodās, un dalībvalstīm ir jānodrošina, ka visas ar darbu un izglītību saistītās valodas prasības ir balstītas uz saprātīgiem un objektīviem kritērijiem.</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Reliģij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Šis aizliegtais diskriminācijas iemesls attiecas uz personas izvēlētas reliģijas vai ticības apliecināšanu (tostarp reliģijas vai ticības neapliecināšanu), ko var publiski vai privāti paust slavējot, vērojot, praksē un mācībās. Piemēram, personas, kuras pieder kādai reliģiskajai minoritātei, tiek diskriminētas, ja reliģijas dēļ tām liedz vienlīdzīgu piekļuvi universitātēm, nodarbinātībai vai veselības aprūpes pakalpojumiem.</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Politiskā vai cita pārliecīb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Nereti diskriminējošas attieksmes pamatā ir politiskā vai cita pārliecība, kas attiecas gan uz šādas pārliecības esamību, gan neesamību, kā arī ietver uzskatu paušanu vai dalību uz uzskatiem balstītā apvienībā, arodbiedrībā vai politiskā partijā. Piemēram, pārtikas palīdzības shēmu pieejamību nedrīkst noteikt, balstoties uz lojalitāti pret kādu konkrētu politisko partij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Tautība vai sociālā izcelšanā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autība” attiecas uz personas valsti, tautu vai izcelsmes vietu. Šādu personīgu apstākļu dēļ fiziskās personas vai to grupas, īstenojot Paktā pasludinātās tiesības, var saskarties ar sistēmisku diskrimināciju gan sabiedriskajā, gan privātajā sfērā. “Sociālā izcelšanās” attiecas uz personas mantoto sociālo statusu, kas sīkāk skatīts turpmāk saistībā ar “mantisko stāvokli”, savukārt uz izcelšanos balstīta diskriminācija – saistībā ar “dzimšanu” un “ekonomisko un sociālo stāvokli”.</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Mantiskais stāvokli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Mantiskais stāvoklis kā aizliegts diskriminācijas iemesls ir plašs jēdziens un ietver gan faktisku īpašumu (piemēram, zemes īpašumtiesības vai valdījums), gan personisku īpašumu (piemēram, intelektuālais īpašums, iedzīve un ienākumi) vai tā trūkumu. Komiteja jau iepriekš ir norādījusi, ka personas zemes īpašumtiesību statuss, piemēram, dzīve neoficiālā apmetnē, nedrīkst būt priekšnoteikums Paktā pasludināto tiesību pieejamībai, piemēram, attiecībā uz ūdens pakalpojumu pieejamību un aizsardzību pret piespiedu izlikšanu no mājokļa.</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Dzimšan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Diskriminācija dzimšanas dēļ ir aizliegta, un Pakta 10. panta 3. punktā ir īpaši noteikts, ka, piemēram, bērnu un jauniešu labā ir jāveic īpaši pasākumi “bez jebkādas diskriminācijas vecāku dēļ”. Tāpēc nedrīkst nodalīt tos, kuri dzimuši ārlaulībā vai vecākiem, kas ir bezvalstnieki, vai kuri ir adoptēti, vai veido šādu personu ģimenes. Turklāt aizliegtais iemesls “dzimšanas dēļ” attiecas arī uz izcelsmi, jo sevišķi kastu sistēmu vai analogu mantotā statusa sistēmu. Dalībvalstīm ir jāveic pasākumi, lai, piemēram, novērstu, aizliegtu un izskaustu diskriminējošu praksi, kas ir vērsta pret personām, kuras pieder uz izcelsmi balstītām kopienām, un ir jāvēršas pret diskriminējošām pārākuma un padotības idejām, kuru pamatā ir izcelsme.</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B. Citi apstākļ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Dažādos kontekstos diskriminācija izpaužas dažādi, turklāt laika gaitā tās izpausmes mainās. Tāpēc ir jāparedz elastība attiecībā uz citiem apstākļiem, lai šo jēdzienu varētu attiecināt uz cita veida atšķirīgu attieksmi, ko nevar saprātīgi un objektīvi pamatot un kas ir pielīdzināma 2. panta 2. punktā minētajiem skaidri atzītajiem iemesliem. Parasti šos papildu iemeslus atzīst, kad tie liecina par neaizsargātu sociālo grupu pieredzi, kas ir cietušas vai joprojām cieš marginalizācijas dēļ. Komitejas vispārējos komentāros un noslēguma apsvērumos ir norādīti dažādi citi iemesli, un tie sīkāk iztirzāti turpmāk tekstā. Tomēr šis saraksts ir vēl papildināms. Citi iespējamie aizliegtie iemesli varētu būt personas rīcībspējas liegums saistībā ar personas atrašanos ieslodzījuma vietā vai piespiedu ārstēšanos psihiatriskajā ārstniecības iestādē vai divu diskriminācijas aizlieguma iemeslu mijiedarbība, piemēram, ja dzimuma un invaliditātes dēļ atsaka sociālo pakalpojumu pieejamīb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Invaliditāt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Savā Vispārējā komentārā Nr. 5 Komiteja noteica, ka diskriminācija pret personām ar invaliditāti ir “jebkura atšķiršana, izstumšana, ierobežošana vai priekšrokas došana, vai saprātīga pielāgojuma atteikums invaliditātes dēļ, kā rezultātā tiek atcelta vai traucēta ekonomisko, sociālo un kultūras tiesību atzīšana, izmantošana vai īstenošana”. Valsts tiesību aktos ir jānorāda, ka atteikumu veikt saprātīgu pielāgojumu uzskata par aizliegtu diskrimināciju invaliditātes dēļ. Dalībvalstīm ir jānovērš diskriminācija, piemēram, aizliegums īstenot tiesības uz izglītību un atteikums veikt saprātīgu pielāgojumu sabiedriskās vietās – veselības aprūpes iestādēs un darbavietās, kā arī privātās telpās, piemēram, ja telpas ir projektētas un būvētas tā, ka tās nav pieejamas personām ratiņkrēslos, tāpēc šādiem lietotājiem ir faktiski liegtas tiesības strādāt.</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Vecum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Vecums ir aizliegts diskriminācijas iemesls vairākos kontekstos. Komiteja ir uzsvērusi nepieciešamību novērst diskrimināciju pret vecāka gadagājuma cilvēkiem, kuri ir bezdarbnieki, bet meklē darbu vai vēlas sākt profesionālo sagatavošanos vai pārkvalifikāciju, kā arī pret vecāka gadagājuma cilvēkiem, kuri dzīvo nabadzībā un kuriem dzīvesvietas dēļ nav vienlīdzīgas piekļuves vispārējai vecuma pensijai. Attiecībā uz jauniešiem par diskrimināciju uzskata pusaudžu nevienlīdzīgo piekļuvi informācijai par seksuālo un reproduktīvo veselību un pakalpojumiem.</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Valstspiederīb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Valstspiederība nevar kavēt Paktā pasludināto tiesību īstenošanu, piemēram, visiem bērniem valstī, tostarp tiem, kuru statuss nav dokumentēts, ir tiesības saņemt izglītību, pienācīgu uzturu un veselības aprūpi par pieejamu cenu. Paktā pasludinātās tiesības attiecas uz ikvienu personu, tostarp ārvalstniekiem, piemēram, bēgļiem, patvēruma meklētājiem, bezvalstniekiem, migrējošiem darba ņēmējiem un starptautiskās cilvēktirdzniecības upuriem, neatkarīgi no šo personu juridiskā statusa un dokumentiem.</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Ģimenes stāvokli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 Fiziskas personas ģimenes stāvoklis var atšķirties, jo tā cita starpā var būt precējusies vai neprecējusies, precējusies atbilstoši noteiktam tiesiskajam regulējumam, dzīvot </w:t>
      </w:r>
      <w:r>
        <w:rPr>
          <w:rFonts w:cs="Times New Roman" w:ascii="Times New Roman" w:hAnsi="Times New Roman"/>
          <w:i/>
          <w:sz w:val="24"/>
        </w:rPr>
        <w:t>de facto</w:t>
      </w:r>
      <w:r>
        <w:rPr>
          <w:rFonts w:cs="Times New Roman" w:ascii="Times New Roman" w:hAnsi="Times New Roman"/>
          <w:sz w:val="24"/>
        </w:rPr>
        <w:t xml:space="preserve"> attiecībās vai ar likumu neatzītās attiecībās, būt šķīrusies vai kļuvusi par atraitni, dzīvot paplašinātā ģimenē vai radniecības grupā, vai tai var būt dažāda līmeņa atbildība par bērniem vai apgādājamām personām, vai konkrētu bērnu skaitu. Ja atšķirīga attieksme attiecībā uz sociālās drošības priekšrocību pieejamību ir balstīta uz to, vai fiziskā persona ir precējusies, tas jāpamato ar saprātīgiem un objektīviem kritērijiem. Atsevišķos gadījumos diskriminācija var pastāvēt arī tad, ja fiziskā persona sava ģimenes stāvokļa dēļ nevar izmantot ar Paktu aizsargātās tiesības vai var tās izmantot tikai ar laulātā piekrišanu vai radinieka piekritību vai garantij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Seksuālā orientācija un dzimuma identitāt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Pakta 2. panta 2. punktā minētie “citi apstākļi” ietver seksuālo orientāciju. Dalībvalstīm ir jānodrošina, ka personas seksuālā orientācija nav šķērslis Paktā pasludināto tiesību īstenošanai, piemēram, tiesībām saņemt pārdzīvojušā laulātā pensiju. Turklāt ir atzīts, ka ir aizliegta diskriminācija dzimuma identitātes dēļ, piemēram, transpersonas, kā arī transseksuālas vai interseksuālas personas nereti saskaras ar nopietniem cilvēktiesību pārkāpumiem, piemēram, uzmākšanos skolā vai darbavietā.</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Veselības stāvokli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Personas veselības stāvoklis ir tās fiziskā vai garīgā veselība. Dalībvalstīm ir jānodrošina, ka personas faktiskais vai uztvertais veselības stāvoklis nav šķērslis īstenot Paktā pasludinātās tiesības. Valstis ļoti bieži atsaucas uz sabiedrības veselības aizsardzību kā attaisnojumu cilvēktiesību ierobežošanai personas veselības stāvokļa dēļ. Tomēr bieži vien šādi ierobežojumi ir diskriminējoši, piemēram, ja HIV statusu izmanto kā iemeslu atšķirīgai attieksmei saistībā ar izglītības, darba, veselības aprūpes, ceļošanas, sociālā nodrošinājuma, mājokļa un patvēruma pieejamību. Turklāt dalībvalstīm ir jāpieņem pasākumi, lai novērstu to, ka persona tiek stigmatizēta sava veselības stāvokļa dēļ, piemēram, saistībā ar tās garīgo veselību vai slimību, piemēram, lepru, vai sievietes, kurām bijusi dzemdniecības fistula, jo šāda stigmatizācija bieži vien mazina šo personu spēju pilnībā īstenot Paktā paredzētās tiesības. Atteikums piešķirt veselības apdrošināšanu veselības stāvokļa dēļ uzskatāms par diskrimināciju, ja šādas atšķirīgas attieksmes pamatā nav saprātīgu un objektīvu kritērij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Dzīvesviet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Nedrīkst noteikt, ka attiecībā uz Paktā pasludināto tiesību īstenošanu vērā ņem personas pašreizējo vai kādreizējo dzīvesvietu, un šāds faktors nedrīkst būt šo tiesību īstenošanas pamatā; tas attiecas uz faktu, vai persona dzīvo vai ir reģistrēta pilsētā vai lauku teritorijā, oficiālā vai neoficiālā apmetnē, ir iekšzemē pārvietota persona vai piekopj klejotāja dzīvesveidu. Praksē ir jānovērš atšķirības vietējo pašvaldību un reģionu starpā, nodrošinot, piemēram, primārās, sekundārās un paliatīvās veselības aprūpes iestāžu vienādu pieejamību un kvalitāti.</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Ekonomiskais un sociālais stāvokli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Pret fiziskām personām un personu grupām nedrīkst izturēties patvaļīgi, pamatojoties uz piederību noteiktai ekonomiskajai vai sociālajai grupai vai sabiedrības slānim. Personas sociālais un ekonomiskais stāvoklis, dzīve nabadzībā vai bezpajumtniecība var izraisīt pastāvošu diskrimināciju, stigmatizāciju un negatīvu stereotipizēšanu, kā rezultātā šīm personām var nebūt pieejama vai nodrošināta piekļuve izglītībai un veselības aprūpei tādā pašā apmērā un kvalitātē kā citiem, turklāt var tikt liegta piekļuve sabiedriskām vietām vai tā var būt nevienlīdzīga.</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IV. ĪSTENOŠANA VALSTS MĒROGĀ</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Dalībvalstīm ir ne tikai jāatturas no diskriminējošas prakses, bet arī jāveic konkrēti, tieši un mērķtiecīgi pasākumi, lai novērstu diskrimināciju attiecībā uz Paktā pasludināto tiesību īstenošanu. Jānodrošina, ka fiziskām personām un personu grupām, kuras var nošķirt viena vai vairāku aizliegto iemeslu dēļ, ir tiesības piedalīties lēmumu pieņemšanas procesā attiecībā uz attiecīgu pasākumu atlasi. Dalībvalstīm ir regulāri jānovērtē, vai izvēlētie pasākumi ir praktiski efektīvi.</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Tiesību akt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Lai īstenotu 2. panta 2. punktā minēto, ir noteikti jāpieņem tiesību akti diskriminācijas novēršanas jomā. Tāpēc dalībvalstis tiek mudinātas pieņemt īpašus tiesību aktus, ar kuriem aizliedz diskrimināciju ekonomisko, sociālo un kultūras tiesību jomā. Ar minētajiem tiesību aktiem ir jātiecas izskaust jebkādu formālu un faktisku diskrimināciju, kā arī noteikt publisko un privāto dalībnieku pienākumus un norādīt iepriekš minētos aizliegtos iemeslus. Citi tiesību akti ir regulāri jāpārskata un, ja nepieciešams, jāgroza, lai nodrošinātu, ka tie nediskriminē vai nerada ne formālu, ne faktisku diskrimināciju attiecībā uz Paktā pasludināto tiesību izmantošanu un īstenošan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Politiskās nostādnes, plāni un stratēģija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Dalībvalstīm ir jānodrošina, ka tiek pieņemtas stratēģijas, politiskās nostādnes un rīcības plāni un ka tos ievieš, lai novērstu gan publisko, gan privāto dalībnieku īstenotu formālu un faktisku diskrimināciju Paktā pasludināto tiesību jomā. Šādās politiskajās nostādnēs, plānos un stratēģijās ir jāietver visas grupas, kuras atšķir aizliegto iemeslu dēļ, un dalībvalstis tiek mudinātas cita starpā pieņemt pagaidu īpašus pasākumus, lai paātrinātu vienlīdzības sasniegšanu. Ekonomikas politikā, piemēram, attiecībā uz budžeta piešķīrumiem un pasākumiem ekonomiskās izaugsmes stimulēšanai, ir jāpievērš uzmanība nepieciešamībai garantēt Paktā pasludināto tiesību faktisko īstenošanu bez diskriminācijas. Jāizvirza prasība valsts un privātajām iestādēm izstrādāt tādus rīcības plānus, ar ko nodrošina nediskriminēšanu, un valstij ir jāīsteno civildienesta ierēdņiem adresētas izglītības un apmācības programmas cilvēktiesību jomā, kā arī jānodrošina šāda apmācība tiesnešiem un tiesneša amata kandidātiem. Par vienlīdzības un nediskriminēšanas principiem ir jāmāca formālā un neformālā, iekļaujošā un daudzkultūru izglītībā, lai tādējādi kliedētu pārākuma vai padotības ideju, kuras pamatā ir aizliegti iemesli, un veicinātu dialogu un iecietību dažādu sabiedrības grupu starpā. Turklāt dalībvalstīm ir jāpieņem atbilstoši preventīvi pasākumi, lai novērstu jaunu atstumtu grupu veidošano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Sistēmiskas diskriminācijas izskaušan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Dalībvalstīm ir jāīsteno aktīva pieeja sistēmiskās diskriminācijas un nošķiršanas izskaušanai praksē. Lai novērstu šādu diskrimināciju, parasti ir nepieciešama visaptveroša pieeja, paredzot virkni tiesību aktu, politisko nostādņu un programmu, tostarp pagaidu īpašus pasākumus. Dalībvalstīm ir jāapsver iespēja izmantot stimulējošus pasākumus, lai rosinātu valsts un privātos dalībniekus mainīt attieksmi un izturēšanos pret fiziskām personām vai personu grupām, kuras saskaras ar sistēmisku diskrimināciju, vai lai sodītu tos pienākumu neizpildes gadījumā. Bieži vien ir nepieciešama valstiska vadība un programmas, lai vairotu informētību par sistēmisku diskrimināciju, un ir jāpieņem stingri pasākumi pret mudināšanu uz diskrimināciju. Lai izskaustu sistēmisku diskrimināciju, bieži vien vairāk resursu ir jāatvēl tradicionāli novārtā atstātām grupām. Ņemot vērā pret atsevišķām grupām pastāvīgi vērsto naidīgumu, īpaša uzmanība būs jāpievērš tam, lai nodrošinātu, ka ierēdņi un citas personas praktiski īsteno tiesību aktus un politiskās nostādnes.</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Tiesiskās aizsardzības līdzekļi un pārskatatbildība</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Valsts tiesību aktos, stratēģijās, politiskajās nostādnēs un plānos ir jāparedz tādi mehānismi un iestādes, ar ko efektīvi novērš tā kaitējuma individuālo un strukturālo būtību, ko radījusi diskriminācija ekonomisko, sociālo un kultūras tiesību jomā. Parasti jautājumus par iespējamu diskrimināciju risina tiesa un tribunāli, administratīvās iestādes, cilvēktiesību aizsardzības iestādes un/vai tiesībsargi, kam vajadzētu būt pieejamiem ikvienam bez diskriminācijas. Minētajām iestādēm nekavējoties, objektīvi un neatkarīgi jāspriež vai jāizmeklē sūdzības, kā arī jārisina jautājumi par 2. panta 2. punkta iespējamu pārkāpumu, tostarp par privāto dalībnieku rīcību vai bezdarbību. Ja visus vai daļu vērtējamo faktu vai notikumu ekskluzīvi pārzina iestādes vai cits respondents, uzskatāms, ka pierādīšanas pienākums gulstas attiecīgi uz minētās iestādes vai cita respondenta pleciem. Turklāt minētajām iestādēm ir jābūt tiesībām paredzēt efektīvus tiesiskās aizsardzības līdzekļus, piemēram, kompensāciju, atlīdzību, restitūciju, rehabilitāciju, garantiju, ka nodarījums neatkārtosies, kā arī publisku atvainošanos, un dalībvalstīm ir jānodrošina, ka minētie pasākumi tiek efektīvi īstenoti. Minētajām iestādēm valsts tiesiskās garantijas vienlīdzības un nediskriminēšanas jomā ir jāinterpretē tā, lai veicinātu un sekmētu ekonomisko, sociālo un kultūras tiesību pilnīgu aizsardzību.</w:t>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widowControl w:val="false"/>
        <w:spacing w:lineRule="auto" w:line="240" w:before="0" w:after="0"/>
        <w:jc w:val="both"/>
        <w:rPr>
          <w:rFonts w:ascii="Times New Roman" w:hAnsi="Times New Roman" w:eastAsia="Times New Roman" w:cs="Times New Roman"/>
          <w:b/>
          <w:b/>
          <w:bCs/>
          <w:sz w:val="24"/>
          <w:szCs w:val="27"/>
        </w:rPr>
      </w:pPr>
      <w:r>
        <w:rPr>
          <w:rFonts w:cs="Times New Roman" w:ascii="Times New Roman" w:hAnsi="Times New Roman"/>
          <w:b/>
          <w:sz w:val="24"/>
        </w:rPr>
        <w:t>Pārraudzība, rādītāji un kritērij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Dalībvalstu pienākums ir efektīvi pārraudzīt pasākumus, ko īsteno, lai izpildītu Pakta 2. panta 2. punktu. Veicot pārraudzību, ir jānovērtē gan veiktie pasākumi, gan attiecībā uz diskriminācijas izskaušanu gūtie rezultāti. Valstu stratēģijām, politiskajām nostādnēm un plāniem ir jāizmanto atbilstoši rādītāji un kritēriji, kas iedalīti, ņemot vērā aizliegtos diskriminācijas iemeslu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1</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3"/>
    <w:bookmarkEnd w:id="44"/>
    <w:bookmarkEnd w:id="45"/>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lv-LV"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4:00Z</dcterms:created>
  <dc:creator/>
  <dc:description/>
  <cp:keywords/>
  <dc:language>en-US</dc:language>
  <cp:lastModifiedBy/>
  <dcterms:modified xsi:type="dcterms:W3CDTF">2018-08-13T08:16:00Z</dcterms:modified>
  <cp:revision>1</cp:revision>
  <dc:subject/>
  <dc:title/>
</cp:coreProperties>
</file>