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371" w:leader="none"/>
        </w:tabs>
        <w:kinsoku w:val="false"/>
        <w:overflowPunct w:val="false"/>
        <w:spacing w:before="0" w:after="0"/>
        <w:ind w:left="0" w:hanging="0"/>
        <w:jc w:val="both"/>
        <w:rPr>
          <w:rFonts w:ascii="Times New Roman" w:hAnsi="Times New Roman" w:cs="Times New Roman"/>
          <w:color w:val="001F5F"/>
          <w:sz w:val="24"/>
          <w:szCs w:val="28"/>
          <w:lang w:val="en-US" w:eastAsia="en-US"/>
        </w:rPr>
      </w:pPr>
      <w:r>
        <w:rPr>
          <w:rFonts w:cs="Times New Roman" w:ascii="Times New Roman" w:hAnsi="Times New Roman"/>
          <w:sz w:val="24"/>
          <w:lang w:val="en-US" w:eastAsia="en-US"/>
        </w:rPr>
        <w:drawing>
          <wp:inline distT="0" distB="0" distL="0" distR="0">
            <wp:extent cx="186944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69440" cy="653415"/>
                    </a:xfrm>
                    <a:prstGeom prst="rect">
                      <a:avLst/>
                    </a:prstGeom>
                  </pic:spPr>
                </pic:pic>
              </a:graphicData>
            </a:graphic>
          </wp:inline>
        </w:drawing>
      </w:r>
      <w:r>
        <w:rPr>
          <w:rFonts w:cs="Times New Roman" w:ascii="Times New Roman" w:hAnsi="Times New Roman"/>
          <w:i/>
          <w:color w:val="001F5F"/>
          <w:sz w:val="24"/>
          <w:lang w:val="en-US" w:eastAsia="en-US"/>
        </w:rPr>
        <w:tab/>
        <w:t>BoR </w:t>
      </w:r>
      <w:r>
        <w:rPr>
          <w:rFonts w:cs="Times New Roman" w:ascii="Times New Roman" w:hAnsi="Times New Roman"/>
          <w:color w:val="001F5F"/>
          <w:sz w:val="24"/>
          <w:lang w:val="en-US" w:eastAsia="en-US"/>
        </w:rPr>
        <w:t>(17) 114</w:t>
      </w:r>
    </w:p>
    <w:p>
      <w:pPr>
        <w:pStyle w:val="TextBody"/>
        <w:kinsoku w:val="false"/>
        <w:overflowPunct w:val="false"/>
        <w:spacing w:before="0" w:after="0"/>
        <w:ind w:left="0" w:hanging="0"/>
        <w:jc w:val="both"/>
        <w:rPr>
          <w:rFonts w:ascii="Times New Roman" w:hAnsi="Times New Roman" w:cs="Times New Roman"/>
          <w:color w:val="001F5F"/>
          <w:sz w:val="24"/>
          <w:szCs w:val="28"/>
          <w:lang w:val="en-US" w:eastAsia="en-US"/>
        </w:rPr>
      </w:pPr>
      <w:r>
        <w:rPr>
          <w:rFonts w:cs="Times New Roman" w:ascii="Times New Roman" w:hAnsi="Times New Roman"/>
          <w:color w:val="001F5F"/>
          <w:sz w:val="24"/>
          <w:szCs w:val="28"/>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Eiropas Elektronisko komunikāciju regulatoru iestāde</w:t>
      </w:r>
    </w:p>
    <w:p>
      <w:pPr>
        <w:pStyle w:val="TextBody"/>
        <w:kinsoku w:val="false"/>
        <w:overflowPunct w:val="false"/>
        <w:spacing w:before="0" w:after="0"/>
        <w:ind w:left="0" w:hanging="0"/>
        <w:jc w:val="both"/>
        <w:rPr>
          <w:rFonts w:ascii="Times New Roman" w:hAnsi="Times New Roman" w:cs="Times New Roman"/>
          <w:sz w:val="24"/>
          <w:szCs w:val="29"/>
          <w:lang w:val="en-US" w:eastAsia="en-US"/>
        </w:rPr>
      </w:pPr>
      <w:r>
        <w:rPr>
          <w:rFonts w:cs="Times New Roman" w:ascii="Times New Roman" w:hAnsi="Times New Roman"/>
          <w:sz w:val="24"/>
          <w:szCs w:val="29"/>
          <w:lang w:val="en-US" w:eastAsia="en-US"/>
        </w:rPr>
      </w:r>
    </w:p>
    <w:p>
      <w:pPr>
        <w:pStyle w:val="TextBody"/>
        <w:kinsoku w:val="false"/>
        <w:overflowPunct w:val="false"/>
        <w:spacing w:before="0" w:after="0"/>
        <w:ind w:left="0" w:hanging="0"/>
        <w:jc w:val="both"/>
        <w:rPr>
          <w:rFonts w:ascii="Times New Roman" w:hAnsi="Times New Roman" w:cs="Times New Roman"/>
          <w:sz w:val="24"/>
          <w:szCs w:val="25"/>
          <w:lang w:val="en-US" w:eastAsia="en-US"/>
        </w:rPr>
      </w:pPr>
      <w:r>
        <w:rPr>
          <w:rFonts w:cs="Times New Roman" w:ascii="Times New Roman" w:hAnsi="Times New Roman"/>
          <w:sz w:val="24"/>
          <w:szCs w:val="25"/>
          <w:lang w:val="en-US" w:eastAsia="en-US"/>
        </w:rPr>
      </w:r>
    </w:p>
    <w:p>
      <w:pPr>
        <w:pStyle w:val="TextBody"/>
        <w:kinsoku w:val="false"/>
        <w:overflowPunct w:val="false"/>
        <w:spacing w:before="0" w:after="0"/>
        <w:ind w:left="0" w:hanging="0"/>
        <w:jc w:val="both"/>
        <w:rPr>
          <w:rFonts w:ascii="Times New Roman" w:hAnsi="Times New Roman" w:cs="Times New Roman"/>
          <w:sz w:val="24"/>
          <w:szCs w:val="25"/>
          <w:lang w:val="en-US" w:eastAsia="en-US"/>
        </w:rPr>
      </w:pPr>
      <w:r>
        <w:rPr>
          <w:rFonts w:cs="Times New Roman" w:ascii="Times New Roman" w:hAnsi="Times New Roman"/>
          <w:sz w:val="24"/>
          <w:szCs w:val="25"/>
          <w:lang w:val="en-US" w:eastAsia="en-US"/>
        </w:rPr>
      </w:r>
    </w:p>
    <w:p>
      <w:pPr>
        <w:pStyle w:val="TextBody"/>
        <w:kinsoku w:val="false"/>
        <w:overflowPunct w:val="false"/>
        <w:spacing w:before="0" w:after="0"/>
        <w:ind w:left="0" w:hanging="0"/>
        <w:jc w:val="both"/>
        <w:rPr>
          <w:rFonts w:ascii="Times New Roman" w:hAnsi="Times New Roman" w:cs="Times New Roman"/>
          <w:sz w:val="24"/>
          <w:szCs w:val="25"/>
          <w:lang w:val="en-US" w:eastAsia="en-US"/>
        </w:rPr>
      </w:pPr>
      <w:r>
        <w:rPr>
          <w:rFonts w:cs="Times New Roman" w:ascii="Times New Roman" w:hAnsi="Times New Roman"/>
          <w:sz w:val="24"/>
          <w:szCs w:val="25"/>
          <w:lang w:val="en-US" w:eastAsia="en-US"/>
        </w:rPr>
      </w:r>
    </w:p>
    <w:p>
      <w:pPr>
        <w:pStyle w:val="TextBody"/>
        <w:kinsoku w:val="false"/>
        <w:overflowPunct w:val="false"/>
        <w:spacing w:before="0" w:after="0"/>
        <w:ind w:left="0" w:hanging="0"/>
        <w:jc w:val="both"/>
        <w:rPr>
          <w:rFonts w:ascii="Times New Roman" w:hAnsi="Times New Roman" w:cs="Times New Roman"/>
          <w:sz w:val="24"/>
          <w:szCs w:val="25"/>
          <w:lang w:val="en-US" w:eastAsia="en-US"/>
        </w:rPr>
      </w:pPr>
      <w:r>
        <w:rPr>
          <w:rFonts w:cs="Times New Roman" w:ascii="Times New Roman" w:hAnsi="Times New Roman"/>
          <w:sz w:val="24"/>
          <w:szCs w:val="25"/>
          <w:lang w:val="en-US" w:eastAsia="en-US"/>
        </w:rPr>
      </w:r>
    </w:p>
    <w:p>
      <w:pPr>
        <w:pStyle w:val="TextBody"/>
        <w:kinsoku w:val="false"/>
        <w:overflowPunct w:val="false"/>
        <w:spacing w:before="0" w:after="0"/>
        <w:ind w:left="0" w:hanging="0"/>
        <w:jc w:val="both"/>
        <w:rPr>
          <w:rFonts w:ascii="Times New Roman" w:hAnsi="Times New Roman" w:cs="Times New Roman"/>
          <w:sz w:val="24"/>
          <w:szCs w:val="25"/>
          <w:lang w:val="en-US" w:eastAsia="en-US"/>
        </w:rPr>
      </w:pPr>
      <w:r>
        <w:rPr>
          <w:rFonts w:cs="Times New Roman" w:ascii="Times New Roman" w:hAnsi="Times New Roman"/>
          <w:sz w:val="24"/>
          <w:szCs w:val="25"/>
          <w:lang w:val="en-US" w:eastAsia="en-US"/>
        </w:rPr>
      </w:r>
    </w:p>
    <w:p>
      <w:pPr>
        <w:pStyle w:val="TextBody"/>
        <w:kinsoku w:val="false"/>
        <w:overflowPunct w:val="false"/>
        <w:spacing w:before="0" w:after="0"/>
        <w:ind w:left="0" w:hanging="0"/>
        <w:jc w:val="both"/>
        <w:rPr>
          <w:rFonts w:ascii="Times New Roman" w:hAnsi="Times New Roman" w:cs="Times New Roman"/>
          <w:sz w:val="24"/>
          <w:szCs w:val="25"/>
          <w:lang w:val="en-US" w:eastAsia="en-US"/>
        </w:rPr>
      </w:pPr>
      <w:r>
        <w:rPr>
          <w:rFonts w:cs="Times New Roman" w:ascii="Times New Roman" w:hAnsi="Times New Roman"/>
          <w:sz w:val="24"/>
          <w:szCs w:val="25"/>
          <w:lang w:val="en-US" w:eastAsia="en-US"/>
        </w:rPr>
      </w:r>
    </w:p>
    <w:p>
      <w:pPr>
        <w:pStyle w:val="TextBody"/>
        <w:kinsoku w:val="false"/>
        <w:overflowPunct w:val="false"/>
        <w:spacing w:before="0" w:after="0"/>
        <w:ind w:left="0" w:hanging="0"/>
        <w:jc w:val="both"/>
        <w:rPr>
          <w:rFonts w:ascii="Times New Roman" w:hAnsi="Times New Roman" w:cs="Times New Roman"/>
          <w:sz w:val="24"/>
          <w:szCs w:val="25"/>
          <w:lang w:val="en-US" w:eastAsia="en-US"/>
        </w:rPr>
      </w:pPr>
      <w:r>
        <w:rPr>
          <w:rFonts w:cs="Times New Roman" w:ascii="Times New Roman" w:hAnsi="Times New Roman"/>
          <w:sz w:val="24"/>
          <w:szCs w:val="25"/>
          <w:lang w:val="en-US" w:eastAsia="en-US"/>
        </w:rPr>
      </w:r>
    </w:p>
    <w:p>
      <w:pPr>
        <w:pStyle w:val="TextBody"/>
        <w:kinsoku w:val="false"/>
        <w:overflowPunct w:val="false"/>
        <w:spacing w:before="0" w:after="0"/>
        <w:ind w:left="0" w:hanging="0"/>
        <w:jc w:val="both"/>
        <w:rPr>
          <w:rFonts w:ascii="Times New Roman" w:hAnsi="Times New Roman" w:cs="Times New Roman"/>
          <w:sz w:val="24"/>
          <w:szCs w:val="25"/>
          <w:lang w:val="en-US" w:eastAsia="en-US"/>
        </w:rPr>
      </w:pPr>
      <w:r>
        <w:rPr>
          <w:rFonts w:cs="Times New Roman" w:ascii="Times New Roman" w:hAnsi="Times New Roman"/>
          <w:sz w:val="24"/>
          <w:szCs w:val="25"/>
          <w:lang w:val="en-US" w:eastAsia="en-US"/>
        </w:rPr>
      </w:r>
    </w:p>
    <w:p>
      <w:pPr>
        <w:pStyle w:val="TextBody"/>
        <w:kinsoku w:val="false"/>
        <w:overflowPunct w:val="false"/>
        <w:spacing w:before="0" w:after="0"/>
        <w:ind w:left="0" w:hanging="0"/>
        <w:jc w:val="center"/>
        <w:rPr/>
      </w:pPr>
      <w:r>
        <w:rPr>
          <w:rFonts w:cs="Times New Roman" w:ascii="Times New Roman" w:hAnsi="Times New Roman"/>
          <w:b/>
          <w:i/>
          <w:color w:val="17276D"/>
          <w:sz w:val="32"/>
          <w:lang w:val="en-US" w:eastAsia="en-US"/>
        </w:rPr>
        <w:t>BEREC </w:t>
      </w:r>
      <w:r>
        <w:rPr>
          <w:rFonts w:cs="Times New Roman" w:ascii="Times New Roman" w:hAnsi="Times New Roman"/>
          <w:b/>
          <w:color w:val="17276D"/>
          <w:sz w:val="32"/>
          <w:lang w:val="en-US" w:eastAsia="en-US"/>
        </w:rPr>
        <w:t>Pamatnostādnes par Regulu (ES) Nr. 531/2012, kas grozīta ar Regulu (ES) Nr. 2015/2120 un Regulu (ES) 2017/920</w:t>
      </w:r>
    </w:p>
    <w:p>
      <w:pPr>
        <w:pStyle w:val="TextBody"/>
        <w:kinsoku w:val="false"/>
        <w:overflowPunct w:val="false"/>
        <w:spacing w:before="0" w:after="0"/>
        <w:ind w:left="0" w:hanging="0"/>
        <w:jc w:val="center"/>
        <w:rPr>
          <w:rFonts w:ascii="Times New Roman" w:hAnsi="Times New Roman" w:cs="Times New Roman"/>
          <w:b/>
          <w:b/>
          <w:color w:val="17276D"/>
          <w:sz w:val="32"/>
          <w:lang w:val="en-US" w:eastAsia="en-US"/>
        </w:rPr>
      </w:pPr>
      <w:r>
        <w:rPr>
          <w:rFonts w:cs="Times New Roman" w:ascii="Times New Roman" w:hAnsi="Times New Roman"/>
          <w:b/>
          <w:color w:val="17276D"/>
          <w:sz w:val="32"/>
          <w:lang w:val="en-US" w:eastAsia="en-US"/>
        </w:rPr>
      </w:r>
    </w:p>
    <w:p>
      <w:pPr>
        <w:pStyle w:val="TextBody"/>
        <w:kinsoku w:val="false"/>
        <w:overflowPunct w:val="false"/>
        <w:spacing w:before="0" w:after="0"/>
        <w:ind w:left="0" w:hanging="0"/>
        <w:jc w:val="center"/>
        <w:rPr>
          <w:rFonts w:ascii="Times New Roman" w:hAnsi="Times New Roman" w:cs="Times New Roman"/>
          <w:b/>
          <w:b/>
          <w:color w:val="17276D"/>
          <w:sz w:val="32"/>
          <w:lang w:val="en-US" w:eastAsia="en-US"/>
        </w:rPr>
      </w:pPr>
      <w:r>
        <w:rPr>
          <w:rFonts w:cs="Times New Roman" w:ascii="Times New Roman" w:hAnsi="Times New Roman"/>
          <w:b/>
          <w:color w:val="17276D"/>
          <w:sz w:val="32"/>
          <w:lang w:val="en-US" w:eastAsia="en-US"/>
        </w:rPr>
        <w:t>(Pamatnostādnes par vairumtirdzniecības viesabonēšanu)</w:t>
      </w:r>
    </w:p>
    <w:p>
      <w:pPr>
        <w:pStyle w:val="TextBody"/>
        <w:kinsoku w:val="false"/>
        <w:overflowPunct w:val="false"/>
        <w:spacing w:before="0" w:after="0"/>
        <w:ind w:left="0" w:hanging="0"/>
        <w:jc w:val="both"/>
        <w:rPr>
          <w:rFonts w:ascii="Times New Roman" w:hAnsi="Times New Roman" w:cs="Times New Roman"/>
          <w:b/>
          <w:b/>
          <w:bCs/>
          <w:color w:val="17276D"/>
          <w:sz w:val="24"/>
          <w:szCs w:val="28"/>
          <w:lang w:val="en-US" w:eastAsia="en-US"/>
        </w:rPr>
      </w:pPr>
      <w:r>
        <w:rPr>
          <w:rFonts w:cs="Times New Roman" w:ascii="Times New Roman" w:hAnsi="Times New Roman"/>
          <w:b/>
          <w:bCs/>
          <w:color w:val="17276D"/>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center"/>
        <w:rPr>
          <w:rFonts w:ascii="Times New Roman" w:hAnsi="Times New Roman" w:cs="Times New Roman"/>
          <w:color w:val="17276D"/>
          <w:sz w:val="24"/>
          <w:lang w:val="en-US" w:eastAsia="en-US"/>
        </w:rPr>
      </w:pPr>
      <w:r>
        <w:rPr>
          <w:rFonts w:cs="Times New Roman" w:ascii="Times New Roman" w:hAnsi="Times New Roman"/>
          <w:color w:val="17276D"/>
          <w:sz w:val="24"/>
          <w:lang w:val="en-US" w:eastAsia="en-US"/>
        </w:rPr>
        <w:t>2017. gada 9. jūnijs</w:t>
      </w:r>
      <w:r>
        <w:br w:type="page"/>
      </w:r>
    </w:p>
    <w:p>
      <w:pPr>
        <w:pStyle w:val="TextBody"/>
        <w:kinsoku w:val="false"/>
        <w:overflowPunct w:val="false"/>
        <w:spacing w:before="0" w:after="0"/>
        <w:ind w:left="0" w:hanging="0"/>
        <w:jc w:val="both"/>
        <w:rPr>
          <w:rFonts w:ascii="Times New Roman" w:hAnsi="Times New Roman" w:cs="Times New Roman"/>
          <w:b/>
          <w:b/>
          <w:color w:val="17276D"/>
          <w:sz w:val="24"/>
          <w:lang w:val="en-US" w:eastAsia="en-US"/>
        </w:rPr>
      </w:pPr>
      <w:r>
        <w:rPr>
          <w:rFonts w:cs="Times New Roman" w:ascii="Times New Roman" w:hAnsi="Times New Roman"/>
          <w:b/>
          <w:color w:val="17276D"/>
          <w:sz w:val="28"/>
          <w:lang w:val="en-US" w:eastAsia="en-US"/>
        </w:rPr>
        <w:t>Saturs</w:t>
      </w:r>
    </w:p>
    <w:p>
      <w:pPr>
        <w:pStyle w:val="TextBody"/>
        <w:kinsoku w:val="false"/>
        <w:overflowPunct w:val="false"/>
        <w:spacing w:before="0" w:after="0"/>
        <w:ind w:left="0" w:hanging="0"/>
        <w:jc w:val="both"/>
        <w:rPr>
          <w:rFonts w:ascii="Times New Roman" w:hAnsi="Times New Roman" w:cs="Times New Roman"/>
          <w:b/>
          <w:b/>
          <w:color w:val="17276D"/>
          <w:sz w:val="24"/>
          <w:lang w:val="en-US" w:eastAsia="en-US"/>
        </w:rPr>
      </w:pPr>
      <w:r>
        <w:rPr>
          <w:rFonts w:cs="Times New Roman" w:ascii="Times New Roman" w:hAnsi="Times New Roman"/>
          <w:b/>
          <w:color w:val="17276D"/>
          <w:sz w:val="24"/>
          <w:lang w:val="en-US" w:eastAsia="en-US"/>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7386370">
            <w:r>
              <w:rPr>
                <w:rStyle w:val="IndexLink"/>
                <w:b w:val="false"/>
                <w:lang w:val="en-US" w:eastAsia="en-US"/>
              </w:rPr>
              <w:t>1. Ievads</w:t>
            </w:r>
            <w:r>
              <w:rPr>
                <w:rStyle w:val="IndexLink"/>
                <w:b w:val="false"/>
              </w:rPr>
              <w:tab/>
              <w:t>4</w:t>
            </w:r>
          </w:hyperlink>
        </w:p>
        <w:p>
          <w:pPr>
            <w:pStyle w:val="Contents1"/>
            <w:rPr>
              <w:rFonts w:ascii="Calibri" w:hAnsi="Calibri" w:cs="Calibri"/>
              <w:sz w:val="22"/>
              <w:szCs w:val="22"/>
            </w:rPr>
          </w:pPr>
          <w:hyperlink w:anchor="__RefHeading___Toc497386371">
            <w:r>
              <w:rPr>
                <w:rStyle w:val="IndexLink"/>
              </w:rPr>
              <w:t>2. Vairumtirdzniecības viesabonēšanas noteikumi</w:t>
              <w:tab/>
              <w:t>5</w:t>
            </w:r>
          </w:hyperlink>
        </w:p>
        <w:p>
          <w:pPr>
            <w:pStyle w:val="Contents2"/>
            <w:tabs>
              <w:tab w:val="clear" w:pos="720"/>
              <w:tab w:val="right" w:pos="9065" w:leader="dot"/>
            </w:tabs>
            <w:rPr>
              <w:lang w:val="en-US" w:eastAsia="en-US"/>
            </w:rPr>
          </w:pPr>
          <w:hyperlink w:anchor="__RefHeading___Toc497386372">
            <w:r>
              <w:rPr>
                <w:rStyle w:val="IndexLink"/>
                <w:lang w:val="en-US" w:eastAsia="en-US"/>
              </w:rPr>
              <w:t>1. pamatnostādne. Stāšanās spēkā</w:t>
            </w:r>
            <w:r>
              <w:rPr>
                <w:rStyle w:val="IndexLink"/>
                <w:lang w:val="en-US" w:eastAsia="en-US"/>
              </w:rPr>
              <w:tab/>
              <w:t>5</w:t>
            </w:r>
          </w:hyperlink>
        </w:p>
        <w:p>
          <w:pPr>
            <w:pStyle w:val="Contents2"/>
            <w:tabs>
              <w:tab w:val="clear" w:pos="720"/>
              <w:tab w:val="right" w:pos="9065" w:leader="dot"/>
            </w:tabs>
            <w:rPr>
              <w:lang w:val="en-US" w:eastAsia="en-US"/>
            </w:rPr>
          </w:pPr>
          <w:hyperlink w:anchor="__RefHeading___Toc497386373">
            <w:r>
              <w:rPr>
                <w:rStyle w:val="IndexLink"/>
                <w:lang w:val="en-US" w:eastAsia="en-US"/>
              </w:rPr>
              <w:t>2. pamatnostādne. Piedāvāto piekļuves pakalpojumu veidi</w:t>
            </w:r>
            <w:r>
              <w:rPr>
                <w:rStyle w:val="IndexLink"/>
                <w:lang w:val="en-US" w:eastAsia="en-US"/>
              </w:rPr>
              <w:tab/>
              <w:t>5</w:t>
            </w:r>
          </w:hyperlink>
        </w:p>
        <w:p>
          <w:pPr>
            <w:pStyle w:val="Contents2"/>
            <w:tabs>
              <w:tab w:val="clear" w:pos="720"/>
              <w:tab w:val="right" w:pos="9065" w:leader="dot"/>
            </w:tabs>
            <w:rPr>
              <w:lang w:val="en-US" w:eastAsia="en-US"/>
            </w:rPr>
          </w:pPr>
          <w:hyperlink w:anchor="__RefHeading___Toc497386374">
            <w:r>
              <w:rPr>
                <w:rStyle w:val="IndexLink"/>
                <w:lang w:val="en-US" w:eastAsia="en-US"/>
              </w:rPr>
              <w:t>3. pamatnostādne. Pamatotie pieprasījumi</w:t>
            </w:r>
            <w:r>
              <w:rPr>
                <w:rStyle w:val="IndexLink"/>
                <w:lang w:val="en-US" w:eastAsia="en-US"/>
              </w:rPr>
              <w:tab/>
              <w:t>5</w:t>
            </w:r>
          </w:hyperlink>
        </w:p>
        <w:p>
          <w:pPr>
            <w:pStyle w:val="Contents2"/>
            <w:tabs>
              <w:tab w:val="clear" w:pos="720"/>
              <w:tab w:val="right" w:pos="9065" w:leader="dot"/>
            </w:tabs>
            <w:rPr>
              <w:lang w:val="en-US" w:eastAsia="en-US"/>
            </w:rPr>
          </w:pPr>
          <w:hyperlink w:anchor="__RefHeading___Toc497386375">
            <w:r>
              <w:rPr>
                <w:rStyle w:val="IndexLink"/>
                <w:lang w:val="en-US" w:eastAsia="en-US"/>
              </w:rPr>
              <w:t>4. pamatnostādne. Piekļuves prasītāju identitāte</w:t>
            </w:r>
            <w:r>
              <w:rPr>
                <w:rStyle w:val="IndexLink"/>
                <w:lang w:val="en-US" w:eastAsia="en-US"/>
              </w:rPr>
              <w:tab/>
              <w:t>5</w:t>
            </w:r>
          </w:hyperlink>
        </w:p>
        <w:p>
          <w:pPr>
            <w:pStyle w:val="Contents2"/>
            <w:tabs>
              <w:tab w:val="clear" w:pos="720"/>
              <w:tab w:val="right" w:pos="9065" w:leader="dot"/>
            </w:tabs>
            <w:rPr>
              <w:lang w:val="en-US" w:eastAsia="en-US"/>
            </w:rPr>
          </w:pPr>
          <w:hyperlink w:anchor="__RefHeading___Toc497386376">
            <w:r>
              <w:rPr>
                <w:rStyle w:val="IndexLink"/>
                <w:lang w:val="en-US" w:eastAsia="en-US"/>
              </w:rPr>
              <w:t>5. pamatnostādne. Piekļuves atteikšana</w:t>
            </w:r>
            <w:r>
              <w:rPr>
                <w:rStyle w:val="IndexLink"/>
                <w:lang w:val="en-US" w:eastAsia="en-US"/>
              </w:rPr>
              <w:tab/>
              <w:t>6</w:t>
            </w:r>
          </w:hyperlink>
        </w:p>
        <w:p>
          <w:pPr>
            <w:pStyle w:val="Contents2"/>
            <w:tabs>
              <w:tab w:val="clear" w:pos="720"/>
              <w:tab w:val="right" w:pos="9065" w:leader="dot"/>
            </w:tabs>
            <w:rPr>
              <w:lang w:val="en-US" w:eastAsia="en-US"/>
            </w:rPr>
          </w:pPr>
          <w:hyperlink w:anchor="__RefHeading___Toc497386377">
            <w:r>
              <w:rPr>
                <w:rStyle w:val="IndexLink"/>
                <w:lang w:val="en-US" w:eastAsia="en-US"/>
              </w:rPr>
              <w:t>6. pamatnostādne. Prioritātes noteikšana pieprasījumiem</w:t>
            </w:r>
            <w:r>
              <w:rPr>
                <w:rStyle w:val="IndexLink"/>
                <w:lang w:val="en-US" w:eastAsia="en-US"/>
              </w:rPr>
              <w:tab/>
              <w:t>7</w:t>
            </w:r>
          </w:hyperlink>
        </w:p>
        <w:p>
          <w:pPr>
            <w:pStyle w:val="Contents2"/>
            <w:tabs>
              <w:tab w:val="clear" w:pos="720"/>
              <w:tab w:val="right" w:pos="9065" w:leader="dot"/>
            </w:tabs>
            <w:rPr>
              <w:lang w:val="en-US" w:eastAsia="en-US"/>
            </w:rPr>
          </w:pPr>
          <w:hyperlink w:anchor="__RefHeading___Toc497386378">
            <w:r>
              <w:rPr>
                <w:rStyle w:val="IndexLink"/>
                <w:lang w:val="en-US" w:eastAsia="en-US"/>
              </w:rPr>
              <w:t>7. pamatnostādne. Informācija, ko nepieciešams saņemt no piekļuves prasītāja</w:t>
            </w:r>
            <w:r>
              <w:rPr>
                <w:rStyle w:val="IndexLink"/>
                <w:lang w:val="en-US" w:eastAsia="en-US"/>
              </w:rPr>
              <w:tab/>
              <w:t>7</w:t>
            </w:r>
          </w:hyperlink>
        </w:p>
        <w:p>
          <w:pPr>
            <w:pStyle w:val="Contents2"/>
            <w:tabs>
              <w:tab w:val="clear" w:pos="720"/>
              <w:tab w:val="right" w:pos="9065" w:leader="dot"/>
            </w:tabs>
            <w:rPr>
              <w:lang w:val="en-US" w:eastAsia="en-US"/>
            </w:rPr>
          </w:pPr>
          <w:hyperlink w:anchor="__RefHeading___Toc497386379">
            <w:r>
              <w:rPr>
                <w:rStyle w:val="IndexLink"/>
                <w:lang w:val="en-US" w:eastAsia="en-US"/>
              </w:rPr>
              <w:t>8. pamatnostādne. Informācija, kas nepieciešama pirms piekļuves līguma parakstīšanas</w:t>
            </w:r>
            <w:r>
              <w:rPr>
                <w:rStyle w:val="IndexLink"/>
                <w:lang w:val="en-US" w:eastAsia="en-US"/>
              </w:rPr>
              <w:tab/>
              <w:t>7</w:t>
            </w:r>
          </w:hyperlink>
        </w:p>
        <w:p>
          <w:pPr>
            <w:pStyle w:val="Contents2"/>
            <w:tabs>
              <w:tab w:val="clear" w:pos="720"/>
              <w:tab w:val="right" w:pos="9065" w:leader="dot"/>
            </w:tabs>
            <w:rPr>
              <w:lang w:val="en-US" w:eastAsia="en-US"/>
            </w:rPr>
          </w:pPr>
          <w:hyperlink w:anchor="__RefHeading___Toc497386380">
            <w:r>
              <w:rPr>
                <w:rStyle w:val="IndexLink"/>
                <w:lang w:val="en-US" w:eastAsia="en-US"/>
              </w:rPr>
              <w:t>9. pamatnostādne. Pastāvīgi sniedzamā informācija</w:t>
            </w:r>
            <w:r>
              <w:rPr>
                <w:rStyle w:val="IndexLink"/>
                <w:lang w:val="en-US" w:eastAsia="en-US"/>
              </w:rPr>
              <w:tab/>
              <w:t>8</w:t>
            </w:r>
          </w:hyperlink>
        </w:p>
        <w:p>
          <w:pPr>
            <w:pStyle w:val="Contents1"/>
            <w:rPr>
              <w:rFonts w:ascii="Calibri" w:hAnsi="Calibri" w:cs="Calibri"/>
              <w:sz w:val="22"/>
              <w:szCs w:val="22"/>
            </w:rPr>
          </w:pPr>
          <w:hyperlink w:anchor="__RefHeading___Toc497386381">
            <w:r>
              <w:rPr>
                <w:rStyle w:val="IndexLink"/>
              </w:rPr>
              <w:t>3. Vairumtirdzniecības viesabonēšanas piekļuves pakalpojumi</w:t>
              <w:tab/>
              <w:t>8</w:t>
            </w:r>
          </w:hyperlink>
        </w:p>
        <w:p>
          <w:pPr>
            <w:pStyle w:val="Contents2"/>
            <w:tabs>
              <w:tab w:val="clear" w:pos="720"/>
              <w:tab w:val="right" w:pos="9065" w:leader="dot"/>
            </w:tabs>
            <w:rPr>
              <w:lang w:val="en-US" w:eastAsia="en-US"/>
            </w:rPr>
          </w:pPr>
          <w:hyperlink w:anchor="__RefHeading___Toc497386382">
            <w:r>
              <w:rPr>
                <w:rStyle w:val="IndexLink"/>
                <w:lang w:val="en-US" w:eastAsia="en-US"/>
              </w:rPr>
              <w:t>10. pamatnostādne. Tiešā piekļuve</w:t>
            </w:r>
            <w:r>
              <w:rPr>
                <w:rStyle w:val="IndexLink"/>
                <w:lang w:val="en-US" w:eastAsia="en-US"/>
              </w:rPr>
              <w:tab/>
              <w:t>8</w:t>
            </w:r>
          </w:hyperlink>
        </w:p>
        <w:p>
          <w:pPr>
            <w:pStyle w:val="Contents2"/>
            <w:tabs>
              <w:tab w:val="clear" w:pos="720"/>
              <w:tab w:val="right" w:pos="9065" w:leader="dot"/>
            </w:tabs>
            <w:rPr>
              <w:lang w:val="en-US" w:eastAsia="en-US"/>
            </w:rPr>
          </w:pPr>
          <w:hyperlink w:anchor="__RefHeading___Toc497386383">
            <w:r>
              <w:rPr>
                <w:rStyle w:val="IndexLink"/>
                <w:lang w:val="en-US" w:eastAsia="en-US"/>
              </w:rPr>
              <w:t>11. pamatnostādne. Tālākpārdošanas piekļuve</w:t>
            </w:r>
            <w:r>
              <w:rPr>
                <w:rStyle w:val="IndexLink"/>
                <w:lang w:val="en-US" w:eastAsia="en-US"/>
              </w:rPr>
              <w:tab/>
              <w:t>9</w:t>
            </w:r>
          </w:hyperlink>
        </w:p>
        <w:p>
          <w:pPr>
            <w:pStyle w:val="Contents2"/>
            <w:tabs>
              <w:tab w:val="clear" w:pos="720"/>
              <w:tab w:val="right" w:pos="9065" w:leader="dot"/>
            </w:tabs>
            <w:rPr>
              <w:lang w:val="en-US" w:eastAsia="en-US"/>
            </w:rPr>
          </w:pPr>
          <w:hyperlink w:anchor="__RefHeading___Toc497386384">
            <w:r>
              <w:rPr>
                <w:rStyle w:val="IndexLink"/>
                <w:lang w:val="en-US" w:eastAsia="en-US"/>
              </w:rPr>
              <w:t>12. pamatnostādne. Neregulēti viesabonēšanas pakalpojumi</w:t>
            </w:r>
            <w:r>
              <w:rPr>
                <w:rStyle w:val="IndexLink"/>
                <w:lang w:val="en-US" w:eastAsia="en-US"/>
              </w:rPr>
              <w:tab/>
              <w:t>10</w:t>
            </w:r>
          </w:hyperlink>
        </w:p>
        <w:p>
          <w:pPr>
            <w:pStyle w:val="Contents2"/>
            <w:tabs>
              <w:tab w:val="clear" w:pos="720"/>
              <w:tab w:val="right" w:pos="9065" w:leader="dot"/>
            </w:tabs>
            <w:rPr>
              <w:lang w:val="en-US" w:eastAsia="en-US"/>
            </w:rPr>
          </w:pPr>
          <w:hyperlink w:anchor="__RefHeading___Toc497386385">
            <w:r>
              <w:rPr>
                <w:rStyle w:val="IndexLink"/>
                <w:lang w:val="en-US" w:eastAsia="en-US"/>
              </w:rPr>
              <w:t>13. pamatnostādne. Saņemto zvanu savienojuma un nosūtīto SMS pabeigšana</w:t>
            </w:r>
            <w:r>
              <w:rPr>
                <w:rStyle w:val="IndexLink"/>
                <w:lang w:val="en-US" w:eastAsia="en-US"/>
              </w:rPr>
              <w:tab/>
              <w:t>10</w:t>
            </w:r>
          </w:hyperlink>
        </w:p>
        <w:p>
          <w:pPr>
            <w:pStyle w:val="Contents2"/>
            <w:tabs>
              <w:tab w:val="clear" w:pos="720"/>
              <w:tab w:val="right" w:pos="9065" w:leader="dot"/>
            </w:tabs>
            <w:rPr>
              <w:lang w:val="en-US" w:eastAsia="en-US"/>
            </w:rPr>
          </w:pPr>
          <w:hyperlink w:anchor="__RefHeading___Toc497386386">
            <w:r>
              <w:rPr>
                <w:rStyle w:val="IndexLink"/>
                <w:lang w:val="en-US" w:eastAsia="en-US"/>
              </w:rPr>
              <w:t>14. pamatnostādne. Mazumtirdzniecības funkcijas, kuras praktiski vai ekonomiski var nodrošināt tikai piekļuves nodrošinātājs</w:t>
            </w:r>
            <w:r>
              <w:rPr>
                <w:rStyle w:val="IndexLink"/>
                <w:lang w:val="en-US" w:eastAsia="en-US"/>
              </w:rPr>
              <w:tab/>
              <w:t>11</w:t>
            </w:r>
          </w:hyperlink>
        </w:p>
        <w:p>
          <w:pPr>
            <w:pStyle w:val="Contents2"/>
            <w:tabs>
              <w:tab w:val="clear" w:pos="720"/>
              <w:tab w:val="right" w:pos="9065" w:leader="dot"/>
            </w:tabs>
            <w:rPr>
              <w:lang w:val="en-US" w:eastAsia="en-US"/>
            </w:rPr>
          </w:pPr>
          <w:hyperlink w:anchor="__RefHeading___Toc497386387">
            <w:r>
              <w:rPr>
                <w:rStyle w:val="IndexLink"/>
                <w:lang w:val="en-US" w:eastAsia="en-US"/>
              </w:rPr>
              <w:t>15. pamatnostādne. Taisnīgas un samērīgas cenas</w:t>
            </w:r>
            <w:r>
              <w:rPr>
                <w:rStyle w:val="IndexLink"/>
                <w:lang w:val="en-US" w:eastAsia="en-US"/>
              </w:rPr>
              <w:tab/>
              <w:t>11</w:t>
            </w:r>
          </w:hyperlink>
        </w:p>
        <w:p>
          <w:pPr>
            <w:pStyle w:val="Contents2"/>
            <w:tabs>
              <w:tab w:val="clear" w:pos="720"/>
              <w:tab w:val="right" w:pos="9065" w:leader="dot"/>
            </w:tabs>
            <w:rPr>
              <w:lang w:val="en-US" w:eastAsia="en-US"/>
            </w:rPr>
          </w:pPr>
          <w:hyperlink w:anchor="__RefHeading___Toc497386388">
            <w:r>
              <w:rPr>
                <w:rStyle w:val="IndexLink"/>
                <w:lang w:val="en-US" w:eastAsia="en-US"/>
              </w:rPr>
              <w:t>16. pamatnostādne. Taisnīga un samērīga maksa par savienojuma pabeigšanas pakalpojuma tālākpārdošanu</w:t>
            </w:r>
            <w:r>
              <w:rPr>
                <w:rStyle w:val="IndexLink"/>
                <w:lang w:val="en-US" w:eastAsia="en-US"/>
              </w:rPr>
              <w:tab/>
              <w:t>12</w:t>
            </w:r>
          </w:hyperlink>
        </w:p>
        <w:p>
          <w:pPr>
            <w:pStyle w:val="Contents2"/>
            <w:tabs>
              <w:tab w:val="clear" w:pos="720"/>
              <w:tab w:val="right" w:pos="9065" w:leader="dot"/>
            </w:tabs>
            <w:rPr>
              <w:lang w:val="en-US" w:eastAsia="en-US"/>
            </w:rPr>
          </w:pPr>
          <w:hyperlink w:anchor="__RefHeading___Toc497386389">
            <w:r>
              <w:rPr>
                <w:rStyle w:val="IndexLink"/>
                <w:lang w:val="en-US" w:eastAsia="en-US"/>
              </w:rPr>
              <w:t>17. pamatnostādne. Diskriminācijas aizliegums</w:t>
            </w:r>
            <w:r>
              <w:rPr>
                <w:rStyle w:val="IndexLink"/>
                <w:lang w:val="en-US" w:eastAsia="en-US"/>
              </w:rPr>
              <w:tab/>
              <w:t>12</w:t>
            </w:r>
          </w:hyperlink>
        </w:p>
        <w:p>
          <w:pPr>
            <w:pStyle w:val="Contents2"/>
            <w:tabs>
              <w:tab w:val="clear" w:pos="720"/>
              <w:tab w:val="right" w:pos="9065" w:leader="dot"/>
            </w:tabs>
            <w:rPr>
              <w:lang w:val="en-US" w:eastAsia="en-US"/>
            </w:rPr>
          </w:pPr>
          <w:hyperlink w:anchor="__RefHeading___Toc497386390">
            <w:r>
              <w:rPr>
                <w:rStyle w:val="IndexLink"/>
                <w:lang w:val="en-US" w:eastAsia="en-US"/>
              </w:rPr>
              <w:t>18. pamatnostādne. Papildvērtības pakalpojumi</w:t>
            </w:r>
            <w:r>
              <w:rPr>
                <w:rStyle w:val="IndexLink"/>
                <w:lang w:val="en-US" w:eastAsia="en-US"/>
              </w:rPr>
              <w:tab/>
              <w:t>13</w:t>
            </w:r>
          </w:hyperlink>
        </w:p>
        <w:p>
          <w:pPr>
            <w:pStyle w:val="Contents1"/>
            <w:rPr>
              <w:rFonts w:ascii="Calibri" w:hAnsi="Calibri" w:cs="Calibri"/>
              <w:sz w:val="22"/>
              <w:szCs w:val="22"/>
            </w:rPr>
          </w:pPr>
          <w:hyperlink w:anchor="__RefHeading___Toc497386391">
            <w:r>
              <w:rPr>
                <w:rStyle w:val="IndexLink"/>
                <w:lang w:val="en-US" w:eastAsia="en-US"/>
              </w:rPr>
              <w:t>4. Standartpiedāvājums</w:t>
            </w:r>
            <w:r>
              <w:rPr>
                <w:rStyle w:val="IndexLink"/>
              </w:rPr>
              <w:tab/>
              <w:t>14</w:t>
            </w:r>
          </w:hyperlink>
        </w:p>
        <w:p>
          <w:pPr>
            <w:pStyle w:val="Contents2"/>
            <w:tabs>
              <w:tab w:val="clear" w:pos="720"/>
              <w:tab w:val="right" w:pos="9065" w:leader="dot"/>
            </w:tabs>
            <w:rPr>
              <w:lang w:val="en-US" w:eastAsia="en-US"/>
            </w:rPr>
          </w:pPr>
          <w:hyperlink w:anchor="__RefHeading___Toc497386392">
            <w:r>
              <w:rPr>
                <w:rStyle w:val="IndexLink"/>
                <w:lang w:val="en-US" w:eastAsia="en-US"/>
              </w:rPr>
              <w:t>19. pamatnostādne. Pienākums publicēt standartpiedāvājumu</w:t>
            </w:r>
            <w:r>
              <w:rPr>
                <w:rStyle w:val="IndexLink"/>
                <w:lang w:val="en-US" w:eastAsia="en-US"/>
              </w:rPr>
              <w:tab/>
              <w:t>14</w:t>
            </w:r>
          </w:hyperlink>
        </w:p>
        <w:p>
          <w:pPr>
            <w:pStyle w:val="Contents2"/>
            <w:tabs>
              <w:tab w:val="clear" w:pos="720"/>
              <w:tab w:val="right" w:pos="9065" w:leader="dot"/>
            </w:tabs>
            <w:rPr>
              <w:lang w:val="en-US" w:eastAsia="en-US"/>
            </w:rPr>
          </w:pPr>
          <w:hyperlink w:anchor="__RefHeading___Toc497386393">
            <w:r>
              <w:rPr>
                <w:rStyle w:val="IndexLink"/>
                <w:lang w:val="en-US" w:eastAsia="en-US"/>
              </w:rPr>
              <w:t>20. pamatnostādne. Vienošanās par veiktspēju</w:t>
            </w:r>
            <w:r>
              <w:rPr>
                <w:rStyle w:val="IndexLink"/>
                <w:lang w:val="en-US" w:eastAsia="en-US"/>
              </w:rPr>
              <w:tab/>
              <w:t>14</w:t>
            </w:r>
          </w:hyperlink>
        </w:p>
        <w:p>
          <w:pPr>
            <w:pStyle w:val="Contents2"/>
            <w:tabs>
              <w:tab w:val="clear" w:pos="720"/>
              <w:tab w:val="right" w:pos="9065" w:leader="dot"/>
            </w:tabs>
            <w:rPr>
              <w:lang w:val="en-US" w:eastAsia="en-US"/>
            </w:rPr>
          </w:pPr>
          <w:hyperlink w:anchor="__RefHeading___Toc497386394">
            <w:r>
              <w:rPr>
                <w:rStyle w:val="IndexLink"/>
                <w:lang w:val="en-US" w:eastAsia="en-US"/>
              </w:rPr>
              <w:t>21. pamatnostādne. Starpsavienojums</w:t>
            </w:r>
            <w:r>
              <w:rPr>
                <w:rStyle w:val="IndexLink"/>
                <w:lang w:val="en-US" w:eastAsia="en-US"/>
              </w:rPr>
              <w:tab/>
              <w:t>15</w:t>
            </w:r>
          </w:hyperlink>
        </w:p>
        <w:p>
          <w:pPr>
            <w:pStyle w:val="Contents2"/>
            <w:tabs>
              <w:tab w:val="clear" w:pos="720"/>
              <w:tab w:val="right" w:pos="9065" w:leader="dot"/>
            </w:tabs>
            <w:rPr>
              <w:lang w:val="en-US" w:eastAsia="en-US"/>
            </w:rPr>
          </w:pPr>
          <w:hyperlink w:anchor="__RefHeading___Toc497386395">
            <w:r>
              <w:rPr>
                <w:rStyle w:val="IndexLink"/>
                <w:lang w:val="en-US" w:eastAsia="en-US"/>
              </w:rPr>
              <w:t>22. pamatnostādne. Megabaitu pārrēķināšana gigabaitos</w:t>
            </w:r>
            <w:r>
              <w:rPr>
                <w:rStyle w:val="IndexLink"/>
                <w:lang w:val="en-US" w:eastAsia="en-US"/>
              </w:rPr>
              <w:tab/>
              <w:t>15</w:t>
            </w:r>
          </w:hyperlink>
        </w:p>
        <w:p>
          <w:pPr>
            <w:pStyle w:val="Contents2"/>
            <w:tabs>
              <w:tab w:val="clear" w:pos="720"/>
              <w:tab w:val="right" w:pos="9065" w:leader="dot"/>
            </w:tabs>
            <w:rPr>
              <w:lang w:val="en-US" w:eastAsia="en-US"/>
            </w:rPr>
          </w:pPr>
          <w:hyperlink w:anchor="__RefHeading___Toc497386396">
            <w:r>
              <w:rPr>
                <w:rStyle w:val="IndexLink"/>
                <w:lang w:val="en-US" w:eastAsia="en-US"/>
              </w:rPr>
              <w:t>23. pamatnostādne. Savstarpēja savietojamība, saskarnes un protokoli</w:t>
            </w:r>
            <w:r>
              <w:rPr>
                <w:rStyle w:val="IndexLink"/>
                <w:lang w:val="en-US" w:eastAsia="en-US"/>
              </w:rPr>
              <w:tab/>
              <w:t>15</w:t>
            </w:r>
          </w:hyperlink>
        </w:p>
        <w:p>
          <w:pPr>
            <w:pStyle w:val="Contents2"/>
            <w:tabs>
              <w:tab w:val="clear" w:pos="720"/>
              <w:tab w:val="right" w:pos="9065" w:leader="dot"/>
            </w:tabs>
            <w:rPr>
              <w:lang w:val="en-US" w:eastAsia="en-US"/>
            </w:rPr>
          </w:pPr>
          <w:hyperlink w:anchor="__RefHeading___Toc497386397">
            <w:r>
              <w:rPr>
                <w:rStyle w:val="IndexLink"/>
                <w:lang w:val="en-US" w:eastAsia="en-US"/>
              </w:rPr>
              <w:t xml:space="preserve">24. pamatnostādne. </w:t>
            </w:r>
            <w:r>
              <w:rPr>
                <w:rStyle w:val="IndexLink"/>
                <w:i/>
                <w:lang w:val="en-US" w:eastAsia="en-US"/>
              </w:rPr>
              <w:t>CAMEL</w:t>
            </w:r>
            <w:r>
              <w:rPr>
                <w:rStyle w:val="IndexLink"/>
                <w:lang w:val="en-US" w:eastAsia="en-US"/>
              </w:rPr>
              <w:t> protokola I fāzes īstenošana tiešās piekļuves nodrošināšanai</w:t>
            </w:r>
            <w:r>
              <w:rPr>
                <w:rStyle w:val="IndexLink"/>
                <w:lang w:val="en-US" w:eastAsia="en-US"/>
              </w:rPr>
              <w:tab/>
              <w:t>16</w:t>
            </w:r>
          </w:hyperlink>
        </w:p>
        <w:p>
          <w:pPr>
            <w:pStyle w:val="Contents2"/>
            <w:tabs>
              <w:tab w:val="clear" w:pos="720"/>
              <w:tab w:val="right" w:pos="9065" w:leader="dot"/>
            </w:tabs>
            <w:rPr>
              <w:lang w:val="en-US" w:eastAsia="en-US"/>
            </w:rPr>
          </w:pPr>
          <w:hyperlink w:anchor="__RefHeading___Toc497386398">
            <w:r>
              <w:rPr>
                <w:rStyle w:val="IndexLink"/>
                <w:lang w:val="en-US" w:eastAsia="en-US"/>
              </w:rPr>
              <w:t xml:space="preserve">25. pamatnostādne. </w:t>
            </w:r>
            <w:r>
              <w:rPr>
                <w:rStyle w:val="IndexLink"/>
                <w:i/>
                <w:lang w:val="en-US" w:eastAsia="en-US"/>
              </w:rPr>
              <w:t>CAMEL</w:t>
            </w:r>
            <w:r>
              <w:rPr>
                <w:rStyle w:val="IndexLink"/>
                <w:lang w:val="en-US" w:eastAsia="en-US"/>
              </w:rPr>
              <w:t> protokola turpmāko fāžu īstenošana tiešās piekļuves nodrošināšanai</w:t>
            </w:r>
            <w:r>
              <w:rPr>
                <w:rStyle w:val="IndexLink"/>
                <w:lang w:val="en-US" w:eastAsia="en-US"/>
              </w:rPr>
              <w:tab/>
              <w:t>16</w:t>
            </w:r>
          </w:hyperlink>
        </w:p>
        <w:p>
          <w:pPr>
            <w:pStyle w:val="Contents2"/>
            <w:tabs>
              <w:tab w:val="clear" w:pos="720"/>
              <w:tab w:val="right" w:pos="9065" w:leader="dot"/>
            </w:tabs>
            <w:rPr>
              <w:lang w:val="en-US" w:eastAsia="en-US"/>
            </w:rPr>
          </w:pPr>
          <w:hyperlink w:anchor="__RefHeading___Toc497386399">
            <w:r>
              <w:rPr>
                <w:rStyle w:val="IndexLink"/>
                <w:lang w:val="en-US" w:eastAsia="en-US"/>
              </w:rPr>
              <w:t>26. pamatnostādne. Testēšanas procedūras</w:t>
            </w:r>
            <w:r>
              <w:rPr>
                <w:rStyle w:val="IndexLink"/>
                <w:lang w:val="en-US" w:eastAsia="en-US"/>
              </w:rPr>
              <w:tab/>
              <w:t>16</w:t>
            </w:r>
          </w:hyperlink>
        </w:p>
        <w:p>
          <w:pPr>
            <w:pStyle w:val="Contents2"/>
            <w:tabs>
              <w:tab w:val="clear" w:pos="720"/>
              <w:tab w:val="right" w:pos="9065" w:leader="dot"/>
            </w:tabs>
            <w:rPr>
              <w:lang w:val="en-US" w:eastAsia="en-US"/>
            </w:rPr>
          </w:pPr>
          <w:hyperlink w:anchor="__RefHeading___Toc497386400">
            <w:r>
              <w:rPr>
                <w:rStyle w:val="IndexLink"/>
                <w:lang w:val="en-US" w:eastAsia="en-US"/>
              </w:rPr>
              <w:t>27. pamatnostādne. Drošība un datu privātums</w:t>
            </w:r>
            <w:r>
              <w:rPr>
                <w:rStyle w:val="IndexLink"/>
                <w:lang w:val="en-US" w:eastAsia="en-US"/>
              </w:rPr>
              <w:tab/>
              <w:t>16</w:t>
            </w:r>
          </w:hyperlink>
        </w:p>
        <w:p>
          <w:pPr>
            <w:pStyle w:val="Contents2"/>
            <w:tabs>
              <w:tab w:val="clear" w:pos="720"/>
              <w:tab w:val="right" w:pos="9065" w:leader="dot"/>
            </w:tabs>
            <w:rPr>
              <w:lang w:val="en-US" w:eastAsia="en-US"/>
            </w:rPr>
          </w:pPr>
          <w:hyperlink w:anchor="__RefHeading___Toc497386401">
            <w:r>
              <w:rPr>
                <w:rStyle w:val="IndexLink"/>
                <w:lang w:val="en-US" w:eastAsia="en-US"/>
              </w:rPr>
              <w:t>28. pamatnostādne. Standartpiedāvājumā iekļaujamā informācija par pastāvīgu viesabonēšanu</w:t>
            </w:r>
            <w:r>
              <w:rPr>
                <w:rStyle w:val="IndexLink"/>
                <w:lang w:val="en-US" w:eastAsia="en-US"/>
              </w:rPr>
              <w:tab/>
              <w:t>16</w:t>
            </w:r>
          </w:hyperlink>
        </w:p>
        <w:p>
          <w:pPr>
            <w:pStyle w:val="Contents2"/>
            <w:tabs>
              <w:tab w:val="clear" w:pos="720"/>
              <w:tab w:val="right" w:pos="9065" w:leader="dot"/>
            </w:tabs>
            <w:rPr>
              <w:lang w:val="en-US" w:eastAsia="en-US"/>
            </w:rPr>
          </w:pPr>
          <w:hyperlink w:anchor="__RefHeading___Toc497386402">
            <w:r>
              <w:rPr>
                <w:rStyle w:val="IndexLink"/>
                <w:lang w:val="en-US" w:eastAsia="en-US"/>
              </w:rPr>
              <w:t>29. pamatnostādne. Pasākumi, lai novērstu pastāvīgu viesabonēšanu vai vairumtirdzniecības viesabonēšanas piekļuves izmantošanu ļaunprātīgi vai anomālos apmēros</w:t>
            </w:r>
            <w:r>
              <w:rPr>
                <w:rStyle w:val="IndexLink"/>
                <w:lang w:val="en-US" w:eastAsia="en-US"/>
              </w:rPr>
              <w:tab/>
              <w:t>17</w:t>
            </w:r>
          </w:hyperlink>
        </w:p>
        <w:p>
          <w:pPr>
            <w:pStyle w:val="Contents2"/>
            <w:tabs>
              <w:tab w:val="clear" w:pos="720"/>
              <w:tab w:val="right" w:pos="9065" w:leader="dot"/>
            </w:tabs>
            <w:rPr>
              <w:lang w:val="en-US" w:eastAsia="en-US"/>
            </w:rPr>
          </w:pPr>
          <w:hyperlink w:anchor="__RefHeading___Toc497386403">
            <w:r>
              <w:rPr>
                <w:rStyle w:val="IndexLink"/>
                <w:lang w:val="en-US" w:eastAsia="en-US"/>
              </w:rPr>
              <w:t>30. pamatnostādne. Procedūra, kas īstenojama pirms vairumtirdzniecības viesabonēšanas līguma darbības vienpusējas izbeigšanas gadījumā, ja tiek īstenota pastāvīga viesabonēšana vai vairumtirdzniecības viesabonēšanas piekļuve tie izmantota ļaunprātīgi vai anomālos apmēros</w:t>
            </w:r>
            <w:r>
              <w:rPr>
                <w:rStyle w:val="IndexLink"/>
                <w:lang w:val="en-US" w:eastAsia="en-US"/>
              </w:rPr>
              <w:tab/>
              <w:t>17</w:t>
            </w:r>
          </w:hyperlink>
        </w:p>
        <w:p>
          <w:pPr>
            <w:pStyle w:val="Contents2"/>
            <w:tabs>
              <w:tab w:val="clear" w:pos="720"/>
              <w:tab w:val="right" w:pos="9065" w:leader="dot"/>
            </w:tabs>
            <w:rPr>
              <w:lang w:val="en-US" w:eastAsia="en-US"/>
            </w:rPr>
          </w:pPr>
          <w:hyperlink w:anchor="__RefHeading___Toc497386404">
            <w:r>
              <w:rPr>
                <w:rStyle w:val="IndexLink"/>
                <w:lang w:val="en-US" w:eastAsia="en-US"/>
              </w:rPr>
              <w:t>31. pamatnostādne. Organizētas tālākpārdošanas definīcija</w:t>
            </w:r>
            <w:r>
              <w:rPr>
                <w:rStyle w:val="IndexLink"/>
                <w:lang w:val="en-US" w:eastAsia="en-US"/>
              </w:rPr>
              <w:tab/>
              <w:t>18</w:t>
            </w:r>
          </w:hyperlink>
        </w:p>
        <w:p>
          <w:pPr>
            <w:pStyle w:val="Contents2"/>
            <w:tabs>
              <w:tab w:val="clear" w:pos="720"/>
              <w:tab w:val="right" w:pos="9065" w:leader="dot"/>
            </w:tabs>
            <w:rPr>
              <w:lang w:val="en-US" w:eastAsia="en-US"/>
            </w:rPr>
          </w:pPr>
          <w:hyperlink w:anchor="__RefHeading___Toc497386405">
            <w:r>
              <w:rPr>
                <w:rStyle w:val="IndexLink"/>
                <w:lang w:val="en-US" w:eastAsia="en-US"/>
              </w:rPr>
              <w:t>32. pamatnostādne. Krāpšanas novēršanas procedūra</w:t>
            </w:r>
            <w:r>
              <w:rPr>
                <w:rStyle w:val="IndexLink"/>
                <w:lang w:val="en-US" w:eastAsia="en-US"/>
              </w:rPr>
              <w:tab/>
              <w:t>18</w:t>
            </w:r>
          </w:hyperlink>
        </w:p>
        <w:p>
          <w:pPr>
            <w:pStyle w:val="Contents2"/>
            <w:tabs>
              <w:tab w:val="clear" w:pos="720"/>
              <w:tab w:val="right" w:pos="9065" w:leader="dot"/>
            </w:tabs>
            <w:rPr>
              <w:lang w:val="en-US" w:eastAsia="en-US"/>
            </w:rPr>
          </w:pPr>
          <w:hyperlink w:anchor="__RefHeading___Toc497386406">
            <w:r>
              <w:rPr>
                <w:rStyle w:val="IndexLink"/>
                <w:lang w:val="en-US" w:eastAsia="en-US"/>
              </w:rPr>
              <w:t>33. pamatnostādne. Līguma termiņš, tostarp tā darbības izbeigšanas klauzulas</w:t>
            </w:r>
            <w:r>
              <w:rPr>
                <w:rStyle w:val="IndexLink"/>
                <w:lang w:val="en-US" w:eastAsia="en-US"/>
              </w:rPr>
              <w:tab/>
              <w:t>18</w:t>
            </w:r>
          </w:hyperlink>
        </w:p>
        <w:p>
          <w:pPr>
            <w:pStyle w:val="Contents2"/>
            <w:tabs>
              <w:tab w:val="clear" w:pos="720"/>
              <w:tab w:val="right" w:pos="9065" w:leader="dot"/>
            </w:tabs>
            <w:rPr>
              <w:lang w:val="en-US" w:eastAsia="en-US"/>
            </w:rPr>
          </w:pPr>
          <w:hyperlink w:anchor="__RefHeading___Toc497386407">
            <w:r>
              <w:rPr>
                <w:rStyle w:val="IndexLink"/>
                <w:lang w:val="en-US" w:eastAsia="en-US"/>
              </w:rPr>
              <w:t>34. pamatnostādne. Uzņēmējdarbības veikšanas ierobežojumi</w:t>
            </w:r>
            <w:r>
              <w:rPr>
                <w:rStyle w:val="IndexLink"/>
                <w:lang w:val="en-US" w:eastAsia="en-US"/>
              </w:rPr>
              <w:tab/>
              <w:t>19</w:t>
            </w:r>
          </w:hyperlink>
        </w:p>
        <w:p>
          <w:pPr>
            <w:pStyle w:val="Contents2"/>
            <w:tabs>
              <w:tab w:val="clear" w:pos="720"/>
              <w:tab w:val="right" w:pos="9065" w:leader="dot"/>
            </w:tabs>
            <w:rPr>
              <w:lang w:val="en-US" w:eastAsia="en-US"/>
            </w:rPr>
          </w:pPr>
          <w:hyperlink w:anchor="__RefHeading___Toc497386408">
            <w:r>
              <w:rPr>
                <w:rStyle w:val="IndexLink"/>
                <w:lang w:val="en-US" w:eastAsia="en-US"/>
              </w:rPr>
              <w:t>35. pamatnostādne. Piegādes nosacījumi, kas kavē ienākšanu tirgū</w:t>
            </w:r>
            <w:r>
              <w:rPr>
                <w:rStyle w:val="IndexLink"/>
                <w:lang w:val="en-US" w:eastAsia="en-US"/>
              </w:rPr>
              <w:tab/>
              <w:t>19</w:t>
            </w:r>
          </w:hyperlink>
        </w:p>
        <w:p>
          <w:pPr>
            <w:pStyle w:val="Contents2"/>
            <w:tabs>
              <w:tab w:val="clear" w:pos="720"/>
              <w:tab w:val="right" w:pos="9065" w:leader="dot"/>
            </w:tabs>
            <w:rPr>
              <w:lang w:val="en-US" w:eastAsia="en-US"/>
            </w:rPr>
          </w:pPr>
          <w:hyperlink w:anchor="__RefHeading___Toc497386409">
            <w:r>
              <w:rPr>
                <w:rStyle w:val="IndexLink"/>
                <w:lang w:val="en-US" w:eastAsia="en-US"/>
              </w:rPr>
              <w:t>36. pamatnostādne. Jaunu viesabonēšanas līgumu pārvaldība un īstenošana</w:t>
            </w:r>
            <w:r>
              <w:rPr>
                <w:rStyle w:val="IndexLink"/>
                <w:lang w:val="en-US" w:eastAsia="en-US"/>
              </w:rPr>
              <w:tab/>
              <w:t>20</w:t>
            </w:r>
          </w:hyperlink>
        </w:p>
        <w:p>
          <w:pPr>
            <w:pStyle w:val="Contents2"/>
            <w:tabs>
              <w:tab w:val="clear" w:pos="720"/>
              <w:tab w:val="right" w:pos="9065" w:leader="dot"/>
            </w:tabs>
            <w:rPr>
              <w:lang w:val="en-US" w:eastAsia="en-US"/>
            </w:rPr>
          </w:pPr>
          <w:hyperlink w:anchor="__RefHeading___Toc497386410">
            <w:r>
              <w:rPr>
                <w:rStyle w:val="IndexLink"/>
                <w:lang w:val="en-US" w:eastAsia="en-US"/>
              </w:rPr>
              <w:t>37. pamatnostādne. Standartpiedāvājuma atjaunināšana</w:t>
            </w:r>
            <w:r>
              <w:rPr>
                <w:rStyle w:val="IndexLink"/>
                <w:lang w:val="en-US" w:eastAsia="en-US"/>
              </w:rPr>
              <w:tab/>
              <w:t>20</w:t>
            </w:r>
          </w:hyperlink>
        </w:p>
        <w:p>
          <w:pPr>
            <w:pStyle w:val="Contents2"/>
            <w:tabs>
              <w:tab w:val="clear" w:pos="720"/>
              <w:tab w:val="right" w:pos="9065" w:leader="dot"/>
            </w:tabs>
            <w:rPr>
              <w:lang w:val="en-US" w:eastAsia="en-US"/>
            </w:rPr>
          </w:pPr>
          <w:hyperlink w:anchor="__RefHeading___Toc497386411">
            <w:r>
              <w:rPr>
                <w:rStyle w:val="IndexLink"/>
                <w:lang w:val="en-US" w:eastAsia="en-US"/>
              </w:rPr>
              <w:t>38. pamatnostādne. Termiņi</w:t>
            </w:r>
            <w:r>
              <w:rPr>
                <w:rStyle w:val="IndexLink"/>
                <w:lang w:val="en-US" w:eastAsia="en-US"/>
              </w:rPr>
              <w:tab/>
              <w:t>20</w:t>
            </w:r>
          </w:hyperlink>
        </w:p>
        <w:p>
          <w:pPr>
            <w:pStyle w:val="Contents2"/>
            <w:tabs>
              <w:tab w:val="clear" w:pos="720"/>
              <w:tab w:val="right" w:pos="9065" w:leader="dot"/>
            </w:tabs>
            <w:rPr>
              <w:lang w:val="en-US" w:eastAsia="en-US"/>
            </w:rPr>
          </w:pPr>
          <w:hyperlink w:anchor="__RefHeading___Toc497386412">
            <w:r>
              <w:rPr>
                <w:rStyle w:val="IndexLink"/>
                <w:lang w:val="en-US" w:eastAsia="en-US"/>
              </w:rPr>
              <w:t>39. pamatnostādne. Pasākumi, kas veicami, saņemot piekļuves pieprasījumu</w:t>
            </w:r>
            <w:r>
              <w:rPr>
                <w:rStyle w:val="IndexLink"/>
                <w:lang w:val="en-US" w:eastAsia="en-US"/>
              </w:rPr>
              <w:tab/>
              <w:t>21</w:t>
            </w:r>
          </w:hyperlink>
        </w:p>
        <w:p>
          <w:pPr>
            <w:pStyle w:val="Contents2"/>
            <w:tabs>
              <w:tab w:val="clear" w:pos="720"/>
              <w:tab w:val="right" w:pos="9065" w:leader="dot"/>
            </w:tabs>
            <w:rPr>
              <w:lang w:val="en-US" w:eastAsia="en-US"/>
            </w:rPr>
          </w:pPr>
          <w:hyperlink w:anchor="__RefHeading___Toc497386413">
            <w:r>
              <w:rPr>
                <w:rStyle w:val="IndexLink"/>
                <w:lang w:val="en-US" w:eastAsia="en-US"/>
              </w:rPr>
              <w:t>40. pamatnostādne. Jauni un izmainīti pakalpojumi</w:t>
            </w:r>
            <w:r>
              <w:rPr>
                <w:rStyle w:val="IndexLink"/>
                <w:lang w:val="en-US" w:eastAsia="en-US"/>
              </w:rPr>
              <w:tab/>
              <w:t>21</w:t>
            </w:r>
          </w:hyperlink>
        </w:p>
        <w:p>
          <w:pPr>
            <w:pStyle w:val="Contents2"/>
            <w:tabs>
              <w:tab w:val="clear" w:pos="720"/>
              <w:tab w:val="right" w:pos="9065" w:leader="dot"/>
            </w:tabs>
            <w:rPr>
              <w:lang w:val="en-US" w:eastAsia="en-US"/>
            </w:rPr>
          </w:pPr>
          <w:hyperlink w:anchor="__RefHeading___Toc497386414">
            <w:r>
              <w:rPr>
                <w:rStyle w:val="IndexLink"/>
                <w:lang w:val="en-US" w:eastAsia="en-US"/>
              </w:rPr>
              <w:t>41. pamatnostādne. Sarunu ilgums</w:t>
            </w:r>
            <w:r>
              <w:rPr>
                <w:rStyle w:val="IndexLink"/>
                <w:lang w:val="en-US" w:eastAsia="en-US"/>
              </w:rPr>
              <w:tab/>
              <w:t>21</w:t>
            </w:r>
          </w:hyperlink>
        </w:p>
        <w:p>
          <w:pPr>
            <w:pStyle w:val="Contents2"/>
            <w:tabs>
              <w:tab w:val="clear" w:pos="720"/>
              <w:tab w:val="right" w:pos="9065" w:leader="dot"/>
            </w:tabs>
            <w:rPr>
              <w:lang w:val="en-US" w:eastAsia="en-US"/>
            </w:rPr>
          </w:pPr>
          <w:hyperlink w:anchor="__RefHeading___Toc497386415">
            <w:r>
              <w:rPr>
                <w:rStyle w:val="IndexLink"/>
                <w:lang w:val="en-US" w:eastAsia="en-US"/>
              </w:rPr>
              <w:t>42. pamatnostādne. Īstenošanas termiņš</w:t>
            </w:r>
            <w:r>
              <w:rPr>
                <w:rStyle w:val="IndexLink"/>
                <w:lang w:val="en-US" w:eastAsia="en-US"/>
              </w:rPr>
              <w:tab/>
              <w:t>21</w:t>
            </w:r>
          </w:hyperlink>
        </w:p>
        <w:p>
          <w:pPr>
            <w:pStyle w:val="Contents1"/>
            <w:rPr>
              <w:rFonts w:ascii="Calibri" w:hAnsi="Calibri" w:cs="Calibri"/>
              <w:sz w:val="22"/>
              <w:szCs w:val="22"/>
            </w:rPr>
          </w:pPr>
          <w:hyperlink w:anchor="__RefHeading___Toc497386416">
            <w:r>
              <w:rPr>
                <w:rStyle w:val="IndexLink"/>
              </w:rPr>
              <w:t>5. Strīdi un valsts regulatīvās iestādes iejaukšanās</w:t>
              <w:tab/>
              <w:t>21</w:t>
            </w:r>
          </w:hyperlink>
        </w:p>
        <w:p>
          <w:pPr>
            <w:pStyle w:val="Contents2"/>
            <w:tabs>
              <w:tab w:val="clear" w:pos="720"/>
              <w:tab w:val="right" w:pos="9065" w:leader="dot"/>
            </w:tabs>
            <w:rPr>
              <w:lang w:val="en-US" w:eastAsia="en-US"/>
            </w:rPr>
          </w:pPr>
          <w:hyperlink w:anchor="__RefHeading___Toc497386417">
            <w:r>
              <w:rPr>
                <w:rStyle w:val="IndexLink"/>
                <w:lang w:val="en-US" w:eastAsia="en-US"/>
              </w:rPr>
              <w:t>43. pamatnostādne. Izmaiņas, ko standartpiedāvājumā izdara valsts regulatīvās iestādes</w:t>
            </w:r>
            <w:r>
              <w:rPr>
                <w:rStyle w:val="IndexLink"/>
                <w:lang w:val="en-US" w:eastAsia="en-US"/>
              </w:rPr>
              <w:tab/>
              <w:t>21</w:t>
            </w:r>
          </w:hyperlink>
        </w:p>
        <w:p>
          <w:pPr>
            <w:pStyle w:val="Contents2"/>
            <w:tabs>
              <w:tab w:val="clear" w:pos="720"/>
              <w:tab w:val="right" w:pos="9065" w:leader="dot"/>
            </w:tabs>
            <w:rPr>
              <w:lang w:val="en-US" w:eastAsia="en-US"/>
            </w:rPr>
          </w:pPr>
          <w:hyperlink w:anchor="__RefHeading___Toc497386418">
            <w:r>
              <w:rPr>
                <w:rStyle w:val="IndexLink"/>
                <w:lang w:val="en-US" w:eastAsia="en-US"/>
              </w:rPr>
              <w:t>44. pamatnostādne. Strīdu izšķiršana</w:t>
            </w:r>
            <w:r>
              <w:rPr>
                <w:rStyle w:val="IndexLink"/>
                <w:lang w:val="en-US" w:eastAsia="en-US"/>
              </w:rPr>
              <w:tab/>
              <w:t>21</w:t>
            </w:r>
          </w:hyperlink>
        </w:p>
        <w:p>
          <w:pPr>
            <w:pStyle w:val="Contents2"/>
            <w:tabs>
              <w:tab w:val="clear" w:pos="720"/>
              <w:tab w:val="right" w:pos="9065" w:leader="dot"/>
            </w:tabs>
            <w:rPr>
              <w:lang w:val="en-US" w:eastAsia="en-US"/>
            </w:rPr>
          </w:pPr>
          <w:hyperlink w:anchor="__RefHeading___Toc497386419">
            <w:r>
              <w:rPr>
                <w:rStyle w:val="IndexLink"/>
                <w:lang w:val="en-US" w:eastAsia="en-US"/>
              </w:rPr>
              <w:t>45. pamatnostādne. Valsts regulatīvās iestādes vispārēja iejaukšanās citos gadījumos, kas nav saistīti ar līgumu darbības vienpusēju izbeigšanu un strīdu izšķiršanu</w:t>
            </w:r>
            <w:r>
              <w:rPr>
                <w:rStyle w:val="IndexLink"/>
                <w:lang w:val="en-US" w:eastAsia="en-US"/>
              </w:rPr>
              <w:tab/>
              <w:t>22</w:t>
            </w:r>
          </w:hyperlink>
        </w:p>
        <w:p>
          <w:pPr>
            <w:pStyle w:val="Contents2"/>
            <w:tabs>
              <w:tab w:val="clear" w:pos="720"/>
              <w:tab w:val="right" w:pos="9065" w:leader="dot"/>
            </w:tabs>
            <w:rPr>
              <w:lang w:val="en-US" w:eastAsia="en-US"/>
            </w:rPr>
          </w:pPr>
          <w:hyperlink w:anchor="__RefHeading___Toc497386420">
            <w:r>
              <w:rPr>
                <w:rStyle w:val="IndexLink"/>
                <w:lang w:val="en-US" w:eastAsia="en-US"/>
              </w:rPr>
              <w:t>46. pamatnostādne. Maksa citās valūtās, kas nav eiro valūta</w:t>
            </w:r>
            <w:r>
              <w:rPr>
                <w:rStyle w:val="IndexLink"/>
                <w:lang w:val="en-US" w:eastAsia="en-US"/>
              </w:rPr>
              <w:tab/>
              <w:t>2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TextBody"/>
        <w:kinsoku w:val="false"/>
        <w:overflowPunct w:val="false"/>
        <w:spacing w:before="0" w:after="0"/>
        <w:ind w:left="0" w:hanging="0"/>
        <w:jc w:val="both"/>
        <w:rPr>
          <w:rFonts w:ascii="Times New Roman" w:hAnsi="Times New Roman" w:cs="Times New Roman"/>
          <w:b/>
          <w:b/>
          <w:color w:val="17276D"/>
          <w:sz w:val="24"/>
          <w:lang w:val="en-US" w:eastAsia="en-US"/>
        </w:rPr>
      </w:pPr>
      <w:r>
        <w:rPr>
          <w:rFonts w:cs="Times New Roman" w:ascii="Times New Roman" w:hAnsi="Times New Roman"/>
          <w:b/>
          <w:color w:val="17276D"/>
          <w:sz w:val="24"/>
          <w:lang w:val="en-US" w:eastAsia="en-US"/>
        </w:rPr>
      </w:r>
    </w:p>
    <w:p>
      <w:pPr>
        <w:pStyle w:val="TextBody"/>
        <w:kinsoku w:val="false"/>
        <w:overflowPunct w:val="false"/>
        <w:spacing w:before="0" w:after="0"/>
        <w:ind w:left="0" w:hanging="0"/>
        <w:jc w:val="both"/>
        <w:rPr>
          <w:rFonts w:ascii="Times New Roman" w:hAnsi="Times New Roman" w:cs="Times New Roman"/>
          <w:b/>
          <w:b/>
          <w:color w:val="17276D"/>
          <w:sz w:val="24"/>
          <w:lang w:val="en-US" w:eastAsia="en-US"/>
        </w:rPr>
      </w:pPr>
      <w:r>
        <w:rPr>
          <w:rFonts w:cs="Times New Roman" w:ascii="Times New Roman" w:hAnsi="Times New Roman"/>
          <w:b/>
          <w:color w:val="17276D"/>
          <w:sz w:val="24"/>
          <w:lang w:val="en-US" w:eastAsia="en-US"/>
        </w:rPr>
      </w:r>
      <w:r>
        <w:br w:type="page"/>
      </w:r>
    </w:p>
    <w:p>
      <w:pPr>
        <w:pStyle w:val="Heading1"/>
        <w:rPr>
          <w:lang w:val="en-US" w:eastAsia="en-US"/>
        </w:rPr>
      </w:pPr>
      <w:bookmarkStart w:id="0" w:name="__RefHeading___Toc497386370"/>
      <w:bookmarkEnd w:id="0"/>
      <w:r>
        <w:rPr>
          <w:lang w:val="en-US" w:eastAsia="en-US"/>
        </w:rPr>
        <w:t>1. Ievads</w:t>
      </w:r>
      <w:bookmarkStart w:id="1" w:name="bookmark0"/>
      <w:bookmarkEnd w:id="1"/>
    </w:p>
    <w:p>
      <w:pPr>
        <w:pStyle w:val="TextBody"/>
        <w:kinsoku w:val="false"/>
        <w:overflowPunct w:val="false"/>
        <w:spacing w:before="0" w:after="0"/>
        <w:ind w:left="0" w:hanging="0"/>
        <w:jc w:val="both"/>
        <w:rPr>
          <w:rFonts w:ascii="Times New Roman" w:hAnsi="Times New Roman" w:cs="Times New Roman"/>
          <w:b/>
          <w:b/>
          <w:color w:val="17276D"/>
          <w:sz w:val="24"/>
          <w:lang w:val="en-US" w:eastAsia="en-US"/>
        </w:rPr>
      </w:pPr>
      <w:r>
        <w:rPr>
          <w:rFonts w:cs="Times New Roman" w:ascii="Times New Roman" w:hAnsi="Times New Roman"/>
          <w:b/>
          <w:color w:val="17276D"/>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Šīs pamatnostādnes par vairumtirdzniecības viesabonēšanu aizstāj Eiropas Elektronisko komunikāciju regulatoru iestādes (</w:t>
      </w:r>
      <w:r>
        <w:rPr>
          <w:rFonts w:cs="Times New Roman" w:ascii="Times New Roman" w:hAnsi="Times New Roman"/>
          <w:i/>
          <w:sz w:val="24"/>
          <w:lang w:val="en-US" w:eastAsia="en-US"/>
        </w:rPr>
        <w:t>BEREC</w:t>
      </w:r>
      <w:r>
        <w:rPr>
          <w:rFonts w:cs="Times New Roman" w:ascii="Times New Roman" w:hAnsi="Times New Roman"/>
          <w:sz w:val="24"/>
          <w:lang w:val="en-US" w:eastAsia="en-US"/>
        </w:rPr>
        <w:t>) 2012. gada Pamatnostādnes (BoR (12) 107), kas attiecas uz mobilo sakaru tīklu operatoru pienākumiem saistībā ar vairumtirdzniecības viesabonēšanas piekļuvi un piekļuves prasītāju tiesībām uz Regulas (ES) Nr. 531/2012</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turpmāk tekstā – “Viesabonēšanas regula</w:t>
      </w:r>
      <w:r>
        <w:rPr>
          <w:sz w:val="24"/>
          <w:lang w:val="en-US" w:eastAsia="en-US"/>
        </w:rPr>
        <w:t>”</w:t>
      </w:r>
      <w:r>
        <w:rPr>
          <w:rFonts w:cs="Times New Roman" w:ascii="Times New Roman" w:hAnsi="Times New Roman"/>
          <w:sz w:val="24"/>
          <w:lang w:val="en-US" w:eastAsia="en-US"/>
        </w:rPr>
        <w:t>)</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3. panta piemērošanu. </w:t>
      </w:r>
      <w:r>
        <w:rPr>
          <w:rFonts w:cs="Times New Roman" w:ascii="Times New Roman" w:hAnsi="Times New Roman"/>
          <w:i/>
          <w:sz w:val="24"/>
          <w:lang w:val="en-US" w:eastAsia="en-US"/>
        </w:rPr>
        <w:t>BEREC </w:t>
      </w:r>
      <w:r>
        <w:rPr>
          <w:rFonts w:cs="Times New Roman" w:ascii="Times New Roman" w:hAnsi="Times New Roman"/>
          <w:sz w:val="24"/>
          <w:lang w:val="en-US" w:eastAsia="en-US"/>
        </w:rPr>
        <w:t>2012. gada Pamatnostādnes bija nepieciešams pārskatīt, lai tajās iekļautu Viesabonēšanas regulā izdarītās izmaiņas, kuras noteiktas Eiropas Parlamenta un Padomes 2017. gada 17. maija Regulā (ES) Nr. 2017/920, ar ko groza Regulas (ES) Nr. 531/2012 noteikumus par viesabonēšanas vairumtirgie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Šajā dokumentā ir sniegti norādījumi par Viesabonēšanas regulas 3. panta piemērošanu, kuri </w:t>
      </w:r>
      <w:r>
        <w:rPr>
          <w:rFonts w:cs="Times New Roman" w:ascii="Times New Roman" w:hAnsi="Times New Roman"/>
          <w:i/>
          <w:sz w:val="24"/>
          <w:lang w:val="en-US" w:eastAsia="en-US"/>
        </w:rPr>
        <w:t>BEREC </w:t>
      </w:r>
      <w:r>
        <w:rPr>
          <w:rFonts w:cs="Times New Roman" w:ascii="Times New Roman" w:hAnsi="Times New Roman"/>
          <w:sz w:val="24"/>
          <w:lang w:val="en-US" w:eastAsia="en-US"/>
        </w:rPr>
        <w:t>saskaņā ar šo regulu ir jāpublicē. Šie norādījumi nav sniegti oficiālas juridiskās interpretācijas veidā. Tomēr valstu regulatīvajām iestādēm ir īpaši jāņem vērā šie norādījumi, izšķirot strīdus un veicot jebkādas izpildes darbības saistībā ar 3. pantu. Ja valstu regulatīvās iestādes pieņem kādu lēmumu, kas neatbilst šiem norādījumiem, tām ir objektīvi jāpamato šāda novirzīšanās no norma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Saskaņā ar Viesabonēšanas regulas 3. panta 1. punktu mobilo sakaru tīklu operatori izpilda visus pamatotos vairumtirdzniecības viesabonēšanas piekļuves pieprasījumus, tostarp gan tiešas vairumtirdzniecības viesabonēšanas piekļuves pieprasījumus, gan vairumtirdzniecības viesabonēšanas tālākpārdošanas piekļuves pieprasījumus. Tiešā piekļuve nozīmē, ka mazumtirdzniecības pakalpojumu sniedzējs slēdz līgumu tieši ar citā EEZ valstī apmeklētā sakaru tīkla operatoru, lai saviem viesabonentiem nodrošinātu piekļuvi viesabonēšanas pakalpojumiem. Jānorāda, ka “tiešā” piekļuve ne vienmēr ir fiziska piekļuve. Šis jēdziens ietver arī iespēju slēgt tiešu vienošanos par cenu noteikšanu starp mazumtirdzniecības pakalpojumu sniedzēju un apmeklētā sakaru tīkla operatoru, kopā ar fizisku piekļuvi, par ko vienojās ar vietējo mobilo sakaru tīkla operatoru. Tālākpārdošanas piekļuve nozīmē, ka mazumtirdzniecības pakalpojumu sniedzēja pakalpojumu pamatā ir vairumtirdzniecības pakalpojums, ko kāds mobilo sakaru tīkla operators parasti, bet ne obligāti sniedz gala tiešā lietotāja mītnes valstī.</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opš 2012. gada 1. jūlija viesabonēšanas piekļuves līgumi ietilpst 3. panta un tā vēlāko grozījumu piemērošanas jomā, un cita veida tiešās vai tālākpārdošanas piekļuves pieprasījumi ir jāizpilda tikai tādā gadījumā, ja tie ir pamatoti, neatkarīgi no tā, vai piekļuvi pieprasa mobilo sakaru tīkla operators, mobilo sakaru virtuālā tīkla operators (MSVTO) vai tālākpārdevējs, kuram nav savu sistēmu.</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Šīs pamatnostādnes attiecas uz “regulētiem” viesabonēšanas pakalpojumiem, kā noteikts Regulā. Izņemot gadījumu, kad Regula nepārprotami attiecas uz citiem pakalpojumiem, to tiešā veidā piemēro ES dalībvalstīm. ES Viesabonēšanas regula attiecas arī uz EEZ EBTA dalībvalstīm – Norvēģiju, Islandi un Lihtenšteinu. Grozītie pienākumi, kas noteikti Regulā (ES) Nr. 2017/920, būs spēkā arī gadījumos, ja tie būs iekļauti EEZ līgumā.</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2" w:name="__RefHeading___Toc497386371"/>
      <w:bookmarkEnd w:id="2"/>
      <w:r>
        <w:rPr/>
        <w:t>2. Vairumtirdzniecības viesabonēšanas noteikumi</w:t>
      </w:r>
      <w:bookmarkStart w:id="3" w:name="bookmark1"/>
      <w:bookmarkEnd w:id="3"/>
    </w:p>
    <w:p>
      <w:pPr>
        <w:pStyle w:val="TextBody"/>
        <w:kinsoku w:val="false"/>
        <w:overflowPunct w:val="false"/>
        <w:spacing w:before="0" w:after="0"/>
        <w:ind w:left="0" w:hanging="0"/>
        <w:jc w:val="both"/>
        <w:rPr>
          <w:rFonts w:ascii="Times New Roman" w:hAnsi="Times New Roman" w:cs="Times New Roman"/>
          <w:b/>
          <w:b/>
          <w:bCs/>
          <w:sz w:val="24"/>
          <w:szCs w:val="31"/>
          <w:lang w:val="en-US" w:eastAsia="en-US"/>
        </w:rPr>
      </w:pPr>
      <w:r>
        <w:rPr>
          <w:rFonts w:cs="Times New Roman" w:ascii="Times New Roman" w:hAnsi="Times New Roman"/>
          <w:b/>
          <w:bCs/>
          <w:sz w:val="24"/>
          <w:szCs w:val="31"/>
          <w:lang w:val="en-US" w:eastAsia="en-US"/>
        </w:rPr>
      </w:r>
    </w:p>
    <w:p>
      <w:pPr>
        <w:pStyle w:val="Heading2"/>
        <w:rPr>
          <w:lang w:val="en-US" w:eastAsia="en-US"/>
        </w:rPr>
      </w:pPr>
      <w:bookmarkStart w:id="4" w:name="__RefHeading___Toc497386372"/>
      <w:bookmarkEnd w:id="4"/>
      <w:r>
        <w:rPr>
          <w:lang w:val="en-US" w:eastAsia="en-US"/>
        </w:rPr>
        <w:t>1. pamatnostādne. Stāšanās spēkā</w:t>
      </w:r>
      <w:bookmarkStart w:id="5" w:name="bookmark2"/>
      <w:bookmarkEnd w:id="5"/>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Pamatpienākums apmierināt visus pamatotos piekļuves pieprasījumus nav mainīts, bet to tomēr piemēro tikai no 2012. gada 1. jūlija – dienas, kad stājās spēkā Viesabonēšanas regula.</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opš 2013. gada 1. janvāra mobilo sakaru tīklu operatoriem pakalpojumi jāpiedāvā, pamatojoties uz standartpiedāvājumu un atbilstoši šīm pamatnostādnēm. Mobilo sakaru tīklu operatoriem ir jāatjaunina savi standartpiedāvājumi, ņemot vērā 2015. un 2017. gadā izdarītos grozījumus Viesabonēšanas regulā.</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ajadzības gadījumā, sākot ar 2017. gada 15. jūniju, ir jāatjaunina esošie piekļuves līgumi, ciktāl tie attiecas uz regulētiem viesabonēšanas pakalpojumiem, lai nodrošinātu to atbilstību grozītajai Viesabonēšanas regulai.</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6" w:name="__RefHeading___Toc497386373"/>
      <w:bookmarkEnd w:id="6"/>
      <w:r>
        <w:rPr>
          <w:lang w:val="en-US" w:eastAsia="en-US"/>
        </w:rPr>
        <w:t>2. pamatnostādne. Piedāvāto piekļuves pakalpojumu veidi</w:t>
      </w:r>
      <w:bookmarkStart w:id="7" w:name="bookmark3"/>
      <w:bookmarkEnd w:id="7"/>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Mobilo sakaru tīklu operatoriem ir jānodrošina gan tiešā piekļuve, gan tālākpārdošanas piekļuve, kas noteiktas attiecīgi Viesabonēšanas regulas 2. panta p) un q) punktā.</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evērojot visus ierobežojumus, kas noteikti pakalpojumiem, kurus mobilo sakaru tīklu operators sniedz saviem klientiem, piekļuvei jābūt pietiekamai, lai piekļuves prasītājs varētu sniegt gan priekšapmaksas, gan pēcapmaksas pakalpojumus.</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8" w:name="__RefHeading___Toc497386374"/>
      <w:bookmarkEnd w:id="8"/>
      <w:r>
        <w:rPr>
          <w:lang w:val="en-US" w:eastAsia="en-US"/>
        </w:rPr>
        <w:t>3. pamatnostādne. Pamatotie pieprasījumi</w:t>
      </w:r>
      <w:bookmarkStart w:id="9" w:name="bookmark4"/>
      <w:bookmarkEnd w:id="9"/>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Viesabonēšanas regulas 3. panta 1. punktu mobilo sakaru tīklu operatoriem ir jāizpilda visi pamatotie pieprasījumi nodrošināt piekļuvi, kas var būt nepieciešama, lai piekļuves prasītājs varētu sniegt pieņemamas kvalitātes un specifikācijai atbilstošus viesabonēšanas pakalpojumus (un ar tiem saistītos papildpakalpojumus). Izvērtējot pakalpojumu kvalitātes pieņemamību un atbilstību specifikācijai, valstu regulatīvajām iestādēm jāņem vērā, kāda veida viesabonēšanas pakalpojumus sniedz gan konkrētais mobilo sakaru tīkla operators, gan arī pārējie viesabonēšanas pakalpojuma sniedzēji savos tīklos kopumā.</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Nosakot, vai pieprasījums ir pamatots, vienmēr katru gadījumu izvērtē atsevišķi. Tomēr parasti </w:t>
      </w:r>
      <w:r>
        <w:rPr>
          <w:rFonts w:cs="Times New Roman" w:ascii="Times New Roman" w:hAnsi="Times New Roman"/>
          <w:i/>
          <w:sz w:val="24"/>
          <w:lang w:val="en-US" w:eastAsia="en-US"/>
        </w:rPr>
        <w:t>BEREC </w:t>
      </w:r>
      <w:r>
        <w:rPr>
          <w:rFonts w:cs="Times New Roman" w:ascii="Times New Roman" w:hAnsi="Times New Roman"/>
          <w:sz w:val="24"/>
          <w:lang w:val="en-US" w:eastAsia="en-US"/>
        </w:rPr>
        <w:t>paredz par pamatotiem uzskatīt visus tos pieprasījumus, kuru izpildei nav nepieciešami pārmērīgi resursi un attiecībā uz kuriem ir pamats uzskatīt, ka īstenošanas izmaksas tiks atgūtas pieņemamā laikposmā.</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esabonēšanas regulas 3. pants un šīs pamatnostādnes neaptver tādus piekļuves pieprasījumus, kuru nolūks ir sniegt neregulētus viesabonēšanas pakalpojumus. Izņemot gadījumu, ja kādā no dalībvalstīm šādu piekļuvi regulē valsts noteikumi, šie pieprasījumi ir jāapspriež saskaņā ar komercnoteikumiem.</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10" w:name="__RefHeading___Toc497386375"/>
      <w:bookmarkEnd w:id="10"/>
      <w:r>
        <w:rPr>
          <w:lang w:val="en-US" w:eastAsia="en-US"/>
        </w:rPr>
        <w:t>4. pamatnostādne. Piekļuves prasītāju identitāte</w:t>
      </w:r>
      <w:bookmarkStart w:id="11" w:name="bookmark5"/>
      <w:bookmarkEnd w:id="11"/>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Ikvienam uzņēmumam, kas saskaņā ar attiecīgās dalībvalsts tiesību aktiem ir tiesīgs sniegt viesabonēšanas pakalpojumus viesabonentiem šajā dalībvalstī, ir tiesības pieprasīt vairumtirdzniecības viesabonēšanas piekļuvi saskaņā ar Viesabonēšanas regulas 3. panta noteikumiem, lai sniegtu pakalpojumus EEZ valstu viesabonentiem. Šo uzņēmumu vidū ir mobilo sakaru tīklu operatori, mobilo sakaru virtuālo tīklu operatori ar savu pamatinfrastruktūru un bez tās un tālākpārdevēji. </w:t>
      </w:r>
      <w:r>
        <w:rPr>
          <w:rFonts w:cs="Times New Roman" w:ascii="Times New Roman" w:hAnsi="Times New Roman"/>
          <w:i/>
          <w:sz w:val="24"/>
          <w:lang w:val="en-US" w:eastAsia="en-US"/>
        </w:rPr>
        <w:t>BEREC </w:t>
      </w:r>
      <w:r>
        <w:rPr>
          <w:rFonts w:cs="Times New Roman" w:ascii="Times New Roman" w:hAnsi="Times New Roman"/>
          <w:sz w:val="24"/>
          <w:lang w:val="en-US" w:eastAsia="en-US"/>
        </w:rPr>
        <w:t>paredz, ka tehnisku iemeslu dēļ tiks izpildīti tikai tie tiešās piekļuves pieprasījumi, kurus iesniedz mobilo sakaru tīklu operatori un mobilo sakaru virtuālo tīklu operatori ar savu pamatinfrastruktūru.</w:t>
      </w:r>
    </w:p>
    <w:p>
      <w:pPr>
        <w:pStyle w:val="TextBody"/>
        <w:kinsoku w:val="false"/>
        <w:overflowPunct w:val="false"/>
        <w:spacing w:before="0" w:after="0"/>
        <w:ind w:left="0" w:hanging="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Tomēr </w:t>
      </w:r>
      <w:r>
        <w:rPr>
          <w:rFonts w:cs="Times New Roman" w:ascii="Times New Roman" w:hAnsi="Times New Roman"/>
          <w:i/>
          <w:sz w:val="24"/>
          <w:lang w:val="en-US" w:eastAsia="en-US"/>
        </w:rPr>
        <w:t>BEREC </w:t>
      </w:r>
      <w:r>
        <w:rPr>
          <w:rFonts w:cs="Times New Roman" w:ascii="Times New Roman" w:hAnsi="Times New Roman"/>
          <w:sz w:val="24"/>
          <w:lang w:val="en-US" w:eastAsia="en-US"/>
        </w:rPr>
        <w:t>uzskata, ka tie centrmezgla informācijas apkopošanas pakalpojumu operatori, kas tiešā veidā neapkalpo EEZ valstu viesabonentus, ir tiesīgi vienoties par tādu piekļuvi, kas ir pietiekama un atbilstoša regulētu EEZ valstu mazumtirdzniecības viesabonēšanas pakalpojumu sniedzēju apkalpošanai. Piekļuves nodrošinātājs ir tiesīgs noteikt saprātīgus standartus, procedūras un protokolus, kas jāievēro, lai saņemtu piekļuvi. Parasti katra puse sedz pati savas izmaksas saistībā ar pārklājuma nodrošināšanu un piekļuv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Gan piekļuves prasītāji, gan piekļuves nodrošinātāji ir tiesīgi pieprasīt, lai vairumtirdzniecības pakalpojumi tiktu sniegti, izmantojot centrmezglu. Gadījumā, ja savienojuma izveide, izmantojot centrmezglu, otrai pusei rada papildu izmaksas (piemēram, ikmēneša maksu vai kādu citu papildu maksu, kas maksājama centrmezglam), šīs papildu izmaksas sedz tā puse, kura pieprasa savienojuma nodrošināšanu, izmantojot centrmezglu. Ja abas puses – piekļuves prasītājs un piekļuves nodrošinātājs – pieprasa izmantot centrmezglu savienojuma izveidei un ja nav iespējams panākt vienošanos par centrmezgla starpsavienojumu, piekļuves prasītājam ir priekšroka attiecībā uz centrmezgla izmantošanu pēc saviem ieskatiem pakalpojuma nodrošināšana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Viesabonēšanas regulas 2. panta 2. punkta g) apakšpunktā ir definēts termins “viesabonents</w:t>
      </w:r>
      <w:r>
        <w:rPr>
          <w:sz w:val="24"/>
          <w:lang w:val="en-US" w:eastAsia="en-US"/>
        </w:rPr>
        <w:t>”</w:t>
      </w:r>
      <w:r>
        <w:rPr>
          <w:rFonts w:cs="Times New Roman" w:ascii="Times New Roman" w:hAnsi="Times New Roman"/>
          <w:sz w:val="24"/>
          <w:lang w:val="en-US" w:eastAsia="en-US"/>
        </w:rPr>
        <w:t xml:space="preserve">, kas ir tāda viesabonēšanas pakalpojumu sniedzēja tiešais lietotājs, kurš sniedz regulētus viesabonēšanas pakalpojumus, izmantojot Savienībā esošu publisko mobilo sakaru tīklu. </w:t>
      </w:r>
      <w:r>
        <w:rPr>
          <w:rFonts w:cs="Times New Roman" w:ascii="Times New Roman" w:hAnsi="Times New Roman"/>
          <w:i/>
          <w:sz w:val="24"/>
          <w:lang w:val="en-US" w:eastAsia="en-US"/>
        </w:rPr>
        <w:t>BEREC </w:t>
      </w:r>
      <w:r>
        <w:rPr>
          <w:rFonts w:cs="Times New Roman" w:ascii="Times New Roman" w:hAnsi="Times New Roman"/>
          <w:sz w:val="24"/>
          <w:lang w:val="en-US" w:eastAsia="en-US"/>
        </w:rPr>
        <w:t>uzskata, ka viesabonentu iespējams identificēt, piemēram, izmantojot EEZ dalībvalstu numerācijas resursus, kas atbilst vai nu Ieteikumam E.164 ITU, vai Ieteikumam E.212 ITU.</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12" w:name="__RefHeading___Toc497386376"/>
      <w:bookmarkEnd w:id="12"/>
      <w:r>
        <w:rPr>
          <w:lang w:val="en-US" w:eastAsia="en-US"/>
        </w:rPr>
        <w:t>5. pamatnostādne. Piekļuves atteikšana</w:t>
      </w:r>
      <w:bookmarkStart w:id="13" w:name="bookmark6"/>
      <w:bookmarkEnd w:id="13"/>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Piekļuves pieprasījumus drīkst atteikt tikai tādā gadījumā, ja šādam atteikumam ir objektīvi pamatoti iemesli, kurus atbilstošā gadījumā iespējams pierādīt. Pieprasījuma izskatīšanas laikā mobilo sakaru tīkla operators nedrīkst pieprasīt citu komerciālo informāciju par pakalpojumiem, kurus piekļuves prasītājs plāno piedāvāt, kā tikai to, kas nepieciešama, lai pārliecinātos, ka attiecīgais viesabonēšanas pakalpojums netiks izmantots citiem mērķiem, izņemot regulētu viesabonēšanas pakalpojumu sniegšanu šā piekļuves prasītāja klientiem viņu periodisko ceļojumu laikā. Nav attaisnojams atteikums, kurš balstīts uz nepamatotām aizdomām par kādu noteiktu rīcību vai rezultātu. Jebkura atteikuma gadījumā pieņemamā termiņā piekļuves prasītājam rakstveidā ir jāsaņem pilna argumentācija, kas pamato atteikumu. </w:t>
      </w:r>
      <w:r>
        <w:rPr>
          <w:rFonts w:cs="Times New Roman" w:ascii="Times New Roman" w:hAnsi="Times New Roman"/>
          <w:i/>
          <w:sz w:val="24"/>
          <w:lang w:val="en-US" w:eastAsia="en-US"/>
        </w:rPr>
        <w:t>BEREC </w:t>
      </w:r>
      <w:r>
        <w:rPr>
          <w:rFonts w:cs="Times New Roman" w:ascii="Times New Roman" w:hAnsi="Times New Roman"/>
          <w:sz w:val="24"/>
          <w:lang w:val="en-US" w:eastAsia="en-US"/>
        </w:rPr>
        <w:t>uzskata, ka pieņemams termiņš varētu būt viens mēnesis no dienas, kad mobilo sakaru tīkla operators ir saņēmis pirmo pieprasījumu (piemēram, kā līguma projekta iesniegšanas gadījumā saskaņā ar Viesabonēšanas regulas 3. panta 5. punktu).</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av pieņemams ne skaidri izteikts, ne netiešs atteikums, kura pamatā ir arguments, ka piekļuvi var nodrošināt kāds cits pakalpojumu sniedzēj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Neierobežojot iepriekš izklāstītos vispārējos principus, </w:t>
      </w:r>
      <w:r>
        <w:rPr>
          <w:rFonts w:cs="Times New Roman" w:ascii="Times New Roman" w:hAnsi="Times New Roman"/>
          <w:i/>
          <w:sz w:val="24"/>
          <w:lang w:val="en-US" w:eastAsia="en-US"/>
        </w:rPr>
        <w:t>BEREC </w:t>
      </w:r>
      <w:r>
        <w:rPr>
          <w:rFonts w:cs="Times New Roman" w:ascii="Times New Roman" w:hAnsi="Times New Roman"/>
          <w:sz w:val="24"/>
          <w:lang w:val="en-US" w:eastAsia="en-US"/>
        </w:rPr>
        <w:t>neparedz, ka kāds no šajā indikatīvajā sarakstā minētajiem apstākļiem varētu būt leģitīms pamats pieprasījuma atteikšana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1"/>
          <w:numId w:val="2"/>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tīkla pārslodze vai liela skaita signālu pārraide;</w:t>
      </w:r>
    </w:p>
    <w:p>
      <w:pPr>
        <w:pStyle w:val="TextBody"/>
        <w:numPr>
          <w:ilvl w:val="1"/>
          <w:numId w:val="2"/>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tīkla plānošana vai savienojuma atbrīvošana;</w:t>
      </w:r>
    </w:p>
    <w:p>
      <w:pPr>
        <w:pStyle w:val="TextBody"/>
        <w:numPr>
          <w:ilvl w:val="1"/>
          <w:numId w:val="2"/>
        </w:numPr>
        <w:kinsoku w:val="false"/>
        <w:overflowPunct w:val="false"/>
        <w:spacing w:before="0" w:after="0"/>
        <w:ind w:left="709" w:hanging="425"/>
        <w:jc w:val="both"/>
        <w:rPr/>
      </w:pPr>
      <w:r>
        <w:rPr>
          <w:rFonts w:cs="Times New Roman" w:ascii="Times New Roman" w:hAnsi="Times New Roman"/>
          <w:sz w:val="24"/>
          <w:lang w:val="en-US" w:eastAsia="en-US"/>
        </w:rPr>
        <w:t>rēķinu sagatavošanas jeb “back-office” sistēmu ierobežojumi;</w:t>
      </w:r>
    </w:p>
    <w:p>
      <w:pPr>
        <w:pStyle w:val="TextBody"/>
        <w:numPr>
          <w:ilvl w:val="1"/>
          <w:numId w:val="2"/>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nepieciešamība veikt būtiskus ieguldījumus, lai atbalstītu piekļuvi, ja vien nav pamata prognozēt, ka ieguldījumu izmaksas nebūs iespējams atgūt pieņemamā termiņā;</w:t>
      </w:r>
    </w:p>
    <w:p>
      <w:pPr>
        <w:pStyle w:val="TextBody"/>
        <w:numPr>
          <w:ilvl w:val="1"/>
          <w:numId w:val="2"/>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piekļuves prasītāja lielums vai tā klientu bāzes apmērs;</w:t>
      </w:r>
    </w:p>
    <w:p>
      <w:pPr>
        <w:pStyle w:val="TextBody"/>
        <w:numPr>
          <w:ilvl w:val="1"/>
          <w:numId w:val="2"/>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līdzvērtīgu viesabonēšanas piedāvājumu esamība tajā pašā dalībvalstī, kurā tiek pieprasīta viesabonēšana.</w:t>
      </w:r>
    </w:p>
    <w:p>
      <w:pPr>
        <w:pStyle w:val="TextBody"/>
        <w:kinsoku w:val="false"/>
        <w:overflowPunct w:val="false"/>
        <w:spacing w:before="0" w:after="0"/>
        <w:ind w:left="0" w:hanging="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kļuves pieprasījumu, kas izdarīts ar nolūku pārdot tālāk regulētus viesabonēšanas pakalpojumus, nedrīkst atteikt, pamatojoties uz to, ka piekļuves prasītājs attiecīgajā laikā nesaņem pakalpojumus konkrētā mobilo sakaru tīkla operatora tīklā.</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14" w:name="__RefHeading___Toc497386377"/>
      <w:bookmarkEnd w:id="14"/>
      <w:r>
        <w:rPr>
          <w:lang w:val="en-US" w:eastAsia="en-US"/>
        </w:rPr>
        <w:t>6. pamatnostādne. Prioritātes noteikšana pieprasījumiem</w:t>
      </w:r>
      <w:bookmarkStart w:id="15" w:name="bookmark7"/>
      <w:bookmarkEnd w:id="15"/>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r saprotams, ka ir nepieciešams noteikt prioritāti pieprasījumiem. Tomēr pieprasījumi ir jāizskata nediskriminējošā procesā. Lemjot par prioritātēm, piekļuves nodrošinātāja komerciālajām interesēm nevajadzētu būt būtiskam apsvērumam.</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16" w:name="__RefHeading___Toc497386378"/>
      <w:bookmarkEnd w:id="16"/>
      <w:r>
        <w:rPr>
          <w:lang w:val="en-US" w:eastAsia="en-US"/>
        </w:rPr>
        <w:t>7. pamatnostādne. Informācija, ko nepieciešams saņemt no piekļuves prasītāja</w:t>
      </w:r>
      <w:bookmarkStart w:id="17" w:name="bookmark8"/>
      <w:bookmarkEnd w:id="17"/>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Mobilo sakaru tīklu operatoriem ir nekavējoties un savlaicīgi jāinformē piekļuves prasītāji par to, kāda informācija ir jāiekļauj pienācīgā un konkrētā pieprasījumā (tostarp par nepieciešamajām iekārtām). Piekļuves nodrošinātāji pieprasa tikai to informāciju, kas tiem nepieciešama, lai tie varētu nodrošināt efektīvu piekļuves pakalpojumu, kā arī pierādījumus, kas var būt nepieciešami saskaņā ar valsts tiesību aktiem, lai noteiktu, vai piekļuves prasītājs ir tiesīgs lūgt piekļuvi saskaņā ar Viesabonēšanas regulas 3. pantu. Informāciju var pieprasīt, sākot pārrunas par piekļuvi. Papildu informāciju var pieprasīt visā piekļuves līguma darbības laikā.</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18" w:name="__RefHeading___Toc497386379"/>
      <w:bookmarkEnd w:id="18"/>
      <w:r>
        <w:rPr>
          <w:lang w:val="en-US" w:eastAsia="en-US"/>
        </w:rPr>
        <w:t>8. pamatnostādne. Informācija, kas nepieciešama pirms piekļuves līguma parakstīšanas</w:t>
      </w:r>
      <w:bookmarkStart w:id="19" w:name="bookmark9"/>
      <w:bookmarkEnd w:id="19"/>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i/>
          <w:sz w:val="24"/>
          <w:lang w:val="en-US" w:eastAsia="en-US"/>
        </w:rPr>
        <w:t>BEREC </w:t>
      </w:r>
      <w:r>
        <w:rPr>
          <w:rFonts w:cs="Times New Roman" w:ascii="Times New Roman" w:hAnsi="Times New Roman"/>
          <w:sz w:val="24"/>
          <w:lang w:val="en-US" w:eastAsia="en-US"/>
        </w:rPr>
        <w:t>paredz, ka netehniskā informācija ietver tikai to informāciju, ko komerciāla darījuma puses parasti lūgtu viena otrai, sākot kāda līguma apspriešanu. Netiek gaidīts, ka piekļuves prasītājs sniegs ziņas par pakalpojumu, ko tas gatavojas sniegt, ja šīs ziņas ir pamatoti uzskatāmas par komerciāli sensitīvu informāciju.</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ehniskajai informācijai, kas nepieciešama viesabonēšanas un tiešās piekļuves pakalpojumu tālākpārdošanas vajadzībām, jāietver tikai tehniskā informācija, piemēram, par piekļuves prasītāja izmantotajām saskarnēm un protokoliem, kas nepieciešama, lai novērtētu saderību ar piekļuves nodrošinātāja sniegtajiem pakalpojumiem. Pirms sarunu uzsākšanas nav jāsniedz tāda tehniskā informācija, kas nav nepieciešama, lai novērtētu saderību ar piekļuves prasītāja pieprasītajiem pakalpojumie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pildus var būt jāveic viesabonēšanas datplūsmas apjoma provizoriskais aprēķins, lai novērtētu nepieciešamo pieslēguma kapacitāti. Datplūsmas apjoma provizoriskā aprēķina neiesniegšana var aizkavēt procesu (</w:t>
      </w:r>
      <w:hyperlink w:anchor="bookmark42">
        <w:r>
          <w:rPr>
            <w:rStyle w:val="InternetLink"/>
            <w:rFonts w:cs="Times New Roman" w:ascii="Times New Roman" w:hAnsi="Times New Roman"/>
            <w:sz w:val="24"/>
            <w:lang w:val="en-US" w:eastAsia="en-US"/>
          </w:rPr>
          <w:t>39. pamatnostādne</w:t>
        </w:r>
      </w:hyperlink>
      <w:r>
        <w:rPr>
          <w:rFonts w:cs="Times New Roman" w:ascii="Times New Roman" w:hAnsi="Times New Roman"/>
          <w:sz w:val="24"/>
          <w:lang w:val="en-US" w:eastAsia="en-US"/>
        </w:rPr>
        <w:t>), bet tādēļ nevajadzētu piemērot nekādas sankcijas, piemēram, samazinot pakalpojumu kvalitāti vai negatīvi izmainot saskaņotos nosacījumus. Aizliegums piemērot sankcijas neliedz vienoties par maksām, kas atkarīgas no apjoma.</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ākot sarunas, ir jānosaka efektīva metode pušu saziņai, lai piekļuves pieprasījumus varētu apstrādāt un izpildīt bez kavēšanās.</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20" w:name="__RefHeading___Toc497386380"/>
      <w:bookmarkEnd w:id="20"/>
      <w:r>
        <w:rPr>
          <w:lang w:val="en-US" w:eastAsia="en-US"/>
        </w:rPr>
        <w:t>9. pamatnostādne. Pastāvīgi sniedzamā informācija</w:t>
      </w:r>
      <w:bookmarkStart w:id="21" w:name="bookmark10"/>
      <w:bookmarkEnd w:id="21"/>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kļuves nodrošinātājs var noteikt saprātīgu procedūru, saskaņā ar kuru piekļuves prasītājs var regulāri sniegt un aktualizēt prognozes par tā nākotnes pieprasījumiem (tostarp atbilstošā gadījumā par šo pieprasījumu ģeogrāfisko raksturu), ja tas ir nepieciešams, lai piekļuves nodrošinātājs varētu efektīvi noteikt savu sniedzamo pakalpojumu apjomu vai nodrošināt nepieciešamos resursus. Nevajadzētu pieprasīt pārmērīgu prognozēšanu vai precizitāti. Jāsaprot un jāpieņem, ka pieprasījums ir nenoteikts un būs galvenokārt atkarīgs no piekļuves prasītāja mazumtirdzniecības pakalpojumu komerciālās veiksmes.</w:t>
      </w:r>
    </w:p>
    <w:p>
      <w:pPr>
        <w:pStyle w:val="TextBody"/>
        <w:kinsoku w:val="false"/>
        <w:overflowPunct w:val="false"/>
        <w:spacing w:before="0" w:after="0"/>
        <w:ind w:left="0" w:hanging="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22" w:name="__RefHeading___Toc497386381"/>
      <w:bookmarkEnd w:id="22"/>
      <w:r>
        <w:rPr/>
        <w:t>3. Vairumtirdzniecības viesabonēšanas piekļuves pakalpojumi</w:t>
      </w:r>
      <w:bookmarkStart w:id="23" w:name="bookmark11"/>
      <w:bookmarkEnd w:id="23"/>
    </w:p>
    <w:p>
      <w:pPr>
        <w:pStyle w:val="TextBody"/>
        <w:kinsoku w:val="false"/>
        <w:overflowPunct w:val="false"/>
        <w:spacing w:before="0" w:after="0"/>
        <w:ind w:left="0" w:hanging="0"/>
        <w:jc w:val="both"/>
        <w:rPr>
          <w:rFonts w:ascii="Times New Roman" w:hAnsi="Times New Roman" w:cs="Times New Roman"/>
          <w:b/>
          <w:b/>
          <w:bCs/>
          <w:sz w:val="24"/>
          <w:szCs w:val="31"/>
          <w:lang w:val="en-US" w:eastAsia="en-US"/>
        </w:rPr>
      </w:pPr>
      <w:r>
        <w:rPr>
          <w:rFonts w:cs="Times New Roman" w:ascii="Times New Roman" w:hAnsi="Times New Roman"/>
          <w:b/>
          <w:bCs/>
          <w:sz w:val="24"/>
          <w:szCs w:val="31"/>
          <w:lang w:val="en-US" w:eastAsia="en-US"/>
        </w:rPr>
      </w:r>
    </w:p>
    <w:p>
      <w:pPr>
        <w:pStyle w:val="Heading2"/>
        <w:rPr>
          <w:lang w:val="en-US" w:eastAsia="en-US"/>
        </w:rPr>
      </w:pPr>
      <w:bookmarkStart w:id="24" w:name="__RefHeading___Toc497386382"/>
      <w:bookmarkEnd w:id="24"/>
      <w:r>
        <w:rPr>
          <w:lang w:val="en-US" w:eastAsia="en-US"/>
        </w:rPr>
        <w:t>10. pamatnostādne. Tiešā piekļuve</w:t>
      </w:r>
      <w:bookmarkStart w:id="25" w:name="bookmark12"/>
      <w:bookmarkEnd w:id="25"/>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Mobilo sakaru tīklu operatoriem jāpiedāvā visi vairumtirdzniecības viesabonēšanas pakalpojumi, kas nepieciešami mobilo sakaru tīklu operatoriem vai tiem mobilo sakaru virtuālo tīklu operatoriem, kuriem ir sava pamatinfrastruktūra, lai tie varētu sniegt mazumtirdzniecības viesabonēšanas pakalpojumus, un kas pirms Viesabonēšanas regulas grozījumu stāšanās spēkā dienas parasti tika piedāvāti saskaņā ar līgumiem par regulētiem vairumtirdzniecības viesabonēšanas pakalpojumie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is noteikums neizslēdz nedz iespēju, ka pieprasījumus var iesniegt plašāks piekļuves prasītāju loks nekā iepriekš, nedz iespēju, ka pieprasījumus var iesniegt plašāka piekļuves pakalpojumu klāsta sniegšana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Pakalpojumu komplekta cena (tostarp gan savienojuma maksa, gan pastāvīgās maksas) nedrīkst pārsniegt Viesabonēšanas regulas 7. panta 1. punktā, 9. panta 1. punktā un 12. panta 1. punktā noteiktos ierobežojumus, atbilstošā gadījumā piemērojot Viesabonēšanas regulas 1. pantā iekļautos noteikumus par valūtas maiņu (sk.</w:t>
      </w:r>
      <w:hyperlink w:anchor="bookmark50">
        <w:r>
          <w:rPr>
            <w:rStyle w:val="InternetLink"/>
            <w:rFonts w:cs="Times New Roman" w:ascii="Times New Roman" w:hAnsi="Times New Roman"/>
            <w:sz w:val="24"/>
            <w:lang w:val="en-US" w:eastAsia="en-US"/>
          </w:rPr>
          <w:t xml:space="preserve"> 46. pamatnostādni</w:t>
        </w:r>
      </w:hyperlink>
      <w:r>
        <w:rPr>
          <w:rFonts w:cs="Times New Roman" w:ascii="Times New Roman" w:hAnsi="Times New Roman"/>
          <w:sz w:val="24"/>
          <w:lang w:val="en-US" w:eastAsia="en-US"/>
        </w:rPr>
        <w:t>).</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Risinot sarunas par vairumtirdzniecības viesabonēšanas piekļuvi mazumtirdzniecības viesabonēšanas pakalpojumu sniegšanas nolūkā, ja abas puses tam nepārprotami piekrīt, operatori drīkst saskaņot tādas inovatīvas vairumtirdzniecības cenu noteikšanas shēmas, kas nav tieši saistītas ar faktiski patērēto apjomu, piemēram, tie drīkst vienoties par fiksētiem maksājumiem, iepriekšējas vienošanās noslēgšanu vai uz jaudu balstītiem līgumiem, vai par tādām cenu noteikšanas shēmām, kas atspoguļo pieprasījuma izmaiņas gada garumā. Tāpēc saskaņā ar Viesabonēšanas regulas 3. panta 4. punktu sarunu puses var vienoties līguma darbības laikā nepiemērot maksimālās regulētās vairumtirdzniecības viesabonēšanas maksas, kas noteiktas Viesabonēšanas regulas 7. panta 1. punktā, 9. panta 1. punktā un 12. panta 1. punktā. Tādējādi šajā laikposmā tiktu izslēgta iespējamība, ka kāda no pusēm vēlāk pieprasa uz apjomu balstīto maksimālo vairumtirdzniecības maksu piemērošanu faktiskajam patēriņam atbilstoši Viesabonēšanas regulas (ES) Nr. 2017/920 11. apsvērumam. Šai alternatīvai nebūtu jāskar pienākumi sniegt regulētus mazumtirdzniecības viesabonēšanas pakalpojumus saskaņā ar Viesabonēšanas regulu.</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ekļuves prasītājs pamatoti pieprasa kādu pakalpojumu, kas jākonfigurē atšķirīgā veidā, nekā tas noteikts standartpiedāvājumā, tam var piemērot taisnīgas un pamatotas maksas, lai segtu jebkuras papildu izmaksas.</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26" w:name="__RefHeading___Toc497386383"/>
      <w:bookmarkEnd w:id="26"/>
      <w:r>
        <w:rPr>
          <w:lang w:val="en-US" w:eastAsia="en-US"/>
        </w:rPr>
        <w:t>11. pamatnostādne. Tālākpārdošanas piekļuve</w:t>
      </w:r>
      <w:bookmarkStart w:id="27" w:name="bookmark13"/>
      <w:bookmarkEnd w:id="27"/>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Mobilo sakaru tīklu operatoriem jāpiedāvā:</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84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minimālais vairumtirdzniecības viesabonēšanas pakalpojumu komplekts, kas nepieciešams, lai tāds mazumtirdzniecības pakalpojumu sniedzējs, kuram ir pašam savas sistēmas visu mazumtirdzniecības funkciju apstrādei, varētu sniegt pienācīgas kvalitātes mazumtirdzniecības viesabonēšanas pakalpojumus. Tas ietver gan pakalpojumus, ko sniedz apmeklēto sakaru tīklu operatori un citas trešās puses, gan arī pakalpojumus, ko sniedz pats piekļuves nodrošinātājs. Neierobežojot šīs prasības vispārīgumu, šo pakalpojumu vidū galvenokārt ietilpst:</w:t>
      </w:r>
    </w:p>
    <w:p>
      <w:pPr>
        <w:pStyle w:val="TextBody"/>
        <w:tabs>
          <w:tab w:val="clear" w:pos="720"/>
          <w:tab w:val="left" w:pos="156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156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 piekļuve vairumtirdzniecības viesabonēšanas pakalpojumiem, ko sniedz tie apmeklēto sakaru tīklu operatori, ar kuriem attiecīgais mobilo sakaru tīkla operators ir noslēdzis vairumtirdzniecības viesabonēšanas piekļuves līgumu;</w:t>
      </w:r>
    </w:p>
    <w:p>
      <w:pPr>
        <w:pStyle w:val="TextBody"/>
        <w:tabs>
          <w:tab w:val="clear" w:pos="720"/>
          <w:tab w:val="left" w:pos="156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i. piekļuve tiem tranzītpakalpojumiem, kurus attiecīgais mobilo sakaru tīkla operators izmanto pats savu viesabonēšanas pakalpojumu sniegšanai;</w:t>
      </w:r>
    </w:p>
    <w:p>
      <w:pPr>
        <w:pStyle w:val="TextBody"/>
        <w:tabs>
          <w:tab w:val="clear" w:pos="720"/>
          <w:tab w:val="left" w:pos="156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ii. piekļuve pilnai informācijai par to, kā šos pakalpojumus izmanto tiešais lietotājs;</w:t>
      </w:r>
    </w:p>
    <w:p>
      <w:pPr>
        <w:pStyle w:val="TextBody"/>
        <w:tabs>
          <w:tab w:val="clear" w:pos="720"/>
          <w:tab w:val="left" w:pos="1534"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v. piekļuve visām vairumtirdzniecības funkcijām un iekārtām, ko nodrošina šis mobilo sakaru tīkla operators un ko tas izmanto pats savu mazumtirdzniecības viesabonēšanas pakalpojumu sniegšanai, jo īpaši iespējai vienoties par līgumiem un tos izpildīt, signālu pārraidei, autentificēšanai, datu noskaidrošanai, rēķinu izrakstīšanai par starpsavienojumiem, krāpšanas novēršanas pasākumiem, piegādei un Globālās viesabonēšanas pakalpojumu apmaiņas un intertīkla pakešapmaiņas protokolam;</w:t>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 citi vairumtirdzniecības pakalpojumi, bez kuriem nebūtu praktiski iespējams vai nebūtu ekonomiski izdevīgi sniegt mazumtirdzniecības viesabonēšanas pakalpojumus. Šo pakalpojumu vidū ir saņemto balss zvanu un nosūtīto īsziņu pabeigšanas pakalpojuma tālākpārdošana, ko parasti neiekļauj vairumtirdzniecības viesabonēšanas līgumos;</w:t>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c) mazumtirdzniecības funkcijas, kuras praktiski un ekonomiski var nodrošināt tikai piekļuves nodrošinātāj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pildus mobilo sakaru tīklu operatori var piedāvāt:</w:t>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 jebkādus citus pakalpojumus pēc saviem ieskatie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Šīs pamatnostādnes a) punktā iekļauto pakalpojumu komplekta cena nedrīkst pārsniegt Viesabonēšanas regulas 7. panta 1. punktā, 9. panta 1. punktā un 12. panta 1. punktā noteiktos ierobežojumus, atbilstošā gadījumā piemērojot Viesabonēšanas regulas 1. pantā iekļautos noteikumus par valūtas maiņu (sk.</w:t>
      </w:r>
      <w:hyperlink w:anchor="bookmark50">
        <w:r>
          <w:rPr>
            <w:rStyle w:val="InternetLink"/>
            <w:rFonts w:cs="Times New Roman" w:ascii="Times New Roman" w:hAnsi="Times New Roman"/>
            <w:sz w:val="24"/>
            <w:lang w:val="en-US" w:eastAsia="en-US"/>
          </w:rPr>
          <w:t xml:space="preserve"> 46. pamatnostādni</w:t>
        </w:r>
      </w:hyperlink>
      <w:r>
        <w:rPr>
          <w:rFonts w:cs="Times New Roman" w:ascii="Times New Roman" w:hAnsi="Times New Roman"/>
          <w:sz w:val="24"/>
          <w:lang w:val="en-US" w:eastAsia="en-US"/>
        </w:rPr>
        <w:t>).</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šīs pamatnostādnes b) punktu (sk. </w:t>
      </w:r>
      <w:hyperlink w:anchor="bookmark18">
        <w:r>
          <w:rPr>
            <w:rStyle w:val="InternetLink"/>
            <w:rFonts w:cs="Times New Roman" w:ascii="Times New Roman" w:hAnsi="Times New Roman"/>
            <w:sz w:val="24"/>
            <w:lang w:val="en-US" w:eastAsia="en-US"/>
          </w:rPr>
          <w:t>16. pamatnostādni</w:t>
        </w:r>
      </w:hyperlink>
      <w:r>
        <w:rPr>
          <w:rFonts w:cs="Times New Roman" w:ascii="Times New Roman" w:hAnsi="Times New Roman"/>
          <w:sz w:val="24"/>
          <w:lang w:val="en-US" w:eastAsia="en-US"/>
        </w:rPr>
        <w:t>) un c) punktu piedāvātajiem pakalpojumiem nosaka taisnīgas un samērīgas cenas. Saskaņā ar šīs pamatnostādnes d) punktu piedāvāto pakalpojumu cenu nosaka, veicot komerciālas pārruna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tiek apspriests jauns vairumtirdzniecības viesabonēšanas līgums, esošo tālākpārdošanas piekļuves līgumu piemērošanas jomā automātiski tiek iekļauta piekļuve jaunajam apmeklētajam sakaru tīklam. Tāpat, ja tiek mainīts vai izbeigts kāds vairumtirdzniecības viesabonēšanas līgums, attiecīgās izmaiņas automātiski tiek piemērotas esošajiem piekļuves līgumie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eierobežojot saistību vispārējo raksturu, mobilo sakaru tīklu operatoriem jāpiedāvā šajā indikatīvajā sarakstā minētie pakalpojum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1"/>
          <w:numId w:val="2"/>
        </w:numPr>
        <w:kinsoku w:val="false"/>
        <w:overflowPunct w:val="false"/>
        <w:spacing w:before="0" w:after="0"/>
        <w:ind w:left="709" w:hanging="425"/>
        <w:jc w:val="both"/>
        <w:rPr/>
      </w:pPr>
      <w:r>
        <w:rPr>
          <w:rFonts w:cs="Times New Roman" w:ascii="Times New Roman" w:hAnsi="Times New Roman"/>
          <w:sz w:val="24"/>
          <w:lang w:val="en-US" w:eastAsia="en-US"/>
        </w:rPr>
        <w:t>atvērta piekļuve tehniskām saskarnēm, protokoliem vai citām pamata tehnoloģijām, kas nepieciešamas to pakalpojumu savstarpējai savietojamībai, kas tālākpārdevējam ir nepieciešami, lai tas varētu veikt savas nepieciešamās mazumtirdzniecības funkcijas (jo īpaši rēķinu izrakstīšanu, priekšapmaksas kredīta kontroli, “rēķinu šoka” novēršanu un pienākumus saistībā ar pārredzamības nodrošināšanu);</w:t>
      </w:r>
    </w:p>
    <w:p>
      <w:pPr>
        <w:pStyle w:val="TextBody"/>
        <w:numPr>
          <w:ilvl w:val="1"/>
          <w:numId w:val="2"/>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piekļuve operatīvajām palīdzības sistēmām vai līdzvērtīgām programmatūras sistēmām, kas ir nepieciešamas, lai īstenotu viesabonēšanas pakalpojumu tālākpārdošanu.</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Maksu par iepriekšējā punktā minētajiem pakalpojumiem nosaka atbilstoši Viesabonēšanas regulas 7. panta 1. punktā, 9. panta 1. punktā un 12. panta 1. punktā paredzētajiem ierobežojumiem, atbilstošā gadījumā piemērojot Viesabonēšanas regulas 1. pantā iekļautos noteikumus par valūtas maiņu (sk.</w:t>
      </w:r>
      <w:hyperlink w:anchor="bookmark50">
        <w:r>
          <w:rPr>
            <w:rStyle w:val="InternetLink"/>
            <w:rFonts w:cs="Times New Roman" w:ascii="Times New Roman" w:hAnsi="Times New Roman"/>
            <w:sz w:val="24"/>
            <w:lang w:val="en-US" w:eastAsia="en-US"/>
          </w:rPr>
          <w:t xml:space="preserve"> 46. pamatnostādni</w:t>
        </w:r>
      </w:hyperlink>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BEREC</w:t>
      </w:r>
      <w:r>
        <w:rPr>
          <w:rFonts w:cs="Times New Roman" w:ascii="Times New Roman" w:hAnsi="Times New Roman"/>
          <w:sz w:val="24"/>
          <w:lang w:val="en-US" w:eastAsia="en-US"/>
        </w:rPr>
        <w:t> norāda, ka, paturot prātā prasību piedāvāt viesabonēšanas pakalpojumus par iekšzemes cenām, vairumtirdzniecības maksas nevajadzētu noteikt šo ierobežojumu apmērā, jo šie ierobežojumi atbilst maksimālajai maksa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Risinot sarunas par vairumtirdzniecības viesabonēšanas piekļuvi mazumtirdzniecības viesabonēšanas pakalpojumu sniegšanas nolūkā, ja abas puses tam nepārprotami piekrīt, operatori drīkst saskaņot tādas inovatīvas vairumtirdzniecības cenu noteikšanas shēmas, kas nav tieši saistītas ar faktiski patērēto apjomu, piemēram, tie drīkst vienoties par fiksētiem maksājumiem, iepriekšējas vienošanās noslēgšanu vai uz jaudu balstītiem līgumiem, vai par tādām cenu noteikšanas shēmām, kas atspoguļo pieprasījuma izmaiņas gada garumā. Tāpēc saskaņā ar Viesabonēšanas regulas 3. panta 4. punktu sarunu puses var vienoties līguma darbības laikā nepiemērot maksimālās regulētās vairumtirdzniecības viesabonēšanas maksas, kas noteiktas Viesabonēšanas regulas 7. panta 1. punktā, 9. panta 1. punktā un 12. panta 1. punktā. Tādējādi šajā laikposmā tiktu izslēgta iespējamība, ka kāda no pusēm vēlāk pieprasa uz apjomu balstīto maksimālo vairumtirdzniecības maksu piemērošanu faktiskajam patēriņam atbilstoši Viesabonēšanas regulas (ES) Nr. 2017/920 11. apsvērumam. Šai alternatīvai nebūtu jāietekmē pienākumi sniegt regulētus mazumtirdzniecības viesabonēšanas pakalpojumus saskaņā ar Viesabonēšanas regulu.</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piekļuves prasītājs pamatoti pieprasa kādu pakalpojumu, kas jākonfigurē atšķirīgā veidā, nekā tas noteikts standartpiedāvājumā, jāpiemēro taisnīgas un pamatotas maksas, lai segtu jebkuras papildu izmaksas.</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28" w:name="__RefHeading___Toc497386384"/>
      <w:bookmarkEnd w:id="28"/>
      <w:r>
        <w:rPr>
          <w:lang w:val="en-US" w:eastAsia="en-US"/>
        </w:rPr>
        <w:t>12. pamatnostādne. Neregulēti viesabonēšanas pakalpojumi</w:t>
      </w:r>
      <w:bookmarkStart w:id="29" w:name="bookmark14"/>
      <w:bookmarkEnd w:id="29"/>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i/>
          <w:sz w:val="24"/>
          <w:lang w:val="en-US" w:eastAsia="en-US"/>
        </w:rPr>
        <w:t>BEREC</w:t>
      </w:r>
      <w:r>
        <w:rPr>
          <w:rFonts w:cs="Times New Roman" w:ascii="Times New Roman" w:hAnsi="Times New Roman"/>
          <w:sz w:val="24"/>
          <w:lang w:val="en-US" w:eastAsia="en-US"/>
        </w:rPr>
        <w:t xml:space="preserve"> uzskata, ka </w:t>
      </w:r>
      <w:hyperlink w:anchor="bookmark12">
        <w:r>
          <w:rPr>
            <w:rStyle w:val="InternetLink"/>
            <w:rFonts w:cs="Times New Roman" w:ascii="Times New Roman" w:hAnsi="Times New Roman"/>
            <w:sz w:val="24"/>
            <w:lang w:val="en-US" w:eastAsia="en-US"/>
          </w:rPr>
          <w:t>10. pamatnostādne</w:t>
        </w:r>
      </w:hyperlink>
      <w:r>
        <w:rPr>
          <w:rFonts w:cs="Times New Roman" w:ascii="Times New Roman" w:hAnsi="Times New Roman"/>
          <w:sz w:val="24"/>
          <w:lang w:val="en-US" w:eastAsia="en-US"/>
        </w:rPr>
        <w:t xml:space="preserve"> un </w:t>
      </w:r>
      <w:hyperlink w:anchor="bookmark13">
        <w:r>
          <w:rPr>
            <w:rStyle w:val="InternetLink"/>
            <w:rFonts w:cs="Times New Roman" w:ascii="Times New Roman" w:hAnsi="Times New Roman"/>
            <w:sz w:val="24"/>
            <w:lang w:val="en-US" w:eastAsia="en-US"/>
          </w:rPr>
          <w:t>11. pamatnostādne</w:t>
        </w:r>
      </w:hyperlink>
      <w:r>
        <w:rPr>
          <w:rFonts w:cs="Times New Roman" w:ascii="Times New Roman" w:hAnsi="Times New Roman"/>
          <w:sz w:val="24"/>
          <w:lang w:val="en-US" w:eastAsia="en-US"/>
        </w:rPr>
        <w:t xml:space="preserve"> jāpiemēro arī neregulētiem viesabonēšanas pakalpojumiem (piemēram, viesabonēšanas zvaniem uz kādu valsti ārpus EEZ vai no šādas valsts), kā vienīgo izņēmumu nosakot, ka uz šīm maksām neattiecas cenu ierobežojumi un ka tām ir jābūt taisnīgām un samērīgām.</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30" w:name="__RefHeading___Toc497386385"/>
      <w:bookmarkEnd w:id="30"/>
      <w:r>
        <w:rPr>
          <w:lang w:val="en-US" w:eastAsia="en-US"/>
        </w:rPr>
        <w:t>13. pamatnostādne. Saņemto zvanu savienojuma un nosūtīto SMS pabeigšana</w:t>
      </w:r>
      <w:bookmarkStart w:id="31" w:name="bookmark15"/>
      <w:bookmarkEnd w:id="31"/>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Vairumtirdzniecības viesabonēšanas maksā parasti neiekļauj maksu par nosūtīto viesabonēšanas SMS vai saņemto viesabonēšanas balss zvanu savienojuma pabeigšanu. Tāpēc šos savienojuma pabeigšanas pakalpojumus nevar uzskatīt par vairumtirdzniecības viesabonēšanas tālākpārdošanas pakalpojuma daļu. Tomēr šie pakalpojumi ir jāpiedāvā vairumtirdzniecības viesabonēšanas piekļuves tālākpārdevējiem saskaņā ar noteikumiem, kas izklāstīti </w:t>
      </w:r>
      <w:hyperlink w:anchor="bookmark13">
        <w:r>
          <w:rPr>
            <w:rStyle w:val="InternetLink"/>
            <w:rFonts w:cs="Times New Roman" w:ascii="Times New Roman" w:hAnsi="Times New Roman"/>
            <w:sz w:val="24"/>
            <w:lang w:val="en-US" w:eastAsia="en-US"/>
          </w:rPr>
          <w:t>11. pamatnostādnē</w:t>
        </w:r>
      </w:hyperlink>
      <w:r>
        <w:rPr>
          <w:rFonts w:cs="Times New Roman" w:ascii="Times New Roman" w:hAnsi="Times New Roman"/>
          <w:sz w:val="24"/>
          <w:lang w:val="en-US" w:eastAsia="en-US"/>
        </w:rPr>
        <w:t xml:space="preserve"> (b) ievilkums) un </w:t>
      </w:r>
      <w:hyperlink w:anchor="bookmark18">
        <w:r>
          <w:rPr>
            <w:rStyle w:val="InternetLink"/>
            <w:rFonts w:cs="Times New Roman" w:ascii="Times New Roman" w:hAnsi="Times New Roman"/>
            <w:sz w:val="24"/>
            <w:lang w:val="en-US" w:eastAsia="en-US"/>
          </w:rPr>
          <w:t>16. pamatnostādnē</w:t>
        </w:r>
      </w:hyperlink>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BEREC</w:t>
      </w:r>
      <w:r>
        <w:rPr>
          <w:rFonts w:cs="Times New Roman" w:ascii="Times New Roman" w:hAnsi="Times New Roman"/>
          <w:sz w:val="24"/>
          <w:lang w:val="en-US" w:eastAsia="en-US"/>
        </w:rPr>
        <w:t> uzskata, ka šo pakalpojumu cenām ir jābūt taisnīgām un samērīgām.</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jc w:val="both"/>
        <w:rPr>
          <w:lang w:val="en-US" w:eastAsia="en-US"/>
        </w:rPr>
      </w:pPr>
      <w:bookmarkStart w:id="32" w:name="__RefHeading___Toc497386386"/>
      <w:bookmarkEnd w:id="32"/>
      <w:r>
        <w:rPr>
          <w:lang w:val="en-US" w:eastAsia="en-US"/>
        </w:rPr>
        <w:t>14. pamatnostādne. Mazumtirdzniecības funkcijas, kuras praktiski vai ekonomiski var nodrošināt tikai piekļuves nodrošinātājs</w:t>
      </w:r>
      <w:bookmarkStart w:id="33" w:name="bookmark16"/>
      <w:bookmarkEnd w:id="33"/>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Mobilo sakaru tīklu operatori piedāvā visus tos pakalpojumus, kas parasti tiek sniegti viesabonēšanas pakalpojumu tālākpārdevējiem. Neierobežojot šīs prasības vispārīgumu, šo pakalpojumu vidū ir šādi pakalpojum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rēķinu izrakstīšana par pēcapmaksas pakalpojumiem;</w:t>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 priekšapmaksas pakalpojumu kredīta kontrole;</w:t>
      </w:r>
    </w:p>
    <w:p>
      <w:pPr>
        <w:pStyle w:val="TextBody"/>
        <w:tabs>
          <w:tab w:val="clear" w:pos="720"/>
          <w:tab w:val="left" w:pos="821" w:leader="none"/>
        </w:tabs>
        <w:kinsoku w:val="false"/>
        <w:overflowPunct w:val="false"/>
        <w:spacing w:before="0" w:after="0"/>
        <w:ind w:left="0" w:hanging="0"/>
        <w:jc w:val="both"/>
        <w:rPr/>
      </w:pPr>
      <w:r>
        <w:rPr>
          <w:rFonts w:cs="Times New Roman" w:ascii="Times New Roman" w:hAnsi="Times New Roman"/>
          <w:sz w:val="24"/>
          <w:lang w:val="en-US" w:eastAsia="en-US"/>
        </w:rPr>
        <w:t>c) “rēķinu šoka” novēršanas mehānismi;</w:t>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 pakalpojumi pienākumu izpildei saistībā ar mazumtirdzniecības pārredzamības nodrošināšanu;</w:t>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e) tādas informācijas sniegšana, kas var būt nepieciešama, lai īstenotu godīgas izmantošanas politiku, piemēram, informācijas sniegšana par pieteikšanās datiem;</w:t>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f) tādas informācijas sniegšana, kas nepieciešama strīdu izšķiršanai ar klientiem;</w:t>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g) krāpšanas novēršana.</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Nevienu no šiem pakalpojumiem nedrīkst piedāvāt, izvirzot nosacījumu, ka papildus ir jāizmanto kādi citi pakalpojumi. Šiem pakalpojumiem nosaka taisnīgas un samērīgas cenas saskaņā ar </w:t>
      </w:r>
      <w:hyperlink w:anchor="bookmark17">
        <w:r>
          <w:rPr>
            <w:rStyle w:val="InternetLink"/>
            <w:rFonts w:cs="Times New Roman" w:ascii="Times New Roman" w:hAnsi="Times New Roman"/>
            <w:sz w:val="24"/>
            <w:lang w:val="en-US" w:eastAsia="en-US"/>
          </w:rPr>
          <w:t>15. pamatnostādni</w:t>
        </w:r>
      </w:hyperlink>
      <w:r>
        <w:rPr>
          <w:rFonts w:cs="Times New Roman" w:ascii="Times New Roman" w:hAnsi="Times New Roman"/>
          <w:sz w:val="24"/>
          <w:lang w:val="en-US" w:eastAsia="en-US"/>
        </w:rPr>
        <w:t>.</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34" w:name="__RefHeading___Toc497386387"/>
      <w:bookmarkEnd w:id="34"/>
      <w:r>
        <w:rPr>
          <w:lang w:val="en-US" w:eastAsia="en-US"/>
        </w:rPr>
        <w:t>15. pamatnostādne. Taisnīgas un samērīgas cenas</w:t>
      </w:r>
      <w:bookmarkStart w:id="35" w:name="bookmark17"/>
      <w:bookmarkEnd w:id="35"/>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Gadījumos, kad saskaņā ar šīm pamatnostādnēm ir jānosaka “taisnīgas un samērīgas” cenas, šīs prasības piemērošanas nolūkos bieži būs jāizvērtē katra atsevišķa gadījuma apstākļi. Izskatot jebkuru sūdzību par šīs prasības neievērošanu vai jebkuru citu strīdu, valstu regulatīvās iestādes īpaši ņems vērā šādus apsvērumu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1"/>
          <w:numId w:val="2"/>
        </w:numPr>
        <w:kinsoku w:val="false"/>
        <w:overflowPunct w:val="false"/>
        <w:spacing w:before="0" w:after="0"/>
        <w:ind w:left="709" w:hanging="425"/>
        <w:jc w:val="both"/>
        <w:rPr/>
      </w:pPr>
      <w:r>
        <w:rPr>
          <w:rFonts w:cs="Times New Roman" w:ascii="Times New Roman" w:hAnsi="Times New Roman"/>
          <w:sz w:val="24"/>
          <w:lang w:val="en-US" w:eastAsia="en-US"/>
        </w:rPr>
        <w:t>vai attiecīgajiem pakalpojumiem (vai vispārīgi pielīdzināmiem pakalpojumiem) ir “tirgus tarifs” un vai citiem piekļuves prasītājiem tiek piemērota kāda maksa. Ir maz ticams, ka jebkura maksa, kas būtiski pārsniedz tirgus tarifu, ir samērīga;</w:t>
      </w:r>
    </w:p>
    <w:p>
      <w:pPr>
        <w:pStyle w:val="TextBody"/>
        <w:numPr>
          <w:ilvl w:val="1"/>
          <w:numId w:val="2"/>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attiecīgā pakalpojuma nodrošināšanas izmaksas un mobilo sakaru tīkla operatora gūtās peļņas apmērs. Šādai peļņai nevajadzētu būt pārmērīgai;</w:t>
      </w:r>
    </w:p>
    <w:p>
      <w:pPr>
        <w:pStyle w:val="TextBody"/>
        <w:numPr>
          <w:ilvl w:val="1"/>
          <w:numId w:val="2"/>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nepieciešamība maksimāli samazināt tālākpārdošanas piekļuves kopējās izmaksas, lai atvieglotu Viesabonēšanas regulas mērķu sasniegšanu un tādējādi veicinātu konkurenci mazumtirgotāju vidū, tostarp veicot tālākpārdošanu.</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i/>
          <w:sz w:val="24"/>
          <w:lang w:val="en-US" w:eastAsia="en-US"/>
        </w:rPr>
        <w:t>BEREC </w:t>
      </w:r>
      <w:r>
        <w:rPr>
          <w:rFonts w:cs="Times New Roman" w:ascii="Times New Roman" w:hAnsi="Times New Roman"/>
          <w:sz w:val="24"/>
          <w:lang w:val="en-US" w:eastAsia="en-US"/>
        </w:rPr>
        <w:t>uzskata, ka gadījumā, ja viesabonēšanas pakalpojumi tiek pārdoti tālāk ārpus EEZ valstīm, parasti par taisnīgām un samērīgām uzskata tādas tālākpārdošanas cenas, kas nodrošina tālākpārdevējam iespēju piedāvāt mazumtirdzniecības tarifus, kuri ir konkurētspējīgi ar piekļuves nodrošinātāja mazumtirdzniecības tarifiem. Tomēr jebkura cenas paaugstinājuma gadījumā piekļuves nodrošinātājam tas ir jāspēj objektīvi pamatot.</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ēc piekļuves prasītāja pieprasījuma tam ir jādara zināms taisnīgo un samērīgo maksu noteikšanas pamats. Tas nenozīmē, ka piekļuves nodrošinātājam ir pienākums piekļuves prasītājam sniegt komerciāli svarīgu informāciju.</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jc w:val="both"/>
        <w:rPr>
          <w:lang w:val="en-US" w:eastAsia="en-US"/>
        </w:rPr>
      </w:pPr>
      <w:bookmarkStart w:id="36" w:name="__RefHeading___Toc497386388"/>
      <w:bookmarkEnd w:id="36"/>
      <w:r>
        <w:rPr>
          <w:lang w:val="en-US" w:eastAsia="en-US"/>
        </w:rPr>
        <w:t>16. pamatnostādne. Taisnīga un samērīga maksa par savienojuma pabeigšanas pakalpojuma tālākpārdošanu</w:t>
      </w:r>
      <w:bookmarkStart w:id="37" w:name="bookmark18"/>
      <w:bookmarkEnd w:id="37"/>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ai segtu izmaksas, kas mobilo sakaru tīkla operatoram rodas, pabeidzot tālākpārdevēja klientu saņemtos viesabonēšanas zvanus, jāpiemēro taisnīga un samērīga maksa pat saņemto viesabonēšanas zvanu savienojumu pabeigšanu. Ja šī maksa pārsniedz vidējo svērto mobilā savienojuma pabeigšanas tarifu atbilstoši Viesabonēšanas regulas 6.e panta 2. punktam, ir maz ticams, ka tā ir samērīga. Ir paredzēts, ka vidējais mobilā savienojuma pabeigšanas mazumtirdzniecības tarifs atbilst maksimālajai papildmaksai, ko piemēro saņemtajiem regulētajiem viesabonēšanas zvaniem, tāpēc vairumtirdzniecības maksai ir jābūt zemākai nekā šim tarifam. Ārpustīkla zvanu gadījumā samērīgā maksa varētu būt starpība starp ieņēmumiem, ko par savienojumu pabeigšanu gūst vietējais mobilo sakaru tīkla operators, un maksu, ko par savienojuma pabeigšanu pieprasa apmeklētā mobilo sakaru tīkla operator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zvērtējot, vai maksa par nosūtīto viesabonēšanas SMS pabeigšanu ir taisnīga un samērīga, ņem vērā ienākumus, ko mobilo sakaru tīkla operators gūst par tālākpārdevēja klientu saņemto viesabonēšanas SMS pabeigšanu, un visus komerclīgumus, kas var būt noslēgti par šo ienākumu sadal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ēc piekļuves prasītāja pieprasījuma tas jāinformē par to, kāds ir objektīvais pamatojums šīs maksas noteikšanai, kas ļauj izvērtēt, vai šāda maksa ir nepieciešama, lai pakalpojumus nevajadzētu sniegt ar zaudējumiem, un vai šīs maksas apmērs ir samērīg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vidējā nosūtītas SMS pabeigšanas maksa, ko maksā mobilo sakaru tīkla operators, ir ievērojami mazāka nekā šā operatora noteiktā vidējā saņemtās SMS pabeigšanas maksa, ir maz ticams, ka šī tālākpārdevējiem piemērotā maksa ir pamatota.</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evajadzētu pieprasīt, lai tie tālākpārdevēji, kuriem ir tālākpārdošanas piekļuve, maksā par saņemto viesabonēšanas SMS pabeigšanu.</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38" w:name="__RefHeading___Toc497386389"/>
      <w:bookmarkEnd w:id="38"/>
      <w:r>
        <w:rPr>
          <w:lang w:val="en-US" w:eastAsia="en-US"/>
        </w:rPr>
        <w:t>17. pamatnostādne. Diskriminācijas aizliegums</w:t>
      </w:r>
      <w:bookmarkStart w:id="39" w:name="bookmark19"/>
      <w:bookmarkEnd w:id="39"/>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 saskaņā ar šīm pamatnostādnēm mobilo sakaru tīkla operatoram ir pienākums piedāvāt kādus pakalpojumus, visiem attiecīgo pakalpojumu sniegšanas nosacījumiem un prasībām (izņemot cenu) ir jābūt līdzvērtīgiem tiem nosacījumiem un prasībām, kas tiek piemēroti šim mobilo sakaru tīkla operatoram saistībā ar pakalpojumu sniegšanu.</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eierobežojot šīs prasības vispārīgumu, tā īpaši attiecas uz šādiem aspektie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piekļuves pakalpojumu pieejamību un nepieciešamajām iekārtām;</w:t>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b) uzturēšanas periodiem;</w:t>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c) remontēšanas termiņiem darbības traucējumu gadījumā;</w:t>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 pakalpojuma pieprasīšanas un izpildes procesu;</w:t>
      </w:r>
    </w:p>
    <w:p>
      <w:pPr>
        <w:pStyle w:val="TextBody"/>
        <w:tabs>
          <w:tab w:val="clear" w:pos="720"/>
          <w:tab w:val="left" w:pos="84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e) jaunu vai mainītu piekļuves pakalpojumu izziņošanas procesu;</w:t>
      </w:r>
    </w:p>
    <w:p>
      <w:pPr>
        <w:pStyle w:val="TextBody"/>
        <w:tabs>
          <w:tab w:val="clear" w:pos="720"/>
          <w:tab w:val="left" w:pos="84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d) informācijas sniegšanas procesu.</w:t>
      </w:r>
      <w:r>
        <w:br w:type="page"/>
      </w:r>
    </w:p>
    <w:p>
      <w:pPr>
        <w:pStyle w:val="TextBody"/>
        <w:kinsoku w:val="false"/>
        <w:overflowPunct w:val="false"/>
        <w:spacing w:before="0" w:after="0"/>
        <w:ind w:left="0" w:hanging="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2"/>
        <w:rPr>
          <w:lang w:val="en-US" w:eastAsia="en-US"/>
        </w:rPr>
      </w:pPr>
      <w:bookmarkStart w:id="40" w:name="__RefHeading___Toc497386390"/>
      <w:bookmarkEnd w:id="40"/>
      <w:r>
        <w:rPr>
          <w:lang w:val="en-US" w:eastAsia="en-US"/>
        </w:rPr>
        <w:t>18. pamatnostādne. Papildvērtības pakalpojumi</w:t>
      </w:r>
      <w:bookmarkStart w:id="41" w:name="bookmark20"/>
      <w:bookmarkEnd w:id="41"/>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Saskaņā ar Viesabonēšanas regulas 43. apsvērumu šo regulu nepiemēro visam tarifam, kas noteikts par paaugstinātas maksas pakalpojumu (PMP</w:t>
      </w:r>
      <w:r>
        <w:rPr>
          <w:rStyle w:val="FootnoteCharacters"/>
          <w:rStyle w:val="FootnoteAnchor"/>
          <w:rFonts w:cs="Arial" w:ascii="Times New Roman" w:hAnsi="Times New Roman"/>
          <w:sz w:val="24"/>
          <w:lang w:val="en-US" w:eastAsia="en-US"/>
        </w:rPr>
        <w:footnoteReference w:id="4"/>
      </w:r>
      <w:r>
        <w:rPr>
          <w:rFonts w:cs="Times New Roman" w:ascii="Times New Roman" w:hAnsi="Times New Roman"/>
          <w:sz w:val="24"/>
          <w:lang w:val="en-US" w:eastAsia="en-US"/>
        </w:rPr>
        <w:t>) sniegšanu, bet tikai tam šā tarifa komponentam, kas noteikts par pieslēgumu šādiem pakalpojumiem. Tādējādi var piemērot maksu, kas Viesabonēšanas regulas 7. panta 1. punktā, 9. panta 1. punktā un 12. panta 1. punktā noteikta attiecīgi balss zvaniem, SMS un datu pakalpojumiem un kas attiecas tikai uz savienojumu ar PMP, nevis uz pašu satura sniedzēja pakalpojumu.</w:t>
      </w:r>
      <w:r>
        <w:br w:type="page"/>
      </w:r>
    </w:p>
    <w:p>
      <w:pPr>
        <w:pStyle w:val="Heading1"/>
        <w:rPr>
          <w:lang w:val="en-US" w:eastAsia="en-US"/>
        </w:rPr>
      </w:pPr>
      <w:bookmarkStart w:id="42" w:name="__RefHeading___Toc497386391"/>
      <w:bookmarkEnd w:id="42"/>
      <w:r>
        <w:rPr>
          <w:lang w:val="en-US" w:eastAsia="en-US"/>
        </w:rPr>
        <w:t>4. Standartpiedāvājums</w:t>
      </w:r>
      <w:bookmarkStart w:id="43" w:name="bookmark21"/>
      <w:bookmarkEnd w:id="43"/>
    </w:p>
    <w:p>
      <w:pPr>
        <w:pStyle w:val="TextBody"/>
        <w:kinsoku w:val="false"/>
        <w:overflowPunct w:val="false"/>
        <w:spacing w:before="0" w:after="0"/>
        <w:ind w:left="0" w:hanging="0"/>
        <w:jc w:val="both"/>
        <w:rPr>
          <w:rFonts w:ascii="Times New Roman" w:hAnsi="Times New Roman" w:cs="Times New Roman"/>
          <w:b/>
          <w:b/>
          <w:color w:val="17276D"/>
          <w:sz w:val="24"/>
          <w:lang w:val="en-US" w:eastAsia="en-US"/>
        </w:rPr>
      </w:pPr>
      <w:r>
        <w:rPr>
          <w:rFonts w:cs="Times New Roman" w:ascii="Times New Roman" w:hAnsi="Times New Roman"/>
          <w:b/>
          <w:color w:val="17276D"/>
          <w:sz w:val="24"/>
          <w:lang w:val="en-US" w:eastAsia="en-US"/>
        </w:rPr>
      </w:r>
    </w:p>
    <w:p>
      <w:pPr>
        <w:pStyle w:val="Heading2"/>
        <w:rPr>
          <w:lang w:val="en-US" w:eastAsia="en-US"/>
        </w:rPr>
      </w:pPr>
      <w:bookmarkStart w:id="44" w:name="__RefHeading___Toc497386392"/>
      <w:bookmarkEnd w:id="44"/>
      <w:r>
        <w:rPr>
          <w:lang w:val="en-US" w:eastAsia="en-US"/>
        </w:rPr>
        <w:t>19. pamatnostādne. Pienākums publicēt standartpiedāvājumu</w:t>
      </w:r>
      <w:bookmarkStart w:id="45" w:name="bookmark22"/>
      <w:bookmarkEnd w:id="45"/>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Viesabonēšanas regulas 3. panta 5. punktu piekļuves nodrošinātājiem ir pienākums publicēt savus standartpiedāvājumus. Standartpiedāvājumā ir pietiekami sīki jāapraksta visi turpmāk minētie aspekti, lai piekļuves prasītāji saprastu, kāds pakalpojums tiek piedāvāts. Standartpiedāvājumā jāiekļauj arī tādi pakalpojumi, kurus piekļuves nodrošinātājs vēlas sniegt pieprasītājai pusei papildus pakalpojumiem, kas tiek uzskatīti par nepieciešamie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tardartpiedāvājuma nosacījumi un prasības jāizstrādā saskaņā ar šīm pamatnostādnēm un visām attiecīgajām normatīvajām prasībām. Ciktāl tas nav pretrunā šīm pamatnostādnēm vai attiecīgajām normatīvajām prasībām, standartpiedāvājumu izstrādā arī saskaņā ar parastu komercdarbības praks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tandartpiedāvājumam jābūt pietiekami detalizētam, lai ikviens piekļuves prasītājs varētu sniegt piekļuves nodrošinātāja mazumtirdzniecības pakalpojumiem identiskus pakalpojumu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kaidri jānorāda maksimālā maksa par katru piedāvāto regulēto pakalpojumu. Individuāli var vienoties par zemākām maksām un/vai atlaidēm (ko aprēķina, pamatojoties uz apjomu vai citiem faktorie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Gadījumā, ja netiek sasniegts prognozētais apjoms, kas tika norādīts plānošanas nolūkos, vai ja piekļuves prasītājs neveic kādas darbības paredzētajā termiņā, netiek piemērota nekāda maksa. Šajā nolūkā par sankcijām neuzskata saskaņotās atlaides nepiešķiršanu, kas ir tiešs rezultāts faktam, ka piekļuves prasītājs nav sasniedzis attiecīgo vēlamā apjoma mērķ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Standartpiedāvājumu sagatavo un noformē saskaņā ar valsts standartprocedūrām, kas noteiktas attiecībā uz standartpiedāvājumu sagatavošanu atbilstoši Eiropas tiesiskajam regulējumam. </w:t>
      </w:r>
      <w:r>
        <w:rPr>
          <w:rFonts w:cs="Times New Roman" w:ascii="Times New Roman" w:hAnsi="Times New Roman"/>
          <w:i/>
          <w:sz w:val="24"/>
          <w:lang w:val="en-US" w:eastAsia="en-US"/>
        </w:rPr>
        <w:t>BEREC </w:t>
      </w:r>
      <w:r>
        <w:rPr>
          <w:rFonts w:cs="Times New Roman" w:ascii="Times New Roman" w:hAnsi="Times New Roman"/>
          <w:sz w:val="24"/>
          <w:lang w:val="en-US" w:eastAsia="en-US"/>
        </w:rPr>
        <w:t>paredz, ka jebkurā gadījumā standartpiedāvājuma formulēšanas laikā tiek noskaidrots un ņemts vērā piekļuves prasītāju viedokli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Standartpiedāvājumu publicē mobilo sakaru tīkla operatora tīmekļa vietnē tā, lai tas būtu viegli pieejams. Izmantojot drošus līdzekļus, par plānotajām izmaiņām paziņo uzņēmumiem, ar kuriem ir noslēgti spēkā esoši piekļuves līgumi vai ar kuriem notiek aktīvas pārrunas par šādu līgumu slēgšanu. </w:t>
      </w:r>
      <w:r>
        <w:rPr>
          <w:rFonts w:cs="Times New Roman" w:ascii="Times New Roman" w:hAnsi="Times New Roman"/>
          <w:i/>
          <w:sz w:val="24"/>
          <w:lang w:val="en-US" w:eastAsia="en-US"/>
        </w:rPr>
        <w:t>BEREC </w:t>
      </w:r>
      <w:r>
        <w:rPr>
          <w:rFonts w:cs="Times New Roman" w:ascii="Times New Roman" w:hAnsi="Times New Roman"/>
          <w:sz w:val="24"/>
          <w:lang w:val="en-US" w:eastAsia="en-US"/>
        </w:rPr>
        <w:t>uzskata, ka saskaņā ar labu praksi mobilo sakaru tīklu operatoriem par standartpiedāvājuma publicēšanu ir jāinformē attiecīgā valsts regulatīvā iestāde.</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kļuves nodrošinātājs var būt arī gatavs ar atsevišķiem piekļuves prasītājiem apspriest īpašus līgumus. Šiem līgumiem nav jāatbilst standartpiedāvājumam.</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46" w:name="__RefHeading___Toc497386393"/>
      <w:bookmarkEnd w:id="46"/>
      <w:r>
        <w:rPr>
          <w:lang w:val="en-US" w:eastAsia="en-US"/>
        </w:rPr>
        <w:t>20. pamatnostādne. Vienošanās par veiktspēju</w:t>
      </w:r>
      <w:bookmarkStart w:id="47" w:name="bookmark23"/>
      <w:bookmarkEnd w:id="47"/>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Standartpiedāvājumā iekļauj pakalpojumu līmeņa nolīgumu, kurā skaidri nosaka pakalpojuma kvalitāti, ko piekļuves prasītājs var sagaidīt tiešās vai tālākpārdošanas viesabonēšanas piekļuves gadījumā. Ja nav pieejami nekādi kritēriji, īpaši gadījumā, ja attiecīgā pakalpojuma kvalitāte ir atkarīga no citu tīklu operatoru veiktspējas, ir pieņemams definēt kvalitātes līmeni atbilstoši tam līmenim, ko attiecīgais mobilo sakaru tīkla operators nodrošina pats saviem mazumtirdzniecības klientiem. Šajā līgumā norāda pakalpojumu līmeņa garantijas un atbilstošo kompensāciju, kas izmaksājama gadījumā, ja šīs garantijas netiek nodrošinātas visos veiktspējas aspektos, kas ir svarīgi piekļuves prasītājam, lai tas varētu sniegt savus mazumtirdzniecības pakalpojumus. </w:t>
      </w:r>
      <w:r>
        <w:rPr>
          <w:rFonts w:cs="Times New Roman" w:ascii="Times New Roman" w:hAnsi="Times New Roman"/>
          <w:i/>
          <w:sz w:val="24"/>
          <w:lang w:val="en-US" w:eastAsia="en-US"/>
        </w:rPr>
        <w:t>BEREC </w:t>
      </w:r>
      <w:r>
        <w:rPr>
          <w:rFonts w:cs="Times New Roman" w:ascii="Times New Roman" w:hAnsi="Times New Roman"/>
          <w:sz w:val="24"/>
          <w:lang w:val="en-US" w:eastAsia="en-US"/>
        </w:rPr>
        <w:t>uzskata, ka parasti ir jānorāda minimālā pakalpojuma kvalitāte pasūtīšanai, piegādei, ikdienas darbībai, uzturēšanai un remontdarbiem. Jānosaka, ka ir jāsasniedz vismaz tāds pakalpojumu kvalitātes līmenis, kādu attiecīgais mobilo sakaru tīkla operators parasti nodrošina saviem pakalpojumiem, un turklāt šim līmenim jāatbilst nozares paraugprakse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ompensācijas apmēram, kas izmaksājams gadījumā, ja netiek sasniegts saskaņotais obligātas pakalpojumu kvalitātes līmenis, jābūt pietiekamam, lai mudinātu sasniegt šo līmeni, un jābūt ne mazākam kā parastas komercdarbības gadījumā.</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Mobilo sakaru tīkla operatoram bez kavēšanās ir jānosūta piekļuves prasītājam regulāri kvalitātes ziņojumi, lai piekļuves prasītājs varētu noteikt, vai ir tikusi panākta atbilstība noteiktajiem kvalitātes parametriem un kāda ir bijusi neatbilstības pakāpe. Ziņojumā norāda sasniegto kvalitātes līmeni attiecībā uz pakalpojumiem, kas sniegt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3"/>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attiecīgajam piekļuves prasītājam;</w:t>
      </w:r>
    </w:p>
    <w:p>
      <w:pPr>
        <w:pStyle w:val="TextBody"/>
        <w:numPr>
          <w:ilvl w:val="0"/>
          <w:numId w:val="3"/>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visiem piekļuves prasītājiem kopumā;</w:t>
      </w:r>
    </w:p>
    <w:p>
      <w:pPr>
        <w:pStyle w:val="TextBody"/>
        <w:numPr>
          <w:ilvl w:val="0"/>
          <w:numId w:val="3"/>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attiecīgajam mobilo sakaru tīkla operatora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ānosaka kārtība kompensācijas automātiskai izmaksai vienlaicīgi ar ziņojuma sagatavošanu.</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ai maksimāli samazinātu liekas izmaksas, ziņojumā var neiekļaut pārāk sīkas ziņas, ja iepriekš nav bijis iemesls bažām par kvalitāti un ja problēmas būtu acīmredzamas. Turpretī, ja jau iepriekš ir bijušas kvalitātes problēmas jomās, par kurām ir atbildīgs piekļuves nodrošinātājs, sīkāku ziņu iekļaušana ziņojumā var būt pamatota.</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48" w:name="__RefHeading___Toc497386394"/>
      <w:bookmarkEnd w:id="48"/>
      <w:r>
        <w:rPr>
          <w:lang w:val="en-US" w:eastAsia="en-US"/>
        </w:rPr>
        <w:t>21. pamatnostādne. Starpsavienojums</w:t>
      </w:r>
      <w:bookmarkStart w:id="49" w:name="bookmark24"/>
      <w:bookmarkEnd w:id="49"/>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bilstošā gadījumā, piemēram, lai nodrošinātu tiešu piekļuvi vai reālā laika savienojumu tālākpārdošanas gadījumā, mobilo sakaru tīkla operatoram jāīsteno datplūsmas un tīkla vadības procedūras, lai nodrošinātu pienācīgu datu pārraidi atteices vai pārāk lielas datu plūsmas gadījumā.  Piemērotas procedūras var ietvert alternatīvus datplūsmas maršrutus piekļuves pakalpojumu atjaunošanai atteices vai pārāk lielas datu plūsmas gadījumā.</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50" w:name="__RefHeading___Toc497386395"/>
      <w:bookmarkEnd w:id="50"/>
      <w:r>
        <w:rPr>
          <w:lang w:val="en-US" w:eastAsia="en-US"/>
        </w:rPr>
        <w:t>22. pamatnostādne. Megabaitu pārrēķināšana gigabaitos</w:t>
      </w:r>
      <w:bookmarkStart w:id="51" w:name="bookmark25"/>
      <w:bookmarkEnd w:id="51"/>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ai ņemtu vērā paredzamo iekšzemes un viesabonēšanas datu pārraides pakalpojumu apjoma pieaugumu un atbilstoši samazinātu izmaksas uz vienu patērēto datu vienību, katru gadu tiek samazināta maksimālā vairumtirdzniecības maksa par regulētiem datu viesabonēšanas pakalpojumiem, un tā būtu jānosaka eiro valūtā par gigabaitu, vienu gigabaitu pielīdzinot 1000 megabaitiem saskaņā ar Viesabonēšanas regulas (ES) Nr. 2017/920 17. apsvērumu. Tas nozīmē, ka no 2017. gada 15. jūnija maksimālā cena par megabaitu, ko var izmantot arī līgumos, ir 0,0077 eiro un tiks samazināta atbilstoši Viesabonēšanas regulas 12. panta 1. punktam.</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52" w:name="__RefHeading___Toc497386396"/>
      <w:bookmarkEnd w:id="52"/>
      <w:r>
        <w:rPr>
          <w:lang w:val="en-US" w:eastAsia="en-US"/>
        </w:rPr>
        <w:t>23. pamatnostādne. Savstarpēja savietojamība, saskarnes un protokoli</w:t>
      </w:r>
      <w:bookmarkStart w:id="53" w:name="bookmark26"/>
      <w:bookmarkEnd w:id="53"/>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Mobilo sakaru tīklu operatoriem jāatzīst tehniskie standarti, protokoli un metodes, kas vai nu pilnībā jāapraksta standartpiedāvājumā, vai arī to pilnam aprakstam jābūt bez maksas pieejamam piekļuves prasītājiem dokumentos, esošajās nozares datu bāzēs, procesu aprakstos vai </w:t>
      </w:r>
      <w:r>
        <w:rPr>
          <w:rFonts w:cs="Times New Roman" w:ascii="Times New Roman" w:hAnsi="Times New Roman"/>
          <w:i/>
          <w:sz w:val="24"/>
          <w:lang w:val="en-US" w:eastAsia="en-US"/>
        </w:rPr>
        <w:t xml:space="preserve">de facto </w:t>
      </w:r>
      <w:r>
        <w:rPr>
          <w:rFonts w:cs="Times New Roman" w:ascii="Times New Roman" w:hAnsi="Times New Roman"/>
          <w:sz w:val="24"/>
          <w:lang w:val="en-US" w:eastAsia="en-US"/>
        </w:rPr>
        <w:t>standartos. Ja šādi standarti vai metodes neeksistē, mobilo sakaru tīklu operatoriem jācenšas neizmantot pieejas, kas radītu pārmērīgu apgrūtinājumu piekļuves prasītāja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pPr>
      <w:bookmarkStart w:id="54" w:name="__RefHeading___Toc497386397"/>
      <w:bookmarkEnd w:id="54"/>
      <w:r>
        <w:rPr>
          <w:lang w:val="en-US" w:eastAsia="en-US"/>
        </w:rPr>
        <w:t xml:space="preserve">24. pamatnostādne. </w:t>
      </w:r>
      <w:r>
        <w:rPr>
          <w:i/>
          <w:lang w:val="en-US" w:eastAsia="en-US"/>
        </w:rPr>
        <w:t>CAMEL </w:t>
      </w:r>
      <w:r>
        <w:rPr>
          <w:lang w:val="en-US" w:eastAsia="en-US"/>
        </w:rPr>
        <w:t>protokola I fāzes īstenošana tiešās piekļuves nodrošināšanai</w:t>
      </w:r>
      <w:bookmarkStart w:id="55" w:name="bookmark27"/>
      <w:bookmarkEnd w:id="55"/>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Standartpiedāvājumā kā minimums tiks iekļauta piekļuve </w:t>
      </w:r>
      <w:r>
        <w:rPr>
          <w:rFonts w:cs="Times New Roman" w:ascii="Times New Roman" w:hAnsi="Times New Roman"/>
          <w:i/>
          <w:sz w:val="24"/>
          <w:lang w:val="en-US" w:eastAsia="en-US"/>
        </w:rPr>
        <w:t>CAMEL </w:t>
      </w:r>
      <w:r>
        <w:rPr>
          <w:rFonts w:cs="Times New Roman" w:ascii="Times New Roman" w:hAnsi="Times New Roman"/>
          <w:sz w:val="24"/>
          <w:lang w:val="en-US" w:eastAsia="en-US"/>
        </w:rPr>
        <w:t>protokola (Pielāgota lietojumprogramma uzlabotai mobilo tīklu loģikai) I fāzes funkcionalitātei, kas piekļuves prasītājiem nodrošinās iespēju veikt priekšapmaksas zvanu pamata vadību.</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jc w:val="both"/>
        <w:rPr/>
      </w:pPr>
      <w:bookmarkStart w:id="56" w:name="__RefHeading___Toc497386398"/>
      <w:bookmarkEnd w:id="56"/>
      <w:r>
        <w:rPr>
          <w:lang w:val="en-US" w:eastAsia="en-US"/>
        </w:rPr>
        <w:t xml:space="preserve">25. pamatnostādne. </w:t>
      </w:r>
      <w:r>
        <w:rPr>
          <w:i/>
          <w:lang w:val="en-US" w:eastAsia="en-US"/>
        </w:rPr>
        <w:t>CAMEL </w:t>
      </w:r>
      <w:r>
        <w:rPr>
          <w:lang w:val="en-US" w:eastAsia="en-US"/>
        </w:rPr>
        <w:t>protokola turpmāko fāžu īstenošana tiešās piekļuves nodrošināšanai</w:t>
      </w:r>
      <w:bookmarkStart w:id="57" w:name="bookmark28"/>
      <w:bookmarkEnd w:id="57"/>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Ja operatora rīcībā ir turpmākās </w:t>
      </w:r>
      <w:r>
        <w:rPr>
          <w:rFonts w:cs="Times New Roman" w:ascii="Times New Roman" w:hAnsi="Times New Roman"/>
          <w:i/>
          <w:sz w:val="24"/>
          <w:lang w:val="en-US" w:eastAsia="en-US"/>
        </w:rPr>
        <w:t>CAMEL </w:t>
      </w:r>
      <w:r>
        <w:rPr>
          <w:rFonts w:cs="Times New Roman" w:ascii="Times New Roman" w:hAnsi="Times New Roman"/>
          <w:sz w:val="24"/>
          <w:lang w:val="en-US" w:eastAsia="en-US"/>
        </w:rPr>
        <w:t xml:space="preserve">protokola fāzes (vai </w:t>
      </w:r>
      <w:r>
        <w:rPr>
          <w:rFonts w:cs="Times New Roman" w:ascii="Times New Roman" w:hAnsi="Times New Roman"/>
          <w:i/>
          <w:sz w:val="24"/>
          <w:lang w:val="en-US" w:eastAsia="en-US"/>
        </w:rPr>
        <w:t>DIAMETER</w:t>
      </w:r>
      <w:r>
        <w:rPr>
          <w:rFonts w:cs="Times New Roman" w:ascii="Times New Roman" w:hAnsi="Times New Roman"/>
          <w:sz w:val="24"/>
          <w:lang w:val="en-US" w:eastAsia="en-US"/>
        </w:rPr>
        <w:t>), standartpiedāvājumā iekļauj neobligātu šo funkcionalitāšu izmantošanu.</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58" w:name="__RefHeading___Toc497386399"/>
      <w:bookmarkEnd w:id="58"/>
      <w:r>
        <w:rPr>
          <w:lang w:val="en-US" w:eastAsia="en-US"/>
        </w:rPr>
        <w:t>26. pamatnostādne. Testēšanas procedūras</w:t>
      </w:r>
      <w:bookmarkStart w:id="59" w:name="bookmark29"/>
      <w:bookmarkEnd w:id="59"/>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tandartpiedāvājumā ir jāapraksta pārredzamas un elastīgas testēšanas procedūras, jo īpaši starpsavienojumiem, savstarpējai savietojamībai, prognozēšanai un pasūtīšanas un piegādes pakalpojumiem. Termiņiem jābūt atbilstošiem maksimālajam atļautajam īstenošanas termiņam.</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60" w:name="__RefHeading___Toc497386400"/>
      <w:bookmarkEnd w:id="60"/>
      <w:r>
        <w:rPr>
          <w:lang w:val="en-US" w:eastAsia="en-US"/>
        </w:rPr>
        <w:t>27. pamatnostādne. Drošība un datu privātums</w:t>
      </w:r>
      <w:bookmarkStart w:id="61" w:name="bookmark30"/>
      <w:bookmarkEnd w:id="61"/>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tandartpiedāvājumā var iekļaut samērīgus noteikumus šajā jomā atbilstoši ES tiesiskā regulējuma prasībā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usēm ir jāievēro personas datu aizsardzības noteikumi, ko paredz piemērojamās tiesību normas. Tālab abām pusēm ir jāapņemas ievērot slepenības noteikumus un nodrošināt datu slepenību atbilstoši piemērojamajiem tiesību aktie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r jāapspriež, jāsaskaņo un līgumā rakstveidā jānosaka katras puses pienākumi. Šiem pienākumiem jābūt saskaņā ar attiecīgo valstu noteikumiem un tiesību aktiem.</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jc w:val="both"/>
        <w:rPr>
          <w:lang w:val="en-US" w:eastAsia="en-US"/>
        </w:rPr>
      </w:pPr>
      <w:bookmarkStart w:id="62" w:name="__RefHeading___Toc497386401"/>
      <w:bookmarkEnd w:id="62"/>
      <w:r>
        <w:rPr>
          <w:lang w:val="en-US" w:eastAsia="en-US"/>
        </w:rPr>
        <w:t>28. pamatnostādne. Standartpiedāvājumā iekļaujamā informācija par pastāvīgu viesabonēšanu</w:t>
      </w:r>
      <w:bookmarkStart w:id="63" w:name="bookmark31"/>
      <w:bookmarkEnd w:id="63"/>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tandartpiedāvājumā var iekļaut nosacījumus, lai novērstu pastāvīgu viesabonēšanu vai nepieļautu, ka piekļuves prasītāja klienti ļaunprātīgi vai anomālos apmēros izmanto vairumtirdzniecības viesabonēšanas piekļuv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o nosacījumu vidū var būt, piemēra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3"/>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īpaši pasākumi, ko var veikt apmeklētā mobilo sakaru tīkla operators, lai novērstu pastāvīgu viesabonēšanu vai vairumtirdzniecības viesabonēšanas piekļuves izmantošanu ļaunprātīgi vai anomālos apmēros;</w:t>
      </w:r>
    </w:p>
    <w:p>
      <w:pPr>
        <w:pStyle w:val="TextBody"/>
        <w:numPr>
          <w:ilvl w:val="0"/>
          <w:numId w:val="3"/>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objektīvi kritēriji, uz kuru pamata var veikt šos pasākumus. Šie kritēriji var attiekties uz apkopoto informāciju par viesabonēšanas datplūsmu. Tie neattiecas uz konkrētu informāciju par piekļuves prasītāja klientu atsevišķu datplūsmu.</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jc w:val="both"/>
        <w:rPr>
          <w:lang w:val="en-US" w:eastAsia="en-US"/>
        </w:rPr>
      </w:pPr>
      <w:bookmarkStart w:id="64" w:name="__RefHeading___Toc497386402"/>
      <w:bookmarkEnd w:id="64"/>
      <w:r>
        <w:rPr>
          <w:lang w:val="en-US" w:eastAsia="en-US"/>
        </w:rPr>
        <w:t>29. pamatnostādne. Pasākumi, lai novērstu pastāvīgu viesabonēšanu vai vairumtirdzniecības viesabonēšanas piekļuves izmantošanu ļaunprātīgi vai anomālos apmēros</w:t>
      </w:r>
      <w:bookmarkStart w:id="65" w:name="bookmark32"/>
      <w:bookmarkEnd w:id="65"/>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Standartpiedāvājumā var iekļaut pasākumus, kuru nolūks ir novērst pastāvīgu viesabonēšanu vai vairumtirdzniecības viesabonēšanas piekļuves izmantošanu ļaunprātīgi vai anomālos apmēros. Standartpiedāvājumā var iekļaut nosacījumu, saskaņā ar kuru apmeklētā mobilo sakaru tīkla operators var lūgt, lai piekļuves prasītājs tam sniedz informāciju, kas tam palīdz konstatēt, vai ievērojama daļa piekļuves prasītāja viesabonentu izmanto patstāvīgu viesabonēšanu un vai apmeklētā mobilo sakaru tīkla operatora tīklā nenotiek vairumtirdzniecības viesabonēšanas ļaunprātīga izmantošana vai izmantošana anomālos apmēros. Šāda informācija jāvāc, pamatojoties uz objektīviem rādītājiem un saskaņā ar Komisijas Īstenošanas regulā (ES) Nr. 2016/2286 (</w:t>
      </w:r>
      <w:r>
        <w:rPr>
          <w:rFonts w:cs="Times New Roman" w:ascii="Times New Roman" w:hAnsi="Times New Roman"/>
          <w:i/>
          <w:sz w:val="24"/>
          <w:lang w:val="en-US" w:eastAsia="en-US"/>
        </w:rPr>
        <w:t>CIR</w:t>
      </w:r>
      <w:r>
        <w:rPr>
          <w:rFonts w:cs="Times New Roman" w:ascii="Times New Roman" w:hAnsi="Times New Roman"/>
          <w:sz w:val="24"/>
          <w:lang w:val="en-US" w:eastAsia="en-US"/>
        </w:rPr>
        <w:t>) sniegtajiem sīki izstrādātajiem noteikumiem par godīgas izmantošanas politikas piemērošanu.</w:t>
      </w:r>
    </w:p>
    <w:p>
      <w:pPr>
        <w:pStyle w:val="TextBody"/>
        <w:kinsoku w:val="false"/>
        <w:overflowPunct w:val="false"/>
        <w:spacing w:before="0" w:after="0"/>
        <w:ind w:left="0" w:hanging="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Operatori savos standartpiedāvājumos varētu iekļaut arī pasākumus, kas ir mazāk stingri nekā pasākumi, kas izklāstīti Viesabonēšanas regulas (ES) Nr. 2017/920 12. apsvērumā, piemēram, gadījumā, ja datplūsmas apjoms pārsniedz līgumā noteikto kopapjomu, tie var noteikt augstākas vairumtirdzniecības maksas, kas tomēr nepārsniedz Viesabonēšanas regulā norādītās maksimālos vairumtirdzniecības maksas ierobežojumu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Mazāk stingri pasākumi varētu būt arī, piemēram, piekļuves prasītāja apņemšanās saskaņā ar sīki izstrādātajiem Komisijas Īstenošanas regulas noteikumiem pieņemt, pārskatīt vai izpildīt godīgas izmantošanas politiku, kas jāievēro tā klientiem. Apmeklētā mobilo sakaru tīkla operators var pieprasīt pārskatīt vairumtirdzniecības viesabonēšanas līgumu.</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sbeidzot standartpiedāvājumā var paredzēt iespēju izbeigt vairumtirdzniecības viesabonēšanas līguma darbību, ja nav izdevies atrisināt situāciju, īstenojot mazāk stingrus pasākumu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pmeklētā mobilo sakaru tīkla operators, pamatojoties uz objektīviem kritērijiem, nosaka, vai ievērojama daļa piekļuves prasītāja klientu neīsteno pastāvīgu viesabonēšanu un vai vairumtirdzniecības viesabonēšanas piekļuve netiek izmantota ļaunprātīgi vai anomālos apmēros. Apmeklētā mobilo sakaru tīkla operatoram ir atbilstoši jāinformē piekļuves prasītājs.</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jc w:val="both"/>
        <w:rPr>
          <w:lang w:val="en-US" w:eastAsia="en-US"/>
        </w:rPr>
      </w:pPr>
      <w:bookmarkStart w:id="66" w:name="__RefHeading___Toc497386403"/>
      <w:bookmarkEnd w:id="66"/>
      <w:r>
        <w:rPr>
          <w:lang w:val="en-US" w:eastAsia="en-US"/>
        </w:rPr>
        <w:t>30. pamatnostādne. Procedūra, kas īstenojama pirms vairumtirdzniecības viesabonēšanas līguma darbības vienpusējas izbeigšanas gadījumā, ja tiek īstenota pastāvīga viesabonēšana vai vairumtirdzniecības viesabonēšanas piekļuve tie izmantota ļaunprātīgi vai anomālos apmēros</w:t>
      </w:r>
      <w:bookmarkStart w:id="67" w:name="bookmark33"/>
      <w:bookmarkEnd w:id="67"/>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Viesabonēšanas regulu vairumtirdzniecības viesabonēšanas līgumu darbība vienpusēji var tikt izbeigta tikai pēc tam, kad to ir atļāvusi attiecīgā valsts regulatīvā iestāde. Apmeklētā mobilo sakaru tīkla operators pēc savas valsts regulatīvās iestādes atļaujas saņemšanas var izbeigt vairumtirdzniecības viesabonēšanas līguma darbību, pamatojoties uz pastāvīgas viesabonēšanas faktu vai faktu, ka ir notikusi vairumtirdzniecības viesabonēšanas piekļuves ļaunprātīga izmantošana vai izmantošana anomālos apmēro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rms līguma darbības izbeigšanas apmeklētā mobilo sakaru tīkla operators iesniedz pieprasījumu attiecīgajai valsts regulatīvajai iestādei, un tam ir arī jālūdz šīs valsts regulatīvās iestādes atzinums par piekļuves prasītāju. Procedūra, kas apmeklētā mobilo sakaru tīkla operatoram jāīsteno, lai saņemtu valsts regulatīvās iestādes atļauju izbeigt vairumtirdzniecības viesabonēšanas līguma darbību, nedrīkst ilgt vairāk nekā trīs mēnešus no dienas, kad ir saņemts apmeklētā mobilo sakaru tīkla operatora pieprasījums. Atbilstoši jāinformē Komisija.</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Attiecīgās valstu regulatīvās iestādes gan apmeklētā mobilo sakaru tīkla operatora valstī, gan piekļuves prasītāja valstī var lūgt </w:t>
      </w:r>
      <w:r>
        <w:rPr>
          <w:rFonts w:cs="Times New Roman" w:ascii="Times New Roman" w:hAnsi="Times New Roman"/>
          <w:i/>
          <w:sz w:val="24"/>
          <w:lang w:val="en-US" w:eastAsia="en-US"/>
        </w:rPr>
        <w:t>BEREC </w:t>
      </w:r>
      <w:r>
        <w:rPr>
          <w:rFonts w:cs="Times New Roman" w:ascii="Times New Roman" w:hAnsi="Times New Roman"/>
          <w:sz w:val="24"/>
          <w:lang w:val="en-US" w:eastAsia="en-US"/>
        </w:rPr>
        <w:t xml:space="preserve">pieņemt atzinumu par rīcību, kas būtu jāīsteno saskaņā ar Viesabonēšanas regulu. </w:t>
      </w:r>
      <w:r>
        <w:rPr>
          <w:rFonts w:cs="Times New Roman" w:ascii="Times New Roman" w:hAnsi="Times New Roman"/>
          <w:i/>
          <w:sz w:val="24"/>
          <w:lang w:val="en-US" w:eastAsia="en-US"/>
        </w:rPr>
        <w:t>BEREC </w:t>
      </w:r>
      <w:r>
        <w:rPr>
          <w:rFonts w:cs="Times New Roman" w:ascii="Times New Roman" w:hAnsi="Times New Roman"/>
          <w:sz w:val="24"/>
          <w:lang w:val="en-US" w:eastAsia="en-US"/>
        </w:rPr>
        <w:t>savu atzinumu pieņem viena mēneša laikā pēc šāda pieprasījuma saņemšana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Gadījumos, kad tiek lūgts </w:t>
      </w:r>
      <w:r>
        <w:rPr>
          <w:rFonts w:cs="Times New Roman" w:ascii="Times New Roman" w:hAnsi="Times New Roman"/>
          <w:i/>
          <w:sz w:val="24"/>
          <w:lang w:val="en-US" w:eastAsia="en-US"/>
        </w:rPr>
        <w:t>BEREC </w:t>
      </w:r>
      <w:r>
        <w:rPr>
          <w:rFonts w:cs="Times New Roman" w:ascii="Times New Roman" w:hAnsi="Times New Roman"/>
          <w:sz w:val="24"/>
          <w:lang w:val="en-US" w:eastAsia="en-US"/>
        </w:rPr>
        <w:t xml:space="preserve">atzinums, apmeklētā mobilo sakaru tīkla operatora valsts regulatīvā iestāde nedrīkst pieņemt lēmumu par vairumtirdzniecības viesabonēšanas līguma darbības izbeigšanu, līdz tā nav saņēmusi </w:t>
      </w:r>
      <w:r>
        <w:rPr>
          <w:rFonts w:cs="Times New Roman" w:ascii="Times New Roman" w:hAnsi="Times New Roman"/>
          <w:i/>
          <w:sz w:val="24"/>
          <w:lang w:val="en-US" w:eastAsia="en-US"/>
        </w:rPr>
        <w:t>BEREC </w:t>
      </w:r>
      <w:r>
        <w:rPr>
          <w:rFonts w:cs="Times New Roman" w:ascii="Times New Roman" w:hAnsi="Times New Roman"/>
          <w:sz w:val="24"/>
          <w:lang w:val="en-US" w:eastAsia="en-US"/>
        </w:rPr>
        <w:t>atzinumu, un tai šis lēmums, cik vien iespējams, jāņem vērā. Nekādā gadījumā nedrīkst tikt pārsniegts šis trīs mēnešu termiņš.</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pmeklētā mobilo sakaru tīkla operatora valsts regulatīvajai iestādei jāpublisko, piemēram, savā tīmekļa vietnē, informācija par izdoto atļauju izbeigt attiecīgā vairumtirdzniecības viesabonēšanas līguma darbību, ievērojot uzņēmējdarbības konfidencialitāt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Šīs pamatnostādnes neierobežo ne valstu regulatīvo iestāžu tiesības pieprasīt nekavējoties novērst Viesabonēšanas regulā noteikto pienākumu pārkāpumus atbilstoši Viesabonēšanas regulas 16. panta 6. punktam, ne apmeklētā sakaru tīkla operatora tiesības veikt atbilstošus pasākumus, lai apkarotu krāpšanu.</w:t>
      </w:r>
    </w:p>
    <w:p>
      <w:pPr>
        <w:pStyle w:val="TextBody"/>
        <w:kinsoku w:val="false"/>
        <w:overflowPunct w:val="false"/>
        <w:spacing w:before="0" w:after="0"/>
        <w:ind w:left="0" w:hanging="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2"/>
        <w:rPr>
          <w:lang w:val="en-US" w:eastAsia="en-US"/>
        </w:rPr>
      </w:pPr>
      <w:bookmarkStart w:id="68" w:name="__RefHeading___Toc497386404"/>
      <w:bookmarkEnd w:id="68"/>
      <w:r>
        <w:rPr>
          <w:lang w:val="en-US" w:eastAsia="en-US"/>
        </w:rPr>
        <w:t>31. pamatnostādne. Organizētas tālākpārdošanas definīcija</w:t>
      </w:r>
      <w:bookmarkStart w:id="69" w:name="bookmark34"/>
      <w:bookmarkEnd w:id="69"/>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Organizēta tālākpārdošana notiek tad, kad vairākas SIM kartes tiek organizēti pārdotas tālāk personām, kuras faktiski nedzīvo piekļuves prasītāja dalībvalstī un kurām ar to nav noturīgu saišu, un kas nav periodiska ceļošana. Šādas organizētas tālākpārdošanas rezultātā var tikt īstenota </w:t>
      </w:r>
      <w:hyperlink w:anchor="bookmark32">
        <w:r>
          <w:rPr>
            <w:rStyle w:val="InternetLink"/>
            <w:rFonts w:cs="Times New Roman" w:ascii="Times New Roman" w:hAnsi="Times New Roman"/>
            <w:sz w:val="24"/>
            <w:lang w:val="en-US" w:eastAsia="en-US"/>
          </w:rPr>
          <w:t>29. pamatnostādnē</w:t>
        </w:r>
      </w:hyperlink>
      <w:r>
        <w:rPr>
          <w:rFonts w:cs="Times New Roman" w:ascii="Times New Roman" w:hAnsi="Times New Roman"/>
          <w:sz w:val="24"/>
          <w:lang w:val="en-US" w:eastAsia="en-US"/>
        </w:rPr>
        <w:t xml:space="preserve"> minētā pastāvīgā viesabonēšana. Šajā gadījumā apmeklētā mobilo sakaru tīkla operators var veikt pasākumus, kas paredzēti ar piekļuves prasītāju noslēgtajā vairumtirdzniecības viesabonēšanas līgumā, piemēram, </w:t>
      </w:r>
      <w:hyperlink w:anchor="bookmark32">
        <w:r>
          <w:rPr>
            <w:rStyle w:val="InternetLink"/>
            <w:rFonts w:cs="Times New Roman" w:ascii="Times New Roman" w:hAnsi="Times New Roman"/>
            <w:sz w:val="24"/>
            <w:lang w:val="en-US" w:eastAsia="en-US"/>
          </w:rPr>
          <w:t>29. pamatnostādnē</w:t>
        </w:r>
      </w:hyperlink>
      <w:r>
        <w:rPr>
          <w:rFonts w:cs="Times New Roman" w:ascii="Times New Roman" w:hAnsi="Times New Roman"/>
          <w:sz w:val="24"/>
          <w:lang w:val="en-US" w:eastAsia="en-US"/>
        </w:rPr>
        <w:t xml:space="preserve"> un </w:t>
      </w:r>
      <w:hyperlink w:anchor="bookmark33">
        <w:r>
          <w:rPr>
            <w:rStyle w:val="InternetLink"/>
            <w:rFonts w:cs="Times New Roman" w:ascii="Times New Roman" w:hAnsi="Times New Roman"/>
            <w:sz w:val="24"/>
            <w:lang w:val="en-US" w:eastAsia="en-US"/>
          </w:rPr>
          <w:t>30. pamatnostādnē</w:t>
        </w:r>
      </w:hyperlink>
      <w:r>
        <w:rPr>
          <w:rFonts w:cs="Times New Roman" w:ascii="Times New Roman" w:hAnsi="Times New Roman"/>
          <w:sz w:val="24"/>
          <w:lang w:val="en-US" w:eastAsia="en-US"/>
        </w:rPr>
        <w:t xml:space="preserve"> aprakstītos pasākumus.</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70" w:name="__RefHeading___Toc497386405"/>
      <w:bookmarkEnd w:id="70"/>
      <w:r>
        <w:rPr>
          <w:lang w:val="en-US" w:eastAsia="en-US"/>
        </w:rPr>
        <w:t>32. pamatnostādne. Krāpšanas novēršanas procedūra</w:t>
      </w:r>
      <w:bookmarkStart w:id="71" w:name="bookmark35"/>
      <w:bookmarkEnd w:id="71"/>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rāpšanas novēršanas procedūras var tikt īstenotas, ciktāl tas ir nepieciešams, lai izpildītu juridiskos pienākumus, vai ciktāl tās ir saskaņā ar parastu komercdarbības praks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ai izpildītu savus juridiskos pienākumus, abām pusēm ir jānosaka un jāsaskaņo krāpšanas novēršanas procedūras attiecībā uz gadījumiem, kad viesabonenti krāpnieciskā vai neatļautā veidā izmanto tiem sniegtos pakalpojumus.</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72" w:name="__RefHeading___Toc497386406"/>
      <w:bookmarkEnd w:id="72"/>
      <w:r>
        <w:rPr>
          <w:lang w:val="en-US" w:eastAsia="en-US"/>
        </w:rPr>
        <w:t>33. pamatnostādne. Līguma termiņš, tostarp tā darbības izbeigšanas klauzulas</w:t>
      </w:r>
      <w:bookmarkStart w:id="73" w:name="bookmark36"/>
      <w:bookmarkEnd w:id="73"/>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Līguma termiņu var noteikt tādu, kas apmierina abas puses. Tomēr neviena no pusēm nav tiesīga uzstāt (vai iekļaut noteikumus, kam praktiski ir tāda pati iedarbība kā uzstāšanai), lai līguma termiņš būtu vai nu nepamatoti īss, vai nepamatoti garš. </w:t>
      </w:r>
      <w:r>
        <w:rPr>
          <w:rFonts w:cs="Times New Roman" w:ascii="Times New Roman" w:hAnsi="Times New Roman"/>
          <w:i/>
          <w:sz w:val="24"/>
          <w:lang w:val="en-US" w:eastAsia="en-US"/>
        </w:rPr>
        <w:t>BEREC </w:t>
      </w:r>
      <w:r>
        <w:rPr>
          <w:rFonts w:cs="Times New Roman" w:ascii="Times New Roman" w:hAnsi="Times New Roman"/>
          <w:sz w:val="24"/>
          <w:lang w:val="en-US" w:eastAsia="en-US"/>
        </w:rPr>
        <w:t>paredz, ka lielākā daļa līgumu tiks atkārtoti pārrunāti (vai pārskatīti, paredzot iespēju piekļuves prasītājam lauzt līgumu) katru gadu.</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Mobilo sakaru tīkla operators nav tiesīgs bez objektīva pamatojuma izbeigt jau atļautas piekļuves pakalpojuma sniegšanu, un gadījumā, ja šāds objektīvs pamatojums pastāv, par pakalpojuma sniegšanas izbeigšanu ir jāpaziņo pietiekami savlaicīgi. Izšķirot strīdus saistībā ar pakalpojuma sniegšanas izbeigšanu, valsts regulatīvā iestāde ņem vērā visus būtiskos apstākļus, tostarp šādu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3"/>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paziņošanas termiņa atbilstīgumu, ņemot vērā pakalpojuma sniegšanas izbeigšanas iemeslus;</w:t>
      </w:r>
    </w:p>
    <w:p>
      <w:pPr>
        <w:pStyle w:val="TextBody"/>
        <w:numPr>
          <w:ilvl w:val="0"/>
          <w:numId w:val="3"/>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piemērotu alternatīvu pieejamību;</w:t>
      </w:r>
    </w:p>
    <w:p>
      <w:pPr>
        <w:pStyle w:val="TextBody"/>
        <w:numPr>
          <w:ilvl w:val="0"/>
          <w:numId w:val="3"/>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to, vai attieksme ir tāda pati kā to pakalpojumu gadījumā, ko attiecīgais mobilo sakaru tīkla operators sniedz pats saviem klientiem;</w:t>
      </w:r>
    </w:p>
    <w:p>
      <w:pPr>
        <w:pStyle w:val="TextBody"/>
        <w:numPr>
          <w:ilvl w:val="0"/>
          <w:numId w:val="3"/>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piedāvātās migrācijas procedūras atbilstīgumu;</w:t>
      </w:r>
    </w:p>
    <w:p>
      <w:pPr>
        <w:pStyle w:val="TextBody"/>
        <w:numPr>
          <w:ilvl w:val="0"/>
          <w:numId w:val="3"/>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pierādījumus, kas liecina, ka ir tikusi īstenota pastāvīga viesabonēšana vai vairumtirdzniecības viesabonēšanas piekļuves izmantošana ļaunprātīgi vai anomālos apmēros;</w:t>
      </w:r>
    </w:p>
    <w:p>
      <w:pPr>
        <w:pStyle w:val="TextBody"/>
        <w:numPr>
          <w:ilvl w:val="0"/>
          <w:numId w:val="3"/>
        </w:numPr>
        <w:kinsoku w:val="false"/>
        <w:overflowPunct w:val="false"/>
        <w:spacing w:before="0" w:after="0"/>
        <w:ind w:left="709" w:hanging="425"/>
        <w:jc w:val="both"/>
        <w:rPr>
          <w:rFonts w:ascii="Times New Roman" w:hAnsi="Times New Roman" w:cs="Times New Roman"/>
          <w:sz w:val="24"/>
          <w:lang w:val="en-US" w:eastAsia="en-US"/>
        </w:rPr>
      </w:pPr>
      <w:r>
        <w:rPr>
          <w:rFonts w:cs="Times New Roman" w:ascii="Times New Roman" w:hAnsi="Times New Roman"/>
          <w:sz w:val="24"/>
          <w:lang w:val="en-US" w:eastAsia="en-US"/>
        </w:rPr>
        <w:t>vai ir īstenoti mazāk stingri pasākumi, lai novērstu pastāvīgu viesabonēšanu vai vairumtirdzniecības viesabonēšanas piekļuves ļaunprātīgu izmantošanu vai izmantošanu anomālos apmēro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Tas neattiecas uz konkrētu gadījumu, kurā apmeklēto sakaru tīklu operatori ir tiesīgi vienpusēji izbeigt līguma darbību, ja ir notikusi pastāvīga viesabonēšana vai vairumtirdzniecības viesabonēšanas piekļuves ļaunprātīga izmantošana vai izmantošana anomālos apmēros, iepriekš saņemot attiecīgā apmeklētā sakaru tīkla operatora valsts regulatīvās iestādes atļauju (sk. </w:t>
      </w:r>
      <w:hyperlink w:anchor="bookmark33">
        <w:r>
          <w:rPr>
            <w:rStyle w:val="InternetLink"/>
            <w:rFonts w:cs="Times New Roman" w:ascii="Times New Roman" w:hAnsi="Times New Roman"/>
            <w:sz w:val="24"/>
            <w:lang w:val="en-US" w:eastAsia="en-US"/>
          </w:rPr>
          <w:t>30. pamatnostādni</w:t>
        </w:r>
      </w:hyperlink>
      <w:r>
        <w:rPr>
          <w:rFonts w:cs="Times New Roman" w:ascii="Times New Roman" w:hAnsi="Times New Roman"/>
          <w:sz w:val="24"/>
          <w:lang w:val="en-US" w:eastAsia="en-US"/>
        </w:rPr>
        <w:t>).</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74" w:name="__RefHeading___Toc497386407"/>
      <w:bookmarkEnd w:id="74"/>
      <w:r>
        <w:rPr>
          <w:lang w:val="en-US" w:eastAsia="en-US"/>
        </w:rPr>
        <w:t>34. pamatnostādne. Uzņēmējdarbības veikšanas ierobežojumi</w:t>
      </w:r>
      <w:bookmarkStart w:id="75" w:name="bookmark37"/>
      <w:bookmarkEnd w:id="75"/>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īgumā nenosaka nekādus citus ierobežojumus piekļuves prasītājam, izņemot tos, kuri jau ir pilnībā aprakstīti standartpiedāvājumā, kurus paredz tiesību akti vai kuri ir uzskatāmi par parastu komercdarbības praksi. Parasti ir nepieņemami ierobežot piekļuves prasītāja brīvību veikt uzņēmējdarbību pēc saviem ieskatiem atbilstoši likumam.  Tehniskos ierobežojumus var noteikt tikai tad, ja šiem ierobežojumiem ir objektīvs pamatojums. Ja piekļuves nodrošinātājs nosaka ierobežojumus piekļuves prasītājam, tas bez iebildumiem objektīvi pamato šos ierobežojumus, ja tas tiek pieprasīt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Tie ierobežojumi, kas var būt sekas pierādījumiem par to, ka ir notikusi organizēta tālākpārdošana, pastāvīga viesabonēšanas vai vairumtirdzniecības viesabonēšanas piekļuves ļaunprātīga izmantošana vai izmantošana anomālos apmēros, jāapraksta standartpiedāvājumā (sk. </w:t>
      </w:r>
      <w:hyperlink w:anchor="bookmark31">
        <w:r>
          <w:rPr>
            <w:rStyle w:val="InternetLink"/>
            <w:rFonts w:cs="Times New Roman" w:ascii="Times New Roman" w:hAnsi="Times New Roman"/>
            <w:sz w:val="24"/>
            <w:lang w:val="en-US" w:eastAsia="en-US"/>
          </w:rPr>
          <w:t>28. pamatnostādni</w:t>
        </w:r>
      </w:hyperlink>
      <w:r>
        <w:rPr>
          <w:rFonts w:cs="Times New Roman" w:ascii="Times New Roman" w:hAnsi="Times New Roman"/>
          <w:sz w:val="24"/>
          <w:lang w:val="en-US" w:eastAsia="en-US"/>
        </w:rPr>
        <w:t xml:space="preserve"> un </w:t>
      </w:r>
      <w:hyperlink w:anchor="bookmark32">
        <w:r>
          <w:rPr>
            <w:rStyle w:val="InternetLink"/>
            <w:rFonts w:cs="Times New Roman" w:ascii="Times New Roman" w:hAnsi="Times New Roman"/>
            <w:sz w:val="24"/>
            <w:lang w:val="en-US" w:eastAsia="en-US"/>
          </w:rPr>
          <w:t>29. pamatnostādni</w:t>
        </w:r>
      </w:hyperlink>
      <w:r>
        <w:rPr>
          <w:rFonts w:cs="Times New Roman" w:ascii="Times New Roman" w:hAnsi="Times New Roman"/>
          <w:sz w:val="24"/>
          <w:lang w:val="en-US" w:eastAsia="en-US"/>
        </w:rPr>
        <w:t>).</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76" w:name="__RefHeading___Toc497386408"/>
      <w:bookmarkEnd w:id="76"/>
      <w:r>
        <w:rPr>
          <w:lang w:val="en-US" w:eastAsia="en-US"/>
        </w:rPr>
        <w:t>35. pamatnostādne. Piegādes nosacījumi, kas kavē ienākšanu tirgū</w:t>
      </w:r>
      <w:bookmarkStart w:id="77" w:name="bookmark38"/>
      <w:bookmarkEnd w:id="77"/>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kļuves nodrošinātāji var paredzēt drošības pasākumus, lai garantētu sniegto pakalpojumu apmaksu vai to ieguldījumu atgūšanu, kas veikti tieši ar mērķi nodrošināt piekļuvi. Visiem šiem drošības pasākumiem jābūt samērīgiem, piemēram, tādiem, kāda būtu parasta komercdarbības prakse starp brīvprātīgu pircēju un brīvprātīgu pārdevēju, un tie jāatceļ, kad tie vairs nav nepieciešami. Tiem nevajadzētu radīt nepārvaramus šķēršļus ienākšanai tirgū, jo īpaši mazajiem uzņēmumie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emjot par šo drošības pasākumu samērību, varētu izmantot tādus kritērijus kā paredzētais apjoms vai faktiskais apjoms, kas atbilst rēķinu sagatavošanas ciklam. Piemēram, banku garantijas vai priekšapmaksas līgumi ir rīki, kas nodrošina šo vairumtirdzniecības pakalpojumu aizsardzību.</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av pieļaujams līgumos iekļaut prasības, kuru nolūks ir noteikt ekskluzivitātes klauzulas vai pārdot vairāku pakalpojumu komplektus, vai noteikt citas prasības, kam ir pret konkurenci vērsta ietekme, ja vien šādai rīcībai nav kāds ārkārtas pamatojums.</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78" w:name="__RefHeading___Toc497386409"/>
      <w:bookmarkEnd w:id="78"/>
      <w:r>
        <w:rPr>
          <w:lang w:val="en-US" w:eastAsia="en-US"/>
        </w:rPr>
        <w:t>36. pamatnostādne. Jaunu viesabonēšanas līgumu pārvaldība un īstenošana</w:t>
      </w:r>
      <w:bookmarkStart w:id="79" w:name="bookmark39"/>
      <w:bookmarkEnd w:id="79"/>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īgumu slēdz rakstveidā, un tajā iekļauj nosacījumus un prasības un visas nepieciešamās specifikācijas, lai abas puses varētu īstenot savas tiesības un pienākumus atbilstoši tiesību normām. Jebkuras izmaiņas, grozījumus un/vai papildinājumus, ko veic laika gaitā, saskaņo un dokumentē.</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pecifikācijās iekļauj visus procesus, piemēram, uzstādīšanu, konfigurāciju, darbību, testēšanu un nepieciešamo izmaiņu veikšanas kārtību, lai nodrošinātu tiešas vairumtirdzniecības viesabonēšanas piekļuves vai vairumtirdzniecības viesabonēšanas tālākpārdošanas piekļuves īstenošanu atbilstoši Viesabonēšanas regulas 3. panta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ejas prasītājiem pieejamu viesabonēšanas līgumu atjauninājumu vai jaunu viesabonēšanas līgumu sagatavošanas gadījumā mobilo sakaru tīklu operatori bez nepamatotas kavēšanas par to informē attiecīgos piekļuves prasītājus. Abas puses izvērtē šo izmaiņu ietekmi uz saviem klientiem un vienojas par veicamajām darbībām.</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80" w:name="__RefHeading___Toc497386410"/>
      <w:bookmarkEnd w:id="80"/>
      <w:r>
        <w:rPr>
          <w:lang w:val="en-US" w:eastAsia="en-US"/>
        </w:rPr>
        <w:t>37. pamatnostādne. Standartpiedāvājuma atjaunināšana</w:t>
      </w:r>
      <w:bookmarkStart w:id="81" w:name="bookmark40"/>
      <w:bookmarkEnd w:id="81"/>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ānodrošina, lai standartpiedāvājums tiktu pastāvīgi atjaunināts un tajā būtu noteiktas regulētās cenas. Turklāt tas jāatjaunina, cik vien drīz tas iespējam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821" w:leader="none"/>
        </w:tabs>
        <w:kinsoku w:val="false"/>
        <w:overflowPunct w:val="false"/>
        <w:spacing w:before="0" w:after="0"/>
        <w:ind w:left="0" w:hanging="0"/>
        <w:jc w:val="both"/>
        <w:rPr/>
      </w:pPr>
      <w:r>
        <w:rPr>
          <w:rFonts w:cs="Times New Roman" w:ascii="Times New Roman" w:hAnsi="Times New Roman"/>
          <w:sz w:val="24"/>
          <w:lang w:val="en-US" w:eastAsia="en-US"/>
        </w:rPr>
        <w:t xml:space="preserve">1) lai nodrošinātu standartpiedāvājuma atbilstību valsts regulatīvās iestādes lēmumam vai </w:t>
      </w:r>
      <w:r>
        <w:rPr>
          <w:rFonts w:cs="Times New Roman" w:ascii="Times New Roman" w:hAnsi="Times New Roman"/>
          <w:i/>
          <w:sz w:val="24"/>
          <w:lang w:val="en-US" w:eastAsia="en-US"/>
        </w:rPr>
        <w:t>BEREC </w:t>
      </w:r>
      <w:r>
        <w:rPr>
          <w:rFonts w:cs="Times New Roman" w:ascii="Times New Roman" w:hAnsi="Times New Roman"/>
          <w:sz w:val="24"/>
          <w:lang w:val="en-US" w:eastAsia="en-US"/>
        </w:rPr>
        <w:t>pamatnostādņu jaunākajai redakcijai; vai</w:t>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2) ja esošajā standartpiedāvājumā vairs nav pienācīgi vai pilnīgi aprakstīti piedāvātie pakalpojumi; vai</w:t>
      </w:r>
    </w:p>
    <w:p>
      <w:pPr>
        <w:pStyle w:val="TextBody"/>
        <w:tabs>
          <w:tab w:val="clear" w:pos="720"/>
          <w:tab w:val="left" w:pos="821"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3) ja ir grozīti Viesabonēšanas regulas noteikum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tandartpiedāvājumā jāapraksta samērīga kārtība, kādā tiek izskatīti pieprasījumi izstrādāt jaunas viesabonēšanas piekļuves metodes (tostarp norāda nepieciešamās iekārtas), un tas, kādas izmaiņas būs nepieciešamas standartpiedāvājumā šo jauno metožu pieņemšanas gadījumā.</w:t>
      </w:r>
    </w:p>
    <w:p>
      <w:pPr>
        <w:pStyle w:val="TextBody"/>
        <w:kinsoku w:val="false"/>
        <w:overflowPunct w:val="false"/>
        <w:spacing w:before="0" w:after="0"/>
        <w:ind w:left="0" w:hanging="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2"/>
        <w:rPr>
          <w:lang w:val="en-US" w:eastAsia="en-US"/>
        </w:rPr>
      </w:pPr>
      <w:bookmarkStart w:id="82" w:name="__RefHeading___Toc497386411"/>
      <w:bookmarkEnd w:id="82"/>
      <w:r>
        <w:rPr>
          <w:lang w:val="en-US" w:eastAsia="en-US"/>
        </w:rPr>
        <w:t>38. pamatnostādne. Termiņi</w:t>
      </w:r>
      <w:bookmarkStart w:id="83" w:name="bookmark41"/>
      <w:bookmarkEnd w:id="83"/>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esabonēšanas regulas 3. panta 5. punktā noteiktie termiņi jāuzskata par maksimālajiem termiņiem. Lai gan ir noteikti termiņi, piekļuves nodrošinātājiem jāveic saprātīgi nepieciešamie pasākumi, lai reaģētu pēc iespējas drīzāk. Ja piekļuves nodrošinātājam ir nepieciešama kāda informācija no piekļuves prasītāja, lai turpinātu pieprasījuma izskatīšanu, un piekļuves prasītājs kavējas to sniegt, attiecīgajam termiņam nepieskaita šādas kavēšanās ilgumu.</w:t>
      </w:r>
      <w:r>
        <w:br w:type="page"/>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84" w:name="__RefHeading___Toc497386412"/>
      <w:bookmarkEnd w:id="84"/>
      <w:r>
        <w:rPr>
          <w:lang w:val="en-US" w:eastAsia="en-US"/>
        </w:rPr>
        <w:t>39. pamatnostādne. Pasākumi, kas veicami, saņemot piekļuves pieprasījumu</w:t>
      </w:r>
      <w:bookmarkStart w:id="85" w:name="bookmark42"/>
      <w:bookmarkEnd w:id="85"/>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Mobilo sakaru tīklu operatoriem sākotnējie vairumtirdzniecības viesabonēšanas piekļuves pieprasījumi (tostarp nepieciešamo iekārtu pieprasījumi) jāizskata savlaicīgi (būtu jāpietiek ar divām nedēļām, ja vien nepastāv kādi izņēmuma apstākļi) un profesionāli (t. i., apstiprinot pieprasījuma saņemšanu, pieprasot trūkstošo informāciju un norādot, kura informācija iztrūkst).  Ja tas ir nepieciešams vai tiek pieprasīts, mobilo sakaru tīklu operatoriem jānodrošina iespēja ar piekļuves prasītāju mutiski apspriest tā veikto piekļuves pieprasījumu.</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86" w:name="__RefHeading___Toc497386413"/>
      <w:bookmarkEnd w:id="86"/>
      <w:r>
        <w:rPr>
          <w:lang w:val="en-US" w:eastAsia="en-US"/>
        </w:rPr>
        <w:t>40. pamatnostādne. Jauni un izmainīti pakalpojumi</w:t>
      </w:r>
      <w:bookmarkStart w:id="87" w:name="bookmark43"/>
      <w:bookmarkEnd w:id="87"/>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Jaunus vai izmainītus pakalpojumus piekļuves prasītājam piedāvā (vai nodrošina pats mobilo sakaru tīkla operators) savlaicīgi, atbilstoši grozot standartpiedāvājumu.</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88" w:name="__RefHeading___Toc497386414"/>
      <w:bookmarkEnd w:id="88"/>
      <w:r>
        <w:rPr>
          <w:lang w:val="en-US" w:eastAsia="en-US"/>
        </w:rPr>
        <w:t>41. pamatnostādne. Sarunu ilgums</w:t>
      </w:r>
      <w:bookmarkStart w:id="89" w:name="bookmark44"/>
      <w:bookmarkEnd w:id="89"/>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īguma projekts jānosūta piekļuves prasītājam parakstīšanai viena mēneša laikā no piekļuves pieprasījuma saņemšanas dienas. Projekts ir atvērts parakstīšanai, līdz tiek grozīts standartpiedāvājums.</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90" w:name="__RefHeading___Toc497386415"/>
      <w:bookmarkEnd w:id="90"/>
      <w:r>
        <w:rPr>
          <w:lang w:val="en-US" w:eastAsia="en-US"/>
        </w:rPr>
        <w:t>42. pamatnostādne. Īstenošanas termiņš</w:t>
      </w:r>
      <w:bookmarkStart w:id="91" w:name="bookmark45"/>
      <w:bookmarkEnd w:id="91"/>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iekļuves līgums jāīsteno, cik vien drīz iespējams, bet ne vēlāk kā trīs mēnešu laikā pēc tā parakstīšanas, ja vien aizkavēšanās nenotiek paša piekļuves prasītāja dēļ.</w:t>
      </w:r>
    </w:p>
    <w:p>
      <w:pPr>
        <w:pStyle w:val="TextBody"/>
        <w:kinsoku w:val="false"/>
        <w:overflowPunct w:val="false"/>
        <w:spacing w:before="0" w:after="0"/>
        <w:ind w:left="0" w:hanging="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92" w:name="__RefHeading___Toc497386416"/>
      <w:bookmarkEnd w:id="92"/>
      <w:r>
        <w:rPr/>
        <w:t>5. Strīdi un valsts regulatīvās iestādes iejaukšanās</w:t>
      </w:r>
      <w:bookmarkStart w:id="93" w:name="bookmark46"/>
      <w:bookmarkEnd w:id="93"/>
    </w:p>
    <w:p>
      <w:pPr>
        <w:pStyle w:val="TextBody"/>
        <w:kinsoku w:val="false"/>
        <w:overflowPunct w:val="false"/>
        <w:spacing w:before="0" w:after="0"/>
        <w:ind w:left="0" w:hanging="0"/>
        <w:jc w:val="both"/>
        <w:rPr>
          <w:rFonts w:ascii="Times New Roman" w:hAnsi="Times New Roman" w:cs="Times New Roman"/>
          <w:b/>
          <w:b/>
          <w:bCs/>
          <w:sz w:val="24"/>
          <w:szCs w:val="31"/>
          <w:lang w:val="en-US" w:eastAsia="en-US"/>
        </w:rPr>
      </w:pPr>
      <w:r>
        <w:rPr>
          <w:rFonts w:cs="Times New Roman" w:ascii="Times New Roman" w:hAnsi="Times New Roman"/>
          <w:b/>
          <w:bCs/>
          <w:sz w:val="24"/>
          <w:szCs w:val="31"/>
          <w:lang w:val="en-US" w:eastAsia="en-US"/>
        </w:rPr>
      </w:r>
    </w:p>
    <w:p>
      <w:pPr>
        <w:pStyle w:val="Heading2"/>
        <w:rPr>
          <w:lang w:val="en-US" w:eastAsia="en-US"/>
        </w:rPr>
      </w:pPr>
      <w:bookmarkStart w:id="94" w:name="__RefHeading___Toc497386417"/>
      <w:bookmarkEnd w:id="94"/>
      <w:r>
        <w:rPr>
          <w:lang w:val="en-US" w:eastAsia="en-US"/>
        </w:rPr>
        <w:t>43. pamatnostādne. Izmaiņas, ko standartpiedāvājumā izdara valsts regulatīvās iestādes</w:t>
      </w:r>
      <w:bookmarkStart w:id="95" w:name="bookmark47"/>
      <w:bookmarkEnd w:id="95"/>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ajadzības gadījumā valsts regulatīvajām iestādēm jāveic izmaiņas standartpiedāvājumos, tostarp īpašajos pasākumos, kurus mobilo sakaru tīklu operatori var veikt, lai novērstu pastāvīgu viesabonēšanu vai vairumtirdzniecības viesabonēšanas piekļuves izmantošanu ļaunprātīgi vai anomālos apmēros, un objektīvajos kritērijos, uz kuru pamata šie pasākumi tiek noteikti, lai izpildītu Viesabonēšanas regulas 3. pantā paredzētos pienākumus.</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96" w:name="__RefHeading___Toc497386418"/>
      <w:bookmarkEnd w:id="96"/>
      <w:r>
        <w:rPr>
          <w:lang w:val="en-US" w:eastAsia="en-US"/>
        </w:rPr>
        <w:t>44. pamatnostādne. Strīdu izšķiršana</w:t>
      </w:r>
      <w:bookmarkStart w:id="97" w:name="bookmark48"/>
      <w:bookmarkEnd w:id="97"/>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askaņā ar Viesabonēšanas regulas 17. pantu gadījumā, ja radies strīds starp uzņēmumiem, kas nodrošina elektronisko sakaru tīklus vai viesabonēšanas pakalpojumus kādā dalībvalstī, pilnībā jāpiemēro pamatdirektīvas 20. un 21. pantā noteiktās strīdu izšķiršanas procedūra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pPr>
      <w:r>
        <w:rPr>
          <w:rFonts w:cs="Times New Roman" w:ascii="Times New Roman" w:hAnsi="Times New Roman"/>
          <w:sz w:val="24"/>
          <w:lang w:val="en-US" w:eastAsia="en-US"/>
        </w:rPr>
        <w:t xml:space="preserve">Piekļuves nodrošinātāju un piekļuves prasītāju strīdus par tarifiem, kas piemērojami tiem vairumtirdzniecības viesabonēšanas pakalpojumiem, kuri nepieciešami regulētu mazumtirdzniecības viesabonēšanas pakalpojumu sniegšanai, var iesniegt izskatīšanai valsts regulatīvajai iestādei atbilstoši pamatdirektīvas 20. un 21. pantam. Šādā gadījumā valsts regulatīvā iestāde var apspriesties ar </w:t>
      </w:r>
      <w:r>
        <w:rPr>
          <w:rFonts w:cs="Times New Roman" w:ascii="Times New Roman" w:hAnsi="Times New Roman"/>
          <w:i/>
          <w:sz w:val="24"/>
          <w:lang w:val="en-US" w:eastAsia="en-US"/>
        </w:rPr>
        <w:t>BEREC </w:t>
      </w:r>
      <w:r>
        <w:rPr>
          <w:rFonts w:cs="Times New Roman" w:ascii="Times New Roman" w:hAnsi="Times New Roman"/>
          <w:sz w:val="24"/>
          <w:lang w:val="en-US" w:eastAsia="en-US"/>
        </w:rPr>
        <w:t xml:space="preserve">par darbībām, kas strīda izšķiršanas nolūkos jāveic saskaņā ar pamatdirektīvu, īpašajām direktīvām vai Viesabonēšanas regulu. Ja valsts regulatīvā iestāde apspriežas ar </w:t>
      </w:r>
      <w:r>
        <w:rPr>
          <w:rFonts w:cs="Times New Roman" w:ascii="Times New Roman" w:hAnsi="Times New Roman"/>
          <w:i/>
          <w:sz w:val="24"/>
          <w:lang w:val="en-US" w:eastAsia="en-US"/>
        </w:rPr>
        <w:t>BEREC</w:t>
      </w:r>
      <w:r>
        <w:rPr>
          <w:rFonts w:cs="Times New Roman" w:ascii="Times New Roman" w:hAnsi="Times New Roman"/>
          <w:sz w:val="24"/>
          <w:lang w:val="en-US" w:eastAsia="en-US"/>
        </w:rPr>
        <w:t xml:space="preserve">, tai jāsagaida </w:t>
      </w:r>
      <w:r>
        <w:rPr>
          <w:rFonts w:cs="Times New Roman" w:ascii="Times New Roman" w:hAnsi="Times New Roman"/>
          <w:i/>
          <w:sz w:val="24"/>
          <w:lang w:val="en-US" w:eastAsia="en-US"/>
        </w:rPr>
        <w:t>BEREC </w:t>
      </w:r>
      <w:r>
        <w:rPr>
          <w:rFonts w:cs="Times New Roman" w:ascii="Times New Roman" w:hAnsi="Times New Roman"/>
          <w:sz w:val="24"/>
          <w:lang w:val="en-US" w:eastAsia="en-US"/>
        </w:rPr>
        <w:t>atzinums, pirms tā veic kādas darbības, lai izšķirtu strīdu.</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Gadījumā, ja starp viesabonentu un tā mazumtirdzniecības pakalpojumu sniedzēju, kas ir tālākpārdevējs, ir radies strīds par kādu jautājumu, kas ietilpst Regulas piemērošanas jomā, mobilo sakaru tīklu operatoriem ir jānodrošina šim tālākpārdevējam tāda sadarbība, kāda tam pamatoti var būt nepieciešama, tostarp saistībā ar strīda izšķiršanas procedūrām ārpustiesas kārtībā, kas noteiktas Universālās pakalpojuma direktīvas 34. pantā.</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jc w:val="both"/>
        <w:rPr>
          <w:lang w:val="en-US" w:eastAsia="en-US"/>
        </w:rPr>
      </w:pPr>
      <w:bookmarkStart w:id="98" w:name="__RefHeading___Toc497386419"/>
      <w:bookmarkEnd w:id="98"/>
      <w:r>
        <w:rPr>
          <w:lang w:val="en-US" w:eastAsia="en-US"/>
        </w:rPr>
        <w:t>45. pamatnostādne. Valsts regulatīvās iestādes vispārēja iejaukšanās citos gadījumos, kas nav saistīti ar līgumu darbības vienpusēju izbeigšanu un strīdu izšķiršanu</w:t>
      </w:r>
      <w:bookmarkStart w:id="99" w:name="bookmark49"/>
      <w:bookmarkEnd w:id="99"/>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alsts regulatīvās iestādes var iejaukties pašas pēc savas iniciatīvas, lai nodrošinātu atbilstību Viesabonēšanas regulai. Saskaņā ar Viesabonēšanas regulas 16. panta 5. punktu vajadzības gadījumā tās izmanto savas pilnvaras, kas tām noteiktas Piekļuves direktīvas 5. pantā, ar mērķi nodrošināt atbilstīgu piekļuvi un savstarpēju savienojumu, lai garantētu viesabonēšanas pakalpojumu pilnīgu savstarpējo savienojamību un savietojamību, piemēram, ja klienti nevar apmainīties ar regulētām viesabonēšanas SMS ar zemes publisko mobilo sakaru tīkla klientiem citā dalībvalstī, jo nav panākta vienošanās par minēto ziņu piegādes nodrošināšanu. Ja valsts regulatīvā iestāde atklāj, ka tiek pārkāpts kāds no Viesabonēšanas regulā noteiktajiem pienākumiem, tai ir tiesības pieprasīt nekavējoties novērst šādu pārkāpumu.</w:t>
      </w:r>
    </w:p>
    <w:p>
      <w:pPr>
        <w:pStyle w:val="TextBody"/>
        <w:kinsoku w:val="false"/>
        <w:overflowPunct w:val="false"/>
        <w:spacing w:before="0" w:after="0"/>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rPr>
          <w:lang w:val="en-US" w:eastAsia="en-US"/>
        </w:rPr>
      </w:pPr>
      <w:bookmarkStart w:id="100" w:name="__RefHeading___Toc497386420"/>
      <w:bookmarkEnd w:id="100"/>
      <w:r>
        <w:rPr>
          <w:lang w:val="en-US" w:eastAsia="en-US"/>
        </w:rPr>
        <w:t>46. pamatnostādne. Maksa citās valūtās, kas nav eiro valūta</w:t>
      </w:r>
      <w:bookmarkStart w:id="101" w:name="bookmark50"/>
      <w:bookmarkEnd w:id="101"/>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Viesabonēšanas regulas 7. panta 1. un 2. punktā, 9. panta 1. punktā un 12. panta 1. punktā ir noteikti vairumtirdzniecības maksu ierobežojumi. Pārrēķinot šos maksas ierobežojumus citās valūtās, kas nav eiro valūta, operatoriem jāizmanto metode, kas noteikta Viesabonēšanas regulas 1. panta 6. punktā, jo nav izmaiņu saistībā ar Viesabonēšanas regulas grozījumiem. Tas nozīmē, ka vērtības nosaka, piemērojot tos atsauces valūtas maiņas kursus, ko Eiropas Centrālā banka attiecīgā kalendārā gada 1. maijā ir publicējusi Eiropas Savienības Oficiālajā Vēstnesī.</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eastAsia="en-US"/>
        </w:rPr>
        <w:t xml:space="preserve">  </w:t>
      </w:r>
      <w:r>
        <w:rPr>
          <w:lang w:val="en-US" w:eastAsia="en-US"/>
        </w:rPr>
        <w:t>Eiropas Parlamenta un Padomes Regula (ES) Nr. 531/2012 par viesabonēšanu publiskajos mobilo sakaru tīklos Savienībā, kas grozīta ar Regulu Nr. 2015/2120 un Regulu Nr. 2017/920.</w:t>
      </w:r>
    </w:p>
  </w:footnote>
  <w:footnote w:id="3">
    <w:p>
      <w:pPr>
        <w:pStyle w:val="Footnote"/>
        <w:jc w:val="both"/>
        <w:rPr/>
      </w:pPr>
      <w:r>
        <w:rPr>
          <w:rStyle w:val="FootnoteCharacters"/>
        </w:rPr>
        <w:footnoteRef/>
      </w:r>
      <w:r>
        <w:rPr>
          <w:lang w:val="en-US" w:eastAsia="en-US"/>
        </w:rPr>
        <w:t xml:space="preserve">  </w:t>
      </w:r>
      <w:r>
        <w:rPr>
          <w:lang w:val="en-US" w:eastAsia="en-US"/>
        </w:rPr>
        <w:t>Eiropas Parlamenta un Padomes 2015. gada 25. novembra Regula (ES) Nr. 2015/2120, ar ko nosaka pasākumus sakarā ar piekļuvi atvērtam internetam un groza Direktīvu 2002/22/EK par universālo pakalpojumu un lietotāju tiesībām attiecībā uz elektronisko sakaru tīkliem un pakalpojumiem un Regulu (ES) Nr. 531/2012 par viesabonēšanu publiskajos mobilo sakaru tīklos Savienībā</w:t>
      </w:r>
    </w:p>
  </w:footnote>
  <w:footnote w:id="4">
    <w:p>
      <w:pPr>
        <w:pStyle w:val="Footnote"/>
        <w:jc w:val="both"/>
        <w:rPr/>
      </w:pPr>
      <w:r>
        <w:rPr>
          <w:rStyle w:val="FootnoteCharacters"/>
        </w:rPr>
        <w:footnoteRef/>
      </w:r>
      <w:r>
        <w:rPr>
          <w:lang w:val="en-US" w:eastAsia="en-US"/>
        </w:rPr>
        <w:t xml:space="preserve"> </w:t>
      </w:r>
      <w:r>
        <w:rPr>
          <w:i/>
          <w:lang w:val="en-US" w:eastAsia="en-US"/>
        </w:rPr>
        <w:t>BEREC</w:t>
      </w:r>
      <w:r>
        <w:rPr>
          <w:lang w:val="en-US" w:eastAsia="en-US"/>
        </w:rPr>
        <w:t> uzskata, ka Viesabonēšanas regulas kontekstā papildvērtības pakalpojums ir pakalpojums, kurā maksa par balss zvanu vai SMS, vai datu pārraidi ir sasaistīta ar konkrētā pirktā pakalpojuma, piemēram, zvanu signāla, cenu, un par šo sasaistīto cenu pilnā apjomā rēķinu izraksta un tā apmaksu saņem viesabonenta viesabonēšanas pakalpojumu sniedz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102" w:name="_Hlk496261786"/>
    <w:bookmarkStart w:id="103" w:name="_Hlk496261785"/>
    <w:bookmarkStart w:id="104" w:name="_Hlk496261784"/>
    <w:bookmarkStart w:id="105" w:name="_Hlk496261786"/>
    <w:bookmarkStart w:id="106" w:name="_Hlk496261785"/>
    <w:bookmarkStart w:id="107" w:name="_Hlk496261784"/>
    <w:bookmarkEnd w:id="105"/>
    <w:bookmarkEnd w:id="106"/>
    <w:bookmarkEnd w:id="107"/>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08" w:name="_Hlk496261786"/>
    <w:bookmarkStart w:id="109" w:name="_Hlk496261785"/>
    <w:bookmarkStart w:id="110" w:name="_Hlk496261784"/>
    <w:bookmarkStart w:id="111" w:name="_Hlk496261786"/>
    <w:bookmarkStart w:id="112" w:name="_Hlk496261785"/>
    <w:bookmarkStart w:id="113" w:name="_Hlk496261784"/>
    <w:bookmarkEnd w:id="111"/>
    <w:bookmarkEnd w:id="112"/>
    <w:bookmarkEnd w:id="1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p>
  <w:p>
    <w:pPr>
      <w:pStyle w:val="Header"/>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8" w:hanging="360"/>
      </w:pPr>
      <w:rPr>
        <w:sz w:val="24"/>
        <w:b/>
        <w:szCs w:val="24"/>
        <w:bCs/>
        <w:rFonts w:ascii="Arial" w:hAnsi="Arial" w:cs="Arial"/>
        <w:color w:val="17276D"/>
      </w:rPr>
    </w:lvl>
    <w:lvl w:ilvl="1">
      <w:start w:val="0"/>
      <w:numFmt w:val="bullet"/>
      <w:lvlText w:val=""/>
      <w:lvlJc w:val="left"/>
      <w:pPr>
        <w:tabs>
          <w:tab w:val="num" w:pos="0"/>
        </w:tabs>
        <w:ind w:left="820" w:hanging="360"/>
      </w:pPr>
      <w:rPr>
        <w:rFonts w:ascii="Symbol" w:hAnsi="Symbol" w:cs="Symbol" w:hint="default"/>
        <w:sz w:val="22"/>
        <w:b w:val="false"/>
      </w:rPr>
    </w:lvl>
    <w:lvl w:ilvl="2">
      <w:start w:val="0"/>
      <w:numFmt w:val="bullet"/>
      <w:lvlText w:val=""/>
      <w:lvlJc w:val="left"/>
      <w:pPr>
        <w:tabs>
          <w:tab w:val="num" w:pos="0"/>
        </w:tabs>
        <w:ind w:left="1756" w:hanging="360"/>
      </w:pPr>
      <w:rPr>
        <w:rFonts w:ascii="Symbol" w:hAnsi="Symbol" w:cs="Symbol" w:hint="default"/>
      </w:rPr>
    </w:lvl>
    <w:lvl w:ilvl="3">
      <w:start w:val="0"/>
      <w:numFmt w:val="bullet"/>
      <w:lvlText w:val=""/>
      <w:lvlJc w:val="left"/>
      <w:pPr>
        <w:tabs>
          <w:tab w:val="num" w:pos="0"/>
        </w:tabs>
        <w:ind w:left="2692" w:hanging="360"/>
      </w:pPr>
      <w:rPr>
        <w:rFonts w:ascii="Symbol" w:hAnsi="Symbol" w:cs="Symbol" w:hint="default"/>
      </w:rPr>
    </w:lvl>
    <w:lvl w:ilvl="4">
      <w:start w:val="0"/>
      <w:numFmt w:val="bullet"/>
      <w:lvlText w:val=""/>
      <w:lvlJc w:val="left"/>
      <w:pPr>
        <w:tabs>
          <w:tab w:val="num" w:pos="0"/>
        </w:tabs>
        <w:ind w:left="3629" w:hanging="360"/>
      </w:pPr>
      <w:rPr>
        <w:rFonts w:ascii="Symbol" w:hAnsi="Symbol" w:cs="Symbol" w:hint="default"/>
      </w:rPr>
    </w:lvl>
    <w:lvl w:ilvl="5">
      <w:start w:val="0"/>
      <w:numFmt w:val="bullet"/>
      <w:lvlText w:val=""/>
      <w:lvlJc w:val="left"/>
      <w:pPr>
        <w:tabs>
          <w:tab w:val="num" w:pos="0"/>
        </w:tabs>
        <w:ind w:left="4565" w:hanging="360"/>
      </w:pPr>
      <w:rPr>
        <w:rFonts w:ascii="Symbol" w:hAnsi="Symbol" w:cs="Symbol" w:hint="default"/>
      </w:rPr>
    </w:lvl>
    <w:lvl w:ilvl="6">
      <w:start w:val="0"/>
      <w:numFmt w:val="bullet"/>
      <w:lvlText w:val=""/>
      <w:lvlJc w:val="left"/>
      <w:pPr>
        <w:tabs>
          <w:tab w:val="num" w:pos="0"/>
        </w:tabs>
        <w:ind w:left="5501" w:hanging="360"/>
      </w:pPr>
      <w:rPr>
        <w:rFonts w:ascii="Symbol" w:hAnsi="Symbol" w:cs="Symbol" w:hint="default"/>
      </w:rPr>
    </w:lvl>
    <w:lvl w:ilvl="7">
      <w:start w:val="0"/>
      <w:numFmt w:val="bullet"/>
      <w:lvlText w:val=""/>
      <w:lvlJc w:val="left"/>
      <w:pPr>
        <w:tabs>
          <w:tab w:val="num" w:pos="0"/>
        </w:tabs>
        <w:ind w:left="6437" w:hanging="360"/>
      </w:pPr>
      <w:rPr>
        <w:rFonts w:ascii="Symbol" w:hAnsi="Symbol" w:cs="Symbol" w:hint="default"/>
      </w:rPr>
    </w:lvl>
    <w:lvl w:ilvl="8">
      <w:start w:val="0"/>
      <w:numFmt w:val="bullet"/>
      <w:lvlText w:val=""/>
      <w:lvlJc w:val="left"/>
      <w:pPr>
        <w:tabs>
          <w:tab w:val="num" w:pos="0"/>
        </w:tabs>
        <w:ind w:left="7373" w:hanging="360"/>
      </w:pPr>
      <w:rPr>
        <w:rFonts w:ascii="Symbol" w:hAnsi="Symbol" w:cs="Symbol" w:hint="default"/>
      </w:rPr>
    </w:lvl>
  </w:abstractNum>
  <w:abstractNum w:abstractNumId="3">
    <w:lvl w:ilvl="0">
      <w:numFmt w:val="bullet"/>
      <w:lvlText w:val=""/>
      <w:lvlJc w:val="left"/>
      <w:pPr>
        <w:tabs>
          <w:tab w:val="num" w:pos="0"/>
        </w:tabs>
        <w:ind w:left="820" w:hanging="360"/>
      </w:pPr>
      <w:rPr>
        <w:rFonts w:ascii="Symbol" w:hAnsi="Symbol" w:cs="Symbol" w:hint="default"/>
        <w:sz w:val="22"/>
        <w:b w:val="false"/>
      </w:rPr>
    </w:lvl>
    <w:lvl w:ilvl="1">
      <w:start w:val="0"/>
      <w:numFmt w:val="bullet"/>
      <w:lvlText w:val=""/>
      <w:lvlJc w:val="left"/>
      <w:pPr>
        <w:tabs>
          <w:tab w:val="num" w:pos="0"/>
        </w:tabs>
        <w:ind w:left="1663" w:hanging="360"/>
      </w:pPr>
      <w:rPr>
        <w:rFonts w:ascii="Symbol" w:hAnsi="Symbol" w:cs="Symbol" w:hint="default"/>
      </w:rPr>
    </w:lvl>
    <w:lvl w:ilvl="2">
      <w:start w:val="0"/>
      <w:numFmt w:val="bullet"/>
      <w:lvlText w:val=""/>
      <w:lvlJc w:val="left"/>
      <w:pPr>
        <w:tabs>
          <w:tab w:val="num" w:pos="0"/>
        </w:tabs>
        <w:ind w:left="2505" w:hanging="360"/>
      </w:pPr>
      <w:rPr>
        <w:rFonts w:ascii="Symbol" w:hAnsi="Symbol" w:cs="Symbol" w:hint="default"/>
      </w:rPr>
    </w:lvl>
    <w:lvl w:ilvl="3">
      <w:start w:val="0"/>
      <w:numFmt w:val="bullet"/>
      <w:lvlText w:val=""/>
      <w:lvlJc w:val="left"/>
      <w:pPr>
        <w:tabs>
          <w:tab w:val="num" w:pos="0"/>
        </w:tabs>
        <w:ind w:left="3348" w:hanging="360"/>
      </w:pPr>
      <w:rPr>
        <w:rFonts w:ascii="Symbol" w:hAnsi="Symbol" w:cs="Symbol" w:hint="default"/>
      </w:rPr>
    </w:lvl>
    <w:lvl w:ilvl="4">
      <w:start w:val="0"/>
      <w:numFmt w:val="bullet"/>
      <w:lvlText w:val=""/>
      <w:lvlJc w:val="left"/>
      <w:pPr>
        <w:tabs>
          <w:tab w:val="num" w:pos="0"/>
        </w:tabs>
        <w:ind w:left="4190" w:hanging="360"/>
      </w:pPr>
      <w:rPr>
        <w:rFonts w:ascii="Symbol" w:hAnsi="Symbol" w:cs="Symbol" w:hint="default"/>
      </w:rPr>
    </w:lvl>
    <w:lvl w:ilvl="5">
      <w:start w:val="0"/>
      <w:numFmt w:val="bullet"/>
      <w:lvlText w:val=""/>
      <w:lvlJc w:val="left"/>
      <w:pPr>
        <w:tabs>
          <w:tab w:val="num" w:pos="0"/>
        </w:tabs>
        <w:ind w:left="5033" w:hanging="360"/>
      </w:pPr>
      <w:rPr>
        <w:rFonts w:ascii="Symbol" w:hAnsi="Symbol" w:cs="Symbol" w:hint="default"/>
      </w:rPr>
    </w:lvl>
    <w:lvl w:ilvl="6">
      <w:start w:val="0"/>
      <w:numFmt w:val="bullet"/>
      <w:lvlText w:val=""/>
      <w:lvlJc w:val="left"/>
      <w:pPr>
        <w:tabs>
          <w:tab w:val="num" w:pos="0"/>
        </w:tabs>
        <w:ind w:left="5876" w:hanging="360"/>
      </w:pPr>
      <w:rPr>
        <w:rFonts w:ascii="Symbol" w:hAnsi="Symbol" w:cs="Symbol" w:hint="default"/>
      </w:rPr>
    </w:lvl>
    <w:lvl w:ilvl="7">
      <w:start w:val="0"/>
      <w:numFmt w:val="bullet"/>
      <w:lvlText w:val=""/>
      <w:lvlJc w:val="left"/>
      <w:pPr>
        <w:tabs>
          <w:tab w:val="num" w:pos="0"/>
        </w:tabs>
        <w:ind w:left="6718" w:hanging="360"/>
      </w:pPr>
      <w:rPr>
        <w:rFonts w:ascii="Symbol" w:hAnsi="Symbol" w:cs="Symbol" w:hint="default"/>
      </w:rPr>
    </w:lvl>
    <w:lvl w:ilvl="8">
      <w:start w:val="0"/>
      <w:numFmt w:val="bullet"/>
      <w:lvlText w:val=""/>
      <w:lvlJc w:val="left"/>
      <w:pPr>
        <w:tabs>
          <w:tab w:val="num" w:pos="0"/>
        </w:tabs>
        <w:ind w:left="756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outlineLvl w:val="0"/>
    </w:pPr>
    <w:rPr>
      <w:rFonts w:cs="Arial"/>
      <w:b/>
      <w:bCs/>
      <w:color w:val="17276D"/>
    </w:rPr>
  </w:style>
  <w:style w:type="paragraph" w:styleId="Heading2">
    <w:name w:val="Heading 2"/>
    <w:basedOn w:val="Normal"/>
    <w:next w:val="Normal"/>
    <w:qFormat/>
    <w:pPr>
      <w:numPr>
        <w:ilvl w:val="1"/>
        <w:numId w:val="1"/>
      </w:numPr>
      <w:outlineLvl w:val="1"/>
    </w:pPr>
    <w:rPr>
      <w:rFonts w:cs="Arial"/>
      <w:b/>
      <w:bCs/>
      <w:color w:val="17276D"/>
      <w:szCs w:val="22"/>
    </w:rPr>
  </w:style>
  <w:style w:type="character" w:styleId="WW8Num1z0">
    <w:name w:val="WW8Num1z0"/>
    <w:qFormat/>
    <w:rPr>
      <w:rFonts w:ascii="Arial" w:hAnsi="Arial" w:cs="Arial"/>
      <w:b/>
      <w:bCs/>
      <w:spacing w:val="-1"/>
      <w:sz w:val="22"/>
      <w:szCs w:val="22"/>
    </w:rPr>
  </w:style>
  <w:style w:type="character" w:styleId="WW8Num2z0">
    <w:name w:val="WW8Num2z0"/>
    <w:qFormat/>
    <w:rPr>
      <w:rFonts w:ascii="Arial" w:hAnsi="Arial" w:cs="Arial"/>
      <w:b/>
      <w:bCs/>
      <w:color w:val="17276D"/>
      <w:sz w:val="24"/>
      <w:szCs w:val="24"/>
    </w:rPr>
  </w:style>
  <w:style w:type="character" w:styleId="WW8Num2z1">
    <w:name w:val="WW8Num2z1"/>
    <w:qFormat/>
    <w:rPr>
      <w:rFonts w:ascii="Symbol" w:hAnsi="Symbol" w:cs="Symbol"/>
      <w:b w:val="false"/>
      <w:sz w:val="22"/>
    </w:rPr>
  </w:style>
  <w:style w:type="character" w:styleId="WW8Num3z0">
    <w:name w:val="WW8Num3z0"/>
    <w:qFormat/>
    <w:rPr>
      <w:rFonts w:ascii="Arial" w:hAnsi="Arial" w:cs="Arial"/>
      <w:b w:val="false"/>
      <w:bCs w:val="false"/>
      <w:sz w:val="22"/>
      <w:szCs w:val="22"/>
    </w:rPr>
  </w:style>
  <w:style w:type="character" w:styleId="WW8Num3z1">
    <w:name w:val="WW8Num3z1"/>
    <w:qFormat/>
    <w:rPr>
      <w:rFonts w:ascii="Arial" w:hAnsi="Arial" w:cs="Arial"/>
      <w:b w:val="false"/>
      <w:bCs w:val="false"/>
      <w:spacing w:val="-1"/>
      <w:sz w:val="22"/>
      <w:szCs w:val="22"/>
    </w:rPr>
  </w:style>
  <w:style w:type="character" w:styleId="WW8Num4z0">
    <w:name w:val="WW8Num4z0"/>
    <w:qFormat/>
    <w:rPr>
      <w:rFonts w:ascii="Arial" w:hAnsi="Arial" w:cs="Arial"/>
      <w:b w:val="false"/>
      <w:bCs w:val="false"/>
      <w:spacing w:val="-1"/>
      <w:sz w:val="22"/>
      <w:szCs w:val="22"/>
    </w:rPr>
  </w:style>
  <w:style w:type="character" w:styleId="WW8Num5z0">
    <w:name w:val="WW8Num5z0"/>
    <w:qFormat/>
    <w:rPr>
      <w:rFonts w:ascii="Arial" w:hAnsi="Arial" w:cs="Arial"/>
      <w:b w:val="false"/>
      <w:bCs w:val="false"/>
      <w:spacing w:val="-1"/>
      <w:sz w:val="22"/>
      <w:szCs w:val="22"/>
    </w:rPr>
  </w:style>
  <w:style w:type="character" w:styleId="WW8Num6z0">
    <w:name w:val="WW8Num6z0"/>
    <w:qFormat/>
    <w:rPr>
      <w:rFonts w:ascii="Symbol" w:hAnsi="Symbol" w:cs="Symbol"/>
      <w:b w:val="false"/>
      <w:sz w:val="22"/>
    </w:rPr>
  </w:style>
  <w:style w:type="character" w:styleId="WW8Num7z0">
    <w:name w:val="WW8Num7z0"/>
    <w:qFormat/>
    <w:rPr>
      <w:rFonts w:ascii="Arial" w:hAnsi="Arial" w:cs="Arial"/>
      <w:b w:val="false"/>
      <w:bCs w:val="false"/>
      <w:sz w:val="22"/>
      <w:szCs w:val="22"/>
    </w:rPr>
  </w:style>
  <w:style w:type="character" w:styleId="Noklusjumarindkopasfonts">
    <w:name w:val="Noklusējuma rindkopas fonts"/>
    <w:qFormat/>
    <w:rPr/>
  </w:style>
  <w:style w:type="character" w:styleId="Virsraksts1Rakstz">
    <w:name w:val="Virsraksts 1 Rakstz."/>
    <w:qFormat/>
    <w:rPr>
      <w:rFonts w:ascii="Times New Roman" w:hAnsi="Times New Roman" w:cs="Arial"/>
      <w:b/>
      <w:bCs/>
      <w:color w:val="17276D"/>
      <w:sz w:val="24"/>
      <w:szCs w:val="24"/>
    </w:rPr>
  </w:style>
  <w:style w:type="character" w:styleId="Virsraksts2Rakstz">
    <w:name w:val="Virsraksts 2 Rakstz."/>
    <w:qFormat/>
    <w:rPr>
      <w:rFonts w:ascii="Times New Roman" w:hAnsi="Times New Roman" w:cs="Arial"/>
      <w:b/>
      <w:bCs/>
      <w:color w:val="17276D"/>
      <w:sz w:val="24"/>
      <w:szCs w:val="22"/>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lang w:val="lv-LV"/>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00"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right" w:pos="9065" w:leader="dot"/>
      </w:tabs>
    </w:pPr>
    <w:rPr>
      <w:b/>
      <w:lang w:val="en-US" w:eastAsia="en-US"/>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40:00Z</dcterms:created>
  <dc:creator/>
  <dc:description/>
  <cp:keywords/>
  <dc:language>en-US</dc:language>
  <cp:lastModifiedBy/>
  <dcterms:modified xsi:type="dcterms:W3CDTF">2017-11-02T09:49:00Z</dcterms:modified>
  <cp:revision>1</cp:revision>
  <dc:subject/>
  <dc:title/>
</cp:coreProperties>
</file>