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0"/>
        </w:rPr>
      </w:pPr>
      <w:r>
        <w:rPr>
          <w:rFonts w:cs="Times New Roman" w:ascii="Times New Roman" w:hAnsi="Times New Roman"/>
          <w:color w:val="001F5F"/>
          <w:sz w:val="24"/>
        </w:rPr>
        <w:drawing>
          <wp:inline distT="0" distB="0" distL="0" distR="0">
            <wp:extent cx="2511425" cy="92265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3" t="-34" r="-13" b="-34"/>
                    <a:stretch>
                      <a:fillRect/>
                    </a:stretch>
                  </pic:blipFill>
                  <pic:spPr bwMode="auto">
                    <a:xfrm>
                      <a:off x="0" y="0"/>
                      <a:ext cx="2511425" cy="922655"/>
                    </a:xfrm>
                    <a:prstGeom prst="rect">
                      <a:avLst/>
                    </a:prstGeom>
                  </pic:spPr>
                </pic:pic>
              </a:graphicData>
            </a:graphic>
          </wp:inline>
        </w:drawing>
      </w:r>
    </w:p>
    <w:p>
      <w:pPr>
        <w:pStyle w:val="Normal"/>
        <w:jc w:val="both"/>
        <w:rPr>
          <w:rFonts w:ascii="Times New Roman" w:hAnsi="Times New Roman" w:eastAsia="Times New Roman" w:cs="Times New Roman"/>
          <w:sz w:val="24"/>
          <w:szCs w:val="25"/>
        </w:rPr>
      </w:pPr>
      <w:r>
        <w:rPr>
          <w:rFonts w:eastAsia="Times New Roman" w:cs="Times New Roman" w:ascii="Times New Roman" w:hAnsi="Times New Roman"/>
          <w:sz w:val="24"/>
          <w:szCs w:val="25"/>
        </w:rPr>
      </w:r>
    </w:p>
    <w:p>
      <w:pPr>
        <w:pStyle w:val="Normal"/>
        <w:jc w:val="right"/>
        <w:rPr>
          <w:rFonts w:ascii="Times New Roman" w:hAnsi="Times New Roman" w:cs="Times New Roman"/>
          <w:color w:val="001F5F"/>
          <w:sz w:val="24"/>
        </w:rPr>
      </w:pPr>
      <w:r>
        <w:rPr>
          <w:rFonts w:cs="Times New Roman" w:ascii="Times New Roman" w:hAnsi="Times New Roman"/>
          <w:color w:val="001F5F"/>
          <w:sz w:val="24"/>
        </w:rPr>
        <w:t>BoR (17) 56</w:t>
      </w:r>
    </w:p>
    <w:p>
      <w:pPr>
        <w:pStyle w:val="Normal"/>
        <w:jc w:val="both"/>
        <w:rPr>
          <w:rFonts w:ascii="Times New Roman" w:hAnsi="Times New Roman" w:eastAsia="Arial" w:cs="Arial"/>
          <w:color w:val="001F5F"/>
          <w:sz w:val="24"/>
          <w:szCs w:val="20"/>
        </w:rPr>
      </w:pPr>
      <w:r>
        <w:rPr>
          <w:rFonts w:eastAsia="Arial" w:cs="Arial" w:ascii="Times New Roman" w:hAnsi="Times New Roman"/>
          <w:color w:val="001F5F"/>
          <w:sz w:val="24"/>
          <w:szCs w:val="20"/>
        </w:rPr>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center"/>
        <w:rPr>
          <w:rFonts w:ascii="Times New Roman" w:hAnsi="Times New Roman" w:cs="Times New Roman"/>
          <w:b/>
          <w:b/>
          <w:color w:val="17276D"/>
          <w:sz w:val="32"/>
        </w:rPr>
      </w:pPr>
      <w:r>
        <w:rPr>
          <w:rFonts w:cs="Times New Roman" w:ascii="Times New Roman" w:hAnsi="Times New Roman"/>
          <w:b/>
          <w:i/>
          <w:color w:val="17276D"/>
          <w:sz w:val="32"/>
        </w:rPr>
        <w:t>BEREC</w:t>
      </w:r>
      <w:r>
        <w:rPr>
          <w:rFonts w:cs="Times New Roman" w:ascii="Times New Roman" w:hAnsi="Times New Roman"/>
          <w:b/>
          <w:color w:val="17276D"/>
          <w:sz w:val="32"/>
        </w:rPr>
        <w:t xml:space="preserve"> Pamatnostādnes par</w:t>
      </w:r>
    </w:p>
    <w:p>
      <w:pPr>
        <w:pStyle w:val="Normal"/>
        <w:jc w:val="center"/>
        <w:rPr>
          <w:rFonts w:ascii="Times New Roman" w:hAnsi="Times New Roman" w:cs="Times New Roman"/>
          <w:b/>
          <w:b/>
          <w:color w:val="17276D"/>
          <w:sz w:val="32"/>
        </w:rPr>
      </w:pPr>
      <w:r>
        <w:rPr>
          <w:rFonts w:cs="Times New Roman" w:ascii="Times New Roman" w:hAnsi="Times New Roman"/>
          <w:b/>
          <w:color w:val="17276D"/>
          <w:sz w:val="32"/>
        </w:rPr>
        <w:t>Regulu (ES) Nr. 531/2012, kas grozīta ar Regulu (ES) Nr. 2015/2120 un Komisijas Īstenošanas regulu (ES) 2016/2286</w:t>
      </w:r>
    </w:p>
    <w:p>
      <w:pPr>
        <w:pStyle w:val="Normal"/>
        <w:jc w:val="center"/>
        <w:rPr>
          <w:rFonts w:ascii="Times New Roman" w:hAnsi="Times New Roman" w:cs="Times New Roman"/>
          <w:b/>
          <w:b/>
          <w:color w:val="17276D"/>
          <w:sz w:val="32"/>
        </w:rPr>
      </w:pPr>
      <w:r>
        <w:rPr>
          <w:rFonts w:cs="Times New Roman" w:ascii="Times New Roman" w:hAnsi="Times New Roman"/>
          <w:b/>
          <w:color w:val="17276D"/>
          <w:sz w:val="32"/>
        </w:rPr>
        <w:t>(Pamatnostādnes par mazumtirdzniecības viesabonēšanu)</w:t>
      </w:r>
    </w:p>
    <w:p>
      <w:pPr>
        <w:pStyle w:val="Normal"/>
        <w:jc w:val="both"/>
        <w:rPr>
          <w:rFonts w:ascii="Times New Roman" w:hAnsi="Times New Roman" w:eastAsia="Arial" w:cs="Arial"/>
          <w:b/>
          <w:b/>
          <w:bCs/>
          <w:color w:val="17276D"/>
          <w:sz w:val="24"/>
          <w:szCs w:val="20"/>
        </w:rPr>
      </w:pPr>
      <w:r>
        <w:rPr>
          <w:rFonts w:eastAsia="Arial" w:cs="Arial" w:ascii="Times New Roman" w:hAnsi="Times New Roman"/>
          <w:b/>
          <w:bCs/>
          <w:color w:val="17276D"/>
          <w:sz w:val="24"/>
          <w:szCs w:val="20"/>
        </w:rPr>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center"/>
        <w:rPr>
          <w:rFonts w:ascii="Times New Roman" w:hAnsi="Times New Roman" w:cs="Times New Roman"/>
          <w:color w:val="17276D"/>
          <w:sz w:val="24"/>
        </w:rPr>
      </w:pPr>
      <w:r>
        <w:rPr>
          <w:rFonts w:cs="Times New Roman" w:ascii="Times New Roman" w:hAnsi="Times New Roman"/>
          <w:color w:val="17276D"/>
          <w:sz w:val="24"/>
        </w:rPr>
        <w:t>2017. gada 27. martā</w:t>
      </w:r>
      <w:r>
        <w:br w:type="page"/>
      </w:r>
    </w:p>
    <w:p>
      <w:pPr>
        <w:pStyle w:val="Normal"/>
        <w:rPr>
          <w:rFonts w:ascii="Times New Roman" w:hAnsi="Times New Roman" w:cs="Times New Roman"/>
          <w:color w:val="17276D"/>
          <w:sz w:val="24"/>
        </w:rPr>
      </w:pPr>
      <w:r>
        <w:rPr>
          <w:rFonts w:cs="Times New Roman" w:ascii="Times New Roman" w:hAnsi="Times New Roman"/>
          <w:color w:val="17276D"/>
          <w:sz w:val="24"/>
        </w:rPr>
      </w:r>
    </w:p>
    <w:sdt>
      <w:sdtPr>
        <w:docPartObj>
          <w:docPartGallery w:val="Table of Contents"/>
          <w:docPartUnique w:val="true"/>
        </w:docPartObj>
      </w:sdtPr>
      <w:sdtContent>
        <w:p>
          <w:pPr>
            <w:pStyle w:val="Contents1"/>
            <w:tabs>
              <w:tab w:val="clear" w:pos="720"/>
              <w:tab w:val="right" w:pos="9065" w:leader="dot"/>
            </w:tabs>
            <w:spacing w:lineRule="auto" w:line="360" w:before="0" w:after="0"/>
            <w:ind w:left="0" w:hanging="0"/>
            <w:rPr>
              <w:rFonts w:ascii="Times New Roman" w:hAnsi="Times New Roman" w:eastAsia="Times New Roman" w:cs="Times New Roman"/>
              <w:b w:val="false"/>
              <w:b w:val="false"/>
              <w:bCs w:val="false"/>
              <w:sz w:val="20"/>
              <w:szCs w:val="22"/>
              <w:lang w:val="en-US" w:eastAsia="en-US"/>
            </w:rPr>
          </w:pPr>
          <w:r>
            <w:fldChar w:fldCharType="begin"/>
          </w:r>
          <w:r>
            <w:rPr>
              <w:rStyle w:val="IndexLink"/>
              <w:sz w:val="20"/>
              <w:rFonts w:cs="Times New Roman" w:ascii="Times New Roman" w:hAnsi="Times New Roman"/>
              <w:lang w:val="en-US" w:eastAsia="en-US"/>
            </w:rPr>
            <w:instrText xml:space="preserve"> TOC \o "1-3" \h \z \u </w:instrText>
          </w:r>
          <w:r>
            <w:rPr>
              <w:rStyle w:val="IndexLink"/>
              <w:sz w:val="20"/>
              <w:rFonts w:cs="Times New Roman" w:ascii="Times New Roman" w:hAnsi="Times New Roman"/>
              <w:lang w:val="en-US" w:eastAsia="en-US"/>
            </w:rPr>
            <w:fldChar w:fldCharType="separate"/>
          </w:r>
          <w:hyperlink w:anchor="__RefHeading___Toc495568922">
            <w:r>
              <w:rPr>
                <w:rStyle w:val="IndexLink"/>
                <w:rFonts w:cs="Times New Roman" w:ascii="Times New Roman" w:hAnsi="Times New Roman"/>
                <w:sz w:val="20"/>
                <w:lang w:val="en-US" w:eastAsia="en-US"/>
              </w:rPr>
              <w:t>Ievads</w:t>
              <w:tab/>
              <w:t>3</w:t>
            </w:r>
          </w:hyperlink>
        </w:p>
        <w:p>
          <w:pPr>
            <w:pStyle w:val="Contents1"/>
            <w:tabs>
              <w:tab w:val="clear" w:pos="720"/>
              <w:tab w:val="right" w:pos="9065" w:leader="dot"/>
            </w:tabs>
            <w:spacing w:lineRule="auto" w:line="360" w:before="0" w:after="0"/>
            <w:ind w:left="0" w:hanging="0"/>
            <w:rPr>
              <w:rFonts w:ascii="Times New Roman" w:hAnsi="Times New Roman" w:eastAsia="Times New Roman" w:cs="Times New Roman"/>
              <w:b w:val="false"/>
              <w:b w:val="false"/>
              <w:bCs w:val="false"/>
              <w:sz w:val="20"/>
              <w:szCs w:val="22"/>
              <w:lang w:val="en-US" w:eastAsia="en-US"/>
            </w:rPr>
          </w:pPr>
          <w:hyperlink w:anchor="__RefHeading___Toc495568923">
            <w:r>
              <w:rPr>
                <w:rStyle w:val="IndexLink"/>
                <w:rFonts w:cs="Times New Roman" w:ascii="Times New Roman" w:hAnsi="Times New Roman"/>
                <w:sz w:val="20"/>
                <w:lang w:val="en-US" w:eastAsia="en-US"/>
              </w:rPr>
              <w:t>A. Viesabonēšanas regulas darbības joma</w:t>
              <w:tab/>
              <w:t>4</w:t>
            </w:r>
          </w:hyperlink>
        </w:p>
        <w:p>
          <w:pPr>
            <w:pStyle w:val="Contents2"/>
            <w:tabs>
              <w:tab w:val="clear" w:pos="720"/>
              <w:tab w:val="right" w:pos="9065" w:leader="dot"/>
            </w:tabs>
            <w:spacing w:before="0" w:after="0"/>
            <w:ind w:left="284" w:hanging="0"/>
            <w:rPr>
              <w:rFonts w:ascii="Times New Roman" w:hAnsi="Times New Roman" w:eastAsia="Times New Roman" w:cs="Times New Roman"/>
              <w:b w:val="false"/>
              <w:b w:val="false"/>
              <w:bCs w:val="false"/>
              <w:szCs w:val="22"/>
              <w:lang w:val="en-US" w:eastAsia="en-US"/>
            </w:rPr>
          </w:pPr>
          <w:hyperlink w:anchor="__RefHeading___Toc495568924">
            <w:r>
              <w:rPr>
                <w:rStyle w:val="IndexLink"/>
                <w:rFonts w:cs="Times New Roman" w:ascii="Times New Roman" w:hAnsi="Times New Roman"/>
                <w:b/>
                <w:lang w:val="en-US" w:eastAsia="en-US"/>
              </w:rPr>
              <w:t>a) Regulēti viesabonēšanas pakalpojumi</w:t>
            </w:r>
            <w:r>
              <w:rPr>
                <w:rStyle w:val="IndexLink"/>
                <w:rFonts w:cs="Times New Roman" w:ascii="Times New Roman" w:hAnsi="Times New Roman"/>
                <w:b w:val="false"/>
                <w:lang w:val="en-US" w:eastAsia="en-US"/>
              </w:rPr>
              <w:tab/>
              <w:t>4</w:t>
            </w:r>
          </w:hyperlink>
        </w:p>
        <w:p>
          <w:pPr>
            <w:pStyle w:val="Contents2"/>
            <w:tabs>
              <w:tab w:val="clear" w:pos="720"/>
              <w:tab w:val="right" w:pos="9065" w:leader="dot"/>
            </w:tabs>
            <w:spacing w:lineRule="auto" w:line="360" w:before="0" w:after="0"/>
            <w:ind w:left="284" w:hanging="0"/>
            <w:rPr>
              <w:rFonts w:ascii="Times New Roman" w:hAnsi="Times New Roman" w:eastAsia="Times New Roman" w:cs="Times New Roman"/>
              <w:b w:val="false"/>
              <w:b w:val="false"/>
              <w:bCs w:val="false"/>
              <w:szCs w:val="22"/>
              <w:lang w:val="en-US" w:eastAsia="en-US"/>
            </w:rPr>
          </w:pPr>
          <w:hyperlink w:anchor="__RefHeading___Toc495568925">
            <w:r>
              <w:rPr>
                <w:rStyle w:val="IndexLink"/>
                <w:rFonts w:cs="Times New Roman" w:ascii="Times New Roman" w:hAnsi="Times New Roman"/>
                <w:b/>
                <w:lang w:val="en-US" w:eastAsia="en-US"/>
              </w:rPr>
              <w:t>b) Viesabonēšanas regulas ģeogrāfiskā darbības joma</w:t>
            </w:r>
            <w:r>
              <w:rPr>
                <w:rStyle w:val="IndexLink"/>
                <w:rFonts w:cs="Times New Roman" w:ascii="Times New Roman" w:hAnsi="Times New Roman"/>
                <w:b w:val="false"/>
                <w:lang w:val="en-US" w:eastAsia="en-US"/>
              </w:rPr>
              <w:tab/>
              <w:t>4</w:t>
            </w:r>
          </w:hyperlink>
        </w:p>
        <w:p>
          <w:pPr>
            <w:pStyle w:val="Contents1"/>
            <w:tabs>
              <w:tab w:val="clear" w:pos="720"/>
              <w:tab w:val="right" w:pos="9065" w:leader="dot"/>
            </w:tabs>
            <w:spacing w:lineRule="auto" w:line="360" w:before="0" w:after="0"/>
            <w:ind w:left="0" w:hanging="0"/>
            <w:rPr>
              <w:rFonts w:ascii="Times New Roman" w:hAnsi="Times New Roman" w:eastAsia="Times New Roman" w:cs="Times New Roman"/>
              <w:b w:val="false"/>
              <w:b w:val="false"/>
              <w:bCs w:val="false"/>
              <w:sz w:val="20"/>
              <w:szCs w:val="22"/>
              <w:lang w:val="en-US" w:eastAsia="en-US"/>
            </w:rPr>
          </w:pPr>
          <w:hyperlink w:anchor="__RefHeading___Toc495568926">
            <w:r>
              <w:rPr>
                <w:rStyle w:val="IndexLink"/>
                <w:rFonts w:cs="Times New Roman" w:ascii="Times New Roman" w:hAnsi="Times New Roman"/>
                <w:sz w:val="20"/>
                <w:lang w:val="en-US" w:eastAsia="en-US"/>
              </w:rPr>
              <w:t>B. Mazumtirdzniecības viesabonēšanas papildmaksas atcelšana – “viesabonē kā mājās” (RLAH)</w:t>
              <w:tab/>
              <w:t>5</w:t>
            </w:r>
          </w:hyperlink>
        </w:p>
        <w:p>
          <w:pPr>
            <w:pStyle w:val="Contents1"/>
            <w:tabs>
              <w:tab w:val="clear" w:pos="720"/>
              <w:tab w:val="right" w:pos="9065" w:leader="dot"/>
            </w:tabs>
            <w:spacing w:before="0" w:after="0"/>
            <w:ind w:left="0" w:hanging="0"/>
            <w:rPr>
              <w:rFonts w:ascii="Times New Roman" w:hAnsi="Times New Roman" w:eastAsia="Times New Roman" w:cs="Times New Roman"/>
              <w:b w:val="false"/>
              <w:b w:val="false"/>
              <w:bCs w:val="false"/>
              <w:sz w:val="20"/>
              <w:szCs w:val="22"/>
              <w:lang w:val="en-US" w:eastAsia="en-US"/>
            </w:rPr>
          </w:pPr>
          <w:hyperlink w:anchor="__RefHeading___Toc495568927">
            <w:r>
              <w:rPr>
                <w:rStyle w:val="IndexLink"/>
                <w:rFonts w:cs="Times New Roman" w:ascii="Times New Roman" w:hAnsi="Times New Roman"/>
                <w:sz w:val="20"/>
                <w:lang w:val="en-US" w:eastAsia="en-US"/>
              </w:rPr>
              <w:t>C. Iekšzemes mazumtirdzniecības cena kā pamats viesabonēšanas mazumtirdzniecības cenai</w:t>
              <w:tab/>
              <w:t>6</w:t>
            </w:r>
          </w:hyperlink>
        </w:p>
        <w:p>
          <w:pPr>
            <w:pStyle w:val="Contents1"/>
            <w:tabs>
              <w:tab w:val="clear" w:pos="720"/>
              <w:tab w:val="right" w:pos="9065" w:leader="dot"/>
            </w:tabs>
            <w:spacing w:lineRule="auto" w:line="360" w:before="0" w:after="0"/>
            <w:ind w:left="0" w:hanging="0"/>
            <w:rPr>
              <w:rFonts w:ascii="Times New Roman" w:hAnsi="Times New Roman" w:eastAsia="Times New Roman" w:cs="Times New Roman"/>
              <w:b w:val="false"/>
              <w:b w:val="false"/>
              <w:bCs w:val="false"/>
              <w:sz w:val="20"/>
              <w:szCs w:val="22"/>
              <w:lang w:val="en-US" w:eastAsia="en-US"/>
            </w:rPr>
          </w:pPr>
          <w:hyperlink w:anchor="__RefHeading___Toc495568928">
            <w:r>
              <w:rPr>
                <w:rStyle w:val="IndexLink"/>
                <w:rFonts w:cs="Times New Roman" w:ascii="Times New Roman" w:hAnsi="Times New Roman"/>
                <w:sz w:val="20"/>
                <w:lang w:val="en-US" w:eastAsia="en-US"/>
              </w:rPr>
              <w:t>D. Godīgas izmantošanas politika</w:t>
              <w:tab/>
              <w:t>7</w:t>
            </w:r>
          </w:hyperlink>
        </w:p>
        <w:p>
          <w:pPr>
            <w:pStyle w:val="Contents2"/>
            <w:tabs>
              <w:tab w:val="clear" w:pos="720"/>
              <w:tab w:val="right" w:pos="9065" w:leader="dot"/>
            </w:tabs>
            <w:spacing w:before="0" w:after="0"/>
            <w:ind w:left="284" w:hanging="0"/>
            <w:rPr>
              <w:rFonts w:ascii="Times New Roman" w:hAnsi="Times New Roman" w:eastAsia="Times New Roman" w:cs="Times New Roman"/>
              <w:b w:val="false"/>
              <w:b w:val="false"/>
              <w:bCs w:val="false"/>
              <w:szCs w:val="22"/>
              <w:lang w:val="en-US" w:eastAsia="en-US"/>
            </w:rPr>
          </w:pPr>
          <w:hyperlink w:anchor="__RefHeading___Toc495568929">
            <w:r>
              <w:rPr>
                <w:rStyle w:val="IndexLink"/>
                <w:rFonts w:cs="Times New Roman" w:ascii="Times New Roman" w:hAnsi="Times New Roman"/>
                <w:b/>
                <w:lang w:val="en-US" w:eastAsia="en-US"/>
              </w:rPr>
              <w:t>a) Pamatdzīvesvieta un noturīgas saites</w:t>
            </w:r>
            <w:r>
              <w:rPr>
                <w:rStyle w:val="IndexLink"/>
                <w:rFonts w:cs="Times New Roman" w:ascii="Times New Roman" w:hAnsi="Times New Roman"/>
                <w:b w:val="false"/>
                <w:lang w:val="en-US" w:eastAsia="en-US"/>
              </w:rPr>
              <w:tab/>
              <w:t>7</w:t>
            </w:r>
          </w:hyperlink>
        </w:p>
        <w:p>
          <w:pPr>
            <w:pStyle w:val="Contents2"/>
            <w:tabs>
              <w:tab w:val="clear" w:pos="720"/>
              <w:tab w:val="right" w:pos="9065" w:leader="dot"/>
            </w:tabs>
            <w:spacing w:before="0" w:after="0"/>
            <w:ind w:left="284" w:hanging="0"/>
            <w:rPr>
              <w:rFonts w:ascii="Times New Roman" w:hAnsi="Times New Roman" w:eastAsia="Times New Roman" w:cs="Times New Roman"/>
              <w:b w:val="false"/>
              <w:b w:val="false"/>
              <w:bCs w:val="false"/>
              <w:szCs w:val="22"/>
              <w:lang w:val="en-US" w:eastAsia="en-US"/>
            </w:rPr>
          </w:pPr>
          <w:hyperlink w:anchor="__RefHeading___Toc495568930">
            <w:r>
              <w:rPr>
                <w:rStyle w:val="IndexLink"/>
                <w:rFonts w:cs="Times New Roman" w:ascii="Times New Roman" w:hAnsi="Times New Roman"/>
                <w:b/>
                <w:lang w:val="en-US" w:eastAsia="en-US"/>
              </w:rPr>
              <w:t>b) Kontroles mehānisms un objektīvie rādītāji</w:t>
            </w:r>
            <w:r>
              <w:rPr>
                <w:rStyle w:val="IndexLink"/>
                <w:rFonts w:cs="Times New Roman" w:ascii="Times New Roman" w:hAnsi="Times New Roman"/>
                <w:b w:val="false"/>
                <w:lang w:val="en-US" w:eastAsia="en-US"/>
              </w:rPr>
              <w:tab/>
              <w:t>9</w:t>
            </w:r>
          </w:hyperlink>
        </w:p>
        <w:p>
          <w:pPr>
            <w:pStyle w:val="Contents2"/>
            <w:tabs>
              <w:tab w:val="clear" w:pos="720"/>
              <w:tab w:val="right" w:pos="9065" w:leader="dot"/>
            </w:tabs>
            <w:spacing w:before="0" w:after="0"/>
            <w:ind w:left="284" w:hanging="0"/>
            <w:rPr>
              <w:rFonts w:ascii="Times New Roman" w:hAnsi="Times New Roman" w:eastAsia="Times New Roman" w:cs="Times New Roman"/>
              <w:b w:val="false"/>
              <w:b w:val="false"/>
              <w:bCs w:val="false"/>
              <w:szCs w:val="22"/>
              <w:lang w:val="en-US" w:eastAsia="en-US"/>
            </w:rPr>
          </w:pPr>
          <w:hyperlink w:anchor="__RefHeading___Toc495568931">
            <w:r>
              <w:rPr>
                <w:rStyle w:val="IndexLink"/>
                <w:rFonts w:cs="Times New Roman" w:ascii="Times New Roman" w:hAnsi="Times New Roman"/>
                <w:b/>
                <w:lang w:val="en-US" w:eastAsia="en-US"/>
              </w:rPr>
              <w:t>c) Organizēta tālākpārdošana</w:t>
            </w:r>
            <w:r>
              <w:rPr>
                <w:rStyle w:val="IndexLink"/>
                <w:rFonts w:cs="Times New Roman" w:ascii="Times New Roman" w:hAnsi="Times New Roman"/>
                <w:b w:val="false"/>
                <w:lang w:val="en-US" w:eastAsia="en-US"/>
              </w:rPr>
              <w:tab/>
              <w:t>11</w:t>
            </w:r>
          </w:hyperlink>
        </w:p>
        <w:p>
          <w:pPr>
            <w:pStyle w:val="Contents2"/>
            <w:tabs>
              <w:tab w:val="clear" w:pos="720"/>
              <w:tab w:val="right" w:pos="9065" w:leader="dot"/>
            </w:tabs>
            <w:spacing w:before="0" w:after="0"/>
            <w:ind w:left="284" w:hanging="0"/>
            <w:rPr>
              <w:rFonts w:ascii="Times New Roman" w:hAnsi="Times New Roman" w:eastAsia="Times New Roman" w:cs="Times New Roman"/>
              <w:b w:val="false"/>
              <w:b w:val="false"/>
              <w:bCs w:val="false"/>
              <w:szCs w:val="22"/>
              <w:lang w:val="en-US" w:eastAsia="en-US"/>
            </w:rPr>
          </w:pPr>
          <w:hyperlink w:anchor="__RefHeading___Toc495568932">
            <w:r>
              <w:rPr>
                <w:rStyle w:val="IndexLink"/>
                <w:rFonts w:cs="Times New Roman" w:ascii="Times New Roman" w:hAnsi="Times New Roman"/>
                <w:b/>
                <w:lang w:val="en-US" w:eastAsia="en-US"/>
              </w:rPr>
              <w:t>d) Godīgas izmantošanas politika saistībā ar atklātām datu pakām</w:t>
            </w:r>
            <w:r>
              <w:rPr>
                <w:rStyle w:val="IndexLink"/>
                <w:rFonts w:cs="Times New Roman" w:ascii="Times New Roman" w:hAnsi="Times New Roman"/>
                <w:b w:val="false"/>
                <w:lang w:val="en-US" w:eastAsia="en-US"/>
              </w:rPr>
              <w:tab/>
              <w:t>11</w:t>
            </w:r>
          </w:hyperlink>
        </w:p>
        <w:p>
          <w:pPr>
            <w:pStyle w:val="Contents2"/>
            <w:tabs>
              <w:tab w:val="clear" w:pos="720"/>
              <w:tab w:val="right" w:pos="9065" w:leader="dot"/>
            </w:tabs>
            <w:spacing w:lineRule="auto" w:line="360" w:before="0" w:after="0"/>
            <w:ind w:left="284" w:hanging="0"/>
            <w:rPr>
              <w:rFonts w:ascii="Times New Roman" w:hAnsi="Times New Roman" w:eastAsia="Times New Roman" w:cs="Times New Roman"/>
              <w:b w:val="false"/>
              <w:b w:val="false"/>
              <w:bCs w:val="false"/>
              <w:szCs w:val="22"/>
              <w:lang w:val="en-US" w:eastAsia="en-US"/>
            </w:rPr>
          </w:pPr>
          <w:hyperlink w:anchor="__RefHeading___Toc495568933">
            <w:r>
              <w:rPr>
                <w:rStyle w:val="IndexLink"/>
                <w:rFonts w:cs="Times New Roman" w:ascii="Times New Roman" w:hAnsi="Times New Roman"/>
                <w:b/>
                <w:lang w:val="en-US" w:eastAsia="en-US"/>
              </w:rPr>
              <w:t>e) Priekšapmaksas tarifi</w:t>
            </w:r>
            <w:r>
              <w:rPr>
                <w:rStyle w:val="IndexLink"/>
                <w:rFonts w:cs="Times New Roman" w:ascii="Times New Roman" w:hAnsi="Times New Roman"/>
                <w:b w:val="false"/>
                <w:lang w:val="en-US" w:eastAsia="en-US"/>
              </w:rPr>
              <w:tab/>
              <w:t>16</w:t>
            </w:r>
          </w:hyperlink>
        </w:p>
        <w:p>
          <w:pPr>
            <w:pStyle w:val="Contents1"/>
            <w:tabs>
              <w:tab w:val="clear" w:pos="720"/>
              <w:tab w:val="right" w:pos="9065" w:leader="dot"/>
            </w:tabs>
            <w:spacing w:lineRule="auto" w:line="360" w:before="0" w:after="0"/>
            <w:ind w:left="0" w:hanging="0"/>
            <w:rPr>
              <w:rFonts w:ascii="Times New Roman" w:hAnsi="Times New Roman" w:eastAsia="Times New Roman" w:cs="Times New Roman"/>
              <w:b w:val="false"/>
              <w:b w:val="false"/>
              <w:bCs w:val="false"/>
              <w:sz w:val="20"/>
              <w:szCs w:val="22"/>
              <w:lang w:val="en-US" w:eastAsia="en-US"/>
            </w:rPr>
          </w:pPr>
          <w:hyperlink w:anchor="__RefHeading___Toc495568934">
            <w:r>
              <w:rPr>
                <w:rStyle w:val="IndexLink"/>
                <w:rFonts w:cs="Times New Roman" w:ascii="Times New Roman" w:hAnsi="Times New Roman"/>
                <w:sz w:val="20"/>
                <w:lang w:val="en-US" w:eastAsia="en-US"/>
              </w:rPr>
              <w:t>E. Papildmaksas piemērošana</w:t>
              <w:tab/>
              <w:t>18</w:t>
            </w:r>
          </w:hyperlink>
        </w:p>
        <w:p>
          <w:pPr>
            <w:pStyle w:val="Contents1"/>
            <w:tabs>
              <w:tab w:val="clear" w:pos="720"/>
              <w:tab w:val="right" w:pos="9065" w:leader="dot"/>
            </w:tabs>
            <w:spacing w:lineRule="auto" w:line="360" w:before="0" w:after="0"/>
            <w:ind w:left="0" w:hanging="0"/>
            <w:rPr>
              <w:rFonts w:ascii="Times New Roman" w:hAnsi="Times New Roman" w:eastAsia="Times New Roman" w:cs="Times New Roman"/>
              <w:b w:val="false"/>
              <w:b w:val="false"/>
              <w:bCs w:val="false"/>
              <w:sz w:val="20"/>
              <w:szCs w:val="22"/>
              <w:lang w:val="en-US" w:eastAsia="en-US"/>
            </w:rPr>
          </w:pPr>
          <w:hyperlink w:anchor="__RefHeading___Toc495568935">
            <w:r>
              <w:rPr>
                <w:rStyle w:val="IndexLink"/>
                <w:rFonts w:cs="Times New Roman" w:ascii="Times New Roman" w:hAnsi="Times New Roman"/>
                <w:sz w:val="20"/>
                <w:lang w:val="en-US" w:eastAsia="en-US"/>
              </w:rPr>
              <w:t>F. Alternatīvi tarifi</w:t>
              <w:tab/>
              <w:t>21</w:t>
            </w:r>
          </w:hyperlink>
        </w:p>
        <w:p>
          <w:pPr>
            <w:pStyle w:val="Contents1"/>
            <w:tabs>
              <w:tab w:val="clear" w:pos="720"/>
              <w:tab w:val="right" w:pos="9065" w:leader="dot"/>
            </w:tabs>
            <w:spacing w:lineRule="auto" w:line="360" w:before="0" w:after="0"/>
            <w:ind w:left="0" w:hanging="0"/>
            <w:rPr>
              <w:rFonts w:ascii="Times New Roman" w:hAnsi="Times New Roman" w:eastAsia="Times New Roman" w:cs="Times New Roman"/>
              <w:b w:val="false"/>
              <w:b w:val="false"/>
              <w:bCs w:val="false"/>
              <w:sz w:val="20"/>
              <w:szCs w:val="22"/>
              <w:lang w:val="en-US" w:eastAsia="en-US"/>
            </w:rPr>
          </w:pPr>
          <w:hyperlink w:anchor="__RefHeading___Toc495568936">
            <w:r>
              <w:rPr>
                <w:rStyle w:val="IndexLink"/>
                <w:rFonts w:cs="Times New Roman" w:ascii="Times New Roman" w:hAnsi="Times New Roman"/>
                <w:sz w:val="20"/>
                <w:lang w:val="en-US" w:eastAsia="en-US"/>
              </w:rPr>
              <w:t>G. Pāreja no viena viesabonēšanas tarifa uz citu</w:t>
              <w:tab/>
              <w:t>22</w:t>
            </w:r>
          </w:hyperlink>
        </w:p>
        <w:p>
          <w:pPr>
            <w:pStyle w:val="Contents1"/>
            <w:tabs>
              <w:tab w:val="clear" w:pos="720"/>
              <w:tab w:val="right" w:pos="9065" w:leader="dot"/>
            </w:tabs>
            <w:spacing w:lineRule="auto" w:line="360" w:before="0" w:after="0"/>
            <w:ind w:left="0" w:hanging="0"/>
            <w:rPr>
              <w:rFonts w:ascii="Times New Roman" w:hAnsi="Times New Roman" w:eastAsia="Times New Roman" w:cs="Times New Roman"/>
              <w:b w:val="false"/>
              <w:b w:val="false"/>
              <w:bCs w:val="false"/>
              <w:sz w:val="20"/>
              <w:szCs w:val="22"/>
              <w:lang w:val="en-US" w:eastAsia="en-US"/>
            </w:rPr>
          </w:pPr>
          <w:hyperlink w:anchor="__RefHeading___Toc495568937">
            <w:r>
              <w:rPr>
                <w:rStyle w:val="IndexLink"/>
                <w:rFonts w:cs="Times New Roman" w:ascii="Times New Roman" w:hAnsi="Times New Roman"/>
                <w:sz w:val="20"/>
                <w:lang w:val="en-US" w:eastAsia="en-US"/>
              </w:rPr>
              <w:t>H. Pārredzamība un kontroles mehānisms</w:t>
              <w:tab/>
              <w:t>23</w:t>
            </w:r>
          </w:hyperlink>
        </w:p>
        <w:p>
          <w:pPr>
            <w:pStyle w:val="Contents2"/>
            <w:tabs>
              <w:tab w:val="clear" w:pos="720"/>
              <w:tab w:val="right" w:pos="9065" w:leader="dot"/>
            </w:tabs>
            <w:spacing w:before="0" w:after="0"/>
            <w:ind w:left="284" w:hanging="0"/>
            <w:rPr>
              <w:rFonts w:ascii="Times New Roman" w:hAnsi="Times New Roman" w:eastAsia="Times New Roman" w:cs="Times New Roman"/>
              <w:b w:val="false"/>
              <w:b w:val="false"/>
              <w:bCs w:val="false"/>
              <w:szCs w:val="22"/>
              <w:lang w:val="en-US" w:eastAsia="en-US"/>
            </w:rPr>
          </w:pPr>
          <w:hyperlink w:anchor="__RefHeading___Toc495568938">
            <w:r>
              <w:rPr>
                <w:rStyle w:val="IndexLink"/>
                <w:rFonts w:cs="Times New Roman" w:ascii="Times New Roman" w:hAnsi="Times New Roman"/>
                <w:b/>
                <w:lang w:val="en-US" w:eastAsia="en-US"/>
              </w:rPr>
              <w:t>a) Individualizēta cenu pamatinformācija: balss zvani, SMS un dati</w:t>
            </w:r>
            <w:r>
              <w:rPr>
                <w:rStyle w:val="IndexLink"/>
                <w:rFonts w:cs="Times New Roman" w:ascii="Times New Roman" w:hAnsi="Times New Roman"/>
                <w:b w:val="false"/>
                <w:lang w:val="en-US" w:eastAsia="en-US"/>
              </w:rPr>
              <w:tab/>
              <w:t>25</w:t>
            </w:r>
          </w:hyperlink>
        </w:p>
        <w:p>
          <w:pPr>
            <w:pStyle w:val="Contents2"/>
            <w:tabs>
              <w:tab w:val="clear" w:pos="720"/>
              <w:tab w:val="right" w:pos="9065" w:leader="dot"/>
            </w:tabs>
            <w:spacing w:before="0" w:after="0"/>
            <w:ind w:left="284" w:hanging="0"/>
            <w:rPr>
              <w:rFonts w:ascii="Times New Roman" w:hAnsi="Times New Roman" w:eastAsia="Times New Roman" w:cs="Times New Roman"/>
              <w:b w:val="false"/>
              <w:b w:val="false"/>
              <w:bCs w:val="false"/>
              <w:szCs w:val="22"/>
              <w:lang w:val="en-US" w:eastAsia="en-US"/>
            </w:rPr>
          </w:pPr>
          <w:hyperlink w:anchor="__RefHeading___Toc495568939">
            <w:r>
              <w:rPr>
                <w:rStyle w:val="IndexLink"/>
                <w:rFonts w:cs="Times New Roman" w:ascii="Times New Roman" w:hAnsi="Times New Roman"/>
                <w:b/>
                <w:lang w:val="en-US" w:eastAsia="en-US"/>
              </w:rPr>
              <w:t>b) Paziņojums par patēriņu godīgas izmantošanas politikas ietvaros attiecībā uz datu apjoma limitu</w:t>
            </w:r>
            <w:r>
              <w:rPr>
                <w:rStyle w:val="IndexLink"/>
                <w:rFonts w:cs="Times New Roman" w:ascii="Times New Roman" w:hAnsi="Times New Roman"/>
                <w:b w:val="false"/>
                <w:lang w:val="en-US" w:eastAsia="en-US"/>
              </w:rPr>
              <w:tab/>
              <w:t>28</w:t>
            </w:r>
          </w:hyperlink>
        </w:p>
        <w:p>
          <w:pPr>
            <w:pStyle w:val="Contents2"/>
            <w:tabs>
              <w:tab w:val="clear" w:pos="720"/>
              <w:tab w:val="right" w:pos="9065" w:leader="dot"/>
            </w:tabs>
            <w:spacing w:before="0" w:after="0"/>
            <w:ind w:left="284" w:hanging="0"/>
            <w:rPr>
              <w:rFonts w:ascii="Times New Roman" w:hAnsi="Times New Roman" w:eastAsia="Times New Roman" w:cs="Times New Roman"/>
              <w:b w:val="false"/>
              <w:b w:val="false"/>
              <w:bCs w:val="false"/>
              <w:szCs w:val="22"/>
              <w:lang w:val="en-US" w:eastAsia="en-US"/>
            </w:rPr>
          </w:pPr>
          <w:hyperlink w:anchor="__RefHeading___Toc495568940">
            <w:r>
              <w:rPr>
                <w:rStyle w:val="IndexLink"/>
                <w:rFonts w:cs="Times New Roman" w:ascii="Times New Roman" w:hAnsi="Times New Roman"/>
                <w:b/>
                <w:lang w:val="en-US" w:eastAsia="en-US"/>
              </w:rPr>
              <w:t>c) Klienta brīdināšana par kārtojamu papildmaksu, kuras pamatā ir objektīvi rādītāji</w:t>
            </w:r>
            <w:r>
              <w:rPr>
                <w:rStyle w:val="IndexLink"/>
                <w:rFonts w:cs="Times New Roman" w:ascii="Times New Roman" w:hAnsi="Times New Roman"/>
                <w:b w:val="false"/>
                <w:lang w:val="en-US" w:eastAsia="en-US"/>
              </w:rPr>
              <w:tab/>
              <w:t>28</w:t>
            </w:r>
          </w:hyperlink>
        </w:p>
        <w:p>
          <w:pPr>
            <w:pStyle w:val="Contents2"/>
            <w:tabs>
              <w:tab w:val="clear" w:pos="720"/>
              <w:tab w:val="right" w:pos="9065" w:leader="dot"/>
            </w:tabs>
            <w:spacing w:lineRule="auto" w:line="360" w:before="0" w:after="0"/>
            <w:ind w:left="284" w:hanging="0"/>
            <w:rPr>
              <w:rFonts w:ascii="Times New Roman" w:hAnsi="Times New Roman" w:eastAsia="Times New Roman" w:cs="Times New Roman"/>
              <w:b w:val="false"/>
              <w:b w:val="false"/>
              <w:bCs w:val="false"/>
              <w:szCs w:val="22"/>
              <w:lang w:val="en-US" w:eastAsia="en-US"/>
            </w:rPr>
          </w:pPr>
          <w:hyperlink w:anchor="__RefHeading___Toc495568941">
            <w:r>
              <w:rPr>
                <w:rStyle w:val="IndexLink"/>
                <w:rFonts w:cs="Times New Roman" w:ascii="Times New Roman" w:hAnsi="Times New Roman"/>
                <w:b/>
                <w:lang w:val="en-US" w:eastAsia="en-US"/>
              </w:rPr>
              <w:t>d) Finanšu vai apjoma ierobežojums datu viesabonēšanas izmantošanai</w:t>
            </w:r>
            <w:r>
              <w:rPr>
                <w:rStyle w:val="IndexLink"/>
                <w:rFonts w:cs="Times New Roman" w:ascii="Times New Roman" w:hAnsi="Times New Roman"/>
                <w:b w:val="false"/>
                <w:lang w:val="en-US" w:eastAsia="en-US"/>
              </w:rPr>
              <w:tab/>
              <w:t>29</w:t>
            </w:r>
          </w:hyperlink>
        </w:p>
        <w:p>
          <w:pPr>
            <w:pStyle w:val="Contents1"/>
            <w:tabs>
              <w:tab w:val="clear" w:pos="720"/>
              <w:tab w:val="right" w:pos="9065" w:leader="dot"/>
            </w:tabs>
            <w:spacing w:lineRule="auto" w:line="360" w:before="0" w:after="0"/>
            <w:ind w:left="0" w:hanging="0"/>
            <w:rPr>
              <w:rFonts w:ascii="Times New Roman" w:hAnsi="Times New Roman" w:eastAsia="Times New Roman" w:cs="Times New Roman"/>
              <w:b w:val="false"/>
              <w:b w:val="false"/>
              <w:bCs w:val="false"/>
              <w:sz w:val="20"/>
              <w:szCs w:val="22"/>
              <w:lang w:val="en-US" w:eastAsia="en-US"/>
            </w:rPr>
          </w:pPr>
          <w:hyperlink w:anchor="__RefHeading___Toc495568942">
            <w:r>
              <w:rPr>
                <w:rStyle w:val="IndexLink"/>
                <w:rFonts w:cs="Times New Roman" w:ascii="Times New Roman" w:hAnsi="Times New Roman"/>
                <w:sz w:val="20"/>
                <w:lang w:val="en-US" w:eastAsia="en-US"/>
              </w:rPr>
              <w:t>I. Valsts regulatīvās iestādes uzdevumi saistībā ar godīgas izmantošanas praksi/strīdu izšķiršanu</w:t>
              <w:tab/>
              <w:t>32</w:t>
            </w:r>
          </w:hyperlink>
        </w:p>
        <w:p>
          <w:pPr>
            <w:pStyle w:val="Contents1"/>
            <w:tabs>
              <w:tab w:val="clear" w:pos="720"/>
              <w:tab w:val="right" w:pos="9065" w:leader="dot"/>
            </w:tabs>
            <w:spacing w:lineRule="auto" w:line="360" w:before="0" w:after="0"/>
            <w:ind w:left="0" w:hanging="0"/>
            <w:rPr>
              <w:rFonts w:ascii="Times New Roman" w:hAnsi="Times New Roman" w:eastAsia="Times New Roman" w:cs="Times New Roman"/>
              <w:b w:val="false"/>
              <w:b w:val="false"/>
              <w:bCs w:val="false"/>
              <w:sz w:val="20"/>
              <w:szCs w:val="22"/>
              <w:lang w:val="en-US" w:eastAsia="en-US"/>
            </w:rPr>
          </w:pPr>
          <w:hyperlink w:anchor="__RefHeading___Toc495568943">
            <w:r>
              <w:rPr>
                <w:rStyle w:val="IndexLink"/>
                <w:rFonts w:cs="Times New Roman" w:ascii="Times New Roman" w:hAnsi="Times New Roman"/>
                <w:sz w:val="20"/>
                <w:lang w:val="en-US" w:eastAsia="en-US"/>
              </w:rPr>
              <w:t>J. Cenu noteikšanas intervāli</w:t>
              <w:tab/>
              <w:t>33</w:t>
            </w:r>
          </w:hyperlink>
        </w:p>
        <w:p>
          <w:pPr>
            <w:pStyle w:val="Contents1"/>
            <w:tabs>
              <w:tab w:val="clear" w:pos="720"/>
              <w:tab w:val="right" w:pos="9065" w:leader="dot"/>
            </w:tabs>
            <w:spacing w:lineRule="auto" w:line="360" w:before="0" w:after="0"/>
            <w:ind w:left="0" w:hanging="0"/>
            <w:rPr>
              <w:rFonts w:ascii="Times New Roman" w:hAnsi="Times New Roman" w:eastAsia="Times New Roman" w:cs="Times New Roman"/>
              <w:b w:val="false"/>
              <w:b w:val="false"/>
              <w:bCs w:val="false"/>
              <w:sz w:val="20"/>
              <w:szCs w:val="22"/>
              <w:lang w:val="en-US" w:eastAsia="en-US"/>
            </w:rPr>
          </w:pPr>
          <w:hyperlink w:anchor="__RefHeading___Toc495568944">
            <w:r>
              <w:rPr>
                <w:rStyle w:val="IndexLink"/>
                <w:rFonts w:cs="Times New Roman" w:ascii="Times New Roman" w:hAnsi="Times New Roman"/>
                <w:sz w:val="20"/>
                <w:lang w:val="en-US" w:eastAsia="en-US"/>
              </w:rPr>
              <w:t>K. Ilgtspējība</w:t>
              <w:tab/>
              <w:t>34</w:t>
            </w:r>
          </w:hyperlink>
        </w:p>
        <w:p>
          <w:pPr>
            <w:pStyle w:val="Contents2"/>
            <w:tabs>
              <w:tab w:val="clear" w:pos="720"/>
              <w:tab w:val="right" w:pos="9065" w:leader="dot"/>
            </w:tabs>
            <w:spacing w:before="0" w:after="0"/>
            <w:ind w:left="284" w:hanging="0"/>
            <w:rPr>
              <w:rFonts w:ascii="Times New Roman" w:hAnsi="Times New Roman" w:eastAsia="Times New Roman" w:cs="Times New Roman"/>
              <w:b w:val="false"/>
              <w:b w:val="false"/>
              <w:bCs w:val="false"/>
              <w:szCs w:val="22"/>
              <w:lang w:val="en-US" w:eastAsia="en-US"/>
            </w:rPr>
          </w:pPr>
          <w:hyperlink w:anchor="__RefHeading___Toc495568945">
            <w:r>
              <w:rPr>
                <w:rStyle w:val="IndexLink"/>
                <w:rFonts w:cs="Times New Roman" w:ascii="Times New Roman" w:hAnsi="Times New Roman"/>
                <w:b/>
                <w:lang w:val="en-US" w:eastAsia="en-US"/>
              </w:rPr>
              <w:t>a) Termiņi</w:t>
            </w:r>
            <w:r>
              <w:rPr>
                <w:rStyle w:val="IndexLink"/>
                <w:rFonts w:cs="Times New Roman" w:ascii="Times New Roman" w:hAnsi="Times New Roman"/>
                <w:b w:val="false"/>
                <w:lang w:val="en-US" w:eastAsia="en-US"/>
              </w:rPr>
              <w:tab/>
              <w:t>34</w:t>
            </w:r>
          </w:hyperlink>
        </w:p>
        <w:p>
          <w:pPr>
            <w:pStyle w:val="Contents2"/>
            <w:tabs>
              <w:tab w:val="clear" w:pos="720"/>
              <w:tab w:val="right" w:pos="9065" w:leader="dot"/>
            </w:tabs>
            <w:spacing w:before="0" w:after="0"/>
            <w:ind w:left="284" w:hanging="0"/>
            <w:rPr>
              <w:rFonts w:ascii="Times New Roman" w:hAnsi="Times New Roman" w:eastAsia="Times New Roman" w:cs="Times New Roman"/>
              <w:b w:val="false"/>
              <w:b w:val="false"/>
              <w:bCs w:val="false"/>
              <w:szCs w:val="22"/>
              <w:lang w:val="en-US" w:eastAsia="en-US"/>
            </w:rPr>
          </w:pPr>
          <w:hyperlink w:anchor="__RefHeading___Toc495568946">
            <w:r>
              <w:rPr>
                <w:rStyle w:val="IndexLink"/>
                <w:rFonts w:cs="Times New Roman" w:ascii="Times New Roman" w:hAnsi="Times New Roman"/>
                <w:b/>
                <w:lang w:val="en-US" w:eastAsia="en-US"/>
              </w:rPr>
              <w:t>b) Prasības atkāpes piemērošanai</w:t>
            </w:r>
            <w:r>
              <w:rPr>
                <w:rStyle w:val="IndexLink"/>
                <w:rFonts w:cs="Times New Roman" w:ascii="Times New Roman" w:hAnsi="Times New Roman"/>
                <w:b w:val="false"/>
                <w:lang w:val="en-US" w:eastAsia="en-US"/>
              </w:rPr>
              <w:tab/>
              <w:t>34</w:t>
            </w:r>
          </w:hyperlink>
        </w:p>
        <w:p>
          <w:pPr>
            <w:pStyle w:val="Contents2"/>
            <w:tabs>
              <w:tab w:val="clear" w:pos="720"/>
              <w:tab w:val="right" w:pos="9065" w:leader="dot"/>
            </w:tabs>
            <w:spacing w:before="0" w:after="0"/>
            <w:ind w:left="284" w:hanging="0"/>
            <w:rPr>
              <w:rFonts w:ascii="Times New Roman" w:hAnsi="Times New Roman" w:eastAsia="Times New Roman" w:cs="Times New Roman"/>
              <w:b w:val="false"/>
              <w:b w:val="false"/>
              <w:bCs w:val="false"/>
              <w:szCs w:val="22"/>
              <w:lang w:val="en-US" w:eastAsia="en-US"/>
            </w:rPr>
          </w:pPr>
          <w:hyperlink w:anchor="__RefHeading___Toc495568947">
            <w:r>
              <w:rPr>
                <w:rStyle w:val="IndexLink"/>
                <w:rFonts w:cs="Times New Roman" w:ascii="Times New Roman" w:hAnsi="Times New Roman"/>
                <w:b/>
                <w:lang w:val="en-US" w:eastAsia="en-US"/>
              </w:rPr>
              <w:t>c) Pieteikuma novērtējums</w:t>
            </w:r>
            <w:r>
              <w:rPr>
                <w:rStyle w:val="IndexLink"/>
                <w:rFonts w:cs="Times New Roman" w:ascii="Times New Roman" w:hAnsi="Times New Roman"/>
                <w:b w:val="false"/>
                <w:lang w:val="en-US" w:eastAsia="en-US"/>
              </w:rPr>
              <w:tab/>
              <w:t>36</w:t>
            </w:r>
          </w:hyperlink>
        </w:p>
        <w:p>
          <w:pPr>
            <w:pStyle w:val="Contents2"/>
            <w:tabs>
              <w:tab w:val="clear" w:pos="720"/>
              <w:tab w:val="right" w:pos="9065" w:leader="dot"/>
            </w:tabs>
            <w:spacing w:lineRule="auto" w:line="360" w:before="0" w:after="0"/>
            <w:ind w:left="284" w:hanging="0"/>
            <w:rPr>
              <w:rFonts w:ascii="Times New Roman" w:hAnsi="Times New Roman" w:eastAsia="Times New Roman" w:cs="Times New Roman"/>
              <w:b w:val="false"/>
              <w:b w:val="false"/>
              <w:bCs w:val="false"/>
              <w:szCs w:val="22"/>
              <w:lang w:val="en-US" w:eastAsia="en-US"/>
            </w:rPr>
          </w:pPr>
          <w:hyperlink w:anchor="__RefHeading___Toc495568948">
            <w:r>
              <w:rPr>
                <w:rStyle w:val="IndexLink"/>
                <w:rFonts w:cs="Times New Roman" w:ascii="Times New Roman" w:hAnsi="Times New Roman"/>
                <w:b/>
                <w:lang w:val="en-US" w:eastAsia="en-US"/>
              </w:rPr>
              <w:t>d) Papildmaksu līmenis un izplatīšana nolūkā nodrošināt RLAH režīma ilgtspēju</w:t>
            </w:r>
            <w:r>
              <w:rPr>
                <w:rStyle w:val="IndexLink"/>
                <w:rFonts w:cs="Times New Roman" w:ascii="Times New Roman" w:hAnsi="Times New Roman"/>
                <w:b w:val="false"/>
                <w:lang w:val="en-US" w:eastAsia="en-US"/>
              </w:rPr>
              <w:tab/>
              <w:t>37</w:t>
            </w:r>
          </w:hyperlink>
        </w:p>
        <w:p>
          <w:pPr>
            <w:pStyle w:val="Contents1"/>
            <w:tabs>
              <w:tab w:val="clear" w:pos="720"/>
              <w:tab w:val="right" w:pos="9065" w:leader="dot"/>
            </w:tabs>
            <w:spacing w:lineRule="auto" w:line="360" w:before="0" w:after="0"/>
            <w:ind w:left="0" w:hanging="0"/>
            <w:rPr>
              <w:rFonts w:ascii="Times New Roman" w:hAnsi="Times New Roman" w:eastAsia="Times New Roman" w:cs="Times New Roman"/>
              <w:b w:val="false"/>
              <w:b w:val="false"/>
              <w:bCs w:val="false"/>
              <w:sz w:val="20"/>
              <w:szCs w:val="22"/>
              <w:lang w:val="en-US" w:eastAsia="en-US"/>
            </w:rPr>
          </w:pPr>
          <w:hyperlink w:anchor="__RefHeading___Toc495568949">
            <w:r>
              <w:rPr>
                <w:rStyle w:val="IndexLink"/>
                <w:rFonts w:cs="Times New Roman" w:ascii="Times New Roman" w:hAnsi="Times New Roman"/>
                <w:sz w:val="20"/>
                <w:lang w:val="en-US" w:eastAsia="en-US"/>
              </w:rPr>
              <w:t>L. Maksa par saņemtajiem balss pasta ziņojumiem un SMS</w:t>
              <w:tab/>
              <w:t>38</w:t>
            </w:r>
          </w:hyperlink>
        </w:p>
        <w:p>
          <w:pPr>
            <w:pStyle w:val="Contents1"/>
            <w:tabs>
              <w:tab w:val="clear" w:pos="720"/>
              <w:tab w:val="right" w:pos="9065" w:leader="dot"/>
            </w:tabs>
            <w:spacing w:lineRule="auto" w:line="360" w:before="0" w:after="0"/>
            <w:ind w:left="0" w:hanging="0"/>
            <w:rPr>
              <w:rFonts w:ascii="Times New Roman" w:hAnsi="Times New Roman" w:eastAsia="Times New Roman" w:cs="Times New Roman"/>
              <w:b w:val="false"/>
              <w:b w:val="false"/>
              <w:bCs w:val="false"/>
              <w:sz w:val="20"/>
              <w:szCs w:val="22"/>
              <w:lang w:val="en-US" w:eastAsia="en-US"/>
            </w:rPr>
          </w:pPr>
          <w:hyperlink w:anchor="__RefHeading___Toc495568950">
            <w:r>
              <w:rPr>
                <w:rStyle w:val="IndexLink"/>
                <w:rFonts w:cs="Times New Roman" w:ascii="Times New Roman" w:hAnsi="Times New Roman"/>
                <w:sz w:val="20"/>
                <w:lang w:val="en-US" w:eastAsia="en-US"/>
              </w:rPr>
              <w:t>M. Maksa valūtā, kas nav euro</w:t>
              <w:tab/>
              <w:t>39</w:t>
            </w:r>
          </w:hyperlink>
        </w:p>
        <w:p>
          <w:pPr>
            <w:pStyle w:val="Contents1"/>
            <w:tabs>
              <w:tab w:val="clear" w:pos="720"/>
              <w:tab w:val="right" w:pos="9065" w:leader="dot"/>
            </w:tabs>
            <w:spacing w:lineRule="auto" w:line="360" w:before="0" w:after="0"/>
            <w:ind w:left="0" w:hanging="0"/>
            <w:rPr>
              <w:rFonts w:ascii="Times New Roman" w:hAnsi="Times New Roman" w:eastAsia="Times New Roman" w:cs="Times New Roman"/>
              <w:b w:val="false"/>
              <w:b w:val="false"/>
              <w:bCs w:val="false"/>
              <w:sz w:val="20"/>
              <w:szCs w:val="22"/>
              <w:lang w:val="en-US" w:eastAsia="en-US"/>
            </w:rPr>
          </w:pPr>
          <w:hyperlink w:anchor="__RefHeading___Toc495568951">
            <w:r>
              <w:rPr>
                <w:rStyle w:val="IndexLink"/>
                <w:rFonts w:cs="Times New Roman" w:ascii="Times New Roman" w:hAnsi="Times New Roman"/>
                <w:sz w:val="20"/>
                <w:lang w:val="en-US" w:eastAsia="en-US"/>
              </w:rPr>
              <w:t>N. Netīša viesabonēšana</w:t>
              <w:tab/>
              <w:t>40</w:t>
            </w:r>
          </w:hyperlink>
        </w:p>
        <w:p>
          <w:pPr>
            <w:pStyle w:val="Contents1"/>
            <w:tabs>
              <w:tab w:val="clear" w:pos="720"/>
              <w:tab w:val="right" w:pos="9065" w:leader="dot"/>
            </w:tabs>
            <w:spacing w:lineRule="auto" w:line="360" w:before="0" w:after="0"/>
            <w:ind w:left="0" w:hanging="0"/>
            <w:rPr>
              <w:rFonts w:ascii="Times New Roman" w:hAnsi="Times New Roman" w:eastAsia="Times New Roman" w:cs="Times New Roman"/>
              <w:b w:val="false"/>
              <w:b w:val="false"/>
              <w:bCs w:val="false"/>
              <w:sz w:val="20"/>
              <w:szCs w:val="22"/>
              <w:lang w:val="en-US" w:eastAsia="en-US"/>
            </w:rPr>
          </w:pPr>
          <w:hyperlink w:anchor="__RefHeading___Toc495568952">
            <w:r>
              <w:rPr>
                <w:rStyle w:val="IndexLink"/>
                <w:rFonts w:cs="Times New Roman" w:ascii="Times New Roman" w:hAnsi="Times New Roman"/>
                <w:sz w:val="20"/>
                <w:lang w:val="en-US" w:eastAsia="en-US"/>
              </w:rPr>
              <w:t>O. Papildvērtības pakalpojumi</w:t>
              <w:tab/>
              <w:t>40</w:t>
            </w:r>
          </w:hyperlink>
        </w:p>
        <w:p>
          <w:pPr>
            <w:pStyle w:val="Contents1"/>
            <w:tabs>
              <w:tab w:val="clear" w:pos="720"/>
              <w:tab w:val="right" w:pos="9065" w:leader="dot"/>
            </w:tabs>
            <w:spacing w:lineRule="auto" w:line="360" w:before="0" w:after="0"/>
            <w:ind w:left="0" w:hanging="0"/>
            <w:rPr>
              <w:rFonts w:ascii="Times New Roman" w:hAnsi="Times New Roman" w:eastAsia="Times New Roman" w:cs="Times New Roman"/>
              <w:b w:val="false"/>
              <w:b w:val="false"/>
              <w:bCs w:val="false"/>
              <w:sz w:val="20"/>
              <w:szCs w:val="22"/>
              <w:lang w:val="en-US" w:eastAsia="en-US"/>
            </w:rPr>
          </w:pPr>
          <w:hyperlink w:anchor="__RefHeading___Toc495568953">
            <w:r>
              <w:rPr>
                <w:rStyle w:val="IndexLink"/>
                <w:rFonts w:cs="Times New Roman" w:ascii="Times New Roman" w:hAnsi="Times New Roman"/>
                <w:sz w:val="20"/>
                <w:lang w:val="en-US" w:eastAsia="en-US"/>
              </w:rPr>
              <w:t>P. Tarifi bez viesabonēšanas pakalpojumiem</w:t>
              <w:tab/>
              <w:t>41</w:t>
            </w:r>
          </w:hyperlink>
        </w:p>
        <w:p>
          <w:pPr>
            <w:pStyle w:val="Contents1"/>
            <w:tabs>
              <w:tab w:val="clear" w:pos="720"/>
              <w:tab w:val="right" w:pos="9065" w:leader="dot"/>
            </w:tabs>
            <w:spacing w:lineRule="auto" w:line="360" w:before="0" w:after="0"/>
            <w:ind w:left="0" w:hanging="0"/>
            <w:rPr>
              <w:rFonts w:ascii="Times New Roman" w:hAnsi="Times New Roman" w:eastAsia="Times New Roman" w:cs="Times New Roman"/>
              <w:b w:val="false"/>
              <w:b w:val="false"/>
              <w:bCs w:val="false"/>
              <w:sz w:val="20"/>
              <w:szCs w:val="22"/>
              <w:lang w:val="en-US" w:eastAsia="en-US"/>
            </w:rPr>
          </w:pPr>
          <w:hyperlink w:anchor="__RefHeading___Toc495568954">
            <w:r>
              <w:rPr>
                <w:rStyle w:val="IndexLink"/>
                <w:rFonts w:cs="Times New Roman" w:ascii="Times New Roman" w:hAnsi="Times New Roman"/>
                <w:sz w:val="20"/>
                <w:lang w:val="en-US" w:eastAsia="en-US"/>
              </w:rPr>
              <w:t>Q. Viesabonēšanas zvani no/uz kuģiem vai gaisa kuģiem</w:t>
              <w:tab/>
              <w:t>41</w:t>
            </w:r>
          </w:hyperlink>
        </w:p>
        <w:p>
          <w:pPr>
            <w:pStyle w:val="Contents1"/>
            <w:tabs>
              <w:tab w:val="clear" w:pos="720"/>
              <w:tab w:val="right" w:pos="9065" w:leader="dot"/>
            </w:tabs>
            <w:spacing w:lineRule="auto" w:line="360" w:before="0" w:after="0"/>
            <w:ind w:left="0" w:hanging="0"/>
            <w:rPr>
              <w:rFonts w:ascii="Times New Roman" w:hAnsi="Times New Roman" w:eastAsia="Times New Roman" w:cs="Times New Roman"/>
              <w:b w:val="false"/>
              <w:b w:val="false"/>
              <w:bCs w:val="false"/>
              <w:sz w:val="20"/>
              <w:szCs w:val="22"/>
              <w:lang w:val="en-US" w:eastAsia="en-US"/>
            </w:rPr>
          </w:pPr>
          <w:hyperlink w:anchor="__RefHeading___Toc495568955">
            <w:r>
              <w:rPr>
                <w:rStyle w:val="IndexLink"/>
                <w:rFonts w:cs="Times New Roman" w:ascii="Times New Roman" w:hAnsi="Times New Roman"/>
                <w:sz w:val="20"/>
                <w:lang w:val="en-US" w:eastAsia="en-US"/>
              </w:rPr>
              <w:t>R. Mašīnas–mašīnas (M2M) sakari</w:t>
              <w:tab/>
              <w:t>42</w:t>
            </w:r>
          </w:hyperlink>
        </w:p>
        <w:p>
          <w:pPr>
            <w:pStyle w:val="Contents1"/>
            <w:tabs>
              <w:tab w:val="clear" w:pos="720"/>
              <w:tab w:val="right" w:pos="9065" w:leader="dot"/>
            </w:tabs>
            <w:spacing w:lineRule="auto" w:line="360" w:before="0" w:after="0"/>
            <w:ind w:left="0" w:hanging="0"/>
            <w:rPr>
              <w:rFonts w:ascii="Times New Roman" w:hAnsi="Times New Roman" w:eastAsia="Times New Roman" w:cs="Times New Roman"/>
              <w:sz w:val="20"/>
              <w:szCs w:val="22"/>
              <w:lang w:val="en-US" w:eastAsia="en-US"/>
            </w:rPr>
          </w:pPr>
          <w:hyperlink w:anchor="__RefHeading___Toc495568956">
            <w:r>
              <w:rPr>
                <w:rStyle w:val="IndexLink"/>
                <w:rFonts w:cs="Times New Roman" w:ascii="Times New Roman" w:hAnsi="Times New Roman"/>
                <w:b w:val="false"/>
                <w:bCs w:val="false"/>
                <w:sz w:val="20"/>
                <w:lang w:val="en-US" w:eastAsia="en-US"/>
              </w:rPr>
              <w:t>S. PIELIKUMS</w:t>
              <w:tab/>
              <w:t>42</w:t>
            </w:r>
          </w:hyperlink>
          <w:r>
            <w:rPr>
              <w:rStyle w:val="IndexLink"/>
              <w:sz w:val="20"/>
              <w:b w:val="false"/>
              <w:bCs w:val="false"/>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0"/>
          <w:szCs w:val="22"/>
          <w:lang w:val="en-US" w:eastAsia="en-US"/>
        </w:rPr>
      </w:pPr>
      <w:r>
        <w:rPr>
          <w:rFonts w:eastAsia="Times New Roman" w:cs="Times New Roman" w:ascii="Times New Roman" w:hAnsi="Times New Roman"/>
          <w:b/>
          <w:bCs/>
          <w:sz w:val="20"/>
          <w:szCs w:val="22"/>
          <w:lang w:val="en-US" w:eastAsia="en-US"/>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eastAsia="Arial" w:cs="Times New Roman"/>
          <w:sz w:val="28"/>
          <w:szCs w:val="20"/>
        </w:rPr>
      </w:pPr>
      <w:r>
        <w:rPr>
          <w:rFonts w:eastAsia="Arial" w:cs="Times New Roman" w:ascii="Times New Roman" w:hAnsi="Times New Roman"/>
          <w:sz w:val="28"/>
          <w:szCs w:val="20"/>
        </w:rPr>
      </w:r>
    </w:p>
    <w:p>
      <w:pPr>
        <w:pStyle w:val="Heading1"/>
        <w:tabs>
          <w:tab w:val="clear" w:pos="720"/>
          <w:tab w:val="left" w:pos="481" w:leader="none"/>
        </w:tabs>
        <w:ind w:left="0" w:hanging="0"/>
        <w:jc w:val="both"/>
        <w:rPr>
          <w:rFonts w:ascii="Times New Roman" w:hAnsi="Times New Roman" w:cs="Times New Roman"/>
          <w:color w:val="17276D"/>
          <w:sz w:val="24"/>
        </w:rPr>
      </w:pPr>
      <w:bookmarkStart w:id="0" w:name="__RefHeading___Toc495568922"/>
      <w:bookmarkEnd w:id="0"/>
      <w:r>
        <w:rPr>
          <w:rFonts w:cs="Times New Roman" w:ascii="Times New Roman" w:hAnsi="Times New Roman"/>
          <w:color w:val="17276D"/>
          <w:sz w:val="24"/>
        </w:rPr>
        <w:t>Ievads</w:t>
      </w:r>
      <w:bookmarkStart w:id="1" w:name="_bookmark0"/>
      <w:bookmarkEnd w:id="1"/>
    </w:p>
    <w:p>
      <w:pPr>
        <w:pStyle w:val="Normal"/>
        <w:jc w:val="both"/>
        <w:rPr>
          <w:rFonts w:ascii="Times New Roman" w:hAnsi="Times New Roman" w:eastAsia="Arial" w:cs="Arial"/>
          <w:b/>
          <w:b/>
          <w:bCs/>
          <w:color w:val="17276D"/>
          <w:sz w:val="24"/>
          <w:szCs w:val="21"/>
        </w:rPr>
      </w:pPr>
      <w:r>
        <w:rPr>
          <w:rFonts w:eastAsia="Arial" w:cs="Arial" w:ascii="Times New Roman" w:hAnsi="Times New Roman"/>
          <w:b/>
          <w:bCs/>
          <w:color w:val="17276D"/>
          <w:sz w:val="24"/>
          <w:szCs w:val="21"/>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Šīs pārskatītās </w:t>
      </w:r>
      <w:r>
        <w:rPr>
          <w:rFonts w:cs="Times New Roman" w:ascii="Times New Roman" w:hAnsi="Times New Roman"/>
          <w:i/>
          <w:sz w:val="24"/>
        </w:rPr>
        <w:t>BEREC</w:t>
      </w:r>
      <w:r>
        <w:rPr>
          <w:rFonts w:cs="Times New Roman" w:ascii="Times New Roman" w:hAnsi="Times New Roman"/>
          <w:sz w:val="24"/>
        </w:rPr>
        <w:t xml:space="preserve"> pamatnostādnes sagatavotas, lai skaidrotu Regulu (ES) Nr. 531/2012</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kas grozīta ar Regulu (ES) 2015/2120 (turpmāk tekstā “Viesabonēšanas regula”)</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tostarp Komisijas Īstenošanas regulu, kurā izklāstīti detalizēti noteikumi par godīgas izmantošanas politikas piemērošanu un mazumtirdzniecības viesabonēšanas papildmaksas atcelšanas ilgtspējas novērtēšanas metodiku, kā arī viesabonēšanas pakalpojumu sniedzēja pieteikumu uz novērtējumu (turpmāk tekstā – “Komisijas Īstenošanas regula”)</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Šīs pamatnostādnes aizstāj 2016. gadā publicētās </w:t>
      </w:r>
      <w:r>
        <w:rPr>
          <w:rFonts w:cs="Times New Roman" w:ascii="Times New Roman" w:hAnsi="Times New Roman"/>
          <w:i/>
          <w:sz w:val="24"/>
        </w:rPr>
        <w:t>BEREC</w:t>
      </w:r>
      <w:r>
        <w:rPr>
          <w:rFonts w:cs="Times New Roman" w:ascii="Times New Roman" w:hAnsi="Times New Roman"/>
          <w:sz w:val="24"/>
        </w:rPr>
        <w:t xml:space="preserve"> Pamatnostādnes (BoR (16) 34), kurās skatīts galvenokārt jautājums par pārejas periodu. No 2017. gada 15. jūnija viesabonēšanas pakalpojumu sniedzēji no viesabonentiem jebkurā dalībvalstī papildus iekšzemes mazumtirdzniecības cenai par visiem regulētajiem viesabonēšanas pakalpojumiem neiekasē nekādu papildmaksu, ņemot vērā godīgas izmantošanas politiku. Minēto izmaiņu dēļ </w:t>
      </w:r>
      <w:r>
        <w:rPr>
          <w:rFonts w:cs="Times New Roman" w:ascii="Times New Roman" w:hAnsi="Times New Roman"/>
          <w:i/>
          <w:sz w:val="24"/>
        </w:rPr>
        <w:t>BEREC</w:t>
      </w:r>
      <w:r>
        <w:rPr>
          <w:rFonts w:cs="Times New Roman" w:ascii="Times New Roman" w:hAnsi="Times New Roman"/>
          <w:sz w:val="24"/>
        </w:rPr>
        <w:t xml:space="preserve"> pamatnostādnes vajadzēja atjaunināt.</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Tāpat kā iepriekš, pārskatītās pamatnostādnes papildina Viesabonēšanas regulā izklāstītos noteikumus, un tās netiek pasniegtas kā minēto noteikumu oficiāla juridiska interpretācija. Valstu regulatīvajām iestādēm, uzraugot Viesabonēšanas regulas īstenošanu savās dalībvalstīs, ir vislielākajā mērā jāņem vērā šīs </w:t>
      </w:r>
      <w:r>
        <w:rPr>
          <w:rFonts w:cs="Times New Roman" w:ascii="Times New Roman" w:hAnsi="Times New Roman"/>
          <w:i/>
          <w:sz w:val="24"/>
        </w:rPr>
        <w:t>BEREC</w:t>
      </w:r>
      <w:r>
        <w:rPr>
          <w:rFonts w:cs="Times New Roman" w:ascii="Times New Roman" w:hAnsi="Times New Roman"/>
          <w:sz w:val="24"/>
        </w:rPr>
        <w:t xml:space="preserve"> pamatnostādnes.</w:t>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0" w:hanging="0"/>
        <w:jc w:val="both"/>
        <w:rPr>
          <w:rFonts w:ascii="Times New Roman" w:hAnsi="Times New Roman" w:cs="Times New Roman"/>
          <w:sz w:val="24"/>
        </w:rPr>
      </w:pPr>
      <w:r>
        <w:rPr>
          <w:rFonts w:cs="Times New Roman" w:ascii="Times New Roman" w:hAnsi="Times New Roman"/>
          <w:sz w:val="24"/>
        </w:rPr>
        <w:t xml:space="preserve">Šīs pamatnostādnes papildina </w:t>
      </w:r>
      <w:r>
        <w:rPr>
          <w:rFonts w:cs="Times New Roman" w:ascii="Times New Roman" w:hAnsi="Times New Roman"/>
          <w:i/>
          <w:sz w:val="24"/>
        </w:rPr>
        <w:t>BEREC</w:t>
      </w:r>
      <w:r>
        <w:rPr>
          <w:rFonts w:cs="Times New Roman" w:ascii="Times New Roman" w:hAnsi="Times New Roman"/>
          <w:sz w:val="24"/>
        </w:rPr>
        <w:t xml:space="preserve"> Pamatnostādnes par vairumtirdzniecības viesabonēšanas piekļuvi un pakalpojumu atsevišķu pārdošanu saskaņā ar Viesabonēšanas regulas 3., 4. un 5. pantu, ko atjauninās atsevišķi, iekļaujot jaunos noteikumus par vairumtirdzniecības viesabonēšanas piekļuvi.</w:t>
      </w:r>
      <w:r>
        <w:br w:type="page"/>
      </w:r>
    </w:p>
    <w:p>
      <w:pPr>
        <w:pStyle w:val="Normal"/>
        <w:rPr>
          <w:rFonts w:ascii="Times New Roman" w:hAnsi="Times New Roman" w:eastAsia="Arial" w:cs="Arial"/>
          <w:sz w:val="24"/>
          <w:szCs w:val="20"/>
        </w:rPr>
      </w:pPr>
      <w:r>
        <w:rPr>
          <w:rFonts w:eastAsia="Arial" w:cs="Arial" w:ascii="Times New Roman" w:hAnsi="Times New Roman"/>
          <w:sz w:val="24"/>
          <w:szCs w:val="20"/>
        </w:rPr>
      </w:r>
    </w:p>
    <w:p>
      <w:pPr>
        <w:pStyle w:val="Heading1"/>
        <w:tabs>
          <w:tab w:val="clear" w:pos="720"/>
          <w:tab w:val="left" w:pos="481" w:leader="none"/>
        </w:tabs>
        <w:ind w:left="0" w:hanging="0"/>
        <w:jc w:val="both"/>
        <w:rPr>
          <w:rFonts w:ascii="Times New Roman" w:hAnsi="Times New Roman" w:cs="Times New Roman"/>
          <w:color w:val="17276D"/>
          <w:sz w:val="24"/>
        </w:rPr>
      </w:pPr>
      <w:bookmarkStart w:id="2" w:name="__RefHeading___Toc495568923"/>
      <w:bookmarkEnd w:id="2"/>
      <w:r>
        <w:rPr>
          <w:rFonts w:cs="Times New Roman" w:ascii="Times New Roman" w:hAnsi="Times New Roman"/>
          <w:color w:val="17276D"/>
          <w:sz w:val="24"/>
        </w:rPr>
        <w:t>A. Viesabonēšanas regulas darbības joma</w:t>
      </w:r>
      <w:bookmarkStart w:id="3" w:name="_bookmark1"/>
      <w:bookmarkEnd w:id="3"/>
    </w:p>
    <w:p>
      <w:pPr>
        <w:pStyle w:val="Normal"/>
        <w:jc w:val="both"/>
        <w:rPr>
          <w:rFonts w:ascii="Times New Roman" w:hAnsi="Times New Roman" w:eastAsia="Arial" w:cs="Arial"/>
          <w:b/>
          <w:b/>
          <w:bCs/>
          <w:i/>
          <w:i/>
          <w:color w:val="17276D"/>
          <w:sz w:val="24"/>
          <w:szCs w:val="27"/>
        </w:rPr>
      </w:pPr>
      <w:r>
        <w:rPr>
          <w:rFonts w:eastAsia="Arial" w:cs="Arial" w:ascii="Times New Roman" w:hAnsi="Times New Roman"/>
          <w:b/>
          <w:bCs/>
          <w:i/>
          <w:color w:val="17276D"/>
          <w:sz w:val="24"/>
          <w:szCs w:val="27"/>
        </w:rPr>
      </w:r>
    </w:p>
    <w:p>
      <w:pPr>
        <w:pStyle w:val="Heading2"/>
        <w:rPr/>
      </w:pPr>
      <w:bookmarkStart w:id="4" w:name="__RefHeading___Toc495568924"/>
      <w:bookmarkEnd w:id="4"/>
      <w:r>
        <w:rPr/>
        <w:t>a) Regulēti viesabonēšanas pakalpojumi</w:t>
      </w:r>
      <w:bookmarkStart w:id="5" w:name="_bookmark2"/>
      <w:bookmarkEnd w:id="5"/>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 “Savienības mēroga viesabonēšana” ir viesabonenta mobilās ierīces izmantošana, lai veiktu vai saņemtu zvanus Savienības iekšienē vai lai nosūtītu vai saņemtu īsziņas Savienības iekšienē, vai izmantotu pakešu komutācijas datu sakarus, atrodoties dalībvalstī, kas nav tā dalībvalsts, kurā atrodas iekšzemes pakalpojumu sniedzēja tīkls, ja ir tāda vienošanās starp vietējā sakaru tīkla operatoru un apmeklētā sakaru tīkla operatoru. Tātad viesabonēšanas pakalpojums neietver zvanus, kas veikti, vai SMS, kas nosūtītas no iekšzemes pakalpojumu sniedzēja tīkla uz citu EEZ valsti (starptautiskais zvans vai SMS).</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2. Viesabonēšanas regulas 2. panta 2. punkta h) apakšpunktā iekļautā definīcija terminam “regulēts viesabonēšanas zvans” attiecas uz zvanu, kas apmeklētajā sakaru tīklā veikts uz kādu EEZ valsti vai saņemts no kādas EEZ dalībvalsts. Tas ietver zvanus EEZ iekšienē, piemēram, ja Nīderlandes operatora klients izmanto viesabonēšanu Spānijā un veic zvanu Austrijas klientam, kurš atrodas EEZ valstī, vai Norvēģijas operatora klients izmanto viesabonēšanu Spānijā un veic zvanu Austrijas viesabonēšanas pakalpojumu sniedzēja klientam, kurš atrodas EEZ. Tas arī attiecīgi skar regulētas viesabonēšanas īsziņas, kas definētas 2. panta 2. punkta k) apakšpunktā. Atbilstoši 2. panta 2. punkta m) apakšpunktam regulēti datu viesabonēšanas pakalpojumi ir datu pakalpojumi, ko izmanto viesabonents, kad tas ir pievienojies apmeklētajam sakaru tīklam EEZ.</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i/>
          <w:sz w:val="24"/>
        </w:rPr>
        <w:t>BEREC</w:t>
      </w:r>
      <w:r>
        <w:rPr>
          <w:rFonts w:cs="Times New Roman" w:ascii="Times New Roman" w:hAnsi="Times New Roman"/>
          <w:sz w:val="24"/>
        </w:rPr>
        <w:t xml:space="preserve"> vērš uzmanību uz to, ka regulēts viesabonēšanas zvans ietver arī balss pakalpojumu, kā noteikts Viesabonēšanas regulas 2. panta 2. punkta h) apakšpunktā. Pati par sevi šī definīcija ir neitrāla attiecībā uz tehnoloģiju, proti, nav būtiski, kādus tehnoloģiskos risinājumus pakalpojumu sniedzējs izmanto, lai savienotu balss telefonsakaru zvanus starp lietotājiem.</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4. Regulas 2. panta 2. punkta m) apakšpunktā iekļautā termina “regulēts datu viesabonēšanas pakalpojums” definīcija ir spēkā neatkarīgi no mobilo sakaru tīklā izmantotās tehnoloģijas (piemēram, GPRS, UMTS, LTE vai jebkādas citas vai nākotnes tehnoloģijas). Tomēr regulēti datu viesabonēšanas pakalpojumi būtībā nav pakalpojumi, kurus sniedz, izmantojot Wi-Fi savienojumu, ja vien, piemēram, attiecīgo Wi-Fi savienojumu nepārvalda un/vai neizmanto zemes publiskā mobilo sakaru tīkla operators nolūkā tādējādi nodrošināt vai palielināt pieejamo tīkla kapacitāti un/vai pārklājumu, ko paredz 3GPP 8. versija vai jaunāka. Regulēti datu viesabonēšanas pakalpojumi ir arī MMS (sk. Pamatnostādņu </w:t>
      </w:r>
      <w:hyperlink w:anchor="_bookmark42">
        <w:r>
          <w:rPr>
            <w:rStyle w:val="InternetLink"/>
            <w:rFonts w:cs="Times New Roman" w:ascii="Times New Roman" w:hAnsi="Times New Roman"/>
            <w:sz w:val="24"/>
          </w:rPr>
          <w:t>140. punktu</w:t>
        </w:r>
      </w:hyperlink>
      <w:r>
        <w:rPr>
          <w:rFonts w:cs="Times New Roman" w:ascii="Times New Roman" w:hAnsi="Times New Roman"/>
          <w:sz w:val="24"/>
        </w:rPr>
        <w:t>).</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5. Regulas 2. panta 2. punkta g) apakšpunktā teikts, ka “viesabonents” ir viesabonēšanas pakalpojumu sniedzēja, kas sniedz regulētus viesabonēšanas pakalpojumus, klients, kura līgums vai vienošanās ar minēto viesabonēšanas pakalpojumu sniedzēju atļauj Savienības mēroga viesabonēšanu, izmantojot Savienībā esošu zemes publisko mobilo sakaru tīklu;</w:t>
      </w:r>
    </w:p>
    <w:p>
      <w:pPr>
        <w:pStyle w:val="Normal"/>
        <w:jc w:val="both"/>
        <w:rPr>
          <w:rFonts w:ascii="Times New Roman" w:hAnsi="Times New Roman" w:eastAsia="Arial" w:cs="Arial"/>
          <w:sz w:val="24"/>
          <w:szCs w:val="27"/>
        </w:rPr>
      </w:pPr>
      <w:r>
        <w:rPr>
          <w:rFonts w:eastAsia="Arial" w:cs="Arial" w:ascii="Times New Roman" w:hAnsi="Times New Roman"/>
          <w:sz w:val="24"/>
          <w:szCs w:val="27"/>
        </w:rPr>
      </w:r>
    </w:p>
    <w:p>
      <w:pPr>
        <w:pStyle w:val="Heading2"/>
        <w:rPr>
          <w:color w:val="001F5F"/>
          <w:szCs w:val="22"/>
        </w:rPr>
      </w:pPr>
      <w:bookmarkStart w:id="6" w:name="__RefHeading___Toc495568925"/>
      <w:bookmarkEnd w:id="6"/>
      <w:r>
        <w:rPr>
          <w:color w:val="001F5F"/>
          <w:szCs w:val="22"/>
        </w:rPr>
        <w:t>b) Viesabonēšanas regulas ģeogrāfiskā darbības joma</w:t>
      </w:r>
      <w:bookmarkStart w:id="7" w:name="_bookmark3"/>
      <w:bookmarkEnd w:id="7"/>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6. Viesabonēšanas regula attiecas uz saziņu, kas veikta un uztverta EEZ valstīs, tostarp tālākajos reģionos. Eiropas Savienības teritoriālā joma ir definēta Līgumos – Līguma par Eiropas Savienības darbību 355. pantā</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Šajā saistībā mobilo sakaru operatoriem ir stingri ieteikts ievērot ES Līgumu. Viesabonēšanas regulas 14. un 15. pantā noteiktie pārredzamības pasākumi, kas skar sveiciena ziņojumu un ziņojumu par datu lietošanas uzsākšanu, kā arī maksimālo apmēru datu viesabonēšanas pakalpojumiem, attiecas gan uz viesabonēšanas pakalpojumiem EEZ, gan uz viesabonēšanas pakalpojumiem ārpus EEZ. ES Viesabonēšanas regula attiecas arī uz EEZ EBTA dalībvalstīm – Norvēģiju, Islandi un Lihtenšteinu. Regulas (ES) 2015/2120 noteikumu grozījumi ir iekļauti EEZ līgumā, un tie attieksies uz visām minētajām valstīm, tiklīdz attiecīgie parlamenti būs tos apstiprinājuši. EEZ līgumā tiks iekļauti arī grozījumi saistībā ar vairumtirdzniecības regulējumu.</w:t>
      </w:r>
    </w:p>
    <w:p>
      <w:pPr>
        <w:pStyle w:val="Normal"/>
        <w:jc w:val="both"/>
        <w:rPr>
          <w:rFonts w:ascii="Times New Roman" w:hAnsi="Times New Roman" w:eastAsia="Arial" w:cs="Arial"/>
          <w:sz w:val="24"/>
        </w:rPr>
      </w:pPr>
      <w:r>
        <w:rPr>
          <w:rFonts w:eastAsia="Arial" w:cs="Arial" w:ascii="Times New Roman" w:hAnsi="Times New Roman"/>
          <w:sz w:val="24"/>
        </w:rPr>
      </w:r>
    </w:p>
    <w:p>
      <w:pPr>
        <w:pStyle w:val="Normal"/>
        <w:jc w:val="both"/>
        <w:rPr>
          <w:rFonts w:ascii="Times New Roman" w:hAnsi="Times New Roman" w:eastAsia="Arial" w:cs="Arial"/>
          <w:sz w:val="24"/>
        </w:rPr>
      </w:pPr>
      <w:r>
        <w:rPr>
          <w:rFonts w:eastAsia="Arial" w:cs="Arial" w:ascii="Times New Roman" w:hAnsi="Times New Roman"/>
          <w:sz w:val="24"/>
        </w:rPr>
      </w:r>
    </w:p>
    <w:p>
      <w:pPr>
        <w:pStyle w:val="Heading1"/>
        <w:tabs>
          <w:tab w:val="clear" w:pos="720"/>
          <w:tab w:val="left" w:pos="481" w:leader="none"/>
        </w:tabs>
        <w:ind w:left="0" w:hanging="0"/>
        <w:jc w:val="both"/>
        <w:rPr>
          <w:rFonts w:ascii="Times New Roman" w:hAnsi="Times New Roman" w:cs="Times New Roman"/>
          <w:color w:val="17276D"/>
          <w:sz w:val="24"/>
        </w:rPr>
      </w:pPr>
      <w:bookmarkStart w:id="8" w:name="__RefHeading___Toc495568926"/>
      <w:bookmarkEnd w:id="8"/>
      <w:r>
        <w:rPr>
          <w:rFonts w:cs="Times New Roman" w:ascii="Times New Roman" w:hAnsi="Times New Roman"/>
          <w:color w:val="17276D"/>
          <w:sz w:val="24"/>
        </w:rPr>
        <w:t>B. Mazumtirdzniecības viesabonēšanas papildmaksas atcelšana – “viesabonē kā mājās” (RLAH)</w:t>
      </w:r>
      <w:bookmarkStart w:id="9" w:name="_bookmark4"/>
      <w:bookmarkEnd w:id="9"/>
    </w:p>
    <w:p>
      <w:pPr>
        <w:pStyle w:val="TextBody"/>
        <w:tabs>
          <w:tab w:val="clear" w:pos="720"/>
          <w:tab w:val="left" w:pos="841" w:leader="none"/>
        </w:tabs>
        <w:spacing w:before="0" w:after="0"/>
        <w:ind w:left="0" w:hanging="0"/>
        <w:jc w:val="both"/>
        <w:rPr>
          <w:rFonts w:ascii="Times New Roman" w:hAnsi="Times New Roman" w:cs="Times New Roman"/>
          <w:color w:val="17276D"/>
          <w:sz w:val="24"/>
        </w:rPr>
      </w:pPr>
      <w:r>
        <w:rPr>
          <w:rFonts w:cs="Times New Roman" w:ascii="Times New Roman" w:hAnsi="Times New Roman"/>
          <w:color w:val="17276D"/>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7. No 2017. gada 15. jūnija viesabonēšanas pakalpojumu sniedzēji no viesabonentiem jebkurā dalībvalstī neiekasē nekādu papildmaksu papildus iekšzemes mazumtirdzniecības cenai par visiem regulētiem viesabonēšanas pakalpojumiem (Viesabonēšanas regulas 6.a pants).</w:t>
      </w:r>
    </w:p>
    <w:p>
      <w:pPr>
        <w:pStyle w:val="Normal"/>
        <w:jc w:val="both"/>
        <w:rPr>
          <w:rFonts w:ascii="Times New Roman" w:hAnsi="Times New Roman" w:eastAsia="Arial" w:cs="Arial"/>
          <w:sz w:val="24"/>
          <w:szCs w:val="17"/>
        </w:rPr>
      </w:pPr>
      <w:r>
        <w:rPr>
          <w:rFonts w:eastAsia="Arial" w:cs="Arial" w:ascii="Times New Roman" w:hAnsi="Times New Roman"/>
          <w:sz w:val="24"/>
          <w:szCs w:val="17"/>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8. Līdz ar mazumtirdzniecības viesabonēšanas papildmaksas atcelšanu Eiropas Savienībā, vieni un tie paši tarifu noteikumi attiecas gan uz mobilo sakaru pakalpojumu izmantošanu ārvalstīs ES ietvaros, gan savā valstī (t. i., mobilo pakalpojumu abonenta valstī), ņemot vērā godīgas izmantošanas politikas noteikumus. Tātad, lai kur tiktu piedāvāti regulēti viesabonēšanas pakalpojumi, “viesabonē kā mājās” (</w:t>
      </w:r>
      <w:r>
        <w:rPr>
          <w:rFonts w:cs="Times New Roman" w:ascii="Times New Roman" w:hAnsi="Times New Roman"/>
          <w:i/>
          <w:sz w:val="24"/>
        </w:rPr>
        <w:t>RLAH</w:t>
      </w:r>
      <w:r>
        <w:rPr>
          <w:rFonts w:cs="Times New Roman" w:ascii="Times New Roman" w:hAnsi="Times New Roman"/>
          <w:sz w:val="24"/>
        </w:rPr>
        <w:t xml:space="preserve">) dod iespēju klientiem, ceļojot citās EEZ dalībvalstīs, izmantot pakalpojumus tāpat kā savā valstī, proti, </w:t>
      </w:r>
      <w:r>
        <w:rPr>
          <w:rFonts w:cs="Times New Roman" w:ascii="Times New Roman" w:hAnsi="Times New Roman"/>
          <w:i/>
          <w:sz w:val="24"/>
        </w:rPr>
        <w:t>RLAH</w:t>
      </w:r>
      <w:r>
        <w:rPr>
          <w:rFonts w:cs="Times New Roman" w:ascii="Times New Roman" w:hAnsi="Times New Roman"/>
          <w:sz w:val="24"/>
        </w:rPr>
        <w:t xml:space="preserve"> tarifi faktiski ietver viesabonēšanas pakalpojumus iekšzemes pakalpojumu komplektā.</w:t>
      </w:r>
    </w:p>
    <w:p>
      <w:pPr>
        <w:pStyle w:val="Normal"/>
        <w:jc w:val="both"/>
        <w:rPr>
          <w:rFonts w:ascii="Times New Roman" w:hAnsi="Times New Roman" w:eastAsia="Arial" w:cs="Arial"/>
          <w:sz w:val="24"/>
          <w:szCs w:val="17"/>
        </w:rPr>
      </w:pPr>
      <w:r>
        <w:rPr>
          <w:rFonts w:eastAsia="Arial" w:cs="Arial" w:ascii="Times New Roman" w:hAnsi="Times New Roman"/>
          <w:sz w:val="24"/>
          <w:szCs w:val="17"/>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9. Saskaņā ar Viesabonēšanas regulas 6.a pantu viesabonēšanas pakalpojumu sniedzēji nedrīkst iekasēt vispārēju papildmaksu, lai nodrošinātu viesabonēšanas pakalpojumu izmantošanu ārvalstīs. </w:t>
      </w:r>
      <w:r>
        <w:rPr>
          <w:rFonts w:cs="Times New Roman" w:ascii="Times New Roman" w:hAnsi="Times New Roman"/>
          <w:i/>
          <w:sz w:val="24"/>
        </w:rPr>
        <w:t>BEREC</w:t>
      </w:r>
      <w:r>
        <w:rPr>
          <w:rFonts w:cs="Times New Roman" w:ascii="Times New Roman" w:hAnsi="Times New Roman"/>
          <w:sz w:val="24"/>
        </w:rPr>
        <w:t xml:space="preserve"> secina, ka šis noteikums paredz, ka viesabonēšanas pakalpojumu sniedzēji nedrīkst pievienot tiešu vai netiešu/šķietamu maksu viesabonēšanas pakalpojumu nodrošināšanai EEZ valstīs. Netieša/šķietama maksa par viesabonēšanas pakalpojumu nodrošināšanu tiktu piemērota tad, ja, piemēram, diviem identiskiem tarifu plāniem, ko piedāvā viens viesabonēšanas pakalpojumu sniedzējs, atšķiras tikai fiksētā periodiskā maksa un iespēja viesabonēt, ja plāns, kurā viesabonēšana ir iespējota, ir dārgāks, nekā plāns, kurā viesabonēšana nav iespējota. Tātad nav atļauts par divām atšķirīgām cenām piedāvāt vienu un to pašu tarifu plānu ar iespēju izmantot viesabonēšanu un bez šādas iespējas. Vēl viens piemērs: vietējā sakaru tīklā klientiem pieprasa papildmaksu par iekšzemes zvaniem, kas no vietējā sakaru tīkla dalībvalsts veikti klientam, kurš atrodas viesabonēšanā. Visbeidzot jāpiebilst, ka klienti, kuriem piemēro tarifu bez viesabonēšanas iespējas, nav tiesīgi saņemt viesabonēšanas pakalpojumus pašreizējā iekšzemes tarifa ietvaros.</w:t>
      </w:r>
      <w:bookmarkStart w:id="10" w:name="_bookmark5"/>
      <w:bookmarkEnd w:id="10"/>
    </w:p>
    <w:p>
      <w:pPr>
        <w:pStyle w:val="Normal"/>
        <w:jc w:val="both"/>
        <w:rPr>
          <w:rFonts w:ascii="Times New Roman" w:hAnsi="Times New Roman" w:eastAsia="Arial" w:cs="Arial"/>
          <w:sz w:val="24"/>
          <w:szCs w:val="17"/>
        </w:rPr>
      </w:pPr>
      <w:r>
        <w:rPr>
          <w:rFonts w:eastAsia="Arial" w:cs="Arial" w:ascii="Times New Roman" w:hAnsi="Times New Roman"/>
          <w:sz w:val="24"/>
          <w:szCs w:val="17"/>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0. Saskaņā ar Viesabonēšanas regulas 6.b panta 1. punktu viesabonēšanas pakalpojumu sniedzēji var piemērot godīgas izmantošanas limitu tādu regulētu viesabonēšanas pakalpojumu izmantošanai, kurus sniedz piemērojamās iekšzemes cenas līmenī, lai novērstu to, ka viesabonenti ļaunprātīgi vai anomāli izmanto regulētus mazumtirdzniecības viesabonēšanas pakalpojumus, piemēram, ka šādus pakalpojumus viesabonenti izmanto dalībvalstī, kas nav to iekšzemes pakalpojumu sniedzēja dalībvalsts, citiem mērķiem, kuri nav saistīti ar periodisku ceļošanu. Komisijas Īstenošanas regulā izklāstīti noteikumi, kuri ir spēkā, ja viesabonēšanas pakalpojumu sniedzējs izmanto šo iespēju, lai nodrošinātu godīgas izmantošanas politikas konsekventu īstenošanu.</w:t>
      </w:r>
    </w:p>
    <w:p>
      <w:pPr>
        <w:pStyle w:val="Normal"/>
        <w:jc w:val="both"/>
        <w:rPr>
          <w:rFonts w:ascii="Times New Roman" w:hAnsi="Times New Roman" w:eastAsia="Arial" w:cs="Arial"/>
          <w:sz w:val="24"/>
          <w:szCs w:val="17"/>
        </w:rPr>
      </w:pPr>
      <w:r>
        <w:rPr>
          <w:rFonts w:eastAsia="Arial" w:cs="Arial" w:ascii="Times New Roman" w:hAnsi="Times New Roman"/>
          <w:sz w:val="24"/>
          <w:szCs w:val="17"/>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1. Ja viesabonents pārsniedz godīgas izmantošanas politikas limitus, viesabonēšanas pakalpojumu sniedzējs var pieprasīt papildmaksu par regulētu viesabonēšanas pakalpojuma papildu patēriņu. Tomēr ar Viesabonēšanas regulas 6.e panta 1. punktu minētās papildmaksas apjoms tiek ierobežots (sk. </w:t>
      </w:r>
      <w:hyperlink w:anchor="_bookmark29">
        <w:r>
          <w:rPr>
            <w:rStyle w:val="InternetLink"/>
            <w:rFonts w:cs="Times New Roman" w:ascii="Times New Roman" w:hAnsi="Times New Roman"/>
            <w:sz w:val="24"/>
          </w:rPr>
          <w:t>E sadaļu</w:t>
        </w:r>
      </w:hyperlink>
      <w:r>
        <w:rPr>
          <w:rFonts w:cs="Times New Roman" w:ascii="Times New Roman" w:hAnsi="Times New Roman"/>
          <w:sz w:val="24"/>
        </w:rPr>
        <w:t xml:space="preserve">, Pamatnostādņu </w:t>
      </w:r>
      <w:hyperlink w:anchor="_bookmark31">
        <w:r>
          <w:rPr>
            <w:rStyle w:val="InternetLink"/>
            <w:rFonts w:cs="Times New Roman" w:ascii="Times New Roman" w:hAnsi="Times New Roman"/>
            <w:sz w:val="24"/>
          </w:rPr>
          <w:t>72. punktu</w:t>
        </w:r>
      </w:hyperlink>
      <w:r>
        <w:rPr>
          <w:rFonts w:cs="Times New Roman" w:ascii="Times New Roman" w:hAnsi="Times New Roman"/>
          <w:sz w:val="24"/>
        </w:rPr>
        <w:t>).</w:t>
      </w:r>
    </w:p>
    <w:p>
      <w:pPr>
        <w:pStyle w:val="Normal"/>
        <w:jc w:val="both"/>
        <w:rPr>
          <w:rFonts w:ascii="Times New Roman" w:hAnsi="Times New Roman" w:eastAsia="Arial" w:cs="Arial"/>
          <w:sz w:val="24"/>
        </w:rPr>
      </w:pPr>
      <w:r>
        <w:rPr>
          <w:rFonts w:eastAsia="Arial" w:cs="Arial" w:ascii="Times New Roman" w:hAnsi="Times New Roman"/>
          <w:sz w:val="24"/>
        </w:rPr>
      </w:r>
    </w:p>
    <w:p>
      <w:pPr>
        <w:pStyle w:val="Normal"/>
        <w:jc w:val="both"/>
        <w:rPr>
          <w:rFonts w:ascii="Times New Roman" w:hAnsi="Times New Roman" w:eastAsia="Arial" w:cs="Arial"/>
          <w:sz w:val="24"/>
        </w:rPr>
      </w:pPr>
      <w:r>
        <w:rPr>
          <w:rFonts w:eastAsia="Arial" w:cs="Arial" w:ascii="Times New Roman" w:hAnsi="Times New Roman"/>
          <w:sz w:val="24"/>
        </w:rPr>
      </w:r>
    </w:p>
    <w:p>
      <w:pPr>
        <w:pStyle w:val="Heading1"/>
        <w:tabs>
          <w:tab w:val="clear" w:pos="720"/>
          <w:tab w:val="left" w:pos="481" w:leader="none"/>
        </w:tabs>
        <w:ind w:left="0" w:hanging="0"/>
        <w:jc w:val="both"/>
        <w:rPr>
          <w:rFonts w:ascii="Times New Roman" w:hAnsi="Times New Roman" w:cs="Times New Roman"/>
          <w:color w:val="17276D"/>
          <w:sz w:val="24"/>
        </w:rPr>
      </w:pPr>
      <w:bookmarkStart w:id="11" w:name="__RefHeading___Toc495568927"/>
      <w:bookmarkEnd w:id="11"/>
      <w:r>
        <w:rPr>
          <w:rFonts w:cs="Times New Roman" w:ascii="Times New Roman" w:hAnsi="Times New Roman"/>
          <w:color w:val="17276D"/>
          <w:sz w:val="24"/>
        </w:rPr>
        <w:t>C. Iekšzemes mazumtirdzniecības cena kā pamats viesabonēšanas mazumtirdzniecības cenai</w:t>
      </w:r>
      <w:bookmarkStart w:id="12" w:name="_bookmark6"/>
      <w:bookmarkEnd w:id="12"/>
    </w:p>
    <w:p>
      <w:pPr>
        <w:pStyle w:val="TextBody"/>
        <w:tabs>
          <w:tab w:val="clear" w:pos="720"/>
          <w:tab w:val="left" w:pos="548" w:leader="none"/>
        </w:tabs>
        <w:spacing w:before="0" w:after="0"/>
        <w:ind w:left="0" w:hanging="0"/>
        <w:jc w:val="both"/>
        <w:rPr>
          <w:rFonts w:ascii="Times New Roman" w:hAnsi="Times New Roman" w:cs="Times New Roman"/>
          <w:color w:val="17276D"/>
          <w:sz w:val="24"/>
        </w:rPr>
      </w:pPr>
      <w:r>
        <w:rPr>
          <w:rFonts w:cs="Times New Roman" w:ascii="Times New Roman" w:hAnsi="Times New Roman"/>
          <w:color w:val="17276D"/>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12. Viesabonēšanas regulas politikas mērķis ir atcelt papildmaksu viesabonēšanas pakalpojumu cenām. Tāpēc viesabonēšanas pakalpojumu sniedzēji par regulētiem viesabonēšanas pakalpojumiem nevar piemērot cenu, kas ir lielāka par to, kāda klientiem būtu jāmaksā, ja tie minētos pakalpojumus izmantotu savā valstī. To sauc par iekšzemes mazumtirdzniecības cenu, kā noteikts Viesabonēšanas regulas 2. panta 2. punkta r) apakšpunktā.</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13. Ja iekšzemes mazumtirdzniecības cenu nosaka par vienību, operatori var zvaniem vai īsziņām uz klienta tīklu (“tīklā”) piemērot citu cenu nekā uz tīklu, kas nav klienta tīkls (“ārpus tīkla”), turklāt pēdējais minētais parasti pārsniedz cenu klienta tīklā. Viesabonēšanas regulā saskaņā ar Viesabonēšanas regulas 2. panta 2. punkta r) apakšpunktu viesabonēšanas pakalpojumu sniedzēji par iekšzemes mazumtirdzniecības cenu var uzskatīt ārpus tīkla cenu. Ja abonēšanai ir atšķirīga ārpus tīkla cena, uzskata, ka operators piemēro tādu pašu tarifikācijas mehānismu, kas tiktu piemērots attiecīgajiem viesabonentiem to dalībvalstī.</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14. Ja nav noteikta konkrēta iekšzemes mazumtirdzniecības cena par vienību, piemēram, ja ir neierobežoti iekšzemes tarifu plāni vai komplekti</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tarifi ar apjoma kvotu), uzskata, ka iekšzemes mazumtirdzniecības cena ir tas pats tarifikācijas mehānisms, ko piemērotu, ja klienti izmantotu iekšzemes tarifu plānu savā dalībvalstī. Attiecībā uz komplektu tarifiem operatoriem ir jāpiemēro tas pats tarifikācijas mehānisms, kādu tie piemēro savā valstī, tāpēc visi izmantojumi (balss zvani, SMS vai dati) būtu jāatņem no iekšzemes apjoma ierobežojumiem (balss zvanu vai SMS gadījumā tā varētu būtu ārpus tīkla kvota ).</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15. Dažos iekšzemes tarifos zvaniem ierobežotām grupām (piemēram, ģimenes locekļiem, draugu vai darba kolēģu grupai) var piemērot preferenciālu tarifu. Tādā gadījumā operatori nedrīkst pieprasīt maksu, kas ir lielāka par ārpus tīkla iekšzemes cenu, kuru piemēro zvaniem minētās grupas ietvaros (viesabonēšanas zvaniem, kas veikti minētajai ierobežotajai grupai, ņemot vērā godīgas izmantošanas politiku). Ja šie nosacījumi attiecas uz pakalpojumu komplektu vai paketi, operatori no apjoma ierobežojumiem var atņemt ne vairāk kā ārpus tīkla vienības. Uz tarifu plāniem, kurus piemēro lietotāju grupai, ja datu apjoma ierobežojumu var dalīt vairāki lietotāji, attiecas tie paši noteikumi, proti, datu apjoma ierobežojumu var izmantot visi lietotāji kopīgi, atrodoties viesabonēšanā.</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16. Ja iekšzemes pakalpojumu ietvaros operatori piemēro maksu par katru sākotnējo zvanu (savienojuma maksu), tie šādi var rīkoties arī attiecībā uz iekšzemes maksas noteikšanu viesabonēšanas pakalpojumiem (sk. J </w:t>
      </w:r>
      <w:hyperlink w:anchor="_bookmark44">
        <w:r>
          <w:rPr>
            <w:rStyle w:val="InternetLink"/>
            <w:rFonts w:cs="Times New Roman" w:ascii="Times New Roman" w:hAnsi="Times New Roman"/>
            <w:sz w:val="24"/>
          </w:rPr>
          <w:t>sadaļu</w:t>
        </w:r>
      </w:hyperlink>
      <w:r>
        <w:rPr>
          <w:rFonts w:cs="Times New Roman" w:ascii="Times New Roman" w:hAnsi="Times New Roman"/>
          <w:sz w:val="24"/>
        </w:rPr>
        <w:t>).</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1"/>
        <w:tabs>
          <w:tab w:val="clear" w:pos="720"/>
          <w:tab w:val="left" w:pos="481" w:leader="none"/>
        </w:tabs>
        <w:ind w:left="0" w:hanging="0"/>
        <w:jc w:val="both"/>
        <w:rPr>
          <w:rFonts w:ascii="Times New Roman" w:hAnsi="Times New Roman" w:cs="Times New Roman"/>
          <w:color w:val="17276D"/>
          <w:sz w:val="24"/>
        </w:rPr>
      </w:pPr>
      <w:bookmarkStart w:id="13" w:name="__RefHeading___Toc495568928"/>
      <w:bookmarkEnd w:id="13"/>
      <w:r>
        <w:rPr>
          <w:rFonts w:cs="Times New Roman" w:ascii="Times New Roman" w:hAnsi="Times New Roman"/>
          <w:color w:val="17276D"/>
          <w:sz w:val="24"/>
        </w:rPr>
        <w:t>D. Godīgas izmantošanas politika</w:t>
      </w:r>
      <w:bookmarkStart w:id="14" w:name="_bookmark7"/>
      <w:bookmarkEnd w:id="14"/>
    </w:p>
    <w:p>
      <w:pPr>
        <w:pStyle w:val="TextBody"/>
        <w:tabs>
          <w:tab w:val="clear" w:pos="720"/>
          <w:tab w:val="left" w:pos="548" w:leader="none"/>
        </w:tabs>
        <w:spacing w:before="0" w:after="0"/>
        <w:ind w:left="0" w:hanging="0"/>
        <w:jc w:val="both"/>
        <w:rPr>
          <w:rFonts w:ascii="Times New Roman" w:hAnsi="Times New Roman" w:cs="Times New Roman"/>
          <w:color w:val="17276D"/>
          <w:sz w:val="24"/>
        </w:rPr>
      </w:pPr>
      <w:r>
        <w:rPr>
          <w:rFonts w:cs="Times New Roman" w:ascii="Times New Roman" w:hAnsi="Times New Roman"/>
          <w:color w:val="17276D"/>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17. Godīgas izmantošanas politikas mērķis ir nodrošināt viesabonēšanas pakalpojumu sniedzējiem iespēju novērst ļaunprātīgu vai anomālu izmantojumu, piemēram, viesabonēšanas pakalpojumu izmantošanu citiem mērķiem, kas nav saistīti ar periodisku ceļošanu (Viesabonēšanas regulas 6.b panta 1. punkts).</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18. Godīgas izmantošanas politikas pamatprincips paredz, ka viesabonēšanas pakalpojumu sniedzējs saviem viesabonentiem, kuri pamatā uzturas viņa dalībvalstī vai kuriem tajā ir noturīgas saites, kas izpaužas kā bieža, būtiska klātbūtne, sniedz, viņiem ceļojot pa EEZ, regulētus mazumtirdzniecības viesabonēšanas pakalpojumus par iekšzemes cenu saskaņā ar tādiem pašiem nosacījumiem, kādi tiktu ievēroti, ja pakalpojumi tiktu patērēti iekšzemē.</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19. Papildus prasībai par pamatdzīvesvietu vai citām noturīgām saitēm pārējie godīgas izmantošanas politikas elementi ir kontroles mehānisms, kas balstīts uz objektīviem rādītājiem, pasākumi, kurus īsteno nolūkā izbeigt SIM karšu organizētu tālākpārdošanu, kā arī ierobežojumi atvērtiem komplektiem un priekšapmaksas abonementiem. Viena vai vairāku šo elementu piemērošana būtu uzskatāma par godīgas izmantošanas politikas īstenošanu.</w:t>
      </w:r>
    </w:p>
    <w:p>
      <w:pPr>
        <w:pStyle w:val="Normal"/>
        <w:jc w:val="both"/>
        <w:rPr>
          <w:rFonts w:ascii="Times New Roman" w:hAnsi="Times New Roman" w:eastAsia="Arial" w:cs="Arial"/>
          <w:sz w:val="24"/>
          <w:szCs w:val="27"/>
        </w:rPr>
      </w:pPr>
      <w:r>
        <w:rPr>
          <w:rFonts w:eastAsia="Arial" w:cs="Arial" w:ascii="Times New Roman" w:hAnsi="Times New Roman"/>
          <w:sz w:val="24"/>
          <w:szCs w:val="27"/>
        </w:rPr>
      </w:r>
    </w:p>
    <w:p>
      <w:pPr>
        <w:pStyle w:val="Heading2"/>
        <w:rPr>
          <w:color w:val="001F5F"/>
          <w:szCs w:val="22"/>
        </w:rPr>
      </w:pPr>
      <w:bookmarkStart w:id="15" w:name="__RefHeading___Toc495568929"/>
      <w:bookmarkEnd w:id="15"/>
      <w:r>
        <w:rPr>
          <w:color w:val="001F5F"/>
          <w:szCs w:val="22"/>
        </w:rPr>
        <w:t>a) Pamatdzīvesvieta un noturīgas saites</w:t>
      </w:r>
      <w:bookmarkStart w:id="16" w:name="_bookmark8"/>
      <w:bookmarkEnd w:id="16"/>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20. Komisijas Īstenošanas regulas 3. pants, kas lasāms kopā ar 10. un 11. apsvērumu, paredz, ka viesabonēšanas pakalpojumu sniedzējs saviem viesabonentiem, kuri pamatā uzturas viņa dalībvalstī vai kuriem tajā ir noturīgas saites, kas izpaužas kā bieža, būtiska klātbūtne, sniedz regulētus viesabonēšanas pakalpojumus par piemērojamo iekšzemes cenu. Viesabonēšanas regulas 2. panta 2. punkta a) apakšpunktā “noturīgas saites” ar dalībvalsti definētas, norādot papildināmu turpmāk minēto situāciju sarakstu:</w:t>
      </w:r>
      <w:bookmarkStart w:id="17" w:name="_bookmark9"/>
      <w:bookmarkEnd w:id="17"/>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ilgstošas pilnslodzes darba attiecības, ietverot arī pārrobežu darba ņēmējus;</w:t>
      </w:r>
    </w:p>
    <w:p>
      <w:pPr>
        <w:pStyle w:val="TextBody"/>
        <w:numPr>
          <w:ilvl w:val="1"/>
          <w:numId w:val="7"/>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ilgstošas līgumattiecības, kas saistītas ar pašnodarbinātas personas līdzīga apmēra fizisku klātbūtni;</w:t>
      </w:r>
    </w:p>
    <w:p>
      <w:pPr>
        <w:pStyle w:val="TextBody"/>
        <w:numPr>
          <w:ilvl w:val="1"/>
          <w:numId w:val="7"/>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pilna laika dalība regulāros mācību kursos vai</w:t>
      </w:r>
    </w:p>
    <w:p>
      <w:pPr>
        <w:pStyle w:val="TextBody"/>
        <w:numPr>
          <w:ilvl w:val="1"/>
          <w:numId w:val="7"/>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citas situācijas, kādās nonāk, piemēram, norīkotie darba ņēmēji vai pensionāri, ja vien ir pārējām kategorijām analoģiska klātbūtne attiecīgajā teritorijā.</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21. Komisijas Īstenošanas regulas 10. apsvērumā teikts – lai nodrošinātu, ka mazumtirdzniecības viesabonēšanas pakalpojumi netiek izmantoti ļaunprātīgi un anomāli, kam nav saistības ar sporādisku ceļošanu, viesabonēšanas pakalpojumu sniedzējiem, iespējams, ir jānosaka savu viesabonentu pamatdzīvesvieta vai noturīgu saišu esamība. Tāpēc viesabonēšanas pakalpojumu sniedzējam vajadzētu būt iespējai gūt pamatotus dzīvesvietas vai noturīgu saišu pierādījumus tā, lai tas būtu skaidrs klientiem un būtu saskaņā ar valsts regulatīvās iestādes uzraudzību attiecībā pret dokumentācijas kopējā sloga samērību un piemērotību attiecīgās valsts apstākļos.</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22. Regulas 10. apsvērumā minēti daži tie dokumentārie pierādījumi, kurus operatori var izmantot, lai noteiktu pastāvīgu dzīvesvietu un/vai noturīgas saites. Būtībā vietējais operators var pieprasīt šādu dokumentāciju, tomēr pieprasījumam sniegt pierādījumus ir jābūt pamatotam, un tas nav obligāts. Turklāt pakalpojumu sniedzējam, pieprasot sniegt dokumentārus pierādījumus, ir jāņem vērā šādu pierādījumu pieņemtās formas, kuras izmanto konkrētajā dalībvalstī, kā arī pieņemtais ļaunprātīga vai anomāla izmantojuma riska līmeni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23. </w:t>
      </w:r>
      <w:r>
        <w:rPr>
          <w:rFonts w:cs="Times New Roman" w:ascii="Times New Roman" w:hAnsi="Times New Roman"/>
          <w:i/>
          <w:sz w:val="24"/>
        </w:rPr>
        <w:t>BEREC</w:t>
      </w:r>
      <w:r>
        <w:rPr>
          <w:rFonts w:cs="Times New Roman" w:ascii="Times New Roman" w:hAnsi="Times New Roman"/>
          <w:sz w:val="24"/>
        </w:rPr>
        <w:t xml:space="preserve"> uzskata, ka ir jāsagatavo visiem klientiem pieejams papildināms dokumentāro pierādījumu saraksts, kuru publisko iepriekš (piemēram, operatora tīmekļa vietnē) un no kura klienti var izvēlēties uzrādīt kādu no minētajiem pierādījumiem, ja tādi ir nepieciešami. Turklāt </w:t>
      </w:r>
      <w:r>
        <w:rPr>
          <w:rFonts w:cs="Times New Roman" w:ascii="Times New Roman" w:hAnsi="Times New Roman"/>
          <w:i/>
          <w:sz w:val="24"/>
        </w:rPr>
        <w:t>BEREC</w:t>
      </w:r>
      <w:r>
        <w:rPr>
          <w:rFonts w:cs="Times New Roman" w:ascii="Times New Roman" w:hAnsi="Times New Roman"/>
          <w:sz w:val="24"/>
        </w:rPr>
        <w:t xml:space="preserve"> uzskata, ka visi šie klienti ir jāaicina no piedāvātā saraksta izvēlēties kādu no piemērojamajām kategorijām, kas kalpotu kā noturīgu saišu apliecinājums. Attiecībā uz šo </w:t>
      </w:r>
      <w:r>
        <w:rPr>
          <w:rFonts w:cs="Times New Roman" w:ascii="Times New Roman" w:hAnsi="Times New Roman"/>
          <w:i/>
          <w:sz w:val="24"/>
        </w:rPr>
        <w:t>BEREC</w:t>
      </w:r>
      <w:r>
        <w:rPr>
          <w:rFonts w:cs="Times New Roman" w:ascii="Times New Roman" w:hAnsi="Times New Roman"/>
          <w:sz w:val="24"/>
        </w:rPr>
        <w:t xml:space="preserve"> uzskata, ka līguma izstrādes posmā būtu pamatoti un samērīgi pieņemt, ka var izmantot visus viegli pieejamus, ticamus pierādījumus, kas apliecina noturīgas saites ar dalībvalsti (nevis pastāvīgu dzīvesvietu).</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24. Jebkuru no turpmāk minētajiem elementiem varētu uzskatīt par pierādījumu, kas apliecina pamatdzīvesvietu vai citas noturīgas saites 10. apsvēruma izpratnē, kā arī izpilda nepieciešamības un samērīguma nodrošināšanas prasības (pakalpojumu sniedzējs var to pārbaudīt vēlāk saskaņā ar Komisijas Īstenošanas regulas 11. apsvērumu):</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klienta iesniegta deklarācija;</w:t>
      </w:r>
    </w:p>
    <w:p>
      <w:pPr>
        <w:pStyle w:val="TextBody"/>
        <w:numPr>
          <w:ilvl w:val="1"/>
          <w:numId w:val="7"/>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derīgs dokuments, kas apstiprina personas atbilstību kādai no noturīgu saišu kategorijām;</w:t>
      </w:r>
    </w:p>
    <w:p>
      <w:pPr>
        <w:pStyle w:val="TextBody"/>
        <w:numPr>
          <w:ilvl w:val="1"/>
          <w:numId w:val="7"/>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informācija par klienta adresi un/vai informācija, kas apliecina, ka klientam norādītajā adresē sniedz citus pakalpojumus (piemēram, komunālo maksājumu rēķins);</w:t>
      </w:r>
    </w:p>
    <w:p>
      <w:pPr>
        <w:pStyle w:val="TextBody"/>
        <w:numPr>
          <w:ilvl w:val="1"/>
          <w:numId w:val="7"/>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darba devēja vai izglītības iestādes deklarācija vai cits pierādījums;</w:t>
      </w:r>
    </w:p>
    <w:p>
      <w:pPr>
        <w:pStyle w:val="TextBody"/>
        <w:numPr>
          <w:ilvl w:val="1"/>
          <w:numId w:val="7"/>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pierādījums par nosūtījumu uz dalībvalsti, kurā tiek lūgts noslēgt viesabonēšanas līgumu;</w:t>
      </w:r>
    </w:p>
    <w:p>
      <w:pPr>
        <w:pStyle w:val="TextBody"/>
        <w:numPr>
          <w:ilvl w:val="1"/>
          <w:numId w:val="7"/>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pierādījums par reģistrāciju pašvaldībā vai citā valsts iestādē;</w:t>
      </w:r>
    </w:p>
    <w:p>
      <w:pPr>
        <w:pStyle w:val="TextBody"/>
        <w:numPr>
          <w:ilvl w:val="1"/>
          <w:numId w:val="7"/>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reģistrācija iedzīvotāju reģistrā, apliecinot, ka attiecīgais klients pastāvīgi uzturēsies konkrētajā dalībvalstī;</w:t>
      </w:r>
    </w:p>
    <w:p>
      <w:pPr>
        <w:pStyle w:val="TextBody"/>
        <w:numPr>
          <w:ilvl w:val="1"/>
          <w:numId w:val="7"/>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citi pierādījumi (attiecībā uz pārrobežu darbiniekiem) par darbu, ko veic citā valstī esoša uzņēmuma vārdā;</w:t>
      </w:r>
    </w:p>
    <w:p>
      <w:pPr>
        <w:pStyle w:val="TextBody"/>
        <w:numPr>
          <w:ilvl w:val="1"/>
          <w:numId w:val="7"/>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citi 10. apsvērumā neminēti pamatoti pierādījumi, ko varētu izmantot, lai apliecinātu noturīgas saites vai pastāvīgu uzturēšanos, piemēram, spēkā esošs īpašuma īres līgums;</w:t>
      </w:r>
    </w:p>
    <w:p>
      <w:pPr>
        <w:pStyle w:val="TextBody"/>
        <w:numPr>
          <w:ilvl w:val="1"/>
          <w:numId w:val="7"/>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attiecībā uz komercklientiem attiecīgie pierādījumi varētu būt dokumentāri pierādījumi par uzņēmuma izveidi vai darbību attiecīgajā dalībvalstī.</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25. Komisijas Īstenošanas regulas 4. panta 1. punktā teikts, ka, pirms tiek sniegti regulēti mazumtirdzniecības viesabonēšanas pakalpojumi par piemērojamo iekšzemes mazumtirdzniecības cenu, sakaru operators var pieprasīt pierādījumus par pamatdzīvesvietu vai citām noturīgām saitēm ar attiecīgo dalībvalsti, kuras izpaužas kā bieža, būtiska klātbūtne tās teritorijā. Šādu dokumentāru pierādījumu var pieprasīt pirms vai pēc līguma noslēgšanas. Attiecībā uz klientiem, kuri līgumu noslēguši pirms 2017. gada 15. jūnija, </w:t>
      </w:r>
      <w:r>
        <w:rPr>
          <w:rFonts w:cs="Times New Roman" w:ascii="Times New Roman" w:hAnsi="Times New Roman"/>
          <w:i/>
          <w:sz w:val="24"/>
        </w:rPr>
        <w:t>BEREC</w:t>
      </w:r>
      <w:r>
        <w:rPr>
          <w:rFonts w:cs="Times New Roman" w:ascii="Times New Roman" w:hAnsi="Times New Roman"/>
          <w:sz w:val="24"/>
        </w:rPr>
        <w:t xml:space="preserve"> uzskata, ka paraugprakses nolūkos operatoriem pieejamā uzticamā informācija būtu jāizmanto kā apliecinājums noturīgām saitēm vai pamatdzīvesvietai un šie klienti būtu automātiski jāpārslēdz uz </w:t>
      </w:r>
      <w:r>
        <w:rPr>
          <w:rFonts w:cs="Times New Roman" w:ascii="Times New Roman" w:hAnsi="Times New Roman"/>
          <w:i/>
          <w:sz w:val="24"/>
        </w:rPr>
        <w:t>RLAH</w:t>
      </w:r>
      <w:r>
        <w:rPr>
          <w:rFonts w:cs="Times New Roman" w:ascii="Times New Roman" w:hAnsi="Times New Roman"/>
          <w:sz w:val="24"/>
        </w:rPr>
        <w:t xml:space="preserve"> tarifu shēmām. Pēc 2017. gada 15. jūnija, noslēdzot konkrētu līgumu, pierādījumus par pamatdzīvesvietu vai citām noturīgām saitēm pieprasa tikai tad, ja rēķina vajadzībām savāktie dati rādās liecinām par</w:t>
      </w:r>
      <w:bookmarkStart w:id="18" w:name="_bookmark10"/>
      <w:bookmarkEnd w:id="18"/>
      <w:r>
        <w:rPr>
          <w:rFonts w:cs="Times New Roman" w:ascii="Times New Roman" w:hAnsi="Times New Roman"/>
          <w:sz w:val="24"/>
        </w:rPr>
        <w:t xml:space="preserve"> ļaunprātīgu vai anomālu izmantojumu, kas nav saistīta ar sporādisku ceļošanu (11. apsvērums). Ja to pieprasa pēc 2017. gada 15. jūnija līguma slēgšanas brīdī vai saņemot brīdinājumu atbilstīgi Komisijas Īstenošanas regulas 5. panta 3. punktam un klients nevar nodrošināt nepieciešamos dokumentus par noturīgām saitēm vai pastāvīgu dzīvesvietu, operators šim klientam var nepiedāvāt </w:t>
      </w:r>
      <w:r>
        <w:rPr>
          <w:rFonts w:cs="Times New Roman" w:ascii="Times New Roman" w:hAnsi="Times New Roman"/>
          <w:i/>
          <w:sz w:val="24"/>
        </w:rPr>
        <w:t>RLAH</w:t>
      </w:r>
      <w:r>
        <w:rPr>
          <w:rFonts w:cs="Times New Roman" w:ascii="Times New Roman" w:hAnsi="Times New Roman"/>
          <w:sz w:val="24"/>
        </w:rPr>
        <w:t xml:space="preserve">, tā vietā piemērojot papildmaksu par tālāku darbību viesabonēšanā. Informācija par piemērojamajām papildmaksām ir sniegta </w:t>
      </w:r>
      <w:hyperlink w:anchor="_bookmark29">
        <w:r>
          <w:rPr>
            <w:rStyle w:val="InternetLink"/>
            <w:rFonts w:cs="Times New Roman" w:ascii="Times New Roman" w:hAnsi="Times New Roman"/>
            <w:sz w:val="24"/>
          </w:rPr>
          <w:t>E sadaļā</w:t>
        </w:r>
      </w:hyperlink>
      <w:r>
        <w:rPr>
          <w:rFonts w:cs="Times New Roman" w:ascii="Times New Roman" w:hAnsi="Times New Roman"/>
          <w:sz w:val="24"/>
        </w:rPr>
        <w:t>. Ja pierādījumi tiek pieprasīti pēc konkrēta līguma noslēgšanas (proti, pēc obligātā četru mēnešu novērošanas perioda), 11. apsvērumā ir teikts, ka:</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šādus pierādījumus pieprasa tikai apstākļos, kad rēķina vajadzībām savāktie dati rādās liecinām par ļaunprātīgu vai anomālu izmantojumu, kam nav saistības ar sporādisku ceļošanu;</w:t>
      </w:r>
    </w:p>
    <w:p>
      <w:pPr>
        <w:pStyle w:val="TextBody"/>
        <w:numPr>
          <w:ilvl w:val="1"/>
          <w:numId w:val="7"/>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minētajos pierādījumos būtu jābūt tikai datiem, kas ir pilnīgi nepieciešami un ir samērā ar vajadzību apstiprināt klienta saites ar viesabonēšanas pakalpojumu sniedzēja dalībvalsti, un</w:t>
      </w:r>
    </w:p>
    <w:p>
      <w:pPr>
        <w:pStyle w:val="TextBody"/>
        <w:numPr>
          <w:ilvl w:val="1"/>
          <w:numId w:val="7"/>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nedrīkstētu būt prasības atkārtoti iesniegt dokumentus, kam nav sakara ar ļaunprātīgas vai anomālas izmantošanas varbūtības novērtēšanu atbilstoši apdraudējumam.</w:t>
      </w:r>
    </w:p>
    <w:p>
      <w:pPr>
        <w:pStyle w:val="Normal"/>
        <w:jc w:val="both"/>
        <w:rPr>
          <w:rFonts w:ascii="Times New Roman" w:hAnsi="Times New Roman" w:eastAsia="Arial" w:cs="Arial"/>
          <w:sz w:val="24"/>
          <w:szCs w:val="27"/>
        </w:rPr>
      </w:pPr>
      <w:r>
        <w:rPr>
          <w:rFonts w:eastAsia="Arial" w:cs="Arial" w:ascii="Times New Roman" w:hAnsi="Times New Roman"/>
          <w:sz w:val="24"/>
          <w:szCs w:val="27"/>
        </w:rPr>
      </w:r>
    </w:p>
    <w:p>
      <w:pPr>
        <w:pStyle w:val="Heading2"/>
        <w:rPr>
          <w:color w:val="001F5F"/>
          <w:szCs w:val="22"/>
        </w:rPr>
      </w:pPr>
      <w:bookmarkStart w:id="19" w:name="__RefHeading___Toc495568930"/>
      <w:bookmarkEnd w:id="19"/>
      <w:r>
        <w:rPr>
          <w:color w:val="001F5F"/>
          <w:szCs w:val="22"/>
        </w:rPr>
        <w:t>b) Kontroles mehānisms un objektīvie rādītāji</w:t>
      </w:r>
      <w:bookmarkStart w:id="20" w:name="_bookmark11"/>
      <w:bookmarkEnd w:id="20"/>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26. Lai novērstu regulētu mazumtirdzniecības viesabonēšanas pakalpojumu ļaunprātīgu vai anomālu izmantojumu, kas nav saistīts ar sporādisku ceļošanu EEZ valstīs, Komisijas Īstenošanas regulas 4. panta 4. punktā teikts, ka viesabonēšanas pakalpojumu sniedzējs var izmantot godīgus, pamatotus un samērīgus kontroles mehānismus, kas balstās uz objektīviem rādītājiem.</w:t>
      </w:r>
      <w:bookmarkStart w:id="21" w:name="_bookmark12"/>
      <w:bookmarkEnd w:id="21"/>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27. Komisijas Īstenošanas regulā teikts, ka objektīvie rādītāji var ietvert divu veidu pasākumus, kurus operators var izmantot, lai apzinātu ļaunprātīga vai anomāla izmantojuma riskus:</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iekšzemes patēriņš un klātbūtnes kritērijs;</w:t>
      </w:r>
    </w:p>
    <w:p>
      <w:pPr>
        <w:pStyle w:val="TextBody"/>
        <w:numPr>
          <w:ilvl w:val="1"/>
          <w:numId w:val="7"/>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citi objektīvie rādītāji:</w:t>
      </w:r>
    </w:p>
    <w:p>
      <w:pPr>
        <w:pStyle w:val="TextBody"/>
        <w:tabs>
          <w:tab w:val="clear" w:pos="720"/>
          <w:tab w:val="left" w:pos="90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7"/>
        </w:numPr>
        <w:tabs>
          <w:tab w:val="clear" w:pos="720"/>
          <w:tab w:val="left" w:pos="1701" w:leader="none"/>
        </w:tabs>
        <w:spacing w:before="0" w:after="0"/>
        <w:ind w:left="1701" w:hanging="567"/>
        <w:jc w:val="both"/>
        <w:rPr>
          <w:rFonts w:ascii="Times New Roman" w:hAnsi="Times New Roman" w:cs="Times New Roman"/>
          <w:sz w:val="24"/>
        </w:rPr>
      </w:pPr>
      <w:r>
        <w:rPr>
          <w:rFonts w:cs="Times New Roman" w:ascii="Times New Roman" w:hAnsi="Times New Roman"/>
          <w:sz w:val="24"/>
        </w:rPr>
        <w:t>ilgstoša konkrētas SIM kartes bezdarbība sakarā ar tās izmantošanu galvenokārt vai vienīgi viesabonēšanai;</w:t>
      </w:r>
    </w:p>
    <w:p>
      <w:pPr>
        <w:pStyle w:val="TextBody"/>
        <w:numPr>
          <w:ilvl w:val="2"/>
          <w:numId w:val="7"/>
        </w:numPr>
        <w:tabs>
          <w:tab w:val="clear" w:pos="720"/>
          <w:tab w:val="left" w:pos="1701" w:leader="none"/>
        </w:tabs>
        <w:spacing w:before="0" w:after="0"/>
        <w:ind w:left="1701" w:hanging="567"/>
        <w:jc w:val="both"/>
        <w:rPr>
          <w:rFonts w:ascii="Times New Roman" w:hAnsi="Times New Roman" w:cs="Times New Roman"/>
          <w:sz w:val="24"/>
        </w:rPr>
      </w:pPr>
      <w:r>
        <w:rPr>
          <w:rFonts w:cs="Times New Roman" w:ascii="Times New Roman" w:hAnsi="Times New Roman"/>
          <w:sz w:val="24"/>
        </w:rPr>
        <w:t>viens un tas pats klients viesabonēšanā secīgi izmanto vairākas SIM kartes.</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28. Saistībā ar pirmā tipa objektīvajiem rādītājiem un saskaņā ar Komisijas Īstenošanas regulas 4. panta 4. punkta otro daļu viesabonēšanas pakalpojumu sniedzējs var veikt pasākumus, lai noteiktu, vai klienta iekšzemes patēriņš pārsniedz viesabonēšanas patēriņu, vai arī to, vai klienta klātbūtne iekšzemē pārsniedz klātbūtni viesabonēšanā. Šie rādītāji ir jānovēro kumulatīvi (Komisijas Īstenošanas regulas 4. panta 4. punkta trešā daļa).</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29. Otra veida objektīvie rādītāji ir izsmeļoši minēti Komisijas Īstenošanas regulas 4. panta 4. punkta septītajā daļā un attiecas uz ilgstošu konkrētas SIM kartes bezdarbību sakarā ar tās izmantošanu galvenokārt vai vienīgi viesabonēšanai un to, ka viens un tas pats klients viesabonēšanā secīgi izmanto vairākas SIM kartes.</w:t>
      </w:r>
    </w:p>
    <w:p>
      <w:pPr>
        <w:pStyle w:val="Normal"/>
        <w:jc w:val="both"/>
        <w:rPr>
          <w:rFonts w:ascii="Times New Roman" w:hAnsi="Times New Roman" w:eastAsia="Arial" w:cs="Arial"/>
          <w:sz w:val="24"/>
          <w:szCs w:val="19"/>
        </w:rPr>
      </w:pPr>
      <w:r>
        <w:rPr>
          <w:rFonts w:eastAsia="Arial" w:cs="Arial" w:ascii="Times New Roman" w:hAnsi="Times New Roman"/>
          <w:sz w:val="24"/>
          <w:szCs w:val="19"/>
        </w:rPr>
      </w:r>
    </w:p>
    <w:p>
      <w:pPr>
        <w:pStyle w:val="Normal"/>
        <w:tabs>
          <w:tab w:val="clear" w:pos="720"/>
          <w:tab w:val="left" w:pos="231" w:leader="none"/>
        </w:tabs>
        <w:jc w:val="both"/>
        <w:rPr>
          <w:rFonts w:ascii="Times New Roman" w:hAnsi="Times New Roman" w:cs="Times New Roman"/>
          <w:i/>
          <w:i/>
          <w:color w:val="17276D"/>
          <w:sz w:val="24"/>
          <w:u w:val="single" w:color="17276D"/>
        </w:rPr>
      </w:pPr>
      <w:r>
        <w:rPr>
          <w:rFonts w:cs="Times New Roman" w:ascii="Times New Roman" w:hAnsi="Times New Roman"/>
          <w:i/>
          <w:color w:val="17276D"/>
          <w:sz w:val="24"/>
          <w:u w:val="single" w:color="17276D"/>
        </w:rPr>
        <w:t>i) Iekšzemes patēriņš pārsniedz viesabonēšanas patēriņu vai klātbūtne iekšzemē pārsniedz klātbūtni citās dalībvalstīs</w:t>
      </w:r>
    </w:p>
    <w:p>
      <w:pPr>
        <w:pStyle w:val="TextBody"/>
        <w:tabs>
          <w:tab w:val="clear" w:pos="720"/>
          <w:tab w:val="left" w:pos="548" w:leader="none"/>
        </w:tabs>
        <w:spacing w:before="0" w:after="0"/>
        <w:ind w:left="0" w:hanging="0"/>
        <w:jc w:val="both"/>
        <w:rPr>
          <w:rFonts w:ascii="Times New Roman" w:hAnsi="Times New Roman" w:cs="Times New Roman"/>
          <w:i/>
          <w:i/>
          <w:color w:val="17276D"/>
          <w:sz w:val="24"/>
          <w:u w:val="single" w:color="17276D"/>
        </w:rPr>
      </w:pPr>
      <w:r>
        <w:rPr>
          <w:rFonts w:cs="Times New Roman" w:ascii="Times New Roman" w:hAnsi="Times New Roman"/>
          <w:i/>
          <w:color w:val="17276D"/>
          <w:sz w:val="24"/>
          <w:u w:val="single" w:color="17276D"/>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30. Komisijas Īstenošanas regulā teikts, ka:</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objektīvie rādītāji var ietvert pasākumus, ar ko nosaka, vai klientu iekšzemes patēriņš pārsniedz viesabonēšanas patēriņu, vai konstatē, ka klienta klātbūtne iekšzemē pārsniedz klātbūtni citās Savienības dalībvalstīs (4. panta 4. punkta otrā daļa);</w:t>
      </w:r>
    </w:p>
    <w:p>
      <w:pPr>
        <w:pStyle w:val="TextBody"/>
        <w:numPr>
          <w:ilvl w:val="1"/>
          <w:numId w:val="7"/>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viesabonēšanas pakalpojumu sniedzēji kumulatīvi novēro šādus klātbūtnes un patēriņa rādītājus (4. panta 4. punkta trešā daļa);</w:t>
      </w:r>
    </w:p>
    <w:p>
      <w:pPr>
        <w:pStyle w:val="TextBody"/>
        <w:numPr>
          <w:ilvl w:val="1"/>
          <w:numId w:val="7"/>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objektīvos klātbūtnes un patēriņa rādītājus novēro vismaz četru mēnešu laikposmā (turpmāk tekstā “novērošanas periods”) (4. panta 4. punkta trešā daļa).</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1. Komisijas Īstenošanas regulā nav precizēts, ko nozīmē “pārsniegt” iekšzemes patēriņu vai klātbūtni. Ņemot vērā šā termina parasto nozīmi, </w:t>
      </w:r>
      <w:r>
        <w:rPr>
          <w:rFonts w:cs="Times New Roman" w:ascii="Times New Roman" w:hAnsi="Times New Roman"/>
          <w:i/>
          <w:sz w:val="24"/>
        </w:rPr>
        <w:t>BEREC</w:t>
      </w:r>
      <w:r>
        <w:rPr>
          <w:rFonts w:cs="Times New Roman" w:ascii="Times New Roman" w:hAnsi="Times New Roman"/>
          <w:sz w:val="24"/>
        </w:rPr>
        <w:t xml:space="preserve"> uzskata, ka iekšzemes patēriņa pārsvars novērojams tad, ja novērošanas periodā vairāk nekā 50 % mobilo sakaru pakalpojumu tiek patērēti iekšzemē. Tas attiecas arī uz klātbūtnes pārsvaru iekšzemē. Komisijas Īstenošanas regulas 15. apsvērumā teikts, ka šajā sakarībā klātbūtne un patēriņš ārpus EEZ valstīm ir jāuzskata par iekšzemes klātbūtni un patēriņu. Turklāt īstenošanas regulā teikts, ka minēto rādītāju vajadzībām katru dienu, kad viesabonents ir pieteicies iekšzemes tīklā (neatkarīgi no ilguma), ieskaita kā attiecīgā klienta iekšzemes klātbūtnes dienu (4. panta 4. punkta sestā daļa).</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32. Vērtējot iekšzemes klātbūtnes pārsvaru, viesabonēšanas pakalpojumu sniedzējam ir jānovērtē iekšzemes klātbūtnes pārsvars, ņemot vērā operatoram pieejamos datus. Piemēram, ja klients dienas laikā nav pieslēdzies nevienam tīklam (piemēram, ierīce ir izslēgta), tad šo dienu nedrīkst ņemt vērā iekšzemes klātbūtnes pārsvara noteikšanai. Tādā gadījumā, ņemot vērā dienas, kurās klients ir pieslēdzies tīklam, viesabonēšanas pakalpojumu sniedzējam ir jānovērtē, vai dienu skaits ar iekšzemes klātbūtni ir bijis lielāks nekā dienu skaits ar klātbūtni citās dalībvalstīs.</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33. Komisijas Īstenošanas regulas 4. panta 4. punkta trešajā daļā teikts, ka ar pārsniegtu patēriņu vai klātbūtni saistītus rādītājus novēro kumulatīvi un vismaz četru mēnešu laikposmā. Saskaņā ar to Komisijas Īstenošanas regulas 4. panta 4. punkta piektajā daļā (kā arī 5. panta 3. punkta otrajā daļā) ieviests viesabonentu aizsardzības noteikums. Uzskata, ka viesabonenta iekšzemes patēriņa vai iekšzemes klātbūtnes pārsvars noteiktā novērošanas periodā liecina par to, ka regulēti mazumtirdzniecības viesabonēšanas pakalpojumi netiek izmantoti ļaunprātīgi vai anomāli.</w:t>
      </w:r>
      <w:bookmarkStart w:id="22" w:name="_bookmark13"/>
      <w:bookmarkEnd w:id="22"/>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4. </w:t>
      </w:r>
      <w:r>
        <w:rPr>
          <w:rFonts w:cs="Times New Roman" w:ascii="Times New Roman" w:hAnsi="Times New Roman"/>
          <w:i/>
          <w:sz w:val="24"/>
        </w:rPr>
        <w:t>BEREC</w:t>
      </w:r>
      <w:r>
        <w:rPr>
          <w:rFonts w:cs="Times New Roman" w:ascii="Times New Roman" w:hAnsi="Times New Roman"/>
          <w:sz w:val="24"/>
        </w:rPr>
        <w:t xml:space="preserve"> apzinās, ka pakalpojumu sniedzēji var jebkurā novērošanas perioda dienā pārbaudīt, vai klientam ir iekšzemes patēriņa vai klātbūtnes pārsvars. </w:t>
      </w:r>
      <w:r>
        <w:rPr>
          <w:rFonts w:cs="Times New Roman" w:ascii="Times New Roman" w:hAnsi="Times New Roman"/>
          <w:i/>
          <w:sz w:val="24"/>
        </w:rPr>
        <w:t>BEREC</w:t>
      </w:r>
      <w:r>
        <w:rPr>
          <w:rFonts w:cs="Times New Roman" w:ascii="Times New Roman" w:hAnsi="Times New Roman"/>
          <w:sz w:val="24"/>
        </w:rPr>
        <w:t xml:space="preserve"> saprot, ka, to darot, pakalpojumu sniedzēji ņem vērā novērošanas periodu, ko veido secīgi iepriekšējie četri mēneši vai vairāk atbilstoši piemērojamās godīgas izmantošanas politikas nosacījumiem. Tātad, lai brīdinātu klientu par papildmaksas piemērošanu, viesabonēšanas pakalpojumu sniedzējam ir jāspēj pierādīt, ka pēdējā pieejamajā secīgo iepriekšējo četru mēnešu vai vairāk posmā nav novērojams ne viesabonenta iekšzemes patēriņa pārsvars, ne iekšzemes klātbūtnes pārsvars. Attiecībā uz klientiem (pašreizējiem un jaunajiem), lai sniegtu iespējamo brīdinājumu un piemērotu papildmaksu atbilstīgi godīgas izmantošanas politikai, novērošanas periods nedrīkst būt īsāks.</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5. Patēriņa pārsvara kritērijs var būt saistīts ar vienu vai vairākiem mobilo sakaru mazumtirdzniecības pakalpojumiem (Komisijas Īstenošanas regulas 4. panta 4. punkta ceturtā daļa). Pakalpojumu sniedzējs var noteikt patēriņa pārsvaru atsevišķi attiecībā uz katru regulēto viesabonēšanas mazumtirdzniecības pakalpojumu (balss zvani, īsziņas, dati), savukārt iekšzemes klātbūtnes pārsvaru – saskaņā ar Pamatnostādņu </w:t>
      </w:r>
      <w:hyperlink w:anchor="_bookmark13">
        <w:r>
          <w:rPr>
            <w:rStyle w:val="InternetLink"/>
            <w:rFonts w:cs="Times New Roman" w:ascii="Times New Roman" w:hAnsi="Times New Roman"/>
            <w:sz w:val="24"/>
          </w:rPr>
          <w:t>33. punktu</w:t>
        </w:r>
      </w:hyperlink>
      <w:r>
        <w:rPr>
          <w:rFonts w:cs="Times New Roman" w:ascii="Times New Roman" w:hAnsi="Times New Roman"/>
          <w:sz w:val="24"/>
        </w:rPr>
        <w:t>, un var nosūtīt brīdinājumu un piemērot secīgo papildmaksu par konkrēto viesabonēšanas mazumtirdzniecības pakalpojumu(-iem), attiecībā uz ko novērošanas periodā ir konstatēts ļaunprātīga vai anomāla izmantojuma risks.</w:t>
      </w:r>
      <w:bookmarkStart w:id="23" w:name="_bookmark14"/>
      <w:bookmarkEnd w:id="23"/>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74" w:leader="none"/>
        </w:tabs>
        <w:jc w:val="both"/>
        <w:rPr>
          <w:rFonts w:ascii="Times New Roman" w:hAnsi="Times New Roman" w:cs="Times New Roman"/>
          <w:i/>
          <w:i/>
          <w:color w:val="17276D"/>
          <w:sz w:val="24"/>
          <w:u w:val="single" w:color="17276D"/>
        </w:rPr>
      </w:pPr>
      <w:r>
        <w:rPr>
          <w:rFonts w:cs="Times New Roman" w:ascii="Times New Roman" w:hAnsi="Times New Roman"/>
          <w:i/>
          <w:color w:val="17276D"/>
          <w:sz w:val="24"/>
          <w:u w:val="single" w:color="17276D"/>
        </w:rPr>
        <w:t>ii) Citi objektīvie rādītāji</w:t>
      </w:r>
    </w:p>
    <w:p>
      <w:pPr>
        <w:pStyle w:val="TextBody"/>
        <w:tabs>
          <w:tab w:val="clear" w:pos="720"/>
          <w:tab w:val="left" w:pos="548" w:leader="none"/>
        </w:tabs>
        <w:spacing w:before="0" w:after="0"/>
        <w:ind w:left="0" w:hanging="0"/>
        <w:jc w:val="both"/>
        <w:rPr>
          <w:rFonts w:ascii="Times New Roman" w:hAnsi="Times New Roman" w:cs="Times New Roman"/>
          <w:i/>
          <w:i/>
          <w:color w:val="17276D"/>
          <w:sz w:val="24"/>
          <w:u w:val="single" w:color="17276D"/>
        </w:rPr>
      </w:pPr>
      <w:r>
        <w:rPr>
          <w:rFonts w:cs="Times New Roman" w:ascii="Times New Roman" w:hAnsi="Times New Roman"/>
          <w:i/>
          <w:color w:val="17276D"/>
          <w:sz w:val="24"/>
          <w:u w:val="single" w:color="17276D"/>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36. Komisijas Īstenošanas regulas 4. panta 4. punkta septītajā daļā ir minēti citi rādītāji, proti:</w:t>
      </w:r>
      <w:bookmarkStart w:id="24" w:name="_bookmark15"/>
      <w:bookmarkEnd w:id="24"/>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spacing w:before="0" w:after="0"/>
        <w:ind w:left="1134" w:hanging="425"/>
        <w:jc w:val="both"/>
        <w:rPr>
          <w:rFonts w:ascii="Times New Roman" w:hAnsi="Times New Roman" w:cs="Times New Roman"/>
          <w:sz w:val="24"/>
        </w:rPr>
      </w:pPr>
      <w:r>
        <w:rPr>
          <w:rFonts w:cs="Times New Roman" w:ascii="Times New Roman" w:hAnsi="Times New Roman"/>
          <w:sz w:val="24"/>
        </w:rPr>
        <w:t>ilgstoša SIM kartes bezdarbība sakarā ar tās izmantošanu galvenokārt vai vienīgi viesabonēšanai;</w:t>
      </w:r>
    </w:p>
    <w:p>
      <w:pPr>
        <w:pStyle w:val="TextBody"/>
        <w:numPr>
          <w:ilvl w:val="1"/>
          <w:numId w:val="7"/>
        </w:numPr>
        <w:spacing w:before="0" w:after="0"/>
        <w:ind w:left="1134" w:hanging="425"/>
        <w:jc w:val="both"/>
        <w:rPr>
          <w:rFonts w:ascii="Times New Roman" w:hAnsi="Times New Roman" w:cs="Times New Roman"/>
          <w:sz w:val="24"/>
        </w:rPr>
      </w:pPr>
      <w:r>
        <w:rPr>
          <w:rFonts w:cs="Times New Roman" w:ascii="Times New Roman" w:hAnsi="Times New Roman"/>
          <w:sz w:val="24"/>
        </w:rPr>
        <w:t>viens un tas pats klients viesabonēšanā secīgi izmanto vairākas SIM kartes.</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7. </w:t>
      </w:r>
      <w:r>
        <w:rPr>
          <w:rFonts w:cs="Times New Roman" w:ascii="Times New Roman" w:hAnsi="Times New Roman"/>
          <w:i/>
          <w:sz w:val="24"/>
        </w:rPr>
        <w:t>BEREC</w:t>
      </w:r>
      <w:r>
        <w:rPr>
          <w:rFonts w:cs="Times New Roman" w:ascii="Times New Roman" w:hAnsi="Times New Roman"/>
          <w:sz w:val="24"/>
        </w:rPr>
        <w:t xml:space="preserve"> izpratnē bezdarbību konstatē, ja SIM karti neizmanto zvanu veikšanai vai saņemšanai, īsziņu nosūtīšanai vai datu pakalpojumiem vai ja tā faktiski netiek izmantota. Bezdarbība var rasties vienā nepārtrauktā periodā, piemēram, divu vai trīs mēnešu laikā, vai secīgos bezdarbības periodos (vairākas nedēļas) iekšzemē, kad vienlaikus novērojams izmantojums galvenokārt viesabonēšanā. </w:t>
      </w:r>
      <w:r>
        <w:rPr>
          <w:rFonts w:cs="Times New Roman" w:ascii="Times New Roman" w:hAnsi="Times New Roman"/>
          <w:i/>
          <w:sz w:val="24"/>
        </w:rPr>
        <w:t>BEREC</w:t>
      </w:r>
      <w:r>
        <w:rPr>
          <w:rFonts w:cs="Times New Roman" w:ascii="Times New Roman" w:hAnsi="Times New Roman"/>
          <w:sz w:val="24"/>
        </w:rPr>
        <w:t xml:space="preserve"> uzskata, ka laba prakse ir novērot šādu izmantojumu četrus mēnešus (novērošanas periods) saskaņā ar noteikumu, kas piemērojams iekšzemes klātbūtnes vai patēriņa rādītājiem.</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38. </w:t>
      </w:r>
      <w:r>
        <w:rPr>
          <w:rFonts w:cs="Times New Roman" w:ascii="Times New Roman" w:hAnsi="Times New Roman"/>
          <w:i/>
          <w:sz w:val="24"/>
        </w:rPr>
        <w:t>BEREC</w:t>
      </w:r>
      <w:r>
        <w:rPr>
          <w:rFonts w:cs="Times New Roman" w:ascii="Times New Roman" w:hAnsi="Times New Roman"/>
          <w:sz w:val="24"/>
        </w:rPr>
        <w:t xml:space="preserve"> norāda, ka uz objektīvo kritēriju “viens un tas pats klients viesabonēšanā secīgi izmanto vairākas SIM kartes” neattiecas konkrēts novērošanas periods.</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39. Pamatnostādnes par brīdinājumu, kas klientam nosūtāms, ja tā rīcības modelis liecina par anomāla vai ļaunprātīga izmantojuma risku, skatītas H </w:t>
      </w:r>
      <w:hyperlink w:anchor="_bookmark34">
        <w:r>
          <w:rPr>
            <w:rStyle w:val="InternetLink"/>
            <w:rFonts w:cs="Times New Roman" w:ascii="Times New Roman" w:hAnsi="Times New Roman"/>
            <w:sz w:val="24"/>
          </w:rPr>
          <w:t>sadaļā</w:t>
        </w:r>
      </w:hyperlink>
      <w:r>
        <w:rPr>
          <w:rFonts w:cs="Times New Roman" w:ascii="Times New Roman" w:hAnsi="Times New Roman"/>
          <w:sz w:val="24"/>
        </w:rPr>
        <w:t xml:space="preserve"> (Pamatnostādņu </w:t>
      </w:r>
      <w:hyperlink w:anchor="_bookmark39">
        <w:r>
          <w:rPr>
            <w:rStyle w:val="InternetLink"/>
            <w:rFonts w:cs="Times New Roman" w:ascii="Times New Roman" w:hAnsi="Times New Roman"/>
            <w:sz w:val="24"/>
          </w:rPr>
          <w:t>123.</w:t>
        </w:r>
      </w:hyperlink>
      <w:r>
        <w:rPr>
          <w:rFonts w:cs="Arial"/>
        </w:rPr>
        <w:t>–</w:t>
      </w:r>
      <w:hyperlink w:anchor="_bookmark40">
        <w:r>
          <w:rPr>
            <w:rStyle w:val="InternetLink"/>
            <w:rFonts w:cs="Times New Roman" w:ascii="Times New Roman" w:hAnsi="Times New Roman"/>
            <w:sz w:val="24"/>
          </w:rPr>
          <w:t>129. punkts</w:t>
        </w:r>
      </w:hyperlink>
      <w:r>
        <w:rPr>
          <w:rFonts w:cs="Times New Roman" w:ascii="Times New Roman" w:hAnsi="Times New Roman"/>
          <w:sz w:val="24"/>
        </w:rPr>
        <w:t>).</w:t>
      </w:r>
      <w:bookmarkStart w:id="25" w:name="_bookmark16"/>
      <w:bookmarkEnd w:id="25"/>
    </w:p>
    <w:p>
      <w:pPr>
        <w:pStyle w:val="Normal"/>
        <w:jc w:val="both"/>
        <w:rPr>
          <w:rFonts w:ascii="Times New Roman" w:hAnsi="Times New Roman" w:eastAsia="Arial" w:cs="Arial"/>
          <w:sz w:val="24"/>
          <w:szCs w:val="27"/>
        </w:rPr>
      </w:pPr>
      <w:r>
        <w:rPr>
          <w:rFonts w:eastAsia="Arial" w:cs="Arial" w:ascii="Times New Roman" w:hAnsi="Times New Roman"/>
          <w:sz w:val="24"/>
          <w:szCs w:val="27"/>
        </w:rPr>
      </w:r>
    </w:p>
    <w:p>
      <w:pPr>
        <w:pStyle w:val="Heading2"/>
        <w:rPr>
          <w:color w:val="001F5F"/>
          <w:szCs w:val="22"/>
        </w:rPr>
      </w:pPr>
      <w:bookmarkStart w:id="26" w:name="__RefHeading___Toc495568931"/>
      <w:bookmarkEnd w:id="26"/>
      <w:r>
        <w:rPr>
          <w:color w:val="001F5F"/>
          <w:szCs w:val="22"/>
        </w:rPr>
        <w:t>c) Organizēta tālākpārdošana</w:t>
      </w:r>
      <w:bookmarkStart w:id="27" w:name="_bookmark17"/>
      <w:bookmarkEnd w:id="27"/>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40. Saskaņā ar Komisijas Īstenošanas regulas 4. panta 5. punktu viesabonēšanas pakalpojumu sniedzējs, konstatējot organizētu tālākpārdošanu, var nekavējoties veikt samērīgus pasākumus, lai nodrošinātu atbilstību visiem attiecīgā līguma nosacījumiem. Organizēta tālākpārdošana ir zināma skaita </w:t>
      </w:r>
      <w:r>
        <w:rPr>
          <w:rFonts w:cs="Times New Roman" w:ascii="Times New Roman" w:hAnsi="Times New Roman"/>
          <w:i/>
          <w:sz w:val="24"/>
        </w:rPr>
        <w:t>SIM</w:t>
      </w:r>
      <w:r>
        <w:rPr>
          <w:rFonts w:cs="Times New Roman" w:ascii="Times New Roman" w:hAnsi="Times New Roman"/>
          <w:sz w:val="24"/>
        </w:rPr>
        <w:t xml:space="preserve"> karšu organizēta pārdošana tālāk personām, kuras faktiski nedzīvo viesabonēšanas pakalpojumu sniedzēja dalībvalstī vai kurām ar to nav noturīgu saišu, lai tās izmantotu iegādātās kartes vajadzībām, kas nav sporādiska ceļošana. Minētos pasākumus var īstenot vairumtirdzniecības vai mazumtirdzniecības līmenī atbilstoši līguma nosacījumu pārkāpumam, kuru viesabonēšanas pakalpojumu sniedzējs ir konstatējis.</w:t>
      </w:r>
      <w:bookmarkStart w:id="28" w:name="_bookmark18"/>
      <w:bookmarkEnd w:id="28"/>
    </w:p>
    <w:p>
      <w:pPr>
        <w:pStyle w:val="Normal"/>
        <w:jc w:val="both"/>
        <w:rPr>
          <w:rFonts w:ascii="Times New Roman" w:hAnsi="Times New Roman" w:eastAsia="Arial" w:cs="Arial"/>
          <w:sz w:val="24"/>
          <w:szCs w:val="27"/>
        </w:rPr>
      </w:pPr>
      <w:r>
        <w:rPr>
          <w:rFonts w:eastAsia="Arial" w:cs="Arial" w:ascii="Times New Roman" w:hAnsi="Times New Roman"/>
          <w:sz w:val="24"/>
          <w:szCs w:val="27"/>
        </w:rPr>
      </w:r>
    </w:p>
    <w:p>
      <w:pPr>
        <w:pStyle w:val="Heading2"/>
        <w:rPr>
          <w:color w:val="001F5F"/>
          <w:szCs w:val="22"/>
        </w:rPr>
      </w:pPr>
      <w:bookmarkStart w:id="29" w:name="__RefHeading___Toc495568932"/>
      <w:bookmarkEnd w:id="29"/>
      <w:r>
        <w:rPr>
          <w:color w:val="001F5F"/>
          <w:szCs w:val="22"/>
        </w:rPr>
        <w:t>d) Godīgas izmantošanas politika saistībā ar atklātām datu pakām</w:t>
      </w:r>
      <w:bookmarkStart w:id="30" w:name="_bookmark19"/>
      <w:bookmarkEnd w:id="30"/>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41. Saskaņā ar Komisijas Īstenošanas regulas 2. panta 2. punkta c) apakšpunktu atklāta datu paka ir tarifa plāns viena vai vairāku mobilo sakaru mazumtirdzniecības pakalpojumu sniegšanai, kurā nav ierobežots mobilo datu sakaru mazumtirdzniecības pakalpojumu apjoms, ko var saņemt par fiksētu regulāru</w:t>
      </w:r>
      <w:bookmarkStart w:id="31" w:name="_bookmark20"/>
      <w:bookmarkEnd w:id="31"/>
      <w:r>
        <w:rPr>
          <w:rFonts w:cs="Times New Roman" w:ascii="Times New Roman" w:hAnsi="Times New Roman"/>
          <w:sz w:val="24"/>
        </w:rPr>
        <w:t xml:space="preserve"> maksu. Tā var būt datu paka, par kuru mobilo sakaru datu mazumtirdzniecības pakalpojumu iekšzemes cena par vienību, ko iegūst, visam rēķina periodam atbilstošo mobilo sakaru pakalpojumu iekšzemes kopējo mazumtirdzniecības cenu bez PVN dalot ar iekšzemē pieejamo mobilo sakaru datu mazumtirdzniecības pakalpojumu kopējo apjomu, ir zemāka par Viesabonēšanas regulas 12. pantā norādīto regulēto maksimālo vairumtirdzniecības viesabonēšanas tarifa ierobežojumu. Tātad pastāv divu veidu atklātās pakas:</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spacing w:before="0" w:after="0"/>
        <w:ind w:left="1134" w:hanging="425"/>
        <w:jc w:val="both"/>
        <w:rPr>
          <w:rFonts w:ascii="Times New Roman" w:hAnsi="Times New Roman" w:cs="Times New Roman"/>
          <w:sz w:val="24"/>
        </w:rPr>
      </w:pPr>
      <w:r>
        <w:rPr>
          <w:rFonts w:cs="Times New Roman" w:ascii="Times New Roman" w:hAnsi="Times New Roman"/>
          <w:sz w:val="24"/>
        </w:rPr>
        <w:t>tarifi ar neierobežotu datu apjomu;</w:t>
      </w:r>
    </w:p>
    <w:p>
      <w:pPr>
        <w:pStyle w:val="TextBody"/>
        <w:numPr>
          <w:ilvl w:val="1"/>
          <w:numId w:val="7"/>
        </w:numPr>
        <w:spacing w:before="0" w:after="0"/>
        <w:ind w:left="1134" w:hanging="425"/>
        <w:jc w:val="both"/>
        <w:rPr>
          <w:rFonts w:ascii="Times New Roman" w:hAnsi="Times New Roman" w:cs="Times New Roman"/>
          <w:sz w:val="24"/>
        </w:rPr>
      </w:pPr>
      <w:r>
        <w:rPr>
          <w:rFonts w:cs="Times New Roman" w:ascii="Times New Roman" w:hAnsi="Times New Roman"/>
          <w:sz w:val="24"/>
        </w:rPr>
        <w:t>tarifi, kuros datu sakaru iekšzemes cena par vienību ir zemāka nekā regulētais maksimālais vairumtirdzniecības tarifa ierobežojums.</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42. Kā teikts Komisijas Īstenošanas regulas 13. apsvērumā, atklātās datu pakas vairāk nekā citi tarifu plāni mēdz tikt pakļauti organizētai tālākpārdošanai personām vai anomālam vai ļaunprātīgam izmantojumam. Tas var novest pie šādu viesabonēšanas iespējotu tarifa plānu izzušanas iekšzemes tirgos. Tāpēc operatori atklātajām pakām var piemērot apjoma ierobežojumus papildus citiem godīgas izmantošanas politikas pasākumiem (pamatuzturēšanās, noturīgas saites un kontroles mehānismi, kuru pamatā ir objektīvie rādītāji, kas saistīti ar ļaunprātīga vai anomāla izmantojuma risku attiecībā uz viesabonēšanas pakalpojumiem, kuri nav saistīti ar sporādisku ceļošanu, sk. D </w:t>
      </w:r>
      <w:hyperlink w:anchor="_bookmark7">
        <w:r>
          <w:rPr>
            <w:rStyle w:val="InternetLink"/>
            <w:rFonts w:cs="Times New Roman" w:ascii="Times New Roman" w:hAnsi="Times New Roman"/>
            <w:sz w:val="24"/>
          </w:rPr>
          <w:t>sadaļu</w:t>
        </w:r>
      </w:hyperlink>
      <w:r>
        <w:rPr>
          <w:rFonts w:cs="Times New Roman" w:ascii="Times New Roman" w:hAnsi="Times New Roman"/>
          <w:sz w:val="24"/>
        </w:rPr>
        <w:t xml:space="preserve">, Pamatnostādņu </w:t>
      </w:r>
      <w:hyperlink w:anchor="_bookmark9">
        <w:r>
          <w:rPr>
            <w:rStyle w:val="InternetLink"/>
            <w:rFonts w:cs="Times New Roman" w:ascii="Times New Roman" w:hAnsi="Times New Roman"/>
            <w:sz w:val="24"/>
          </w:rPr>
          <w:t>20.</w:t>
        </w:r>
      </w:hyperlink>
      <w:r>
        <w:rPr>
          <w:rFonts w:cs="Arial"/>
        </w:rPr>
        <w:t>–</w:t>
      </w:r>
      <w:hyperlink w:anchor="_bookmark16">
        <w:r>
          <w:rPr>
            <w:rStyle w:val="InternetLink"/>
            <w:rFonts w:cs="Times New Roman" w:ascii="Times New Roman" w:hAnsi="Times New Roman"/>
            <w:sz w:val="24"/>
          </w:rPr>
          <w:t>39. punkts</w:t>
        </w:r>
      </w:hyperlink>
      <w:r>
        <w:rPr>
          <w:rFonts w:cs="Times New Roman" w:ascii="Times New Roman" w:hAnsi="Times New Roman"/>
          <w:sz w:val="24"/>
        </w:rPr>
        <w:t>).</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43. Lai noteiktu obligāto godīga izmantojuma apjomu regulēto datu viesabonēšanas pakalpojumu piešķīrumiem, kurus var piemērot atklātajām pakām, ir jāsper trīs soļi:</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spacing w:before="0" w:after="0"/>
        <w:ind w:left="1134" w:hanging="425"/>
        <w:jc w:val="both"/>
        <w:rPr>
          <w:rFonts w:ascii="Times New Roman" w:hAnsi="Times New Roman" w:cs="Times New Roman"/>
          <w:sz w:val="24"/>
        </w:rPr>
      </w:pPr>
      <w:r>
        <w:rPr>
          <w:rFonts w:cs="Times New Roman" w:ascii="Times New Roman" w:hAnsi="Times New Roman"/>
          <w:sz w:val="24"/>
        </w:rPr>
        <w:t>ir jānosauc iekšzemes mazumtirdzniecības cena mobilo sakaru pakalpojumiem, kas piemērojama aprēķinā, kuru izmanto, lai noteiktu, vai paka ir atklāta datu paka, un jānosaka datu viesabonēšanas pakalpojumu obligātais godīga izmantojuma apjoms, kas saistāms ar atklāto paku (sk. turpmāk minētos soļus);</w:t>
      </w:r>
    </w:p>
    <w:p>
      <w:pPr>
        <w:pStyle w:val="TextBody"/>
        <w:numPr>
          <w:ilvl w:val="1"/>
          <w:numId w:val="7"/>
        </w:numPr>
        <w:spacing w:before="0" w:after="0"/>
        <w:ind w:left="1134" w:hanging="425"/>
        <w:jc w:val="both"/>
        <w:rPr>
          <w:rFonts w:ascii="Times New Roman" w:hAnsi="Times New Roman" w:cs="Times New Roman"/>
          <w:sz w:val="24"/>
        </w:rPr>
      </w:pPr>
      <w:r>
        <w:rPr>
          <w:rFonts w:cs="Times New Roman" w:ascii="Times New Roman" w:hAnsi="Times New Roman"/>
          <w:sz w:val="24"/>
        </w:rPr>
        <w:t>ir jānoskaidro, vai paku var uzskatīt par atklātu paku;</w:t>
      </w:r>
    </w:p>
    <w:p>
      <w:pPr>
        <w:pStyle w:val="TextBody"/>
        <w:numPr>
          <w:ilvl w:val="1"/>
          <w:numId w:val="7"/>
        </w:numPr>
        <w:spacing w:before="0" w:after="0"/>
        <w:ind w:left="1134" w:hanging="425"/>
        <w:jc w:val="both"/>
        <w:rPr>
          <w:rFonts w:ascii="Times New Roman" w:hAnsi="Times New Roman" w:cs="Times New Roman"/>
          <w:sz w:val="24"/>
        </w:rPr>
      </w:pPr>
      <w:r>
        <w:rPr>
          <w:rFonts w:cs="Times New Roman" w:ascii="Times New Roman" w:hAnsi="Times New Roman"/>
          <w:sz w:val="24"/>
        </w:rPr>
        <w:t>ir jāveic aprēķini, lai noteiktu obligātu godīga izmantojuma apmēru datu viesabonēšanas apjoma piešķīrumiem, kas saistīti ar atklāto paku (turpmāk “viesabonēšanas datu piešķīrums”).</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44. Jau sākumā jāpiebilst, ka aprēķinā, kas nepieciešams, lai novērtētu, vai ierobežotā paka ir atklāta datu paka, pakas iekšzemes mazumtirdzniecības cena ir jādala tikai ar datu pakalpojumu apjomu (t. i., aprēķinā neņem vērā balss zvanu minūšu un īsziņu daudzumu).</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45. </w:t>
      </w:r>
      <w:r>
        <w:rPr>
          <w:rFonts w:cs="Times New Roman" w:ascii="Times New Roman" w:hAnsi="Times New Roman"/>
          <w:i/>
          <w:sz w:val="24"/>
        </w:rPr>
        <w:t>BEREC</w:t>
      </w:r>
      <w:r>
        <w:rPr>
          <w:rFonts w:cs="Times New Roman" w:ascii="Times New Roman" w:hAnsi="Times New Roman"/>
          <w:sz w:val="24"/>
        </w:rPr>
        <w:t xml:space="preserve"> uzskata, ka attiecībā uz iekšzemes pakalpojumu komplektiem, kuros abonementa ātrumu ierobežo (iekšzemē), tiklīdz tiek sasniegts datu piešķīruma ierobežojums, patiesībā datu ierobežojums neierobežo patērēto apjomu, tāpēc šāda veida abonementus var uzskatīt par neierobežotām atklātām datu pakām Komisijas Īstenošanas regulas 2. pantā minēto mērķu īstenošanai (lai gan tie būtībā nav neierobežoti tarifi).</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color w:val="17276D"/>
          <w:sz w:val="24"/>
          <w:u w:val="single" w:color="17276D"/>
        </w:rPr>
      </w:pPr>
      <w:r>
        <w:rPr>
          <w:rFonts w:cs="Times New Roman" w:ascii="Times New Roman" w:hAnsi="Times New Roman"/>
          <w:i/>
          <w:color w:val="17276D"/>
          <w:sz w:val="24"/>
          <w:u w:val="single" w:color="17276D"/>
        </w:rPr>
        <w:t>Atklātu datu paku iekšzemes mazumtirdzniecības cenas definīcija un noteikšana</w:t>
      </w:r>
    </w:p>
    <w:p>
      <w:pPr>
        <w:pStyle w:val="TextBody"/>
        <w:tabs>
          <w:tab w:val="clear" w:pos="720"/>
          <w:tab w:val="left" w:pos="548" w:leader="none"/>
        </w:tabs>
        <w:spacing w:before="0" w:after="0"/>
        <w:ind w:left="0" w:hanging="0"/>
        <w:jc w:val="both"/>
        <w:rPr>
          <w:rFonts w:ascii="Times New Roman" w:hAnsi="Times New Roman" w:cs="Times New Roman"/>
          <w:i/>
          <w:i/>
          <w:color w:val="17276D"/>
          <w:sz w:val="24"/>
          <w:u w:val="single" w:color="17276D"/>
        </w:rPr>
      </w:pPr>
      <w:r>
        <w:rPr>
          <w:rFonts w:cs="Times New Roman" w:ascii="Times New Roman" w:hAnsi="Times New Roman"/>
          <w:i/>
          <w:color w:val="17276D"/>
          <w:sz w:val="24"/>
          <w:u w:val="single" w:color="17276D"/>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46. Attiecīgā iekšzemes mazumtirdzniecības cena, ko piemēro, lai noteiktu, vai mobilo sakaru pakalpojuma ar ierobežotu datu piešķīrumu tarifu plāns ir atklāta datu paka, un/vai piemēro, lai noteiktu minimālo viesabonēšanas datu piešķīrumu (visām atklātām pakām, t. i., ietverot neierobežotas pakas), ir fiksēta periodiska maksa, kas jāmaksā par tarifu plānā iekļautajiem mobilo sakaru mazumtirdzniecības pakalpojumiem. Mobilo sakaru mazumtirdzniecības pakalpojumi ir definēti kā publiskie mobilo sakaru pakalpojumi galalietotājiem, tostarp balss zvanu, īsziņu un datu pakalpojumi (2. panta 2. punkta b) un c) apakšpunkts un Komisijas Īstenošanas regulas 4. panta 2. punkt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47. Ja iekšzemes mazumtirdzniecības cena ietver pakalpojumus, kas nav mobilo sakaru mazumtirdzniecības pakalpojumi, piemēram, elektronisko sakaru pakalpojumus, Komisijas Īstenošanas regulas 4. panta 2. punkta otrajā daļā teikts, ka datu pakas iekšzemes mazumtirdzniecības cenu nosaka, ņemot vērā katras pakas mobilo sakaru mazumtirdzniecības pakalpojumu komponenta atsevišķas pārdošanas cenu bez PVN, ja tāds ir, vai šādu pakalpojumu ar tādām pašām īpašībām atsevišķas pārdošanas cenu. Ņemot to vērā, </w:t>
      </w:r>
      <w:r>
        <w:rPr>
          <w:rFonts w:cs="Times New Roman" w:ascii="Times New Roman" w:hAnsi="Times New Roman"/>
          <w:i/>
          <w:sz w:val="24"/>
        </w:rPr>
        <w:t>BEREC</w:t>
      </w:r>
      <w:r>
        <w:rPr>
          <w:rFonts w:cs="Times New Roman" w:ascii="Times New Roman" w:hAnsi="Times New Roman"/>
          <w:sz w:val="24"/>
        </w:rPr>
        <w:t xml:space="preserve"> uzskata šādi: ja no kopējās pakas atņem ar mobilajiem sakariem nesaistītu pakalpojumu atsevišķas pārdošanas cenu, netiek ievēroti Komisijas Īstenošanas regulas nosacījumi.</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48. Mobilo tālruņu subsidēšana būtu jāuzskata par pakalpojumu, kas nav saistīts ar mobilajiem sakariem (citi ar mobilajiem sakariem nesaistīti pakalpojumi ir, piemēram, mākoņpakalpojumi, ziņu pakalpojumi, fiksētas piekļuves pakalpojumi utt.). Tādā gadījumā pakalpojumu sniedzējs var izvēlēties piemērot iekšzemes mazumtirdzniecības cenu, atsevišķi pārdodot mobilo sakaru pakalpojumu komponenti (piemēram, piedāvā tikai SIM kartes), vai piemērot iekšzemes mazumtirdzniecības cenu tādu pakalpojumu pārdošanai, kam ir tādas pašas raksturiezīmes (piemēram, tāds pats balss zvana minūšu skaits, īsziņu skaits vai datu apjoms). </w:t>
      </w:r>
      <w:r>
        <w:rPr>
          <w:rFonts w:cs="Times New Roman" w:ascii="Times New Roman" w:hAnsi="Times New Roman"/>
          <w:i/>
          <w:sz w:val="24"/>
        </w:rPr>
        <w:t>BEREC</w:t>
      </w:r>
      <w:r>
        <w:rPr>
          <w:rFonts w:cs="Times New Roman" w:ascii="Times New Roman" w:hAnsi="Times New Roman"/>
          <w:sz w:val="24"/>
        </w:rPr>
        <w:t xml:space="preserve"> uzskata, ka aprēķiniem var izmantot tikai viena un tā paša operatora tarifu plānus. Ja mobilo sakaru pakalpojumu komponenti ar tādām pašām raksturiezīmēm operatori nepiedāvā atsevišķi, operatori risinājuma rašanai sadarbojas ar valsts regulatīvo iestādi, lai noteiktu mobilo sakaru mazumtirdzniecības cenu atbilstoši Komisijas Īstenošanas regulai.</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49. Kā teikts Komisijas Īstenošanas regulas 2. panta 2. punkta b) apakšpunktā, mobilo sakaru mazumtirdzniecības pakalpojumu definīcija ietver publiskos mobilo sakaru pakalpojumus, piemēram, balss zvanu, īsziņu un datu pakalpojumus. Tāpēc pakām, kurās ietver divus vai vairāk pakalpojumus (balss zvani, SMS un/vai datu pakalpojumi), būtu jāizmanto šo pakalpojumu pilna cena, operatori nedrīkst izmantot citus atsevišķus datu tarifus vai datu pievienojumus aprēķiniem, kuros nosaka atklāto paku un attiecīgo datu piešķīrumu viesabonēšanā.</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50. Ja tarifu plāns paredz atlaižu shēmu iekšzemes mazumtirdzniecības cenai, </w:t>
      </w:r>
      <w:r>
        <w:rPr>
          <w:rFonts w:cs="Times New Roman" w:ascii="Times New Roman" w:hAnsi="Times New Roman"/>
          <w:i/>
          <w:sz w:val="24"/>
        </w:rPr>
        <w:t>BEREC</w:t>
      </w:r>
      <w:r>
        <w:rPr>
          <w:rFonts w:cs="Times New Roman" w:ascii="Times New Roman" w:hAnsi="Times New Roman"/>
          <w:sz w:val="24"/>
        </w:rPr>
        <w:t xml:space="preserve"> uzskata, ka operatori par iekšzemes mazumtirdzniecības cenu var uzskatīt minēto cenu bez atlaides vai samazināto cenu norēķina periodā atbilstoši Komisijas Īstenošanas regulas 13. apsvērumā minētajam. Ja operators izvēlas izmantot samazināto cenu, tad pēc norēķinu perioda(-iem) ar cenas atlaidi piemēro pakas iekšzemes cenu bez atlaides (lai definētu atklāto paku, kā arī aprēķinātu datu piešķīrumu viesabonēšanā).</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51. Ja klients savai papildu mobilo sakaru mazumtirdzniecības pakalpojumu pakai iegādājas pievienojumu, kas pārsniedz pakā ietvertos piešķīrumus, šādam pievienojumam piemēro atsevišķu, bet līdzīgu režīmu kā pakai, lai noteiktu, vai viesabonēšanas pakalpojumu sniedzējs var noteikt ierobežojumus datu viesabonēšanas pakalpojumu patēriņam atbilstoši Komisijas Īstenošanas regulas 4. panta 2. punktam.</w:t>
      </w:r>
      <w:bookmarkStart w:id="32" w:name="_bookmark21"/>
      <w:bookmarkEnd w:id="32"/>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52. Ja operators klientam piedāvā papildu pievienojumus, piemēram, papildu apjomu (piemēram, īpaša veicināšana), klients var izmantot šo piešķīrumu atbilstoši tādiem pašiem nosacījumiem kā mājās.</w:t>
      </w:r>
    </w:p>
    <w:p>
      <w:pPr>
        <w:pStyle w:val="Normal"/>
        <w:jc w:val="both"/>
        <w:rPr>
          <w:rFonts w:ascii="Times New Roman" w:hAnsi="Times New Roman" w:cs="Times New Roman"/>
          <w:i/>
          <w:i/>
          <w:color w:val="17276D"/>
          <w:sz w:val="24"/>
          <w:u w:val="single" w:color="17276D"/>
        </w:rPr>
      </w:pPr>
      <w:r>
        <w:rPr>
          <w:rFonts w:cs="Times New Roman" w:ascii="Times New Roman" w:hAnsi="Times New Roman"/>
          <w:i/>
          <w:color w:val="17276D"/>
          <w:sz w:val="24"/>
          <w:u w:val="single" w:color="17276D"/>
        </w:rPr>
      </w:r>
    </w:p>
    <w:p>
      <w:pPr>
        <w:pStyle w:val="Normal"/>
        <w:jc w:val="both"/>
        <w:rPr>
          <w:rFonts w:ascii="Times New Roman" w:hAnsi="Times New Roman" w:cs="Times New Roman"/>
          <w:i/>
          <w:i/>
          <w:color w:val="17276D"/>
          <w:sz w:val="24"/>
          <w:u w:val="single" w:color="17276D"/>
        </w:rPr>
      </w:pPr>
      <w:r>
        <w:rPr>
          <w:rFonts w:cs="Times New Roman" w:ascii="Times New Roman" w:hAnsi="Times New Roman"/>
          <w:i/>
          <w:color w:val="17276D"/>
          <w:sz w:val="24"/>
          <w:u w:val="single" w:color="17276D"/>
        </w:rPr>
        <w:t>Atklātu datu paku piemēri saistībā ar ierobežotiem piedāvājumiem</w:t>
      </w:r>
    </w:p>
    <w:p>
      <w:pPr>
        <w:pStyle w:val="TextBody"/>
        <w:tabs>
          <w:tab w:val="clear" w:pos="720"/>
          <w:tab w:val="left" w:pos="548" w:leader="none"/>
        </w:tabs>
        <w:spacing w:before="0" w:after="0"/>
        <w:ind w:left="0" w:hanging="0"/>
        <w:jc w:val="both"/>
        <w:rPr>
          <w:rFonts w:ascii="Times New Roman" w:hAnsi="Times New Roman" w:cs="Times New Roman"/>
          <w:i/>
          <w:i/>
          <w:color w:val="17276D"/>
          <w:sz w:val="24"/>
          <w:u w:val="single" w:color="17276D"/>
        </w:rPr>
      </w:pPr>
      <w:r>
        <w:rPr>
          <w:rFonts w:cs="Times New Roman" w:ascii="Times New Roman" w:hAnsi="Times New Roman"/>
          <w:i/>
          <w:color w:val="17276D"/>
          <w:sz w:val="24"/>
          <w:u w:val="single" w:color="17276D"/>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53. Atbilstoši Komisijas Īstenošanas regulas 2. panta 2. punkta c) apakšpunktam </w:t>
      </w:r>
      <w:r>
        <w:rPr>
          <w:rFonts w:cs="Times New Roman" w:ascii="Times New Roman" w:hAnsi="Times New Roman"/>
          <w:i/>
          <w:sz w:val="24"/>
        </w:rPr>
        <w:t>BEREC</w:t>
      </w:r>
      <w:r>
        <w:rPr>
          <w:rFonts w:cs="Times New Roman" w:ascii="Times New Roman" w:hAnsi="Times New Roman"/>
          <w:sz w:val="24"/>
        </w:rPr>
        <w:t xml:space="preserve"> piedāvā turpmāk minētās termina “atklāta datu paka” definīcijas:</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iekšzemes mazumtirdzniecības cena par mobilo sakaru pakalpojumiem ir 10 </w:t>
      </w:r>
      <w:r>
        <w:rPr>
          <w:rFonts w:cs="Times New Roman" w:ascii="Times New Roman" w:hAnsi="Times New Roman"/>
          <w:i/>
          <w:sz w:val="24"/>
        </w:rPr>
        <w:t>euro</w:t>
      </w:r>
      <w:r>
        <w:rPr>
          <w:rFonts w:cs="Times New Roman" w:ascii="Times New Roman" w:hAnsi="Times New Roman"/>
          <w:sz w:val="24"/>
        </w:rPr>
        <w:t xml:space="preserve"> mēnesī bez PVN, paredzot 3 gigabaitu (GB) datu piešķīrumu mēnesī. Vairumtirdzniecības datu viesabonēšanas ierobežojums ir 7,7 </w:t>
      </w:r>
      <w:r>
        <w:rPr>
          <w:rFonts w:cs="Times New Roman" w:ascii="Times New Roman" w:hAnsi="Times New Roman"/>
          <w:i/>
          <w:sz w:val="24"/>
        </w:rPr>
        <w:t>euro</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par vienu GB. Dalot 10 </w:t>
      </w:r>
      <w:r>
        <w:rPr>
          <w:rFonts w:cs="Times New Roman" w:ascii="Times New Roman" w:hAnsi="Times New Roman"/>
          <w:i/>
          <w:sz w:val="24"/>
        </w:rPr>
        <w:t>euro</w:t>
      </w:r>
      <w:r>
        <w:rPr>
          <w:rFonts w:cs="Times New Roman" w:ascii="Times New Roman" w:hAnsi="Times New Roman"/>
          <w:sz w:val="24"/>
        </w:rPr>
        <w:t xml:space="preserve"> ar 3 GB, iegūst 3,33 </w:t>
      </w:r>
      <w:r>
        <w:rPr>
          <w:rFonts w:cs="Times New Roman" w:ascii="Times New Roman" w:hAnsi="Times New Roman"/>
          <w:i/>
          <w:sz w:val="24"/>
        </w:rPr>
        <w:t>euro</w:t>
      </w:r>
      <w:r>
        <w:rPr>
          <w:rFonts w:cs="Times New Roman" w:ascii="Times New Roman" w:hAnsi="Times New Roman"/>
          <w:sz w:val="24"/>
        </w:rPr>
        <w:t xml:space="preserve"> cenu par vienu gigabaitu. Tas ir mazāk nekā vairumtirdzniecības datu viesabonēšanas ierobežojums – 7,7 </w:t>
      </w:r>
      <w:r>
        <w:rPr>
          <w:rFonts w:cs="Times New Roman" w:ascii="Times New Roman" w:hAnsi="Times New Roman"/>
          <w:i/>
          <w:sz w:val="24"/>
        </w:rPr>
        <w:t>euro</w:t>
      </w:r>
      <w:r>
        <w:rPr>
          <w:rFonts w:cs="Times New Roman" w:ascii="Times New Roman" w:hAnsi="Times New Roman"/>
          <w:sz w:val="24"/>
        </w:rPr>
        <w:t xml:space="preserve"> par vienu gigabaitu. Tāpēc šādu paku var uzskatīt par atklātu datu paku.</w:t>
      </w:r>
    </w:p>
    <w:p>
      <w:pPr>
        <w:pStyle w:val="TextBody"/>
        <w:numPr>
          <w:ilvl w:val="0"/>
          <w:numId w:val="2"/>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Kopējā iekšzemes mazumtirdzniecības cena par mobilo sakaru pakalpojumiem ir 10 </w:t>
      </w:r>
      <w:r>
        <w:rPr>
          <w:rFonts w:cs="Times New Roman" w:ascii="Times New Roman" w:hAnsi="Times New Roman"/>
          <w:i/>
          <w:sz w:val="24"/>
        </w:rPr>
        <w:t>euro</w:t>
      </w:r>
      <w:r>
        <w:rPr>
          <w:rFonts w:cs="Times New Roman" w:ascii="Times New Roman" w:hAnsi="Times New Roman"/>
          <w:sz w:val="24"/>
        </w:rPr>
        <w:t xml:space="preserve"> mēnesī bez PVN, paredzot 1 GB datu piešķīrumu mēnesī (sasniedzot slieksni, pieprasījumu neierobežo). Vairumtirdzniecības datu viesabonēšanas ierobežojums ir 7,7 </w:t>
      </w:r>
      <w:r>
        <w:rPr>
          <w:rFonts w:cs="Times New Roman" w:ascii="Times New Roman" w:hAnsi="Times New Roman"/>
          <w:i/>
          <w:sz w:val="24"/>
        </w:rPr>
        <w:t>euro</w:t>
      </w:r>
      <w:r>
        <w:rPr>
          <w:rFonts w:cs="Times New Roman" w:ascii="Times New Roman" w:hAnsi="Times New Roman"/>
          <w:sz w:val="24"/>
        </w:rPr>
        <w:t xml:space="preserve"> par vienu GB. Dalot 10 </w:t>
      </w:r>
      <w:r>
        <w:rPr>
          <w:rFonts w:cs="Times New Roman" w:ascii="Times New Roman" w:hAnsi="Times New Roman"/>
          <w:i/>
          <w:sz w:val="24"/>
        </w:rPr>
        <w:t>euro</w:t>
      </w:r>
      <w:r>
        <w:rPr>
          <w:rFonts w:cs="Times New Roman" w:ascii="Times New Roman" w:hAnsi="Times New Roman"/>
          <w:sz w:val="24"/>
        </w:rPr>
        <w:t xml:space="preserve"> ar vienu GB, iegūst 10 </w:t>
      </w:r>
      <w:r>
        <w:rPr>
          <w:rFonts w:cs="Times New Roman" w:ascii="Times New Roman" w:hAnsi="Times New Roman"/>
          <w:i/>
          <w:sz w:val="24"/>
        </w:rPr>
        <w:t>euro</w:t>
      </w:r>
      <w:r>
        <w:rPr>
          <w:rFonts w:cs="Times New Roman" w:ascii="Times New Roman" w:hAnsi="Times New Roman"/>
          <w:sz w:val="24"/>
        </w:rPr>
        <w:t xml:space="preserve"> cenu par vienu GB. Tas ir vairāk nekā vairumtirdzniecības datu viesabonēšanas ierobežojums – 7,7 </w:t>
      </w:r>
      <w:r>
        <w:rPr>
          <w:rFonts w:cs="Times New Roman" w:ascii="Times New Roman" w:hAnsi="Times New Roman"/>
          <w:i/>
          <w:sz w:val="24"/>
        </w:rPr>
        <w:t>euro</w:t>
      </w:r>
      <w:r>
        <w:rPr>
          <w:rFonts w:cs="Times New Roman" w:ascii="Times New Roman" w:hAnsi="Times New Roman"/>
          <w:sz w:val="24"/>
        </w:rPr>
        <w:t xml:space="preserve"> par vienu GB. Tāpēc šī paka nav atklāta datu paka.</w:t>
      </w:r>
    </w:p>
    <w:p>
      <w:pPr>
        <w:pStyle w:val="Normal"/>
        <w:jc w:val="both"/>
        <w:rPr>
          <w:rFonts w:ascii="Times New Roman" w:hAnsi="Times New Roman" w:cs="Times New Roman"/>
          <w:i/>
          <w:i/>
          <w:color w:val="17276D"/>
          <w:sz w:val="24"/>
          <w:u w:val="single" w:color="17276D"/>
        </w:rPr>
      </w:pPr>
      <w:r>
        <w:rPr>
          <w:rFonts w:cs="Times New Roman" w:ascii="Times New Roman" w:hAnsi="Times New Roman"/>
          <w:i/>
          <w:color w:val="17276D"/>
          <w:sz w:val="24"/>
          <w:u w:val="single" w:color="17276D"/>
        </w:rPr>
      </w:r>
    </w:p>
    <w:p>
      <w:pPr>
        <w:pStyle w:val="Normal"/>
        <w:jc w:val="both"/>
        <w:rPr>
          <w:rFonts w:ascii="Times New Roman" w:hAnsi="Times New Roman" w:cs="Times New Roman"/>
          <w:i/>
          <w:i/>
          <w:color w:val="17276D"/>
          <w:sz w:val="24"/>
          <w:u w:val="single" w:color="17276D"/>
        </w:rPr>
      </w:pPr>
      <w:r>
        <w:rPr>
          <w:rFonts w:cs="Times New Roman" w:ascii="Times New Roman" w:hAnsi="Times New Roman"/>
          <w:i/>
          <w:color w:val="17276D"/>
          <w:sz w:val="24"/>
          <w:u w:val="single" w:color="17276D"/>
        </w:rPr>
        <w:t>Tā minimālā apjoma limita noteikšana, kuru var piemērot datu viesabonēšanas pakalpojumiem atklātās datu pakās</w:t>
      </w:r>
    </w:p>
    <w:p>
      <w:pPr>
        <w:pStyle w:val="TextBody"/>
        <w:tabs>
          <w:tab w:val="clear" w:pos="720"/>
          <w:tab w:val="left" w:pos="548" w:leader="none"/>
        </w:tabs>
        <w:spacing w:before="0" w:after="0"/>
        <w:ind w:left="0" w:hanging="0"/>
        <w:jc w:val="both"/>
        <w:rPr>
          <w:rFonts w:ascii="Times New Roman" w:hAnsi="Times New Roman" w:cs="Times New Roman"/>
          <w:i/>
          <w:i/>
          <w:color w:val="17276D"/>
          <w:sz w:val="24"/>
          <w:u w:val="single" w:color="17276D"/>
        </w:rPr>
      </w:pPr>
      <w:r>
        <w:rPr>
          <w:rFonts w:cs="Times New Roman" w:ascii="Times New Roman" w:hAnsi="Times New Roman"/>
          <w:i/>
          <w:color w:val="17276D"/>
          <w:sz w:val="24"/>
          <w:u w:val="single" w:color="17276D"/>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54. Neskarot piemērojamus iekšzemes apjoma ierobežojumus, atklātas datu pakas gadījumā saskaņā ar Komisijas Īstenošanas regulas 4. panta 2. punktu viesabonents, sporādiski ceļojot pa Savienību, var patērēt datu viesabonēšanas mazumtirdzniecības pakalpojumus par iekšzemes mazumtirdzniecības cenu apjomā, kas vismaz divkārt lielāks par apjomu, kāds iegūts, attiecīgās atklātās datu pakas visam rēķina periodam atbilstošo kopējo iekšzemes mazumtirdzniecības cenu bez PVN dalot ar Viesabonēšanas regulas 12. pantā minēto maksimālo vairumtirdzniecības cenu par regulētiem viesabonēšanas pakalpojumiem.</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55. Jāpiebilst, ka praksē tas nozīmē to, ka ierobežotiem piedāvājumiem var būt turpmāk minētie divi dažādie atklāto datu paku veidi.</w:t>
      </w:r>
      <w:bookmarkStart w:id="33" w:name="_bookmark22"/>
      <w:bookmarkEnd w:id="33"/>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 xml:space="preserve">Atklātās datu pakas, kurās minimālais datu piešķīrums viesabonēšanā (aprēķināts atbilstoši minētajam saskaņā ar Komisijas Īstenošanas regulas 4. panta 2. punktu) ir lielāks nekā iekšzemes datu piešķīrums: šādā gadījumā viesabonents var tērēt viesabonēšanas apjomu par iekšzemes mazumtirdzniecības cenu vismaz iekšzemes datu piešķīruma pilnā apmērā. Tiklīdz iekšzemes datu piešķīrums ir pārsniegts, līdz brīdim, kad tiek sasniegts viesabonēšanas datu piešķīrums, piemēro tarifikācijas mehānismu iekšzemes cenas noteikšanai pakalpojumiem, kas neietilpst komplektā. Operatori var piemērot papildmaksu papildus iekšzemes tarifikācijas mehānismam iekšzemes cenas noteikšanai pakalpojumiem, kas neietilpst komplektā, tomēr tikai tad, kad ir pārsniegts viesabonēšanas datu piešķīrums. Summa, saskaitot iekšzemes cenu un papildmaksu, nedrīkst būt lielāka par regulēto mazumtirdzniecības viesabonēšanas pakalpojumu maksimālo apmēru saskaņā ar Viesabonēšanas regulas 6.e panta 1. punkta b) apakšpunktu (sk. Pamatnostādņu </w:t>
      </w:r>
      <w:hyperlink w:anchor="_bookmark31">
        <w:r>
          <w:rPr>
            <w:rStyle w:val="InternetLink"/>
            <w:rFonts w:cs="Times New Roman" w:ascii="Times New Roman" w:hAnsi="Times New Roman"/>
            <w:sz w:val="24"/>
          </w:rPr>
          <w:t>72. punktu</w:t>
        </w:r>
      </w:hyperlink>
      <w:r>
        <w:rPr>
          <w:rFonts w:cs="Times New Roman" w:ascii="Times New Roman" w:hAnsi="Times New Roman"/>
          <w:sz w:val="24"/>
        </w:rPr>
        <w:t xml:space="preserve">). Ja operatori pārtrauc datu pakalpojumu nodrošināšanu, tiklīdz ir sasniegts iekšzemes datu piešķīrums, tas pats mehānisms būtu jāizmanto arī laikā, kamēr klienti izmanto viesabonēšanu EEZ valstīs. Ja klients abonē pievienojumu, tam piemēro režīmu saskaņā ar Pamatnostādņu </w:t>
      </w:r>
      <w:hyperlink w:anchor="_bookmark21">
        <w:r>
          <w:rPr>
            <w:rStyle w:val="InternetLink"/>
            <w:rFonts w:cs="Times New Roman" w:ascii="Times New Roman" w:hAnsi="Times New Roman"/>
            <w:sz w:val="24"/>
          </w:rPr>
          <w:t>51. punktu</w:t>
        </w:r>
      </w:hyperlink>
      <w:r>
        <w:rPr>
          <w:rFonts w:cs="Times New Roman" w:ascii="Times New Roman" w:hAnsi="Times New Roman"/>
          <w:sz w:val="24"/>
        </w:rPr>
        <w:t>.</w:t>
      </w:r>
    </w:p>
    <w:p>
      <w:pPr>
        <w:pStyle w:val="TextBody"/>
        <w:numPr>
          <w:ilvl w:val="1"/>
          <w:numId w:val="7"/>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 xml:space="preserve">Atklātās datu pakas, kurās minimālais datu piešķīrums viesabonēšanā ir mazāks nekā iekšzemes datu piešķīrums: šajā gadījumā viesabonentam ir iespēja patērēt viesabonēšanas apjomu par iekšzemes mazumtirdzniecības cenu vismaz viesabonēšanas datu piešķīruma apmērā (aprēķināts saskaņā ar Komisijas Īstenošanas regulas 4. panta 2. punktu), kas šajā gadījumā būs mazāks nekā iekšzemes datu piešķīrums atklātajā pakā. Kad ir pārsniegts viesabonēšanas datu piešķīrums, operatori līdz brīdim, kad tiek sasniegts iekšzemes ierobežojums, var piemērot papildmaksu papildus iekšzemes cenai. Kad ir pārsniegts iekšzemes datu piešķīrums un viesabonēšanas datu piešķīrums, operatori var piemērot papildmaksu papildus iekšzemes cenai pakalpojumiem, kas neietilpst komplektā. Summa, saskaitot iekšzemes cenu un papildmaksu, nedrīkst būt lielāka par regulēto mazumtirdzniecības viesabonēšanas pakalpojumu maksimālo apmēru saskaņā ar 6.e panta 1. punktu (sk. Pamatnostādņu </w:t>
      </w:r>
      <w:hyperlink w:anchor="_bookmark31">
        <w:r>
          <w:rPr>
            <w:rStyle w:val="InternetLink"/>
            <w:rFonts w:cs="Times New Roman" w:ascii="Times New Roman" w:hAnsi="Times New Roman"/>
            <w:sz w:val="24"/>
          </w:rPr>
          <w:t>72. punktu</w:t>
        </w:r>
      </w:hyperlink>
      <w:r>
        <w:rPr>
          <w:rFonts w:cs="Times New Roman" w:ascii="Times New Roman" w:hAnsi="Times New Roman"/>
          <w:sz w:val="24"/>
        </w:rPr>
        <w:t>).</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56. Viesabonēšanas datu apjoma piešķīrumu aprēķināšanai </w:t>
      </w:r>
      <w:r>
        <w:rPr>
          <w:rFonts w:cs="Times New Roman" w:ascii="Times New Roman" w:hAnsi="Times New Roman"/>
          <w:i/>
          <w:sz w:val="24"/>
        </w:rPr>
        <w:t>BEREC</w:t>
      </w:r>
      <w:r>
        <w:rPr>
          <w:rFonts w:cs="Times New Roman" w:ascii="Times New Roman" w:hAnsi="Times New Roman"/>
          <w:sz w:val="24"/>
        </w:rPr>
        <w:t xml:space="preserve"> sniedz šādus piemērus (pieņemot, ka vairumtirdzniecības tarifa ierobežojums ir 7,7 </w:t>
      </w:r>
      <w:r>
        <w:rPr>
          <w:rFonts w:cs="Times New Roman" w:ascii="Times New Roman" w:hAnsi="Times New Roman"/>
          <w:i/>
          <w:sz w:val="24"/>
        </w:rPr>
        <w:t>euro</w:t>
      </w:r>
      <w:r>
        <w:rPr>
          <w:rFonts w:cs="Times New Roman" w:ascii="Times New Roman" w:hAnsi="Times New Roman"/>
          <w:sz w:val="24"/>
        </w:rPr>
        <w:t>/GB):</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8"/>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Mobilo sakaru tarifa piedāvājums par 90 </w:t>
      </w:r>
      <w:r>
        <w:rPr>
          <w:rFonts w:cs="Times New Roman" w:ascii="Times New Roman" w:hAnsi="Times New Roman"/>
          <w:i/>
          <w:sz w:val="24"/>
        </w:rPr>
        <w:t>euro</w:t>
      </w:r>
      <w:r>
        <w:rPr>
          <w:rFonts w:cs="Times New Roman" w:ascii="Times New Roman" w:hAnsi="Times New Roman"/>
          <w:sz w:val="24"/>
        </w:rPr>
        <w:t xml:space="preserve"> mēnesī bez PVN, ietverot neierobežotu balss zvanu, īsziņu un datu apjoma patēriņu: šis ir atklātas datu pakas tarifs, jo ietver neierobežotu datu apjoma piešķīrumu. Operators var piemērot viesabonēšanas datu apjoma piešķīrumu vismaz 23,38 GB apmērā ((90/7,7)*2) viesabonēšanā.</w:t>
      </w:r>
    </w:p>
    <w:p>
      <w:pPr>
        <w:pStyle w:val="TextBody"/>
        <w:numPr>
          <w:ilvl w:val="0"/>
          <w:numId w:val="8"/>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Komplekts, kurā ietverti tikai mobilie dati, par 10 </w:t>
      </w:r>
      <w:r>
        <w:rPr>
          <w:rFonts w:cs="Times New Roman" w:ascii="Times New Roman" w:hAnsi="Times New Roman"/>
          <w:i/>
          <w:sz w:val="24"/>
        </w:rPr>
        <w:t>euro</w:t>
      </w:r>
      <w:r>
        <w:rPr>
          <w:rFonts w:cs="Times New Roman" w:ascii="Times New Roman" w:hAnsi="Times New Roman"/>
          <w:sz w:val="24"/>
        </w:rPr>
        <w:t xml:space="preserve"> mēnesī bez PVN, ietverot 2 GB datu apjomu: iekšzemes mazumtirdzniecības cena ir 10 </w:t>
      </w:r>
      <w:r>
        <w:rPr>
          <w:rFonts w:cs="Times New Roman" w:ascii="Times New Roman" w:hAnsi="Times New Roman"/>
          <w:i/>
          <w:sz w:val="24"/>
        </w:rPr>
        <w:t>euro</w:t>
      </w:r>
      <w:r>
        <w:rPr>
          <w:rFonts w:cs="Times New Roman" w:ascii="Times New Roman" w:hAnsi="Times New Roman"/>
          <w:sz w:val="24"/>
        </w:rPr>
        <w:t>, jo tarifs neietver citus ar mobilajiem sakariem nesaistītus pakalpojumus. Šis komplekts ir atklāta datu paka (10/2&lt;7,7). Viesabonents, kurš izmanto šo piedāvājumu, var patērēt viesabonēšanas pakalpojuma datus vismaz 2,60 GB apjomā. Tā kā viesabonēšanas datu piešķīrums ir lielāks nekā iekšzemes datu piešķīrums, viesabonents var tērēt viesabonēšanas apjomu par iekšzemes mazumtirdzniecības cenu (kamēr nav sasniegts iekšzemes datu piešķīrums, to atņem no piešķīruma; kad piešķīrumu pārsniedz, piemēro cenu pakalpojumiem ārpus pakas) vismaz viesabonēšanas datu piešķīruma pilnā apmērā.</w:t>
      </w:r>
    </w:p>
    <w:p>
      <w:pPr>
        <w:pStyle w:val="TextBody"/>
        <w:numPr>
          <w:ilvl w:val="0"/>
          <w:numId w:val="8"/>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Iekšzemes mobilo sakaru pakalpojumu komplekts par 20 </w:t>
      </w:r>
      <w:r>
        <w:rPr>
          <w:rFonts w:cs="Times New Roman" w:ascii="Times New Roman" w:hAnsi="Times New Roman"/>
          <w:i/>
          <w:sz w:val="24"/>
        </w:rPr>
        <w:t>euro</w:t>
      </w:r>
      <w:r>
        <w:rPr>
          <w:rFonts w:cs="Times New Roman" w:ascii="Times New Roman" w:hAnsi="Times New Roman"/>
          <w:sz w:val="24"/>
        </w:rPr>
        <w:t xml:space="preserve"> mēnesī bez PVN, paredzot neierobežotus balss zvanus, neierobežotas īsziņas un 7 GB datu apjomu: šis komplekts ir atklāta datu paka. Viesabonents, kurš izmanto šo piedāvājumu, var tērēt viesabonēšanas pakalpojuma datus par iekšzemes mazumtirdzniecības cenu vismaz 5,19 GB apjomā ((20/7,7)*2).</w:t>
      </w:r>
    </w:p>
    <w:p>
      <w:pPr>
        <w:pStyle w:val="TextBody"/>
        <w:numPr>
          <w:ilvl w:val="0"/>
          <w:numId w:val="8"/>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Iekšzemes divpakalpojumu piedāvājums, kas ietver mobilo sakaru pakalpojumus un fiksētu interneta piekļuvi, par 40 </w:t>
      </w:r>
      <w:r>
        <w:rPr>
          <w:rFonts w:cs="Times New Roman" w:ascii="Times New Roman" w:hAnsi="Times New Roman"/>
          <w:i/>
          <w:sz w:val="24"/>
        </w:rPr>
        <w:t>euro</w:t>
      </w:r>
      <w:r>
        <w:rPr>
          <w:rFonts w:cs="Times New Roman" w:ascii="Times New Roman" w:hAnsi="Times New Roman"/>
          <w:sz w:val="24"/>
        </w:rPr>
        <w:t xml:space="preserve"> mēnesī bez PVN: mobilo sakaru pakalpojums ietver neierobežotus balss zvanus, neierobežotas īsziņas un 10 GB datu apjomu. Tā kā komplekts ietver ar mobilajiem sakariem nesaistītu pakalpojumu, par iekšzemes mazumtirdzniecības cenu varētu izmantot iekšzemes mazumtirdzniecības cenu atsevišķam mobilo sakaru pakalpojuma piedāvājumam, kuram ir tādas pašas raksturiezīmes, piemēram, SIM kartes piedāvājumam ar neierobežotiem balss zvaniem un neierobežotām īsziņām, un 10 GB apjomu par 25 </w:t>
      </w:r>
      <w:r>
        <w:rPr>
          <w:rFonts w:cs="Times New Roman" w:ascii="Times New Roman" w:hAnsi="Times New Roman"/>
          <w:i/>
          <w:sz w:val="24"/>
        </w:rPr>
        <w:t>euro</w:t>
      </w:r>
      <w:r>
        <w:rPr>
          <w:rFonts w:cs="Times New Roman" w:ascii="Times New Roman" w:hAnsi="Times New Roman"/>
          <w:sz w:val="24"/>
        </w:rPr>
        <w:t xml:space="preserve"> mēnesī bez PVN. Aprēķinam par pamatu izmantota mobilo sakaru pakalpojumu iekšzemes mazumtirdzniecības cena, proti, 25 </w:t>
      </w:r>
      <w:r>
        <w:rPr>
          <w:rFonts w:cs="Times New Roman" w:ascii="Times New Roman" w:hAnsi="Times New Roman"/>
          <w:i/>
          <w:sz w:val="24"/>
        </w:rPr>
        <w:t>euro</w:t>
      </w:r>
      <w:r>
        <w:rPr>
          <w:rFonts w:cs="Times New Roman" w:ascii="Times New Roman" w:hAnsi="Times New Roman"/>
          <w:sz w:val="24"/>
        </w:rPr>
        <w:t>. Šis komplekts ir atklāta datu paka. Viesabonents, kurš izmanto šo piedāvājumu, var patērēt viesabonēšanas pakalpojuma datus bez papildmaksas par viesabonēšanu vismaz 6,49 GB apjomā ((25/7,7)*2).</w:t>
      </w:r>
    </w:p>
    <w:p>
      <w:pPr>
        <w:pStyle w:val="TextBody"/>
        <w:numPr>
          <w:ilvl w:val="0"/>
          <w:numId w:val="8"/>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Mobilo sakaru pakalpojums, kas ietver 1000 minūtes vai 1000 īsziņas, vai 1000 MB, vai jebkuru to kombināciju ar kopējo maksimālo apjomu 1000 vienību apmērā par 5 </w:t>
      </w:r>
      <w:r>
        <w:rPr>
          <w:rFonts w:cs="Times New Roman" w:ascii="Times New Roman" w:hAnsi="Times New Roman"/>
          <w:i/>
          <w:sz w:val="24"/>
        </w:rPr>
        <w:t>euro</w:t>
      </w:r>
      <w:r>
        <w:rPr>
          <w:rFonts w:cs="Times New Roman" w:ascii="Times New Roman" w:hAnsi="Times New Roman"/>
          <w:sz w:val="24"/>
        </w:rPr>
        <w:t xml:space="preserve"> mēnesī bez PVN: šis tarifs ir atklāta paka, un viesabonentam ir jābūt iespējai viesabonēšanā patērēt vismaz 1,30 GB ((5/7,7)*2). Tā kā viesabonēšanas datu piešķīrums ir lielāks nekā iekšzemes datu piešķīrums, viesabonents var patērēt viesabonēšanas apjomu par iekšzemes mazumtirdzniecības cenu vismaz viesabonēšanas datu piešķīruma pilnā apmērā (kamēr nav sasniegts iekšzemes datu piešķīrums, to atņem no piešķīruma; kad piešķīrumu pārsniedz, piemēro iekšzemes tarifikācijas mehānismu, piemēram, cenu pakalpojumiem ārpus paka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57. Lai neradītu neskaidrības, atklātajām pakām var piemērot arī Komisijas Īstenošanas regulas 4. panta 4. punktā minētos kontroles mehānismus, kas skatīti iepriekš šo Pamatnostādņu </w:t>
      </w:r>
      <w:hyperlink w:anchor="_bookmark12">
        <w:r>
          <w:rPr>
            <w:rStyle w:val="InternetLink"/>
            <w:rFonts w:cs="Times New Roman" w:ascii="Times New Roman" w:hAnsi="Times New Roman"/>
            <w:sz w:val="24"/>
          </w:rPr>
          <w:t>26.</w:t>
        </w:r>
      </w:hyperlink>
      <w:r>
        <w:rPr>
          <w:rFonts w:cs="Arial"/>
        </w:rPr>
        <w:t>–</w:t>
      </w:r>
      <w:hyperlink w:anchor="_bookmark16">
        <w:r>
          <w:rPr>
            <w:rStyle w:val="InternetLink"/>
            <w:rFonts w:cs="Times New Roman" w:ascii="Times New Roman" w:hAnsi="Times New Roman"/>
            <w:sz w:val="24"/>
          </w:rPr>
          <w:t>39. punktā</w:t>
        </w:r>
      </w:hyperlink>
      <w:r>
        <w:rPr>
          <w:rFonts w:cs="Times New Roman" w:ascii="Times New Roman" w:hAnsi="Times New Roman"/>
          <w:sz w:val="24"/>
        </w:rPr>
        <w:t>.</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58. Ja klients viesabonēšanas pakalpojumus sāk izmantot laikposmā starp norēķinu perioda sākumu un beigām un ir jau izmantojis daļu no tam pieejamā iekšzemes apjoma, tad neatkarīgi no viesabonēšanas godīgas izmantošanas apjoma ierobežojuma piemēro iekšzemes apjoma ierobežojumu. Piemēram, laikā, kad ar 5 GB iekšzemes pakalpojumu komplektu sāk izmantot viesabonēšanas pakalpojumus, var būt atlikuši tikai 2 GB no iekšzemes izmantojuma. Pārsniedzot iekšzemes apjoma ierobežojumu (5 GB), bet nepārsniedzot pieejamo datu viesabonēšanas godīgas izmantošanas ierobežojumu, viesabonēšanas pakalpojumu sniedzējam ir jāpiemēro tādi paši noteikumi, kādi būtu spēkā, ja šādi pakalpojumi tiktu izmantoti iekšzemē, piemēram, var pieprasīt iekšzemes mazumtirdzniecības cenu pakalpojumiem ārpus pakas (tajā pašā norēķinu periodā) vai datu pakalpojumus var atslēgt. Viesabonēšanas papildmaksu var piemērot tikai tad, ja viesabonēšanas datu patēriņš pārsniedz viesabonēšanas godīgas izmantošanas politikas limitu.</w:t>
      </w:r>
      <w:bookmarkStart w:id="34" w:name="_bookmark23"/>
      <w:bookmarkEnd w:id="34"/>
    </w:p>
    <w:p>
      <w:pPr>
        <w:pStyle w:val="Normal"/>
        <w:jc w:val="both"/>
        <w:rPr>
          <w:rFonts w:ascii="Times New Roman" w:hAnsi="Times New Roman" w:eastAsia="Arial" w:cs="Arial"/>
          <w:sz w:val="24"/>
          <w:szCs w:val="27"/>
        </w:rPr>
      </w:pPr>
      <w:r>
        <w:rPr>
          <w:rFonts w:eastAsia="Arial" w:cs="Arial" w:ascii="Times New Roman" w:hAnsi="Times New Roman"/>
          <w:sz w:val="24"/>
          <w:szCs w:val="27"/>
        </w:rPr>
      </w:r>
    </w:p>
    <w:p>
      <w:pPr>
        <w:pStyle w:val="Heading2"/>
        <w:rPr>
          <w:color w:val="001F5F"/>
          <w:szCs w:val="22"/>
        </w:rPr>
      </w:pPr>
      <w:bookmarkStart w:id="35" w:name="__RefHeading___Toc495568933"/>
      <w:bookmarkEnd w:id="35"/>
      <w:r>
        <w:rPr>
          <w:color w:val="001F5F"/>
          <w:szCs w:val="22"/>
        </w:rPr>
        <w:t>e) Priekšapmaksas tarifi</w:t>
      </w:r>
      <w:bookmarkStart w:id="36" w:name="_bookmark24"/>
      <w:bookmarkEnd w:id="36"/>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59. Saskaņā ar Komisijas Īstenošanas regulas 2. panta 2. punkta d) apakšpunktu priekšapmaksas tarifa plāns ir tarifa plāns, saskaņā ar kuru mobilo sakaru mazumtirdzniecības pakalpojumi tiek sniegti, pirms patēriņa atskaitot no kredīta, ko klients darījis pieejamu pakalpojumu sniedzējam, cenu pēc vienību skaita, un no kura klients var atteikties bez naudassoda pēc kredīta iztērēšanas vai kredīta termiņa beigām. Tāpēc par priekšapmaksas tarifiem var uzskatīt tikai tādus tarifus, kurus piedāvā priekšapmaksas klientiem un kurus aprēķina par vienību. Šī definīcija neattiecas uz tarifiem, kurus par vienību apmaksā pēc tam.</w:t>
      </w:r>
      <w:bookmarkStart w:id="37" w:name="_bookmark25"/>
      <w:bookmarkEnd w:id="37"/>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60. Komisijas Īstenošanas regulas mērķu īstenošanai par priekšapmaksas tarifiem neuzskata citus priekšapmaksas klientiem piedāvātos tarifu veidus, piemēram, tarifus, kas ietver mobilo sakaru mazumtirdzniecības pakalpojumu paku. Piemēram, ja piedāvā šādus tarifus, operators var noteikt, vai tie būtu uzskatāmi par atklātu datu paku.</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61. Kā teikts Komisijas Īstenošanas regulas 4. panta 3. punktā, priekšapmaksas tarifu gadījumā viesabonēšanas pakalpojumu sniedzējs var ierobežot datu viesabonēšanas mazumtirdzniecības pakalpojumu patēriņu par iekšzemes mazumtirdzniecības cenu, nevis pieprasīt sniegt pierādījumus par pamatdzīvesvietu vai citām noturīgām saitēm (Pamatnostādņu </w:t>
      </w:r>
      <w:hyperlink w:anchor="_bookmark9">
        <w:r>
          <w:rPr>
            <w:rStyle w:val="InternetLink"/>
            <w:rFonts w:cs="Times New Roman" w:ascii="Times New Roman" w:hAnsi="Times New Roman"/>
            <w:sz w:val="24"/>
          </w:rPr>
          <w:t>20.</w:t>
        </w:r>
      </w:hyperlink>
      <w:r>
        <w:rPr>
          <w:rFonts w:cs="Arial"/>
        </w:rPr>
        <w:t>–</w:t>
      </w:r>
      <w:hyperlink w:anchor="_bookmark10">
        <w:r>
          <w:rPr>
            <w:rStyle w:val="InternetLink"/>
            <w:rFonts w:cs="Times New Roman" w:ascii="Times New Roman" w:hAnsi="Times New Roman"/>
            <w:sz w:val="24"/>
          </w:rPr>
          <w:t>25. punkts</w:t>
        </w:r>
      </w:hyperlink>
      <w:r>
        <w:rPr>
          <w:rFonts w:cs="Times New Roman" w:ascii="Times New Roman" w:hAnsi="Times New Roman"/>
          <w:sz w:val="24"/>
        </w:rPr>
        <w:t>). Tātad, nosakot šādu apjoma ierobežojumu, nedrīkst piemērot godīgas izmantošanas politiku, kas balstīta uz pamatdzīvesvietu un noturīgām saitēm. Šis datu viesabonēšanas mazumtirdzniecības pakalpojumu patēriņa ierobežojums Eiropas Savienībā ir jāaprēķina brīdī, kad priekšapmaksas tarifa plāna lietotājs sāk izmantot viesabonēšanas pakalpojumu, t. i., šķērso robežu, izbraucot no mājas tīkla dalībvalsts.</w:t>
      </w:r>
      <w:bookmarkStart w:id="38" w:name="_bookmark26"/>
      <w:bookmarkEnd w:id="38"/>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62. Datu viesabonēšanas mazumtirdzniecības pakalpojumu patēriņa ierobežojums Eiropas Savienībā (sk. Pamatnostādņu </w:t>
      </w:r>
      <w:hyperlink w:anchor="_bookmark26">
        <w:r>
          <w:rPr>
            <w:rStyle w:val="InternetLink"/>
            <w:rFonts w:cs="Times New Roman" w:ascii="Times New Roman" w:hAnsi="Times New Roman"/>
            <w:sz w:val="24"/>
          </w:rPr>
          <w:t>61. punktu</w:t>
        </w:r>
      </w:hyperlink>
      <w:r>
        <w:rPr>
          <w:rFonts w:cs="Times New Roman" w:ascii="Times New Roman" w:hAnsi="Times New Roman"/>
          <w:sz w:val="24"/>
        </w:rPr>
        <w:t>) ietver apjomu, ko iegūst šādā aprēķinā: atlikušā priekšapmaksas kredīta kopējo apjomu (bez PVN) dala ar piemērojamo vairumtirdzniecības datu ierobežojumu.</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63. Šim aprēķinam izmanto kredītu, kas atlicis, kad klients sāk izmantot datu sakaru viesabonēšanas pakalpojumus citā EEZ valstī. Ja klients jau sporādiski ceļo EEZ un papildina kredītu, operatoram būtu jāpārrēķina datu godīgas izmantošanas apjoms, un </w:t>
      </w:r>
      <w:r>
        <w:rPr>
          <w:rFonts w:cs="Times New Roman" w:ascii="Times New Roman" w:hAnsi="Times New Roman"/>
          <w:i/>
          <w:sz w:val="24"/>
        </w:rPr>
        <w:t>BEREC</w:t>
      </w:r>
      <w:r>
        <w:rPr>
          <w:rFonts w:cs="Times New Roman" w:ascii="Times New Roman" w:hAnsi="Times New Roman"/>
          <w:sz w:val="24"/>
        </w:rPr>
        <w:t xml:space="preserve"> uzskata, ka paraugprakses nolūkos klients ir jāinformē par minēto pārrēķinu. Tāpat pārskatītais limits būtu jāaprēķina, priekšapmaksas kredīta (bez PVN) atlikuma kopējo apjomu dalot ar piemērojamo vairumtirdzniecības maksimālo apmēr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64. Priekšapmaksas kredīta tērēšana viesabonēšanas zvaniem vai īsziņām samazinās piemērojamās likmes apmērā kredītu, kas ir pieejams datu viesabonēšanai tā paša ceļojuma laikā neatkarīgi no viesabonēšanas datu limita.</w:t>
      </w:r>
      <w:bookmarkStart w:id="39" w:name="_bookmark27"/>
      <w:bookmarkEnd w:id="39"/>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65. Atbilstoši Viesabonēšanas regulas 15. panta noteikumiem (sk. </w:t>
      </w:r>
      <w:hyperlink w:anchor="_bookmark34">
        <w:r>
          <w:rPr>
            <w:rStyle w:val="InternetLink"/>
            <w:rFonts w:cs="Times New Roman" w:ascii="Times New Roman" w:hAnsi="Times New Roman"/>
            <w:sz w:val="24"/>
          </w:rPr>
          <w:t>H sadaļu</w:t>
        </w:r>
      </w:hyperlink>
      <w:r>
        <w:rPr>
          <w:rFonts w:cs="Times New Roman" w:ascii="Times New Roman" w:hAnsi="Times New Roman"/>
          <w:sz w:val="24"/>
        </w:rPr>
        <w:t>) viesabonēšanas pakalpojumu sniedzējam, sniedzot individualizēto cenu informāciju, ir jāinformē klients par viesabonēšanas datu piešķīrumu (kad datu viesabonēšanas pakalpojumi konkrētajā dalībvalstī tiek izmantoti pirmo reizi).</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66. </w:t>
      </w:r>
      <w:r>
        <w:rPr>
          <w:rFonts w:cs="Times New Roman" w:ascii="Times New Roman" w:hAnsi="Times New Roman"/>
          <w:i/>
          <w:sz w:val="24"/>
        </w:rPr>
        <w:t>BEREC</w:t>
      </w:r>
      <w:r>
        <w:rPr>
          <w:rFonts w:cs="Times New Roman" w:ascii="Times New Roman" w:hAnsi="Times New Roman"/>
          <w:sz w:val="24"/>
        </w:rPr>
        <w:t xml:space="preserve"> piedāvā šādus priekšapmaksas piedāvājumus un ar tiem saistīto viesabonēšanas datu limitu piemērus.</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0"/>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Sākot izmantot datu viesabonēšanas pakalpojumus kādā EEZ dalībvalstī, priekšapmaksas klienta kredītā ir atlikuši 25 </w:t>
      </w:r>
      <w:r>
        <w:rPr>
          <w:rFonts w:cs="Times New Roman" w:ascii="Times New Roman" w:hAnsi="Times New Roman"/>
          <w:i/>
          <w:sz w:val="24"/>
        </w:rPr>
        <w:t>euro</w:t>
      </w:r>
      <w:r>
        <w:rPr>
          <w:rFonts w:cs="Times New Roman" w:ascii="Times New Roman" w:hAnsi="Times New Roman"/>
          <w:sz w:val="24"/>
        </w:rPr>
        <w:t xml:space="preserve"> (bez PVN). Klientam piemērotais priekšapmaksas tarifs paredz datu cenu, kas ir 10 centi par MB (bez PVN). Ņemot vērā pieejamo kredīta atlikumu, klients iekšzemē varētu tērēt datus līdz 0,25 GB. Pieņemot, ka vairumtirdzniecības datu maksimālais apmērs ir 7,7 </w:t>
      </w:r>
      <w:r>
        <w:rPr>
          <w:rFonts w:cs="Times New Roman" w:ascii="Times New Roman" w:hAnsi="Times New Roman"/>
          <w:i/>
          <w:sz w:val="24"/>
        </w:rPr>
        <w:t>euro</w:t>
      </w:r>
      <w:r>
        <w:rPr>
          <w:rFonts w:cs="Times New Roman" w:ascii="Times New Roman" w:hAnsi="Times New Roman"/>
          <w:sz w:val="24"/>
        </w:rPr>
        <w:t xml:space="preserve"> par GB (un kredīta atlikums ir 25 </w:t>
      </w:r>
      <w:r>
        <w:rPr>
          <w:rFonts w:cs="Times New Roman" w:ascii="Times New Roman" w:hAnsi="Times New Roman"/>
          <w:i/>
          <w:sz w:val="24"/>
        </w:rPr>
        <w:t>euro</w:t>
      </w:r>
      <w:r>
        <w:rPr>
          <w:rFonts w:cs="Times New Roman" w:ascii="Times New Roman" w:hAnsi="Times New Roman"/>
          <w:sz w:val="24"/>
        </w:rPr>
        <w:t>), šim klientam būtu pieejami viesabonēšanas apjomi 3,25 GB apmērā, kas aprēķināti, balstoties uz 4. panta 3. punktā minēto. Tā kā apjoma limits, kuru operators var piemērot datu viesabonēšanai, ir lielāks nekā iekšzemes datu apjoms, ko klients var iegādāties ar kredīta atlikumu, klients var tērēt viesabonēšanas datus tikai tik ilgi, kamēr kredīts nav beidzies. Jāpiebilst, ka šajā piemērā pieņem, ka klients tērē tikai datu pakalpojumu apjomu. Tomēr, ja klients, kurš izmanto priekšapmaksas piedāvājumu, viesabonēšanas vai iekšzemes režīmā tērē citus mobilo sakaru mazumtirdzniecības pakalpojumus (piemēram, SMS un/vai balss zvani), tie tiktu atskaitīti no kredīta atlikuma atbilstoši iekšzemes mazumtirdzniecības cenai, un tas savukārt samazinātu kredītu, kas pieejams citu mobilo sakaru mazumtirdzniecības pakalpojumu patērēšanai (t. i. dati, SMS un balss zvani) viesabonēšanā vai iekšzemes režīmā. Šādā gadījumā operators nevar piemērot godīgas izmantošanas politikas limitu datu viesabonēšanai, jo viesabonēšanas datu piešķīrums, ko aprēķina saskaņā ar Komisijas Īstenošanas regulā sniegto formulu, ir lielāks nekā iekšzemes datu apjoms, un tāpēc operatoram individualizētajā cenu informācijā nav jānorāda informācija par viesabonēšanas datu piešķīrumu.</w:t>
      </w:r>
    </w:p>
    <w:p>
      <w:pPr>
        <w:pStyle w:val="TextBody"/>
        <w:numPr>
          <w:ilvl w:val="0"/>
          <w:numId w:val="10"/>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Aktivizējot viesabonēšanu kādā EEZ valstī, priekšapmaksas klienta kredītā ir atlikuši 50 </w:t>
      </w:r>
      <w:r>
        <w:rPr>
          <w:rFonts w:cs="Times New Roman" w:ascii="Times New Roman" w:hAnsi="Times New Roman"/>
          <w:i/>
          <w:sz w:val="24"/>
        </w:rPr>
        <w:t>euro</w:t>
      </w:r>
      <w:r>
        <w:rPr>
          <w:rFonts w:cs="Times New Roman" w:ascii="Times New Roman" w:hAnsi="Times New Roman"/>
          <w:sz w:val="24"/>
        </w:rPr>
        <w:t xml:space="preserve"> (bez PVN). Datu vienības cena ir 0,5 centi par MB (bez PVN). Šajā piemērā klients iekšzemē varētu tērēt datus līdz 10 GB. Pieņemot, ka vairumtirdzniecības datu maksimālais apmērs ir 7,7 </w:t>
      </w:r>
      <w:r>
        <w:rPr>
          <w:rFonts w:cs="Times New Roman" w:ascii="Times New Roman" w:hAnsi="Times New Roman"/>
          <w:i/>
          <w:sz w:val="24"/>
        </w:rPr>
        <w:t>euro</w:t>
      </w:r>
      <w:r>
        <w:rPr>
          <w:rFonts w:cs="Times New Roman" w:ascii="Times New Roman" w:hAnsi="Times New Roman"/>
          <w:sz w:val="24"/>
        </w:rPr>
        <w:t xml:space="preserve"> par gigabaitu (un kredīta atlikums ir 50 </w:t>
      </w:r>
      <w:r>
        <w:rPr>
          <w:rFonts w:cs="Times New Roman" w:ascii="Times New Roman" w:hAnsi="Times New Roman"/>
          <w:i/>
          <w:sz w:val="24"/>
        </w:rPr>
        <w:t>euro</w:t>
      </w:r>
      <w:r>
        <w:rPr>
          <w:rFonts w:cs="Times New Roman" w:ascii="Times New Roman" w:hAnsi="Times New Roman"/>
          <w:sz w:val="24"/>
        </w:rPr>
        <w:t xml:space="preserve">), viesabonēšanas pakalpojumu sniedzējs var ierobežot tos datu viesabonēšanas apjomus, ko šim klientam piedāvā par iekšzemes cenu bez papildmaksas, proti, noteikt tos 6,49 GB apmērā. Jāpiebilst, ka šajā piemērā pieņem, ka klients tērē tikai datu pakalpojumu apjomu. Kā minēts iepriekš, ja klients patērē viesabonēšanas zvanus un SMS, tas ietekmē datu viesabonēšanai pieejamo kredītu (sk. Pamatnostādņu </w:t>
      </w:r>
      <w:hyperlink w:anchor="_bookmark27">
        <w:r>
          <w:rPr>
            <w:rStyle w:val="InternetLink"/>
            <w:rFonts w:cs="Times New Roman" w:ascii="Times New Roman" w:hAnsi="Times New Roman"/>
            <w:sz w:val="24"/>
          </w:rPr>
          <w:t>64. punktu</w:t>
        </w:r>
      </w:hyperlink>
      <w:r>
        <w:rPr>
          <w:rFonts w:cs="Times New Roman" w:ascii="Times New Roman" w:hAnsi="Times New Roman"/>
          <w:sz w:val="24"/>
        </w:rPr>
        <w:t>).</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67. Lai neradītu neskaidrības, priekšapmaksas tarifiem var piemērot arī 4. panta 4. punktā minētos kontroles mehānismus, kas skatīti iepriekš šo Pamatnostādņu </w:t>
      </w:r>
      <w:hyperlink w:anchor="_bookmark12">
        <w:r>
          <w:rPr>
            <w:rStyle w:val="InternetLink"/>
            <w:rFonts w:cs="Times New Roman" w:ascii="Times New Roman" w:hAnsi="Times New Roman"/>
            <w:sz w:val="24"/>
          </w:rPr>
          <w:t>26.</w:t>
        </w:r>
      </w:hyperlink>
      <w:r>
        <w:rPr>
          <w:rFonts w:cs="Arial"/>
        </w:rPr>
        <w:t>–</w:t>
      </w:r>
      <w:hyperlink w:anchor="_bookmark16">
        <w:r>
          <w:rPr>
            <w:rStyle w:val="InternetLink"/>
            <w:rFonts w:cs="Times New Roman" w:ascii="Times New Roman" w:hAnsi="Times New Roman"/>
            <w:sz w:val="24"/>
          </w:rPr>
          <w:t>39. punktā</w:t>
        </w:r>
      </w:hyperlink>
      <w:r>
        <w:rPr>
          <w:rFonts w:cs="Times New Roman" w:ascii="Times New Roman" w:hAnsi="Times New Roman"/>
          <w:sz w:val="24"/>
        </w:rPr>
        <w:t>.</w:t>
      </w:r>
      <w:bookmarkStart w:id="40" w:name="_bookmark28"/>
      <w:bookmarkEnd w:id="40"/>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1"/>
        <w:tabs>
          <w:tab w:val="clear" w:pos="720"/>
          <w:tab w:val="left" w:pos="481" w:leader="none"/>
        </w:tabs>
        <w:ind w:left="0" w:hanging="0"/>
        <w:jc w:val="both"/>
        <w:rPr>
          <w:rFonts w:ascii="Times New Roman" w:hAnsi="Times New Roman" w:cs="Times New Roman"/>
          <w:color w:val="17276D"/>
          <w:sz w:val="24"/>
        </w:rPr>
      </w:pPr>
      <w:bookmarkStart w:id="41" w:name="__RefHeading___Toc495568934"/>
      <w:bookmarkEnd w:id="41"/>
      <w:r>
        <w:rPr>
          <w:rFonts w:cs="Times New Roman" w:ascii="Times New Roman" w:hAnsi="Times New Roman"/>
          <w:color w:val="17276D"/>
          <w:sz w:val="24"/>
        </w:rPr>
        <w:t>E. Papildmaksas piemērošana</w:t>
      </w:r>
      <w:bookmarkStart w:id="42" w:name="_bookmark29"/>
      <w:bookmarkEnd w:id="42"/>
    </w:p>
    <w:p>
      <w:pPr>
        <w:pStyle w:val="TextBody"/>
        <w:tabs>
          <w:tab w:val="clear" w:pos="720"/>
          <w:tab w:val="left" w:pos="548" w:leader="none"/>
        </w:tabs>
        <w:spacing w:before="0" w:after="0"/>
        <w:ind w:left="0" w:hanging="0"/>
        <w:jc w:val="both"/>
        <w:rPr>
          <w:rFonts w:ascii="Times New Roman" w:hAnsi="Times New Roman" w:cs="Times New Roman"/>
          <w:color w:val="17276D"/>
          <w:sz w:val="24"/>
        </w:rPr>
      </w:pPr>
      <w:r>
        <w:rPr>
          <w:rFonts w:cs="Times New Roman" w:ascii="Times New Roman" w:hAnsi="Times New Roman"/>
          <w:color w:val="17276D"/>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68. Būtībā Viesabonēšanas regulas mērķis ir atcelt viesabonēšanas papildmaksu. Tomēr </w:t>
      </w:r>
      <w:r>
        <w:rPr>
          <w:rFonts w:cs="Times New Roman" w:ascii="Times New Roman" w:hAnsi="Times New Roman"/>
          <w:i/>
          <w:sz w:val="24"/>
        </w:rPr>
        <w:t>BEREC</w:t>
      </w:r>
      <w:r>
        <w:rPr>
          <w:rFonts w:cs="Times New Roman" w:ascii="Times New Roman" w:hAnsi="Times New Roman"/>
          <w:sz w:val="24"/>
        </w:rPr>
        <w:t xml:space="preserve"> apzināja divas galvenās situācijas, kurās viesabonēšanas pakalpojumu sniedzēji var piemērot papildmaksu, proti:</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papildmaksu var piemērot, ja regulētos mazumtirdzniecības viesabonēšanas pakalpojumus izmanto, pārsniedzot godīgas izmantošanas politikas jebkādus limitus, atbilstoši Viesabonēšanas regulas 6.e panta 1. punktam;</w:t>
      </w:r>
    </w:p>
    <w:p>
      <w:pPr>
        <w:pStyle w:val="TextBody"/>
        <w:numPr>
          <w:ilvl w:val="1"/>
          <w:numId w:val="7"/>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 xml:space="preserve">papildmaksu var piemērot, lai nodrošinātu viesabonēšanas pakalpojumu sniedzēja iekšzemes tarifikācijas modeļa ilgtspējību. Šajā gadījumā papildmaksu atļauj piemērot kompetentā valsts regulatīvā iestāde pēc viesabonēšanas pakalpojumu sniedzēja iesnieguma saņemšanas par atļauju piemērot papildmaksu (sk. </w:t>
      </w:r>
      <w:hyperlink w:anchor="_bookmark45">
        <w:r>
          <w:rPr>
            <w:rStyle w:val="InternetLink"/>
            <w:rFonts w:cs="Times New Roman" w:ascii="Times New Roman" w:hAnsi="Times New Roman"/>
            <w:sz w:val="24"/>
          </w:rPr>
          <w:t>K sadaļu</w:t>
        </w:r>
      </w:hyperlink>
      <w:r>
        <w:rPr>
          <w:rFonts w:cs="Times New Roman" w:ascii="Times New Roman" w:hAnsi="Times New Roman"/>
          <w:sz w:val="24"/>
        </w:rPr>
        <w:t>).</w:t>
      </w:r>
    </w:p>
    <w:p>
      <w:pPr>
        <w:pStyle w:val="Normal"/>
        <w:jc w:val="both"/>
        <w:rPr>
          <w:rFonts w:ascii="Times New Roman" w:hAnsi="Times New Roman" w:cs="Times New Roman"/>
          <w:i/>
          <w:i/>
          <w:color w:val="17276D"/>
          <w:sz w:val="24"/>
          <w:u w:val="single" w:color="17276D"/>
        </w:rPr>
      </w:pPr>
      <w:r>
        <w:rPr>
          <w:rFonts w:cs="Times New Roman" w:ascii="Times New Roman" w:hAnsi="Times New Roman"/>
          <w:i/>
          <w:color w:val="17276D"/>
          <w:sz w:val="24"/>
          <w:u w:val="single" w:color="17276D"/>
        </w:rPr>
      </w:r>
    </w:p>
    <w:p>
      <w:pPr>
        <w:pStyle w:val="Normal"/>
        <w:jc w:val="both"/>
        <w:rPr>
          <w:rFonts w:ascii="Times New Roman" w:hAnsi="Times New Roman" w:cs="Times New Roman"/>
          <w:i/>
          <w:i/>
          <w:color w:val="17276D"/>
          <w:sz w:val="24"/>
          <w:u w:val="single" w:color="17276D"/>
        </w:rPr>
      </w:pPr>
      <w:r>
        <w:rPr>
          <w:rFonts w:cs="Times New Roman" w:ascii="Times New Roman" w:hAnsi="Times New Roman"/>
          <w:i/>
          <w:color w:val="17276D"/>
          <w:sz w:val="24"/>
          <w:u w:val="single" w:color="17276D"/>
        </w:rPr>
        <w:t>Papildmaksa, kas pārsniedz godīgas izmantošanas politiku vai minētās politikas neievērošana</w:t>
      </w:r>
    </w:p>
    <w:p>
      <w:pPr>
        <w:pStyle w:val="Normal"/>
        <w:jc w:val="both"/>
        <w:rPr>
          <w:rFonts w:ascii="Times New Roman" w:hAnsi="Times New Roman" w:cs="Times New Roman"/>
          <w:i/>
          <w:i/>
          <w:color w:val="17276D"/>
          <w:sz w:val="24"/>
          <w:u w:val="single" w:color="17276D"/>
        </w:rPr>
      </w:pPr>
      <w:r>
        <w:rPr>
          <w:rFonts w:cs="Times New Roman" w:ascii="Times New Roman" w:hAnsi="Times New Roman"/>
          <w:i/>
          <w:color w:val="17276D"/>
          <w:sz w:val="24"/>
          <w:u w:val="single" w:color="17276D"/>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69. Lai neradītu neskaidrības, ir vairāki gadījumi, kad godīgas izmantošanas politika atbilstoši Komisijas Īstenošanas regulas noteikumiem netiek ievērota vai datu apjoma limits tiek pārsniegts un viesabonēšanas pakalpojumu sniedzējs drīkst piemērot papildmaksu. Tās var būt šādas situācijas:</w:t>
      </w:r>
      <w:bookmarkStart w:id="43" w:name="_bookmark30"/>
      <w:bookmarkEnd w:id="43"/>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 xml:space="preserve">a) klientam nav vai tas nevēlas iesniegt dokumentārus pierādījumus, ar ko apliecina pamatdzīvesvietu vai noturīgas saites (D sadaļa, Pamatnostādņu </w:t>
      </w:r>
      <w:hyperlink w:anchor="_bookmark9">
        <w:r>
          <w:rPr>
            <w:rStyle w:val="InternetLink"/>
            <w:rFonts w:cs="Times New Roman" w:ascii="Times New Roman" w:hAnsi="Times New Roman"/>
            <w:sz w:val="24"/>
          </w:rPr>
          <w:t>20.</w:t>
        </w:r>
      </w:hyperlink>
      <w:r>
        <w:rPr>
          <w:rFonts w:cs="Arial"/>
        </w:rPr>
        <w:t>–</w:t>
      </w:r>
      <w:hyperlink w:anchor="_bookmark10">
        <w:r>
          <w:rPr>
            <w:rStyle w:val="InternetLink"/>
            <w:rFonts w:cs="Times New Roman" w:ascii="Times New Roman" w:hAnsi="Times New Roman"/>
            <w:sz w:val="24"/>
          </w:rPr>
          <w:t>25. punkts</w:t>
        </w:r>
      </w:hyperlink>
      <w:r>
        <w:rPr>
          <w:rFonts w:cs="Times New Roman" w:ascii="Times New Roman" w:hAnsi="Times New Roman"/>
          <w:sz w:val="24"/>
        </w:rPr>
        <w:t>);</w:t>
      </w:r>
    </w:p>
    <w:p>
      <w:pPr>
        <w:pStyle w:val="TextBody"/>
        <w:numPr>
          <w:ilvl w:val="0"/>
          <w:numId w:val="6"/>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b) viesabonēšanas pakalpojumu sniedzējam ir pietiekami pierādījumi par to, ka pastāv ļaunprātīga vai anomāla izmantojuma risks (D </w:t>
      </w:r>
      <w:hyperlink w:anchor="_bookmark7">
        <w:r>
          <w:rPr>
            <w:rStyle w:val="InternetLink"/>
            <w:rFonts w:cs="Times New Roman" w:ascii="Times New Roman" w:hAnsi="Times New Roman"/>
            <w:sz w:val="24"/>
          </w:rPr>
          <w:t>sadaļa</w:t>
        </w:r>
      </w:hyperlink>
      <w:r>
        <w:rPr>
          <w:rFonts w:cs="Times New Roman" w:ascii="Times New Roman" w:hAnsi="Times New Roman"/>
          <w:sz w:val="24"/>
        </w:rPr>
        <w:t xml:space="preserve">, Pamatnostādņu </w:t>
      </w:r>
      <w:hyperlink w:anchor="_bookmark12">
        <w:r>
          <w:rPr>
            <w:rStyle w:val="InternetLink"/>
            <w:rFonts w:cs="Times New Roman" w:ascii="Times New Roman" w:hAnsi="Times New Roman"/>
            <w:sz w:val="24"/>
          </w:rPr>
          <w:t>26.</w:t>
        </w:r>
      </w:hyperlink>
      <w:r>
        <w:rPr>
          <w:rFonts w:cs="Arial"/>
        </w:rPr>
        <w:t>–</w:t>
      </w:r>
      <w:hyperlink w:anchor="_bookmark16">
        <w:r>
          <w:rPr>
            <w:rStyle w:val="InternetLink"/>
            <w:rFonts w:cs="Times New Roman" w:ascii="Times New Roman" w:hAnsi="Times New Roman"/>
            <w:sz w:val="24"/>
          </w:rPr>
          <w:t>39. punkts</w:t>
        </w:r>
      </w:hyperlink>
      <w:r>
        <w:rPr>
          <w:rFonts w:cs="Times New Roman" w:ascii="Times New Roman" w:hAnsi="Times New Roman"/>
          <w:sz w:val="24"/>
        </w:rPr>
        <w:t>);</w:t>
      </w:r>
    </w:p>
    <w:p>
      <w:pPr>
        <w:pStyle w:val="TextBody"/>
        <w:numPr>
          <w:ilvl w:val="0"/>
          <w:numId w:val="6"/>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c) datu viesabonēšanas izmantojums pārsniedz atklātu datu paku viesabonēšanas datu apjoma piešķīrumu (D </w:t>
      </w:r>
      <w:hyperlink w:anchor="_bookmark7">
        <w:r>
          <w:rPr>
            <w:rStyle w:val="InternetLink"/>
            <w:rFonts w:cs="Times New Roman" w:ascii="Times New Roman" w:hAnsi="Times New Roman"/>
            <w:sz w:val="24"/>
          </w:rPr>
          <w:t>sadaļa</w:t>
        </w:r>
      </w:hyperlink>
      <w:r>
        <w:rPr>
          <w:rFonts w:cs="Times New Roman" w:ascii="Times New Roman" w:hAnsi="Times New Roman"/>
          <w:sz w:val="24"/>
        </w:rPr>
        <w:t xml:space="preserve">, Pamatnostādņu </w:t>
      </w:r>
      <w:hyperlink w:anchor="_bookmark20">
        <w:r>
          <w:rPr>
            <w:rStyle w:val="InternetLink"/>
            <w:rFonts w:cs="Times New Roman" w:ascii="Times New Roman" w:hAnsi="Times New Roman"/>
            <w:sz w:val="24"/>
          </w:rPr>
          <w:t>41.</w:t>
        </w:r>
      </w:hyperlink>
      <w:r>
        <w:rPr>
          <w:rFonts w:cs="Arial"/>
        </w:rPr>
        <w:t>–</w:t>
      </w:r>
      <w:hyperlink w:anchor="_bookmark23">
        <w:r>
          <w:rPr>
            <w:rStyle w:val="InternetLink"/>
            <w:rFonts w:cs="Times New Roman" w:ascii="Times New Roman" w:hAnsi="Times New Roman"/>
            <w:sz w:val="24"/>
          </w:rPr>
          <w:t>58. punkts</w:t>
        </w:r>
      </w:hyperlink>
      <w:r>
        <w:rPr>
          <w:rFonts w:cs="Times New Roman" w:ascii="Times New Roman" w:hAnsi="Times New Roman"/>
          <w:sz w:val="24"/>
        </w:rPr>
        <w:t>);</w:t>
      </w:r>
    </w:p>
    <w:p>
      <w:pPr>
        <w:pStyle w:val="TextBody"/>
        <w:numPr>
          <w:ilvl w:val="0"/>
          <w:numId w:val="6"/>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d) datu izmantojums pārsniedz viesabonēšanas datu apjoma ierobežojumu, kas aprēķināts saskaņā ar 4. panta 3. punktu saistībā ar klienta priekšapmaksas kredīta atlikumu (D </w:t>
      </w:r>
      <w:hyperlink w:anchor="_bookmark7">
        <w:r>
          <w:rPr>
            <w:rStyle w:val="InternetLink"/>
            <w:rFonts w:cs="Times New Roman" w:ascii="Times New Roman" w:hAnsi="Times New Roman"/>
            <w:sz w:val="24"/>
          </w:rPr>
          <w:t>sadaļa</w:t>
        </w:r>
      </w:hyperlink>
      <w:r>
        <w:rPr>
          <w:rFonts w:cs="Times New Roman" w:ascii="Times New Roman" w:hAnsi="Times New Roman"/>
          <w:sz w:val="24"/>
        </w:rPr>
        <w:t xml:space="preserve">, kā alternatīvs risinājums noturīgu saišu un pamatdzīvesvietas koncepcijai, Pamatnostādņu </w:t>
      </w:r>
      <w:hyperlink w:anchor="_bookmark25">
        <w:r>
          <w:rPr>
            <w:rStyle w:val="InternetLink"/>
            <w:rFonts w:cs="Times New Roman" w:ascii="Times New Roman" w:hAnsi="Times New Roman"/>
            <w:sz w:val="24"/>
          </w:rPr>
          <w:t>59.</w:t>
        </w:r>
      </w:hyperlink>
      <w:r>
        <w:rPr>
          <w:rFonts w:cs="Arial"/>
        </w:rPr>
        <w:t>–</w:t>
      </w:r>
      <w:hyperlink w:anchor="_bookmark28">
        <w:r>
          <w:rPr>
            <w:rStyle w:val="InternetLink"/>
            <w:rFonts w:cs="Times New Roman" w:ascii="Times New Roman" w:hAnsi="Times New Roman"/>
            <w:sz w:val="24"/>
          </w:rPr>
          <w:t>67. punkts</w:t>
        </w:r>
      </w:hyperlink>
      <w:r>
        <w:rPr>
          <w:rFonts w:cs="Times New Roman" w:ascii="Times New Roman" w:hAnsi="Times New Roman"/>
          <w:sz w:val="24"/>
        </w:rPr>
        <w:t>).</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70. Iepriekš a) un b) apakšpunktā minētie godīgas izmantošanas politikas pārkāpumi var būt saistīti ar viesabonēšanas maksas noteikšanu jebkuram viesabonēšanas pakalpojumam (balss zvani, īsziņas un dati), savukārt c) un d) apakšpunktos minētā viesabonēšanas datu piešķīrumu pārsniegšana var būt tikai cēlonis viesabonēšanas papildmaksas noteikšanai par datu viesabonēšanas mazumtirdzniecības pakalpojumiem.</w:t>
      </w:r>
    </w:p>
    <w:p>
      <w:pPr>
        <w:pStyle w:val="TextBody"/>
        <w:tabs>
          <w:tab w:val="clear" w:pos="720"/>
          <w:tab w:val="left" w:pos="61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10" w:leader="none"/>
        </w:tabs>
        <w:spacing w:before="0" w:after="0"/>
        <w:ind w:left="0" w:hanging="0"/>
        <w:jc w:val="both"/>
        <w:rPr>
          <w:rFonts w:ascii="Times New Roman" w:hAnsi="Times New Roman" w:cs="Times New Roman"/>
          <w:sz w:val="24"/>
        </w:rPr>
      </w:pPr>
      <w:r>
        <w:rPr>
          <w:rFonts w:cs="Times New Roman" w:ascii="Times New Roman" w:hAnsi="Times New Roman"/>
          <w:sz w:val="24"/>
        </w:rPr>
        <w:t>71. Kā teikts Viesabonēšanas regulas 6.e panta 1. punktā, ja piemēro papildmaksu saistībā ar atklātām datu pakām un priekšapmaksas piedāvājumiem, viesabonēšanas pakalpojumu sniedzējs drīkst piemērot papildmaksu par datu mazumtirdzniecības viesabonēšanas pakalpojumu izmantošanu nekavējoties pēc tam, kad viesabonēšanas datu piešķīrums ir izsmelts.</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72. Ja netiek ievērota godīgas izmantošanas politika, piemērojamās papildmaksas atbilst Viesabonēšanas regulas 6.e panta 1. punktā minētajām prasībām, proti:</w:t>
      </w:r>
      <w:bookmarkStart w:id="44" w:name="_bookmark31"/>
      <w:bookmarkEnd w:id="44"/>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7"/>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jebkāda papildmaksa, ko piemēro par veiktajiem regulētajiem viesabonēšanas zvaniem, par nosūtītajām regulētajām viesabonēšanas īsziņām un par regulētajiem datu viesabonēšanas pakalpojumiem, nepārsniedz maksimālo vairumtirdzniecības maksu, kas noteikta Viesabonēšanas regulas 7., 9. un 12. pantā;</w:t>
      </w:r>
    </w:p>
    <w:p>
      <w:pPr>
        <w:pStyle w:val="TextBody"/>
        <w:numPr>
          <w:ilvl w:val="1"/>
          <w:numId w:val="7"/>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summa, saskaitot iekšzemes mazumtirdzniecības cenu un jebkādu papildmaksu, ko piemēro par veiktajiem regulētajiem viesabonēšanas zvaniem, par nosūtītajām regulētajām viesabonēšanas īsziņām vai par regulētajiem datu viesabonēšanas pakalpojumiem, nepārsniedz attiecīgi 0,19 </w:t>
      </w:r>
      <w:r>
        <w:rPr>
          <w:rFonts w:cs="Times New Roman" w:ascii="Times New Roman" w:hAnsi="Times New Roman"/>
          <w:i/>
          <w:sz w:val="24"/>
        </w:rPr>
        <w:t>euro</w:t>
      </w:r>
      <w:r>
        <w:rPr>
          <w:rFonts w:cs="Times New Roman" w:ascii="Times New Roman" w:hAnsi="Times New Roman"/>
          <w:sz w:val="24"/>
        </w:rPr>
        <w:t xml:space="preserve"> par minūti, 0,06 </w:t>
      </w:r>
      <w:r>
        <w:rPr>
          <w:rFonts w:cs="Times New Roman" w:ascii="Times New Roman" w:hAnsi="Times New Roman"/>
          <w:i/>
          <w:sz w:val="24"/>
        </w:rPr>
        <w:t>euro</w:t>
      </w:r>
      <w:r>
        <w:rPr>
          <w:rFonts w:cs="Times New Roman" w:ascii="Times New Roman" w:hAnsi="Times New Roman"/>
          <w:sz w:val="24"/>
        </w:rPr>
        <w:t xml:space="preserve"> par īsziņu un 0,20 </w:t>
      </w:r>
      <w:r>
        <w:rPr>
          <w:rFonts w:cs="Times New Roman" w:ascii="Times New Roman" w:hAnsi="Times New Roman"/>
          <w:i/>
          <w:sz w:val="24"/>
        </w:rPr>
        <w:t>euro</w:t>
      </w:r>
      <w:r>
        <w:rPr>
          <w:rFonts w:cs="Times New Roman" w:ascii="Times New Roman" w:hAnsi="Times New Roman"/>
          <w:sz w:val="24"/>
        </w:rPr>
        <w:t xml:space="preserve"> par izmantoto MB;</w:t>
      </w:r>
    </w:p>
    <w:p>
      <w:pPr>
        <w:pStyle w:val="TextBody"/>
        <w:numPr>
          <w:ilvl w:val="1"/>
          <w:numId w:val="7"/>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jebkāda papildmaksa, ko piemēro saņemtajiem regulētajiem viesabonēšanas zvaniem, nepārsniedz vidējo svērto mobilā savienojuma pabeigšanas tarifu maksimumu visā Savienībā, kā noteikts saskaņā ar 2. punktu;</w:t>
      </w:r>
    </w:p>
    <w:p>
      <w:pPr>
        <w:pStyle w:val="TextBody"/>
        <w:numPr>
          <w:ilvl w:val="1"/>
          <w:numId w:val="7"/>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ja operators nepiemēro papildmaksu, Viesabonēšanas regulas 6.e panta 1. punkta b) apakšpunktā norādītās maksimālās cenas nepiemēro.</w:t>
      </w:r>
    </w:p>
    <w:p>
      <w:pPr>
        <w:pStyle w:val="TextBody"/>
        <w:tabs>
          <w:tab w:val="clear" w:pos="720"/>
          <w:tab w:val="left" w:pos="90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color w:val="17276D"/>
          <w:sz w:val="24"/>
          <w:u w:val="single" w:color="17276D"/>
        </w:rPr>
      </w:pPr>
      <w:r>
        <w:rPr>
          <w:rFonts w:cs="Times New Roman" w:ascii="Times New Roman" w:hAnsi="Times New Roman"/>
          <w:i/>
          <w:color w:val="17276D"/>
          <w:sz w:val="24"/>
          <w:u w:val="single" w:color="17276D"/>
        </w:rPr>
        <w:t>Nav dokumentāru pierādījumu par dzīvesvietu vai noturīgām saitēm</w:t>
      </w:r>
    </w:p>
    <w:p>
      <w:pPr>
        <w:pStyle w:val="Normal"/>
        <w:jc w:val="both"/>
        <w:rPr>
          <w:rFonts w:ascii="Times New Roman" w:hAnsi="Times New Roman" w:cs="Times New Roman"/>
          <w:i/>
          <w:i/>
          <w:color w:val="17276D"/>
          <w:sz w:val="24"/>
          <w:u w:val="single" w:color="17276D"/>
        </w:rPr>
      </w:pPr>
      <w:r>
        <w:rPr>
          <w:rFonts w:cs="Times New Roman" w:ascii="Times New Roman" w:hAnsi="Times New Roman"/>
          <w:i/>
          <w:color w:val="17276D"/>
          <w:sz w:val="24"/>
          <w:u w:val="single" w:color="17276D"/>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73. Attiecībā uz iepriekš a) apakšpunktā minēto (sk. Pamatnostādņu </w:t>
      </w:r>
      <w:hyperlink w:anchor="_bookmark30">
        <w:r>
          <w:rPr>
            <w:rStyle w:val="InternetLink"/>
            <w:rFonts w:cs="Times New Roman" w:ascii="Times New Roman" w:hAnsi="Times New Roman"/>
            <w:sz w:val="24"/>
          </w:rPr>
          <w:t>69. punktu</w:t>
        </w:r>
      </w:hyperlink>
      <w:r>
        <w:rPr>
          <w:rFonts w:cs="Times New Roman" w:ascii="Times New Roman" w:hAnsi="Times New Roman"/>
          <w:sz w:val="24"/>
        </w:rPr>
        <w:t xml:space="preserve">) – ja viesabonēšanas pakalpojumu sniedzējs pieprasa, bet klients nesniedz dokumentārus pierādījumus, kas apliecina tā pamatdzīvesvietu viesabonēšanas pakalpojumu sniedzēja dalībvalstī vai noturīgas saites ar šo dalībvalsti, kas izpaužas kā bieža un būtiska klātbūtne, (sk. Pamatnostādņu </w:t>
      </w:r>
      <w:hyperlink w:anchor="_bookmark9">
        <w:r>
          <w:rPr>
            <w:rStyle w:val="InternetLink"/>
            <w:rFonts w:cs="Times New Roman" w:ascii="Times New Roman" w:hAnsi="Times New Roman"/>
            <w:sz w:val="24"/>
          </w:rPr>
          <w:t>20.</w:t>
        </w:r>
      </w:hyperlink>
      <w:r>
        <w:rPr>
          <w:rFonts w:cs="Arial"/>
        </w:rPr>
        <w:t>–</w:t>
      </w:r>
      <w:hyperlink w:anchor="_bookmark10">
        <w:r>
          <w:rPr>
            <w:rStyle w:val="InternetLink"/>
            <w:rFonts w:cs="Times New Roman" w:ascii="Times New Roman" w:hAnsi="Times New Roman"/>
            <w:sz w:val="24"/>
          </w:rPr>
          <w:t>25. punktu</w:t>
        </w:r>
      </w:hyperlink>
      <w:r>
        <w:rPr>
          <w:rFonts w:cs="Times New Roman" w:ascii="Times New Roman" w:hAnsi="Times New Roman"/>
          <w:sz w:val="24"/>
        </w:rPr>
        <w:t>), viesabonēšanas pakalpojumu sniedzējs var šim klientam piemērot viesabonēšanas papildmaksu par regulēto mazumtirdzniecības viesabonēšanas pakalpojumu patēriņu.</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74. Lai neradītu neskaidrības, tas attiektos uz visiem mobilo sakaru viesabonēšanas mazumtirdzniecības tarifu plāniem, tostarp atklātām datu pakām, izņemot vienīgi priekšapmaksas tarifus, kuriem viesabonēšanas pakalpojumu sniedzējs piemēro datu viesabonēšanas apjoma limitu saskaņā ar Komisijas Īstenošanas regulas 4. panta 3. punktu (kā alternatīvu risinājumu noturīgu saišu vai pamatdzīvesvietas pierādījumam).</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75. Papildmaksu var piemērot visiem mobilo sakaru mazumtirdzniecības pakalpojumiem (t. i., balss zvaniem, īsziņām un datiem).</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color w:val="17276D"/>
          <w:sz w:val="24"/>
          <w:u w:val="single" w:color="17276D"/>
        </w:rPr>
      </w:pPr>
      <w:r>
        <w:rPr>
          <w:rFonts w:cs="Times New Roman" w:ascii="Times New Roman" w:hAnsi="Times New Roman"/>
          <w:i/>
          <w:color w:val="17276D"/>
          <w:sz w:val="24"/>
          <w:u w:val="single" w:color="17276D"/>
        </w:rPr>
        <w:t>Viesabonēšanas pakalpojumu sniedzējam ir pietiekami pierādījumi par to, ka pastāv ļaunprātīga vai anomāla izmantojuma risks, kam nav saistības ar sporādisku ceļošanu</w:t>
      </w:r>
    </w:p>
    <w:p>
      <w:pPr>
        <w:pStyle w:val="Normal"/>
        <w:jc w:val="both"/>
        <w:rPr>
          <w:rFonts w:ascii="Times New Roman" w:hAnsi="Times New Roman" w:cs="Times New Roman"/>
          <w:i/>
          <w:i/>
          <w:color w:val="17276D"/>
          <w:sz w:val="24"/>
          <w:u w:val="single" w:color="17276D"/>
        </w:rPr>
      </w:pPr>
      <w:r>
        <w:rPr>
          <w:rFonts w:cs="Times New Roman" w:ascii="Times New Roman" w:hAnsi="Times New Roman"/>
          <w:i/>
          <w:color w:val="17276D"/>
          <w:sz w:val="24"/>
          <w:u w:val="single" w:color="17276D"/>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76. Attiecībā uz iepriekš b) apakšpunktā minēto (sk. Pamatnostādņu </w:t>
      </w:r>
      <w:hyperlink w:anchor="_bookmark30">
        <w:r>
          <w:rPr>
            <w:rStyle w:val="InternetLink"/>
            <w:rFonts w:cs="Times New Roman" w:ascii="Times New Roman" w:hAnsi="Times New Roman"/>
            <w:sz w:val="24"/>
          </w:rPr>
          <w:t>69. punktu</w:t>
        </w:r>
      </w:hyperlink>
      <w:r>
        <w:rPr>
          <w:rFonts w:cs="Times New Roman" w:ascii="Times New Roman" w:hAnsi="Times New Roman"/>
          <w:sz w:val="24"/>
        </w:rPr>
        <w:t xml:space="preserve">) – ja viesabonēšanas pakalpojumu sniedzējam ir pietiekami pierādījumi par to, ka pastāv ļaunprātīga vai anomāla izmantojuma risks (Pamatnostādņu </w:t>
      </w:r>
      <w:hyperlink w:anchor="_bookmark12">
        <w:r>
          <w:rPr>
            <w:rStyle w:val="InternetLink"/>
            <w:rFonts w:cs="Times New Roman" w:ascii="Times New Roman" w:hAnsi="Times New Roman"/>
            <w:sz w:val="24"/>
          </w:rPr>
          <w:t>26.</w:t>
        </w:r>
      </w:hyperlink>
      <w:r>
        <w:rPr>
          <w:rFonts w:cs="Arial"/>
        </w:rPr>
        <w:t>–</w:t>
      </w:r>
      <w:hyperlink w:anchor="_bookmark16">
        <w:r>
          <w:rPr>
            <w:rStyle w:val="InternetLink"/>
            <w:rFonts w:cs="Times New Roman" w:ascii="Times New Roman" w:hAnsi="Times New Roman"/>
            <w:sz w:val="24"/>
          </w:rPr>
          <w:t>39. punkts</w:t>
        </w:r>
      </w:hyperlink>
      <w:r>
        <w:rPr>
          <w:rFonts w:cs="Times New Roman" w:ascii="Times New Roman" w:hAnsi="Times New Roman"/>
          <w:sz w:val="24"/>
        </w:rPr>
        <w:t xml:space="preserve">), un brīdinājums klientam ir nosūtīts (Pamatnostādņu </w:t>
      </w:r>
      <w:hyperlink w:anchor="_bookmark39">
        <w:r>
          <w:rPr>
            <w:rStyle w:val="InternetLink"/>
            <w:rFonts w:cs="Times New Roman" w:ascii="Times New Roman" w:hAnsi="Times New Roman"/>
            <w:sz w:val="24"/>
          </w:rPr>
          <w:t>123.</w:t>
        </w:r>
      </w:hyperlink>
      <w:r>
        <w:rPr>
          <w:rFonts w:cs="Arial"/>
        </w:rPr>
        <w:t>–</w:t>
      </w:r>
      <w:hyperlink w:anchor="_bookmark40">
        <w:r>
          <w:rPr>
            <w:rStyle w:val="InternetLink"/>
            <w:rFonts w:cs="Times New Roman" w:ascii="Times New Roman" w:hAnsi="Times New Roman"/>
            <w:sz w:val="24"/>
          </w:rPr>
          <w:t>129. punkts</w:t>
        </w:r>
      </w:hyperlink>
      <w:r>
        <w:rPr>
          <w:rFonts w:cs="Times New Roman" w:ascii="Times New Roman" w:hAnsi="Times New Roman"/>
          <w:sz w:val="24"/>
        </w:rPr>
        <w:t>), viesabonēšanas pakalpojumu sniedzējs var piemērot papildmaksu, ja vien izmantošanas prakse nav mainījusies.</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77. Lai neradītu neskaidrības, iepriekš minētais attiecas uz visa veida mobilo sakaru mazumtirdzniecības piedāvājumiem, tostarp atklātām datu pakām un priekšapmaksas tarifiem. Atbilstoši </w:t>
      </w:r>
      <w:hyperlink w:anchor="_bookmark7">
        <w:r>
          <w:rPr>
            <w:rStyle w:val="InternetLink"/>
            <w:rFonts w:cs="Times New Roman" w:ascii="Times New Roman" w:hAnsi="Times New Roman"/>
            <w:sz w:val="24"/>
          </w:rPr>
          <w:t>D sadaļā minētajam</w:t>
        </w:r>
      </w:hyperlink>
      <w:r>
        <w:rPr>
          <w:rFonts w:cs="Times New Roman" w:ascii="Times New Roman" w:hAnsi="Times New Roman"/>
          <w:sz w:val="24"/>
        </w:rPr>
        <w:t xml:space="preserve"> (Pamatnostādņu </w:t>
      </w:r>
      <w:hyperlink w:anchor="_bookmark14">
        <w:r>
          <w:rPr>
            <w:rStyle w:val="InternetLink"/>
            <w:rFonts w:cs="Times New Roman" w:ascii="Times New Roman" w:hAnsi="Times New Roman"/>
            <w:sz w:val="24"/>
          </w:rPr>
          <w:t>35. punkts</w:t>
        </w:r>
      </w:hyperlink>
      <w:r>
        <w:rPr>
          <w:rFonts w:cs="Times New Roman" w:ascii="Times New Roman" w:hAnsi="Times New Roman"/>
          <w:sz w:val="24"/>
        </w:rPr>
        <w:t>) papildmaksu var piemērot mazumtirdzniecības viesabonēšanas pakalpojumam(-iem), attiecībā uz kuru ir konstatēts ļaunprātīga vai anomāla izmantojuma risks.</w:t>
      </w:r>
      <w:r>
        <w:br w:type="page"/>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color w:val="17276D"/>
          <w:sz w:val="24"/>
          <w:u w:val="single" w:color="17276D"/>
        </w:rPr>
      </w:pPr>
      <w:r>
        <w:rPr>
          <w:rFonts w:cs="Times New Roman" w:ascii="Times New Roman" w:hAnsi="Times New Roman"/>
          <w:i/>
          <w:color w:val="17276D"/>
          <w:sz w:val="24"/>
          <w:u w:val="single" w:color="17276D"/>
        </w:rPr>
        <w:t>Viesabonēšanas pakalpojumu sniedzējam ir pietiekami pierādījumi par to, ka zināms skaits SIM karšu tiek organizēti pārdots tālāk</w:t>
      </w:r>
    </w:p>
    <w:p>
      <w:pPr>
        <w:pStyle w:val="Normal"/>
        <w:jc w:val="both"/>
        <w:rPr>
          <w:rFonts w:ascii="Times New Roman" w:hAnsi="Times New Roman" w:cs="Times New Roman"/>
          <w:i/>
          <w:i/>
          <w:color w:val="17276D"/>
          <w:sz w:val="24"/>
          <w:u w:val="single" w:color="17276D"/>
        </w:rPr>
      </w:pPr>
      <w:r>
        <w:rPr>
          <w:rFonts w:cs="Times New Roman" w:ascii="Times New Roman" w:hAnsi="Times New Roman"/>
          <w:i/>
          <w:color w:val="17276D"/>
          <w:sz w:val="24"/>
          <w:u w:val="single" w:color="17276D"/>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78. Saskaņā ar 4. panta 5. punktu, ja viesabonēšanas pakalpojumu sniedzējam ir pamatoti pierādījumi par to, ka zināms skaits SIM karšu tiek organizēti pārdots tālāk personām, kuru pamatdzīvesvieta nav viesabonēšanas pakalpojumu sniedzēja dalībvalstī vai kurām ar to nav noturīgu saišu (kā teikts Pamatnostādņu </w:t>
      </w:r>
      <w:hyperlink w:anchor="_bookmark18">
        <w:r>
          <w:rPr>
            <w:rStyle w:val="InternetLink"/>
            <w:rFonts w:cs="Times New Roman" w:ascii="Times New Roman" w:hAnsi="Times New Roman"/>
            <w:sz w:val="24"/>
          </w:rPr>
          <w:t>40.</w:t>
        </w:r>
      </w:hyperlink>
      <w:r>
        <w:rPr>
          <w:rFonts w:cs="Times New Roman" w:ascii="Times New Roman" w:hAnsi="Times New Roman"/>
          <w:sz w:val="24"/>
        </w:rPr>
        <w:t> punktā), viesabonēšanas pakalpojumu sniedzējs var nekavējoties veikt samērīgus pasākumus, lai nodrošinātu atbilstību visiem attiecīgā līguma nosacījumiem.</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79. Tādā gadījumā viesabonēšanas pakalpojumu sniedzējs informē valsts regulatīvo iestādi par pierādījumiem, kas raksturo attiecīgo sistemātisko ļaunprātību, un par pasākumiem, kādi veikti, lai nodrošinātu atbilstību visiem attiecīgā līguma nosacījumiem, un to dara ne vēlāk kā vienlaikus ar minēto pasākumu īstenošanu. Praktisku apsvērumu dēļ faktiski šādus paziņojumus, ja vajadzīgs, var detalizēti sniegt reizi mēnesī, lai prioritāri pievērstos darbībām, ar kurām izskauž šādu krāpniecību. </w:t>
      </w:r>
      <w:r>
        <w:rPr>
          <w:rFonts w:cs="Times New Roman" w:ascii="Times New Roman" w:hAnsi="Times New Roman"/>
          <w:i/>
          <w:sz w:val="24"/>
        </w:rPr>
        <w:t>BEREC</w:t>
      </w:r>
      <w:r>
        <w:rPr>
          <w:rFonts w:cs="Times New Roman" w:ascii="Times New Roman" w:hAnsi="Times New Roman"/>
          <w:sz w:val="24"/>
        </w:rPr>
        <w:t xml:space="preserve"> ņem vērā, ka saskaņā ar pamatdirektīvu var tikt izvirzīta prasība sniegt papildu ziņojumus saistībā ar tīkla drošības jautājumiem.</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80. </w:t>
      </w:r>
      <w:r>
        <w:rPr>
          <w:rFonts w:cs="Times New Roman" w:ascii="Times New Roman" w:hAnsi="Times New Roman"/>
          <w:i/>
          <w:sz w:val="24"/>
        </w:rPr>
        <w:t>BEREC</w:t>
      </w:r>
      <w:r>
        <w:rPr>
          <w:rFonts w:cs="Times New Roman" w:ascii="Times New Roman" w:hAnsi="Times New Roman"/>
          <w:sz w:val="24"/>
        </w:rPr>
        <w:t xml:space="preserve"> uzskata, ka papildmaksas piemērošana par mazumtirdzniecības viesabonēšanas pakalpojumiem ir viens no pasākumiem, ko viesabonēšanas pakalpojumu sniedzējs var piemērot, lai nodrošinātu atbilstību līguma noteikumiem.</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81. Lai neradītu neskaidrības, iepriekš minētais attiecas uz visa veida mobilo sakaru mazumtirdzniecības piedāvājumiem, tostarp atklātām datu pakām un priekšapmaksas tarifiem, kā arī uz visiem mobilo sakaru mazumtirdzniecības viesabonēšanas pakalpojumiem.</w:t>
      </w:r>
    </w:p>
    <w:p>
      <w:pPr>
        <w:pStyle w:val="Normal"/>
        <w:jc w:val="both"/>
        <w:rPr>
          <w:rFonts w:ascii="Times New Roman" w:hAnsi="Times New Roman" w:cs="Times New Roman"/>
          <w:i/>
          <w:i/>
          <w:color w:val="17276D"/>
          <w:sz w:val="24"/>
          <w:u w:val="single" w:color="17276D"/>
        </w:rPr>
      </w:pPr>
      <w:r>
        <w:rPr>
          <w:rFonts w:cs="Times New Roman" w:ascii="Times New Roman" w:hAnsi="Times New Roman"/>
          <w:i/>
          <w:color w:val="17276D"/>
          <w:sz w:val="24"/>
          <w:u w:val="single" w:color="17276D"/>
        </w:rPr>
      </w:r>
    </w:p>
    <w:p>
      <w:pPr>
        <w:pStyle w:val="Normal"/>
        <w:jc w:val="both"/>
        <w:rPr>
          <w:rFonts w:ascii="Times New Roman" w:hAnsi="Times New Roman" w:cs="Times New Roman"/>
          <w:i/>
          <w:i/>
          <w:color w:val="17276D"/>
          <w:sz w:val="24"/>
          <w:u w:val="single" w:color="17276D"/>
        </w:rPr>
      </w:pPr>
      <w:r>
        <w:rPr>
          <w:rFonts w:cs="Times New Roman" w:ascii="Times New Roman" w:hAnsi="Times New Roman"/>
          <w:i/>
          <w:color w:val="17276D"/>
          <w:sz w:val="24"/>
          <w:u w:val="single" w:color="17276D"/>
        </w:rPr>
        <w:t>Faktiskais viesabonēšanas datu izmantojums pārsniedz minimālo viesabonēšanas datu piešķīrumu atklātajā datu pakā</w:t>
      </w:r>
    </w:p>
    <w:p>
      <w:pPr>
        <w:pStyle w:val="Normal"/>
        <w:jc w:val="both"/>
        <w:rPr>
          <w:rFonts w:ascii="Times New Roman" w:hAnsi="Times New Roman" w:cs="Times New Roman"/>
          <w:i/>
          <w:i/>
          <w:color w:val="17276D"/>
          <w:sz w:val="24"/>
          <w:u w:val="single" w:color="17276D"/>
        </w:rPr>
      </w:pPr>
      <w:r>
        <w:rPr>
          <w:rFonts w:cs="Times New Roman" w:ascii="Times New Roman" w:hAnsi="Times New Roman"/>
          <w:i/>
          <w:color w:val="17276D"/>
          <w:sz w:val="24"/>
          <w:u w:val="single" w:color="17276D"/>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82. Attiecībā uz iepriekš c) apakšpunktā minēto (sk. Pamatnostādņu </w:t>
      </w:r>
      <w:hyperlink w:anchor="_bookmark30">
        <w:r>
          <w:rPr>
            <w:rStyle w:val="InternetLink"/>
            <w:rFonts w:cs="Times New Roman" w:ascii="Times New Roman" w:hAnsi="Times New Roman"/>
            <w:sz w:val="24"/>
          </w:rPr>
          <w:t>69. punktu</w:t>
        </w:r>
      </w:hyperlink>
      <w:r>
        <w:rPr>
          <w:rFonts w:cs="Times New Roman" w:ascii="Times New Roman" w:hAnsi="Times New Roman"/>
          <w:sz w:val="24"/>
        </w:rPr>
        <w:t>) papildus neierobežotiem tarifiem ir iespējami arī šādi atklāto datu paku veidi:</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6" w:leader="none"/>
        </w:tabs>
        <w:spacing w:before="0" w:after="0"/>
        <w:ind w:left="426" w:hanging="0"/>
        <w:jc w:val="both"/>
        <w:rPr>
          <w:rFonts w:ascii="Times New Roman" w:hAnsi="Times New Roman" w:cs="Times New Roman"/>
          <w:sz w:val="24"/>
        </w:rPr>
      </w:pPr>
      <w:r>
        <w:rPr>
          <w:rFonts w:cs="Times New Roman" w:ascii="Times New Roman" w:hAnsi="Times New Roman"/>
          <w:sz w:val="24"/>
        </w:rPr>
        <w:t>i) minimālais viesabonēšanas datu piešķīrums ir lielāks nekā iekšzemes datu piešķīrums;</w:t>
      </w:r>
    </w:p>
    <w:p>
      <w:pPr>
        <w:pStyle w:val="TextBody"/>
        <w:tabs>
          <w:tab w:val="clear" w:pos="720"/>
          <w:tab w:val="left" w:pos="845" w:leader="none"/>
        </w:tabs>
        <w:spacing w:before="0" w:after="0"/>
        <w:ind w:left="426" w:hanging="0"/>
        <w:jc w:val="both"/>
        <w:rPr>
          <w:rFonts w:ascii="Times New Roman" w:hAnsi="Times New Roman" w:cs="Times New Roman"/>
          <w:sz w:val="24"/>
        </w:rPr>
      </w:pPr>
      <w:r>
        <w:rPr>
          <w:rFonts w:cs="Times New Roman" w:ascii="Times New Roman" w:hAnsi="Times New Roman"/>
          <w:sz w:val="24"/>
        </w:rPr>
        <w:t>ii) minimālais viesabonēšanas datu piešķīrums ir mazāks nekā iekšzemes datu piešķīrums.</w:t>
      </w:r>
    </w:p>
    <w:p>
      <w:pPr>
        <w:pStyle w:val="TextBody"/>
        <w:tabs>
          <w:tab w:val="clear" w:pos="720"/>
          <w:tab w:val="left" w:pos="845"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10" w:leader="none"/>
        </w:tabs>
        <w:spacing w:before="0" w:after="0"/>
        <w:ind w:left="0" w:hanging="0"/>
        <w:jc w:val="both"/>
        <w:rPr>
          <w:rFonts w:ascii="Times New Roman" w:hAnsi="Times New Roman" w:cs="Times New Roman"/>
          <w:sz w:val="24"/>
        </w:rPr>
      </w:pPr>
      <w:r>
        <w:rPr>
          <w:rFonts w:cs="Times New Roman" w:ascii="Times New Roman" w:hAnsi="Times New Roman"/>
          <w:sz w:val="24"/>
        </w:rPr>
        <w:t>83. Iepriekš i) apakšpunktā minētajā gadījumā, kad minimālais viesabonēšanas datu piešķīrums (aprēķināts saskaņā ar Komisijas Īstenošanas regulas 4. panta 2. punktu) ir lielāks nekā iekšzemes datu piešķīrums, viesabonents var patērēt viesabonēšanas apjomu par iekšzemes mazumtirdzniecības cenu vismaz iekšzemes datu piešķīruma pilnā apmērā. Pārsniedzot iekšzemes datu piešķīrumu, klients var iegādāties pievienojumu ar papildu apjomu (tādā gadījumā ir spēkā tāds pats princips, kas attiecas arī uz pamattarifu) vai tiek piemērota iekšzemes cena pakalpojumiem, kuri neietilpst komplektā, līdz viesabonēšanas datu piešķīrums tiek sasniegts. Operatori var piemērot papildmaksu papildus iekšzemes mazumtirdzniecības cenai tikai tad, kad ir pārsniegts viesabonēšanas datu piešķīrums.</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84. Iepriekš ii) apakšpunktā minētajā gadījumā, kad minimālais viesabonēšanas datu piešķīrums (aprēķināts saskaņā ar Komisijas Īstenošanas regulas 4. panta 2. punktu) ir mazāks nekā iekšzemes datu piešķīrums, viesabonents par iekšzemes mazumtirdzniecības cenu var patērēt vismaz viesabonēšanas datu piešķīrumu (atbilstoši Pamatnostādņu </w:t>
      </w:r>
      <w:hyperlink w:anchor="_bookmark22">
        <w:r>
          <w:rPr>
            <w:rStyle w:val="InternetLink"/>
            <w:rFonts w:cs="Times New Roman" w:ascii="Times New Roman" w:hAnsi="Times New Roman"/>
            <w:sz w:val="24"/>
          </w:rPr>
          <w:t>55. punktam</w:t>
        </w:r>
      </w:hyperlink>
      <w:r>
        <w:rPr>
          <w:rFonts w:cs="Times New Roman" w:ascii="Times New Roman" w:hAnsi="Times New Roman"/>
          <w:sz w:val="24"/>
        </w:rPr>
        <w:t>), kas šajā gadījumā būs mazāks nekā atklātās pakas iekšzemes datu piešķīrums. Papildmaksu var piemērot tad, kad viesabonēšanas datu piešķīrums ir iztērēts.</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color w:val="17276D"/>
          <w:sz w:val="24"/>
          <w:u w:val="single" w:color="17276D"/>
        </w:rPr>
      </w:pPr>
      <w:r>
        <w:rPr>
          <w:rFonts w:cs="Times New Roman" w:ascii="Times New Roman" w:hAnsi="Times New Roman"/>
          <w:i/>
          <w:color w:val="17276D"/>
          <w:sz w:val="24"/>
          <w:u w:val="single" w:color="17276D"/>
        </w:rPr>
        <w:t>Faktiskais viesabonēšanas datu izmantojums pārsniedz datu viesabonēšanas apjoma limitu, kas saistīts ar klienta priekšapmaksas kredītu</w:t>
      </w:r>
    </w:p>
    <w:p>
      <w:pPr>
        <w:pStyle w:val="Normal"/>
        <w:jc w:val="both"/>
        <w:rPr>
          <w:rFonts w:ascii="Times New Roman" w:hAnsi="Times New Roman" w:cs="Times New Roman"/>
          <w:i/>
          <w:i/>
          <w:color w:val="17276D"/>
          <w:sz w:val="24"/>
          <w:u w:val="single" w:color="17276D"/>
        </w:rPr>
      </w:pPr>
      <w:r>
        <w:rPr>
          <w:rFonts w:cs="Times New Roman" w:ascii="Times New Roman" w:hAnsi="Times New Roman"/>
          <w:i/>
          <w:color w:val="17276D"/>
          <w:sz w:val="24"/>
          <w:u w:val="single" w:color="17276D"/>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85. Iepriekš d) apakšpunktā minētajā gadījumā (sk. Pamatnostādņu </w:t>
      </w:r>
      <w:hyperlink w:anchor="_bookmark30">
        <w:r>
          <w:rPr>
            <w:rStyle w:val="InternetLink"/>
            <w:rFonts w:cs="Times New Roman" w:ascii="Times New Roman" w:hAnsi="Times New Roman"/>
            <w:sz w:val="24"/>
          </w:rPr>
          <w:t>69. punktu</w:t>
        </w:r>
      </w:hyperlink>
      <w:r>
        <w:rPr>
          <w:rFonts w:cs="Times New Roman" w:ascii="Times New Roman" w:hAnsi="Times New Roman"/>
          <w:sz w:val="24"/>
        </w:rPr>
        <w:t>) viesabonēšanas pakalpojumu sniedzējs var piemērot viesabonēšanas papildmaksu datu viesabonēšanas pakalpojumiem par to apjomu, kas pārsniedz datu viesabonēšanas apjomu limitu, kurš aprēķināts saskaņā ar Komisijas Īstenošanas regulas 4. panta 3. punktu un ir saistīts ar klienta kredīta atlikumu.</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86. Piemēram, pirmo reizi aktivizējot viesabonēšanu kādā EEZ dalībvalstī, priekšapmaksas klienta kredītā ir atlikuši 50 </w:t>
      </w:r>
      <w:r>
        <w:rPr>
          <w:rFonts w:cs="Times New Roman" w:ascii="Times New Roman" w:hAnsi="Times New Roman"/>
          <w:i/>
          <w:sz w:val="24"/>
        </w:rPr>
        <w:t>euro</w:t>
      </w:r>
      <w:r>
        <w:rPr>
          <w:rFonts w:cs="Times New Roman" w:ascii="Times New Roman" w:hAnsi="Times New Roman"/>
          <w:sz w:val="24"/>
        </w:rPr>
        <w:t xml:space="preserve"> (bez PVN). Šim klientam piemērotais priekšapmaksas tarifs paredz datu cenu par vienību, kas ir 0,5 centi par MB (bez PVN). Šajā piemērā klients iekšzemē varētu patērēt datus līdz 10 GB. Pieņemot, ka vairumtirdzniecības datu maksimālais apmērs ir 7,7 </w:t>
      </w:r>
      <w:r>
        <w:rPr>
          <w:rFonts w:cs="Times New Roman" w:ascii="Times New Roman" w:hAnsi="Times New Roman"/>
          <w:i/>
          <w:sz w:val="24"/>
        </w:rPr>
        <w:t>euro</w:t>
      </w:r>
      <w:r>
        <w:rPr>
          <w:rFonts w:cs="Times New Roman" w:ascii="Times New Roman" w:hAnsi="Times New Roman"/>
          <w:sz w:val="24"/>
        </w:rPr>
        <w:t xml:space="preserve"> par GB, viesabonēšanas pakalpojumu sniedzējs var šim klientam ierobežot datu viesabonēšanas apjomu, nosakot to 6,49 GB apmērā, saskaņā ar 4. panta 3. punktu. Tādā gadījumā viesabonents var patērēt līdz 6,49 GB datu par iekšzemes mazumtirdzniecības cenām. Ja tā notiek, tad to debitētu 32,45 </w:t>
      </w:r>
      <w:r>
        <w:rPr>
          <w:rFonts w:cs="Times New Roman" w:ascii="Times New Roman" w:hAnsi="Times New Roman"/>
          <w:i/>
          <w:sz w:val="24"/>
        </w:rPr>
        <w:t>euro</w:t>
      </w:r>
      <w:r>
        <w:rPr>
          <w:rFonts w:cs="Times New Roman" w:ascii="Times New Roman" w:hAnsi="Times New Roman"/>
          <w:sz w:val="24"/>
        </w:rPr>
        <w:t xml:space="preserve"> apmērā par datu viesabonēšanas pakalpojumu minēto patēriņu (6,49 GB, kas reizināti ar 5 </w:t>
      </w:r>
      <w:r>
        <w:rPr>
          <w:rFonts w:cs="Times New Roman" w:ascii="Times New Roman" w:hAnsi="Times New Roman"/>
          <w:i/>
          <w:sz w:val="24"/>
        </w:rPr>
        <w:t>euro</w:t>
      </w:r>
      <w:r>
        <w:rPr>
          <w:rFonts w:cs="Times New Roman" w:ascii="Times New Roman" w:hAnsi="Times New Roman"/>
          <w:sz w:val="24"/>
        </w:rPr>
        <w:t>/GB, ir 32,45 </w:t>
      </w:r>
      <w:r>
        <w:rPr>
          <w:rFonts w:cs="Times New Roman" w:ascii="Times New Roman" w:hAnsi="Times New Roman"/>
          <w:i/>
          <w:sz w:val="24"/>
        </w:rPr>
        <w:t>euro</w:t>
      </w:r>
      <w:r>
        <w:rPr>
          <w:rFonts w:cs="Times New Roman" w:ascii="Times New Roman" w:hAnsi="Times New Roman"/>
          <w:sz w:val="24"/>
        </w:rPr>
        <w:t>). Viesabonēšanas pakalpojumu sniedzējs var piemērot viesabonēšanas papildmaksu par jebkuru datu viesabonēšanas patēriņu, kas pārsniedz 6,49 GB.</w:t>
      </w:r>
    </w:p>
    <w:p>
      <w:pPr>
        <w:pStyle w:val="Normal"/>
        <w:jc w:val="both"/>
        <w:rPr>
          <w:rFonts w:ascii="Times New Roman" w:hAnsi="Times New Roman" w:eastAsia="Arial" w:cs="Arial"/>
          <w:sz w:val="24"/>
        </w:rPr>
      </w:pPr>
      <w:r>
        <w:rPr>
          <w:rFonts w:eastAsia="Arial" w:cs="Arial" w:ascii="Times New Roman" w:hAnsi="Times New Roman"/>
          <w:sz w:val="24"/>
        </w:rPr>
      </w:r>
    </w:p>
    <w:p>
      <w:pPr>
        <w:pStyle w:val="Normal"/>
        <w:jc w:val="both"/>
        <w:rPr>
          <w:rFonts w:ascii="Times New Roman" w:hAnsi="Times New Roman" w:eastAsia="Arial" w:cs="Arial"/>
          <w:sz w:val="24"/>
        </w:rPr>
      </w:pPr>
      <w:r>
        <w:rPr>
          <w:rFonts w:eastAsia="Arial" w:cs="Arial" w:ascii="Times New Roman" w:hAnsi="Times New Roman"/>
          <w:sz w:val="24"/>
        </w:rPr>
      </w:r>
    </w:p>
    <w:p>
      <w:pPr>
        <w:pStyle w:val="Heading1"/>
        <w:tabs>
          <w:tab w:val="clear" w:pos="720"/>
          <w:tab w:val="left" w:pos="481" w:leader="none"/>
        </w:tabs>
        <w:ind w:left="0" w:hanging="0"/>
        <w:jc w:val="both"/>
        <w:rPr>
          <w:rFonts w:ascii="Times New Roman" w:hAnsi="Times New Roman" w:cs="Times New Roman"/>
          <w:color w:val="17276D"/>
          <w:sz w:val="24"/>
        </w:rPr>
      </w:pPr>
      <w:bookmarkStart w:id="45" w:name="__RefHeading___Toc495568935"/>
      <w:bookmarkEnd w:id="45"/>
      <w:r>
        <w:rPr>
          <w:rFonts w:cs="Times New Roman" w:ascii="Times New Roman" w:hAnsi="Times New Roman"/>
          <w:color w:val="17276D"/>
          <w:sz w:val="24"/>
        </w:rPr>
        <w:t>F. Alternatīvi tarifi</w:t>
      </w:r>
      <w:bookmarkStart w:id="46" w:name="_bookmark32"/>
      <w:bookmarkEnd w:id="46"/>
    </w:p>
    <w:p>
      <w:pPr>
        <w:pStyle w:val="TextBody"/>
        <w:tabs>
          <w:tab w:val="clear" w:pos="720"/>
          <w:tab w:val="left" w:pos="841" w:leader="none"/>
        </w:tabs>
        <w:spacing w:before="0" w:after="0"/>
        <w:ind w:left="0" w:hanging="0"/>
        <w:jc w:val="both"/>
        <w:rPr>
          <w:rFonts w:ascii="Times New Roman" w:hAnsi="Times New Roman" w:cs="Times New Roman"/>
          <w:color w:val="17276D"/>
          <w:sz w:val="24"/>
        </w:rPr>
      </w:pPr>
      <w:r>
        <w:rPr>
          <w:rFonts w:cs="Times New Roman" w:ascii="Times New Roman" w:hAnsi="Times New Roman"/>
          <w:color w:val="17276D"/>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87. Saskaņā ar Viesabonēšanas regulas 6.e panta 3. punktu alternatīvi tarifi ir regulēto viesabonēšanas pakalpojumu tarifi, kurus var piedāvāt papildus regulētajiem tarifiem, kas noteikti Viesabonēšanas regulas 6.a, 6.b un 6.c pantā.</w:t>
      </w:r>
    </w:p>
    <w:p>
      <w:pPr>
        <w:pStyle w:val="TextBody"/>
        <w:tabs>
          <w:tab w:val="clear" w:pos="720"/>
          <w:tab w:val="left" w:pos="903"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3"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88. </w:t>
      </w:r>
      <w:r>
        <w:rPr>
          <w:rFonts w:cs="Times New Roman" w:ascii="Times New Roman" w:hAnsi="Times New Roman"/>
          <w:i/>
          <w:sz w:val="24"/>
        </w:rPr>
        <w:t>BEREC</w:t>
      </w:r>
      <w:r>
        <w:rPr>
          <w:rFonts w:cs="Times New Roman" w:ascii="Times New Roman" w:hAnsi="Times New Roman"/>
          <w:sz w:val="24"/>
        </w:rPr>
        <w:t xml:space="preserve"> uzskata, ka fiksētu periodisku viesabonēšanas tarifu (piemēram, tarifu par diennakti), kura ietvaros nodrošina konkrētu viesabonēšanas piešķīrumu par fiksētu maksu, var piedāvāt pārejas periodā saskaņā ar Viesabonēšanas regulas 6.e panta 1. punkta ceturtās daļas pēdējo teikumu vai kā alternatīvu tarifu regulētā tarifa vietā pēc pārejas perioda, kad spēkā būs stājies </w:t>
      </w:r>
      <w:r>
        <w:rPr>
          <w:rFonts w:cs="Times New Roman" w:ascii="Times New Roman" w:hAnsi="Times New Roman"/>
          <w:i/>
          <w:sz w:val="24"/>
        </w:rPr>
        <w:t>RLAH</w:t>
      </w:r>
      <w:r>
        <w:rPr>
          <w:rFonts w:cs="Times New Roman" w:ascii="Times New Roman" w:hAnsi="Times New Roman"/>
          <w:sz w:val="24"/>
        </w:rPr>
        <w:t xml:space="preserve"> režīms.</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89. Saskaņā ar Viesabonēšanas regulas 6.e panta 3. punktu viesabonēšanas pakalpojumu sniedzēji papildus regulētajam viesabonēšanas tarifam var piedāvāt alternatīvus tarifus. Minētie alternatīvie tarifi var ietvert arī līguma nosacījumus viesabonēšanas pakalpojumiem, kuri neatbilst Komisijas Īstenošanas regulā noteiktajiem godīgas izmantošanas politikas kritērijiem, atbilstoši Komisijas Īstenošanas regulas 4. panta 7. punktam.</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90. </w:t>
      </w:r>
      <w:r>
        <w:rPr>
          <w:rFonts w:cs="Times New Roman" w:ascii="Times New Roman" w:hAnsi="Times New Roman"/>
          <w:i/>
          <w:sz w:val="24"/>
        </w:rPr>
        <w:t>BEREC</w:t>
      </w:r>
      <w:r>
        <w:rPr>
          <w:rFonts w:cs="Times New Roman" w:ascii="Times New Roman" w:hAnsi="Times New Roman"/>
          <w:sz w:val="24"/>
        </w:rPr>
        <w:t xml:space="preserve"> uzskata, ka Viesabonēšanas regulas 6.e panta 3. punkts dod visiem viesabonēšanas pakalpojumu sniedzējiem iespēju piedāvāt tādu viesabonēšanas tarifu, kas nav </w:t>
      </w:r>
      <w:r>
        <w:rPr>
          <w:rFonts w:cs="Times New Roman" w:ascii="Times New Roman" w:hAnsi="Times New Roman"/>
          <w:i/>
          <w:sz w:val="24"/>
        </w:rPr>
        <w:t>RLAH</w:t>
      </w:r>
      <w:r>
        <w:rPr>
          <w:rFonts w:cs="Times New Roman" w:ascii="Times New Roman" w:hAnsi="Times New Roman"/>
          <w:sz w:val="24"/>
        </w:rPr>
        <w:t>, un ikvienam klientam ir iespēja šo piedāvājumu apzināti izvēlēties. Ja viesabonents skaidri nolemj izvēlēties alternatīvu tarifu, viņš ir jāinformē (piemēram, izmantojot SMS, ikmēneša rēķinu utt.) par viesabonēšanas priekšrocībām, kas tādējādi tiktu zaudētas. Alternatīvi tarifi var būt viesabonēšanas pakalpojumu komplekti, kuru cenu nosaka par vienību, fiksēti periodiski viesabonēšanas tarifi vai viesabonēšanas piešķīrumi, kas ietver valstis, kuras nav EEZ valstis, utt.</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91. Saskaņā ar Viesabonēšanas regulas 6.e panta 3. punkta trešo daļu alternatīvs tarifs nevar paredzēt nosacījumus vai ierobežojumus attiecībā uz tādiem abonēšanas elementiem, kas nav viesabonēšana. Citiem vārdiem sakot, alternatīvais tarifs var attiekties tikai uz viesabonēšanas pakalpojumu piedāvājuma nosacījumiem Eiropas Savienībā un ārpus tās, un tas neattiecas uz citiem abonēšanas elementiem (piemēram, iekšzemes abonementa cenu, citiem piedāvājumiem abonementa ietvaros, piemēram, mobilā tālruņa subsīdijām, iekšzemes pakalpojumu piešķīrumiem utt.) Ja alternatīvais tarifs maina iekšzemes tarifa nosacījumus, mainās arī attiecīgie </w:t>
      </w:r>
      <w:r>
        <w:rPr>
          <w:rFonts w:cs="Times New Roman" w:ascii="Times New Roman" w:hAnsi="Times New Roman"/>
          <w:i/>
          <w:sz w:val="24"/>
        </w:rPr>
        <w:t>RLAH</w:t>
      </w:r>
      <w:r>
        <w:rPr>
          <w:rFonts w:cs="Times New Roman" w:ascii="Times New Roman" w:hAnsi="Times New Roman"/>
          <w:sz w:val="24"/>
        </w:rPr>
        <w:t xml:space="preserve"> tarifa nosacījumi, kas savukārt būtu pretrunā Viesabonēšanas regulas 6.e panta 3. punkta trešajai daļai un 6.a pantam. Paziņojums par to, ka iekšzemes tarifs ir alternatīvs tarifs, nemaina </w:t>
      </w:r>
      <w:r>
        <w:rPr>
          <w:rFonts w:cs="Times New Roman" w:ascii="Times New Roman" w:hAnsi="Times New Roman"/>
          <w:i/>
          <w:sz w:val="24"/>
        </w:rPr>
        <w:t>RLAH</w:t>
      </w:r>
      <w:r>
        <w:rPr>
          <w:rFonts w:cs="Times New Roman" w:ascii="Times New Roman" w:hAnsi="Times New Roman"/>
          <w:sz w:val="24"/>
        </w:rPr>
        <w:t xml:space="preserve"> principu.</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92. Tāpat, iegādājoties pievienojumu ar mērķi tērēt papildu apjomu, tiks radīts jauns minimālais pieejamais regulēto datu viesabonēšanas pakalpojumu godīgas izmantošanas apjoms, uz ko attieksies atklātu datu paku noteikumi, kurus piemēro minētajam pievienojumam, un tādējādi netiks automātiski secināts, ka klients ir izvēlējies alternatīvu tarifu.</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93. Saskaņā ar Viesabonēšanas regulas 14. panta 3. punkta otro daļu pēc tam saprātīgos laika intervālos viesabonēšanas pakalpojumu sniedzēji nosūta atgādinājumu visiem klientiem, kuri izvēlējušies alternatīvu tarifu. </w:t>
      </w:r>
      <w:r>
        <w:rPr>
          <w:rFonts w:cs="Times New Roman" w:ascii="Times New Roman" w:hAnsi="Times New Roman"/>
          <w:i/>
          <w:sz w:val="24"/>
        </w:rPr>
        <w:t>BEREC</w:t>
      </w:r>
      <w:r>
        <w:rPr>
          <w:rFonts w:cs="Times New Roman" w:ascii="Times New Roman" w:hAnsi="Times New Roman"/>
          <w:sz w:val="24"/>
        </w:rPr>
        <w:t xml:space="preserve"> uzskata, ka saprātīgs laika intervāls ir viena reize 12 mēnešos vai jebkāds cits īsāks laikposms, kas saistīts ar senāka līguma atjaunošanu vai pārskatīšanu.</w:t>
      </w:r>
    </w:p>
    <w:p>
      <w:pPr>
        <w:pStyle w:val="Normal"/>
        <w:jc w:val="both"/>
        <w:rPr>
          <w:rFonts w:ascii="Times New Roman" w:hAnsi="Times New Roman" w:eastAsia="Arial" w:cs="Arial"/>
          <w:sz w:val="24"/>
        </w:rPr>
      </w:pPr>
      <w:r>
        <w:rPr>
          <w:rFonts w:eastAsia="Arial" w:cs="Arial" w:ascii="Times New Roman" w:hAnsi="Times New Roman"/>
          <w:sz w:val="24"/>
        </w:rPr>
      </w:r>
    </w:p>
    <w:p>
      <w:pPr>
        <w:pStyle w:val="Normal"/>
        <w:jc w:val="both"/>
        <w:rPr>
          <w:rFonts w:ascii="Times New Roman" w:hAnsi="Times New Roman" w:eastAsia="Arial" w:cs="Arial"/>
          <w:sz w:val="24"/>
        </w:rPr>
      </w:pPr>
      <w:r>
        <w:rPr>
          <w:rFonts w:eastAsia="Arial" w:cs="Arial" w:ascii="Times New Roman" w:hAnsi="Times New Roman"/>
          <w:sz w:val="24"/>
        </w:rPr>
      </w:r>
    </w:p>
    <w:p>
      <w:pPr>
        <w:pStyle w:val="Heading1"/>
        <w:tabs>
          <w:tab w:val="clear" w:pos="720"/>
          <w:tab w:val="left" w:pos="481" w:leader="none"/>
        </w:tabs>
        <w:ind w:left="0" w:hanging="0"/>
        <w:jc w:val="both"/>
        <w:rPr>
          <w:rFonts w:ascii="Times New Roman" w:hAnsi="Times New Roman" w:cs="Times New Roman"/>
          <w:color w:val="17276D"/>
          <w:sz w:val="24"/>
        </w:rPr>
      </w:pPr>
      <w:bookmarkStart w:id="47" w:name="__RefHeading___Toc495568936"/>
      <w:bookmarkEnd w:id="47"/>
      <w:r>
        <w:rPr>
          <w:rFonts w:cs="Times New Roman" w:ascii="Times New Roman" w:hAnsi="Times New Roman"/>
          <w:color w:val="17276D"/>
          <w:sz w:val="24"/>
        </w:rPr>
        <w:t>G. Pāreja no viena viesabonēšanas tarifa uz citu</w:t>
      </w:r>
      <w:bookmarkStart w:id="48" w:name="_bookmark33"/>
      <w:bookmarkEnd w:id="48"/>
    </w:p>
    <w:p>
      <w:pPr>
        <w:pStyle w:val="TextBody"/>
        <w:tabs>
          <w:tab w:val="clear" w:pos="720"/>
          <w:tab w:val="left" w:pos="841" w:leader="none"/>
        </w:tabs>
        <w:spacing w:before="0" w:after="0"/>
        <w:ind w:left="0" w:hanging="0"/>
        <w:jc w:val="both"/>
        <w:rPr>
          <w:rFonts w:ascii="Times New Roman" w:hAnsi="Times New Roman" w:cs="Times New Roman"/>
          <w:color w:val="17276D"/>
          <w:sz w:val="24"/>
        </w:rPr>
      </w:pPr>
      <w:r>
        <w:rPr>
          <w:rFonts w:cs="Times New Roman" w:ascii="Times New Roman" w:hAnsi="Times New Roman"/>
          <w:color w:val="17276D"/>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94. Saskaņā ar Viesabonēšanas regulas 6.e panta 3. punktu viesabonēšanas pakalpojumu sniedzējiem tarifi, kas nav noteikti saskaņā ar Viesabonēšanas regulas 6.a, 6.b un 6.c pantu (piemēram, </w:t>
      </w:r>
      <w:r>
        <w:rPr>
          <w:rFonts w:cs="Times New Roman" w:ascii="Times New Roman" w:hAnsi="Times New Roman"/>
          <w:i/>
          <w:sz w:val="24"/>
        </w:rPr>
        <w:t>RLAH</w:t>
      </w:r>
      <w:r>
        <w:rPr>
          <w:rFonts w:cs="Times New Roman" w:ascii="Times New Roman" w:hAnsi="Times New Roman"/>
          <w:sz w:val="24"/>
        </w:rPr>
        <w:t xml:space="preserve">), ir automātiski jāpiemēro visiem esošiem un jauniem viesabonentiem (ņemot vērā prasību par noturīgām saitēm un pamatdzīvesvietu, kā noteikts Komisijas Īstenošanas regulas 4. panta 1. punktā). Salīdzināmi ar Viesabonēšanas regulā izklāstītajiem noteikumiem viesabonēšanas pakalpojumu sniedzēji var tomēr piedāvāt citus regulētu viesabonēšanas pakalpojumu tarifus kā alternatīvu </w:t>
      </w:r>
      <w:r>
        <w:rPr>
          <w:rFonts w:cs="Times New Roman" w:ascii="Times New Roman" w:hAnsi="Times New Roman"/>
          <w:i/>
          <w:sz w:val="24"/>
        </w:rPr>
        <w:t>RLAH</w:t>
      </w:r>
      <w:r>
        <w:rPr>
          <w:rFonts w:cs="Times New Roman" w:ascii="Times New Roman" w:hAnsi="Times New Roman"/>
          <w:sz w:val="24"/>
        </w:rPr>
        <w:t xml:space="preserve">, un klienti var apzināti izvēlēties šos alternatīvos tarifus. Tā kā, </w:t>
      </w:r>
      <w:r>
        <w:rPr>
          <w:rFonts w:cs="Times New Roman" w:ascii="Times New Roman" w:hAnsi="Times New Roman"/>
          <w:i/>
          <w:sz w:val="24"/>
        </w:rPr>
        <w:t>RLAH</w:t>
      </w:r>
      <w:r>
        <w:rPr>
          <w:rFonts w:cs="Times New Roman" w:ascii="Times New Roman" w:hAnsi="Times New Roman"/>
          <w:sz w:val="24"/>
        </w:rPr>
        <w:t xml:space="preserve"> režīmam stājoties spēkā, par alternatīvu tarifu uzskata fiksētu periodisku viesabonēšanas tarifu, tad klientiem ir jādod iespēja apzināti izvēlēties turpināt izmantot minētos tarifus. Citādi viesabonēšanas pakalpojumu sniedzēji </w:t>
      </w:r>
      <w:r>
        <w:rPr>
          <w:rFonts w:cs="Times New Roman" w:ascii="Times New Roman" w:hAnsi="Times New Roman"/>
          <w:i/>
          <w:sz w:val="24"/>
        </w:rPr>
        <w:t>RLAH</w:t>
      </w:r>
      <w:r>
        <w:rPr>
          <w:rFonts w:cs="Times New Roman" w:ascii="Times New Roman" w:hAnsi="Times New Roman"/>
          <w:sz w:val="24"/>
        </w:rPr>
        <w:t xml:space="preserve"> režīmu automātiski piemēro saviem viesabonentiem, kuri bija izvēlējušies alternatīvus tarifus, bet nebija skaidri piekrituši turpināt izmantot līdzšinējos alternatīvos tarifus.</w:t>
      </w:r>
    </w:p>
    <w:p>
      <w:pPr>
        <w:pStyle w:val="Normal"/>
        <w:jc w:val="both"/>
        <w:rPr>
          <w:rFonts w:ascii="Times New Roman" w:hAnsi="Times New Roman" w:eastAsia="Arial" w:cs="Arial"/>
          <w:sz w:val="24"/>
          <w:szCs w:val="17"/>
        </w:rPr>
      </w:pPr>
      <w:r>
        <w:rPr>
          <w:rFonts w:eastAsia="Arial" w:cs="Arial" w:ascii="Times New Roman" w:hAnsi="Times New Roman"/>
          <w:sz w:val="24"/>
          <w:szCs w:val="17"/>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95. Viesabonēšanas regulas 6.e panta 3. punkta trešā daļa attiecas uz pāreju no regulēta viesabonēšanas tarifa, kas noteikts saskaņā ar Viesabonēšanas regulas 6.a, 6.b un 6.c pantu, uz alternatīvu tarifu vai otrādi. Pāreja ir jānodrošina bez maksas vienas darba dienas laikā, un tā nav saistīta ar nosacījumiem vai ierobežojumiem attiecībā uz tādiem abonēšanas elementiem, kas nav viesabonēšana (piemēram, mazāks iekšzemes datu piešķīrums vai augstāka iekšzemes cena). Viesabonēšanas pakalpojumu sniedzējs var aizkavēt maiņu par noteiktu minimālo laikposmu, kas nepārsniedz divus mēnešus, kurā jābūt spēkā iepriekšējam viesabonēšanas tarifam.</w:t>
      </w:r>
    </w:p>
    <w:p>
      <w:pPr>
        <w:pStyle w:val="Normal"/>
        <w:jc w:val="both"/>
        <w:rPr>
          <w:rFonts w:ascii="Times New Roman" w:hAnsi="Times New Roman" w:eastAsia="Arial" w:cs="Arial"/>
          <w:sz w:val="24"/>
          <w:szCs w:val="17"/>
        </w:rPr>
      </w:pPr>
      <w:r>
        <w:rPr>
          <w:rFonts w:eastAsia="Arial" w:cs="Arial" w:ascii="Times New Roman" w:hAnsi="Times New Roman"/>
          <w:sz w:val="24"/>
          <w:szCs w:val="17"/>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96. </w:t>
      </w:r>
      <w:r>
        <w:rPr>
          <w:rFonts w:cs="Times New Roman" w:ascii="Times New Roman" w:hAnsi="Times New Roman"/>
          <w:i/>
          <w:sz w:val="24"/>
        </w:rPr>
        <w:t>BEREC</w:t>
      </w:r>
      <w:r>
        <w:rPr>
          <w:rFonts w:cs="Times New Roman" w:ascii="Times New Roman" w:hAnsi="Times New Roman"/>
          <w:sz w:val="24"/>
        </w:rPr>
        <w:t xml:space="preserve"> uzskata, ka, tiklīdz </w:t>
      </w:r>
      <w:r>
        <w:rPr>
          <w:rFonts w:cs="Times New Roman" w:ascii="Times New Roman" w:hAnsi="Times New Roman"/>
          <w:i/>
          <w:sz w:val="24"/>
        </w:rPr>
        <w:t>RLAH</w:t>
      </w:r>
      <w:r>
        <w:rPr>
          <w:rFonts w:cs="Times New Roman" w:ascii="Times New Roman" w:hAnsi="Times New Roman"/>
          <w:sz w:val="24"/>
        </w:rPr>
        <w:t xml:space="preserve"> režīms stājas spēkā, klienti var izvēlēties turpināt izmantot savu alternatīvo tarifu, ja vien viņu viesabonēšanas pakalpojumu sniedzējs pienācīgi informē viņus par viņu iespējām un viesabonēšanas priekšrocībām, kas tiktu zaudētas, ja šie klienti turpinātu izmantot vai pārietu uz alternatīvu tarifu (nevis uz piedāvājumu, kas nodrošina </w:t>
      </w:r>
      <w:r>
        <w:rPr>
          <w:rFonts w:cs="Times New Roman" w:ascii="Times New Roman" w:hAnsi="Times New Roman"/>
          <w:i/>
          <w:sz w:val="24"/>
        </w:rPr>
        <w:t>RLAH</w:t>
      </w:r>
      <w:r>
        <w:rPr>
          <w:rFonts w:cs="Times New Roman" w:ascii="Times New Roman" w:hAnsi="Times New Roman"/>
          <w:sz w:val="24"/>
        </w:rPr>
        <w:t xml:space="preserve">). Viesabonēšanas pakalpojumu sniedzējam ir jāsniedz minētā informācija viesabonentam (piemēram, ar SMS vai ikmēneša rēķina starpniecību). Attiecībā uz klientiem, kas izmanto alternatīvus tarifus, viesabonēšanas pakalpojumu sniedzējiem minētā informācija šiem viesabonentiem ir jāsniedz savlaicīgi pirms </w:t>
      </w:r>
      <w:r>
        <w:rPr>
          <w:rFonts w:cs="Times New Roman" w:ascii="Times New Roman" w:hAnsi="Times New Roman"/>
          <w:i/>
          <w:sz w:val="24"/>
        </w:rPr>
        <w:t>RLAH</w:t>
      </w:r>
      <w:r>
        <w:rPr>
          <w:rFonts w:cs="Times New Roman" w:ascii="Times New Roman" w:hAnsi="Times New Roman"/>
          <w:sz w:val="24"/>
        </w:rPr>
        <w:t xml:space="preserve"> režīma stāšanās spēkā (piemēram, divas nedēļas pirms stāšanās spēkā), lai tādējādi klientiem būtu pietiekami daudz laika pieņemt apzinātu lēmumu. </w:t>
      </w:r>
      <w:r>
        <w:rPr>
          <w:rFonts w:cs="Times New Roman" w:ascii="Times New Roman" w:hAnsi="Times New Roman"/>
          <w:i/>
          <w:sz w:val="24"/>
        </w:rPr>
        <w:t>BEREC</w:t>
      </w:r>
      <w:r>
        <w:rPr>
          <w:rFonts w:cs="Times New Roman" w:ascii="Times New Roman" w:hAnsi="Times New Roman"/>
          <w:sz w:val="24"/>
        </w:rPr>
        <w:t xml:space="preserve"> uzskata, ka viesabonentiem ir apzināti jāizvēlas turpināt izmantot (vai pāriet uz) alternatīvo tarifu. Operatoriem ir jānodrošina iespēja jebkurā brīdī vienas darba dienas laikā un bez maksas pāriet no regulētā viesabonēšanas tarifa uz alternatīvo.</w:t>
      </w:r>
    </w:p>
    <w:p>
      <w:pPr>
        <w:pStyle w:val="Normal"/>
        <w:jc w:val="both"/>
        <w:rPr>
          <w:rFonts w:ascii="Times New Roman" w:hAnsi="Times New Roman" w:eastAsia="Arial" w:cs="Arial"/>
          <w:sz w:val="24"/>
          <w:szCs w:val="17"/>
        </w:rPr>
      </w:pPr>
      <w:r>
        <w:rPr>
          <w:rFonts w:eastAsia="Arial" w:cs="Arial" w:ascii="Times New Roman" w:hAnsi="Times New Roman"/>
          <w:sz w:val="24"/>
          <w:szCs w:val="17"/>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97. Ja operatori savos viesabonēšanas tarifos veic tādas izmaiņas, kas nav nepieciešamas Viesabonēšanas regulas noteikumu izpildei, klientiem ir tiesības atteikties no līguma saskaņā ar universālo pakalpojuma direktīvu un/vai valsts tiesību aktie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18"/>
        </w:rPr>
      </w:pPr>
      <w:r>
        <w:rPr>
          <w:rFonts w:eastAsia="Arial" w:cs="Arial" w:ascii="Times New Roman" w:hAnsi="Times New Roman"/>
          <w:sz w:val="24"/>
          <w:szCs w:val="18"/>
        </w:rPr>
      </w:r>
    </w:p>
    <w:p>
      <w:pPr>
        <w:pStyle w:val="Heading1"/>
        <w:tabs>
          <w:tab w:val="clear" w:pos="720"/>
          <w:tab w:val="left" w:pos="481" w:leader="none"/>
        </w:tabs>
        <w:ind w:left="0" w:hanging="0"/>
        <w:jc w:val="both"/>
        <w:rPr>
          <w:rFonts w:ascii="Times New Roman" w:hAnsi="Times New Roman" w:cs="Times New Roman"/>
          <w:color w:val="17276D"/>
          <w:sz w:val="24"/>
        </w:rPr>
      </w:pPr>
      <w:bookmarkStart w:id="49" w:name="__RefHeading___Toc495568937"/>
      <w:bookmarkEnd w:id="49"/>
      <w:r>
        <w:rPr>
          <w:rFonts w:cs="Times New Roman" w:ascii="Times New Roman" w:hAnsi="Times New Roman"/>
          <w:color w:val="17276D"/>
          <w:sz w:val="24"/>
        </w:rPr>
        <w:t>H. Pārredzamība un kontroles mehānisms</w:t>
      </w:r>
      <w:bookmarkStart w:id="50" w:name="_bookmark34"/>
      <w:bookmarkEnd w:id="50"/>
    </w:p>
    <w:p>
      <w:pPr>
        <w:pStyle w:val="TextBody"/>
        <w:tabs>
          <w:tab w:val="clear" w:pos="720"/>
          <w:tab w:val="left" w:pos="841" w:leader="none"/>
        </w:tabs>
        <w:spacing w:before="0" w:after="0"/>
        <w:ind w:left="0" w:hanging="0"/>
        <w:jc w:val="both"/>
        <w:rPr>
          <w:rFonts w:ascii="Times New Roman" w:hAnsi="Times New Roman" w:cs="Times New Roman"/>
          <w:color w:val="17276D"/>
          <w:sz w:val="24"/>
        </w:rPr>
      </w:pPr>
      <w:r>
        <w:rPr>
          <w:rFonts w:cs="Times New Roman" w:ascii="Times New Roman" w:hAnsi="Times New Roman"/>
          <w:color w:val="17276D"/>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98. Saskaņā ar Viesabonēšanas regulas 6.e panta 4. punktu un Komisijas Īstenošanas regulas 5. pantu visi noteikumi, kas saistīti ar regulētu mazumtirdzniecības viesabonēšanas pakalpojumu, tostarp godīgas izmantošanas politiku, ir jāiekļauj līgumos ar viesabonentiem. Tas attiecas uz visiem noteikumiem, kas saistīti ar prasību sniegt pierādījumus par pamatdzīvesvietu vai noturīgām saitēm atbilstoši Komisijas Īstenošanas regulas 4. panta 1. punktam.</w:t>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48"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99. </w:t>
      </w:r>
      <w:r>
        <w:rPr>
          <w:rFonts w:cs="Times New Roman" w:ascii="Times New Roman" w:hAnsi="Times New Roman"/>
          <w:i/>
          <w:sz w:val="24"/>
        </w:rPr>
        <w:t>BEREC</w:t>
      </w:r>
      <w:r>
        <w:rPr>
          <w:rFonts w:cs="Times New Roman" w:ascii="Times New Roman" w:hAnsi="Times New Roman"/>
          <w:sz w:val="24"/>
        </w:rPr>
        <w:t xml:space="preserve"> uzskata, ka Viesabonēšanas regulas 6.e panta 4. punkta pirmajā daļā minētā informācija ir skaidri un saprotami jānorāda līgumā par jebkādu regulētu mazumtirdzniecības viesabonēšanas pakalpojumu veidu, ņemot vērā valsts tiesību aktos paredzētās saistības attiecībā uz sakaru pakalpojumu līgumiem. </w:t>
      </w:r>
      <w:r>
        <w:rPr>
          <w:rFonts w:cs="Times New Roman" w:ascii="Times New Roman" w:hAnsi="Times New Roman"/>
          <w:i/>
          <w:sz w:val="24"/>
        </w:rPr>
        <w:t>BEREC</w:t>
      </w:r>
      <w:r>
        <w:rPr>
          <w:rFonts w:cs="Times New Roman" w:ascii="Times New Roman" w:hAnsi="Times New Roman"/>
          <w:sz w:val="24"/>
        </w:rPr>
        <w:t xml:space="preserve"> uzskata, ka iepriekš minētajai informācijai jābūt individualizētai un skaidri jānorāda cenu noteikšana par regulētiem mazumtirdzniecības viesabonēšanas pakalpojumiem, ko piemēro konkrētajam klientam un ko klients ir abonējis. Turklāt saskaņā ar Viesabonēšanas regulas 6.e panta 4. punkta b) apakšpunktu tā publicējama pakalpojumu sniedzēja tīmekļa vietnē vai citā atbilstošā veidā. Piedevām viesabonēšanas pakalpojumu sniedzējiem ir jāpublicē Viesabonēšanas regulas 6.e panta 1. punktā minētā informācija par maksimālo cenu, kas pārsniedz godīgas izmantošanas politikas limitu.</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00. Atbilstoši Viesabonēšanas regulas 6.e panta 4. punktam operatori līgumos norāda visus ierobežojumus, ko piemēro tādu regulēto viesabonēšanas datu apjomiem, kas sniegti iekšzemes mazumtirdzniecības cenas līmenī. Minētā informācija jāsniedz skaidri un saprotami. Ja valsts tiesību normas nenosaka sīkākas informācijas iekļaušanu līgumā, </w:t>
      </w:r>
      <w:r>
        <w:rPr>
          <w:rFonts w:cs="Times New Roman" w:ascii="Times New Roman" w:hAnsi="Times New Roman"/>
          <w:i/>
          <w:sz w:val="24"/>
        </w:rPr>
        <w:t>BEREC</w:t>
      </w:r>
      <w:r>
        <w:rPr>
          <w:rFonts w:cs="Times New Roman" w:ascii="Times New Roman" w:hAnsi="Times New Roman"/>
          <w:sz w:val="24"/>
        </w:rPr>
        <w:t xml:space="preserve"> uzskata, ka informāciju par faktisko viesabonēšanas datu piešķīrumu operatori varētu sniegt arī citā vienkāršā un viegli saprotamā veidā (piemēram, izmantojot mobilo lietotni, tīmekļa lapas klientu sadaļā), kas nav līgums, ja vien līgumā ir teikts, kā minēto limitu nosaka, un sniedz citu informāciju par faktiskā abonementa cenu. Viesabonēšanas datu piešķīrums ir jāatjaunina ikreiz, kad mainās abonementa mazumtirdzniecības cena, un ikreiz, kad mainās regulētais vairumtirdzniecības datu viesabonēšanas maksimālais ierobežojums.</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01. Attiecībā uz priekšapmaksas tarifiem var rasties problēmas saistībā ar klientu informēšanu par datu apjomiem, kas ir pieejami par iekšzemes cenu un ko piedāvā kā kredīta atlikuma funkciju, kā precizēts Komisijas Īstenošanas regulas 4. panta 3. punktā. Pieejamā apjoma aprēķināšanas pamatprincipi ir jāapraksta skaidri, un kā piemēru var minēt apjomu, kas ir pieejams par konkrētu kredīta summu (piemēram, par vienu vai par desmit </w:t>
      </w:r>
      <w:r>
        <w:rPr>
          <w:rFonts w:cs="Times New Roman" w:ascii="Times New Roman" w:hAnsi="Times New Roman"/>
          <w:i/>
          <w:sz w:val="24"/>
        </w:rPr>
        <w:t>euro</w:t>
      </w:r>
      <w:r>
        <w:rPr>
          <w:rFonts w:cs="Times New Roman" w:ascii="Times New Roman" w:hAnsi="Times New Roman"/>
          <w:sz w:val="24"/>
        </w:rPr>
        <w:t>).</w:t>
      </w:r>
    </w:p>
    <w:p>
      <w:pPr>
        <w:pStyle w:val="TextBody"/>
        <w:tabs>
          <w:tab w:val="clear" w:pos="720"/>
          <w:tab w:val="left" w:pos="841" w:leader="none"/>
        </w:tabs>
        <w:spacing w:before="0" w:after="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02. Kritēriji, kurus viesabonēšanas pakalpojumu sniedzējs izmanto kā objektīvos rādītājus ļaunprātīga vai anomāla izmantojuma riska novēršanai atbilstoši Komisijas Īstenošanas regulas 4. panta 4. punktam, ir jānorāda iepriekš līgumā, kurā ietverta godīgas izmantošanas politika, kā teikts Komisijas Īstenošanas regulas 5. panta 1. punktā. Līgumā jāiekļauj šādi elementi:</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9"/>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izmantoto objektīvo kritēriju apraksts, proti, pamatojums tam, kāpēc pakalpojumu sniedzējs var nosūtīt brīdinājumu un piemērot papildmaksu atbilstoši Komisijas Īstenošanas regulas 5. panta 3. un 4. punktam, tostarp:</w:t>
      </w:r>
    </w:p>
    <w:p>
      <w:pPr>
        <w:pStyle w:val="TextBody"/>
        <w:tabs>
          <w:tab w:val="clear" w:pos="720"/>
          <w:tab w:val="left" w:pos="90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5"/>
        </w:numPr>
        <w:tabs>
          <w:tab w:val="clear" w:pos="720"/>
          <w:tab w:val="left" w:pos="1701" w:leader="none"/>
        </w:tabs>
        <w:spacing w:before="0" w:after="0"/>
        <w:ind w:left="1701" w:hanging="567"/>
        <w:jc w:val="both"/>
        <w:rPr>
          <w:rFonts w:ascii="Times New Roman" w:hAnsi="Times New Roman" w:cs="Times New Roman"/>
          <w:sz w:val="24"/>
        </w:rPr>
      </w:pPr>
      <w:r>
        <w:rPr>
          <w:rFonts w:cs="Times New Roman" w:ascii="Times New Roman" w:hAnsi="Times New Roman"/>
          <w:sz w:val="24"/>
        </w:rPr>
        <w:t>novērošanas perioda definīcija un ilgums;</w:t>
      </w:r>
    </w:p>
    <w:p>
      <w:pPr>
        <w:pStyle w:val="TextBody"/>
        <w:numPr>
          <w:ilvl w:val="1"/>
          <w:numId w:val="5"/>
        </w:numPr>
        <w:tabs>
          <w:tab w:val="clear" w:pos="720"/>
          <w:tab w:val="left" w:pos="1701" w:leader="none"/>
        </w:tabs>
        <w:spacing w:before="0" w:after="0"/>
        <w:ind w:left="1701" w:hanging="567"/>
        <w:jc w:val="both"/>
        <w:rPr>
          <w:rFonts w:ascii="Times New Roman" w:hAnsi="Times New Roman" w:cs="Times New Roman"/>
          <w:sz w:val="24"/>
        </w:rPr>
      </w:pPr>
      <w:r>
        <w:rPr>
          <w:rFonts w:cs="Times New Roman" w:ascii="Times New Roman" w:hAnsi="Times New Roman"/>
          <w:sz w:val="24"/>
        </w:rPr>
        <w:t>informācija par to, kā papildmaksas noteikšanas nolūkos aprēķina patēriņu un klātbūtni (tostarp par to, uz kuriem mobilo sakaru mazumtirdzniecības pakalpojumiem attiecīgais patēriņa rādītājs attiecas (Komisijas Īstenošanas regulas 4. panta 4. punkta ceturtā daļa));</w:t>
      </w:r>
    </w:p>
    <w:p>
      <w:pPr>
        <w:pStyle w:val="TextBody"/>
        <w:numPr>
          <w:ilvl w:val="1"/>
          <w:numId w:val="5"/>
        </w:numPr>
        <w:tabs>
          <w:tab w:val="clear" w:pos="720"/>
          <w:tab w:val="left" w:pos="1701" w:leader="none"/>
        </w:tabs>
        <w:spacing w:before="0" w:after="0"/>
        <w:ind w:left="1701" w:hanging="567"/>
        <w:jc w:val="both"/>
        <w:rPr>
          <w:rFonts w:ascii="Times New Roman" w:hAnsi="Times New Roman" w:cs="Times New Roman"/>
          <w:sz w:val="24"/>
        </w:rPr>
      </w:pPr>
      <w:r>
        <w:rPr>
          <w:rFonts w:cs="Times New Roman" w:ascii="Times New Roman" w:hAnsi="Times New Roman"/>
          <w:sz w:val="24"/>
        </w:rPr>
        <w:t>informācija par to, ka pēc novērošanas perioda viesabonēšanas pakalpojumu sniedzējs nosūta brīdinājumu viesabonentam par tā iespēju mainīt savu izmantošanas praksi brīdinājumā minētā laikposmā un apliecināt faktisko iekšzemes patēriņu vai klātbūtni, lai novērstu papildmaksas piemērošanu (atbilstoši Komisijas Īstenošanas regulas 5. panta 4. punktam);</w:t>
      </w:r>
    </w:p>
    <w:p>
      <w:pPr>
        <w:pStyle w:val="TextBody"/>
        <w:tabs>
          <w:tab w:val="clear" w:pos="720"/>
          <w:tab w:val="left" w:pos="156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9"/>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kārtība, kādā viesabonents iesniedz sūdzību, kā paredz Komisijas Īstenošanas regulas 5. panta 1. punkts;</w:t>
      </w:r>
    </w:p>
    <w:p>
      <w:pPr>
        <w:pStyle w:val="TextBody"/>
        <w:numPr>
          <w:ilvl w:val="1"/>
          <w:numId w:val="9"/>
        </w:numPr>
        <w:tabs>
          <w:tab w:val="clear" w:pos="720"/>
          <w:tab w:val="left" w:pos="1134" w:leader="none"/>
        </w:tabs>
        <w:spacing w:before="0" w:after="0"/>
        <w:ind w:left="1134" w:hanging="425"/>
        <w:jc w:val="both"/>
        <w:rPr>
          <w:rFonts w:ascii="Times New Roman" w:hAnsi="Times New Roman" w:cs="Times New Roman"/>
          <w:sz w:val="24"/>
        </w:rPr>
      </w:pPr>
      <w:r>
        <w:rPr>
          <w:rFonts w:cs="Times New Roman" w:ascii="Times New Roman" w:hAnsi="Times New Roman"/>
          <w:sz w:val="24"/>
        </w:rPr>
        <w:t>to kritēriju apraksts, pēc kuriem beidz piemērot papildmaksu (atbilstoši Komisijas Īstenošanas regulas 5. panta 5. punktam).</w:t>
      </w:r>
    </w:p>
    <w:p>
      <w:pPr>
        <w:pStyle w:val="TextBody"/>
        <w:tabs>
          <w:tab w:val="clear" w:pos="720"/>
          <w:tab w:val="left" w:pos="90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03. Viesabonēšanas pakalpojumu sniedzējs ievieš pārredzamu, vienkāršu un efektīvu kārtību, kādā izskatāmas klientu sūdzības, kas saistītas ar godīgas izmantošanas politikas piemērošanu (atbilstoši 5. panta 1. punktam). Klientam ir jābūt iespējai ātri un ērti sazināties ar pakalpojumu sniedzēju, īpaši tad, ja pakalpojumu sniedzējs ir nosūtījis brīdinājumu, un vēlāk, kad par klienta izmantotajiem viesabonēšanas pakalpojumiem pieprasa papildmaksu. </w:t>
      </w:r>
      <w:r>
        <w:rPr>
          <w:rFonts w:cs="Times New Roman" w:ascii="Times New Roman" w:hAnsi="Times New Roman"/>
          <w:i/>
          <w:sz w:val="24"/>
        </w:rPr>
        <w:t>BEREC</w:t>
      </w:r>
      <w:r>
        <w:rPr>
          <w:rFonts w:cs="Times New Roman" w:ascii="Times New Roman" w:hAnsi="Times New Roman"/>
          <w:sz w:val="24"/>
        </w:rPr>
        <w:t xml:space="preserve"> uzskata, ka operatoram ir jānodrošina alternatīvas saskarnes šāda veida klienta sūdzību iesniegšanai, piemēram, tērzētavas, zvanu centri, e-pasts utt. Minētajām saskarnēm būtu jānodrošina, ka klients var vienkāršā veidā sniegt pierādījumus tam, ka brīdinājums nav balstīts uz korektu vai pilnīgu informāciju, un sniegt pierādījumus tam, ka pakalpojumi netiek izmantoti citiem mērķiem, kas nav sporādiska ceļošana.</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04. Saskaņā ar Komisijas Īstenošanas regulas 5. panta 2. punktu viesabonēšanas pakalpojumu sniedzējs paziņo valsts regulatīvajai iestādei par jebkuru godīgas izmantošanas politiku. Viesabonēšanas pakalpojumu sniedzējam visa informācija par godīgas izmantošanas politiku ir jānosūta valsts regulatīvajai iestādei pirms minētās politikas īstenošanas vai ne vēlāk kā nekavējoties pēc tam, kad attiecīgo godīgas izmantošanas politiku sāk īstenot.</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05. Ja operators secina, ka tā SIM kartes tiek organizēti pārdotas tālāk lietotājiem, kuriem nav tiesību izmantot </w:t>
      </w:r>
      <w:r>
        <w:rPr>
          <w:rFonts w:cs="Times New Roman" w:ascii="Times New Roman" w:hAnsi="Times New Roman"/>
          <w:i/>
          <w:sz w:val="24"/>
        </w:rPr>
        <w:t>RLAH</w:t>
      </w:r>
      <w:r>
        <w:rPr>
          <w:rFonts w:cs="Times New Roman" w:ascii="Times New Roman" w:hAnsi="Times New Roman"/>
          <w:sz w:val="24"/>
        </w:rPr>
        <w:t xml:space="preserve">, tas var nekavējoties veikt pasākumus saskaņā ar Komisijas Īstenošanas regulas 4. panta 5. punktā </w:t>
      </w:r>
      <w:hyperlink w:anchor="_bookmark7">
        <w:r>
          <w:rPr>
            <w:rStyle w:val="InternetLink"/>
            <w:rFonts w:cs="Times New Roman" w:ascii="Times New Roman" w:hAnsi="Times New Roman"/>
            <w:sz w:val="24"/>
          </w:rPr>
          <w:t xml:space="preserve">D sadaļā </w:t>
        </w:r>
      </w:hyperlink>
      <w:r>
        <w:rPr>
          <w:rFonts w:cs="Times New Roman" w:ascii="Times New Roman" w:hAnsi="Times New Roman"/>
          <w:sz w:val="24"/>
        </w:rPr>
        <w:t>minēto. Operatoram ir jāapraksta visi veiktie pasākumi un par tiem jāinformē sava valsts regulatīvā iestāde, aprakstot arī operatora pierādījumus, kas liecina par sistemātisko ļaunprātīgo izmantošanu. Šādu paziņojumu sniedz ne vēlāk kā vienlaikus ar minēto pasākumu īstenošanu (Komisijas Īstenošanas regulas 5. panta 6. punkts).</w:t>
      </w:r>
    </w:p>
    <w:p>
      <w:pPr>
        <w:pStyle w:val="Normal"/>
        <w:jc w:val="both"/>
        <w:rPr>
          <w:rFonts w:ascii="Times New Roman" w:hAnsi="Times New Roman" w:eastAsia="Arial" w:cs="Arial"/>
          <w:sz w:val="24"/>
          <w:szCs w:val="27"/>
        </w:rPr>
      </w:pPr>
      <w:r>
        <w:rPr>
          <w:rFonts w:eastAsia="Arial" w:cs="Arial" w:ascii="Times New Roman" w:hAnsi="Times New Roman"/>
          <w:sz w:val="24"/>
          <w:szCs w:val="27"/>
        </w:rPr>
      </w:r>
    </w:p>
    <w:p>
      <w:pPr>
        <w:pStyle w:val="Heading2"/>
        <w:rPr>
          <w:color w:val="001F5F"/>
          <w:szCs w:val="22"/>
        </w:rPr>
      </w:pPr>
      <w:bookmarkStart w:id="51" w:name="__RefHeading___Toc495568938"/>
      <w:bookmarkEnd w:id="51"/>
      <w:r>
        <w:rPr>
          <w:color w:val="001F5F"/>
          <w:szCs w:val="22"/>
        </w:rPr>
        <w:t>a) Individualizēta cenu pamatinformācija: balss zvani, SMS un dati</w:t>
      </w:r>
      <w:bookmarkStart w:id="52" w:name="_bookmark35"/>
      <w:bookmarkEnd w:id="52"/>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06. Visiem klientiem, ierodoties apmeklētajā valstī, ir tiesības saņemt automātisku ziņojumu, kurā sniegta individualizēta cenu pamatinformācija, ja vien viņi nav izvēlējušies nesaņemt šādu informāciju. Automātiskajam ziņojumam, tostarp viesabonēšanas pamatinformācijai, jābūt pielāgotam attiecīgajam klientam (Viesabonēšanas regulas 14. un 15. pants). Individualizētā informācija būtu jānosūta arī klientiem, kas izmanto alternatīvus tarifus.</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07. Pat ja operators nepiemēro papildmaksu, </w:t>
      </w:r>
      <w:r>
        <w:rPr>
          <w:rFonts w:cs="Times New Roman" w:ascii="Times New Roman" w:hAnsi="Times New Roman"/>
          <w:i/>
          <w:sz w:val="24"/>
        </w:rPr>
        <w:t>BEREC</w:t>
      </w:r>
      <w:r>
        <w:rPr>
          <w:rFonts w:cs="Times New Roman" w:ascii="Times New Roman" w:hAnsi="Times New Roman"/>
          <w:sz w:val="24"/>
        </w:rPr>
        <w:t xml:space="preserve"> uzskata, ka klientiem ir jāsaņem individualizēts automātisks ziņojums, kurā sniegta informācija par nosacījumiem, kurus konkrētajam klientam piemēro par mazumtirdzniecības viesabonēšanas pakalpojumu izmantošanu. Viesabonēšanas pakalpojumu sniedzējam minētā informācija jānosūta brīdī, kad attiecīgais klients ierodas apmeklētajā valstī. Kas attiecas uz datu viesabonēšanu, informācija jānosūta uz klienta mobilo ierīci neatkarīgi no tās veida un formas (tradicionāls tālrunis, viedtālrunis, planšetdators vai klēpjdators ar sargspraudni). Attiecībā uz šo pakalpojumu informācijas nosūtīšanai var izmantot, piemēram, īsziņu, e-pastu vai uznirstošo logu. Informāciju par datu viesabonēšanu nosūta uz viesabonenta mobilo ierīci ikreiz, kad viesabonents ierodas citā EEZ dalībvalstī, kas nav viņa iekšzemes pakalpojumu sniedzēja dalībvalsts, un pirmo reizi sāk izmantot datu viesabonēšanas pakalpojumu attiecīgajā valstī (sk. Pamatnostādņu </w:t>
      </w:r>
      <w:hyperlink w:anchor="_bookmark36">
        <w:r>
          <w:rPr>
            <w:rStyle w:val="InternetLink"/>
            <w:rFonts w:cs="Times New Roman" w:ascii="Times New Roman" w:hAnsi="Times New Roman"/>
            <w:sz w:val="24"/>
          </w:rPr>
          <w:t>115. punktu</w:t>
        </w:r>
      </w:hyperlink>
      <w:r>
        <w:rPr>
          <w:rFonts w:cs="Times New Roman" w:ascii="Times New Roman" w:hAnsi="Times New Roman"/>
          <w:sz w:val="24"/>
        </w:rPr>
        <w:t xml:space="preserve">). Informācija jāsniedz “ar piemērotiem līdzekļiem, kas ir pielāgoti, lai atvieglotu tās saņemšanu un vienkāršu izpratni” (Viesabonēšanas regulas 15. panta 2. punkts), un </w:t>
      </w:r>
      <w:r>
        <w:rPr>
          <w:rFonts w:cs="Times New Roman" w:ascii="Times New Roman" w:hAnsi="Times New Roman"/>
          <w:i/>
          <w:sz w:val="24"/>
        </w:rPr>
        <w:t>BEREC</w:t>
      </w:r>
      <w:r>
        <w:rPr>
          <w:rFonts w:cs="Times New Roman" w:ascii="Times New Roman" w:hAnsi="Times New Roman"/>
          <w:sz w:val="24"/>
        </w:rPr>
        <w:t xml:space="preserve"> uzskata, ka ir svarīgi pievērst uzmanību tam, lai šādu informāciju sniedz tā, “lai ļautu tai viegli piekļūt vēlāk” (Viesabonēšanas regulas 85. apsvērums). Informācija jāsniedz tā, lai klientam nevajadzētu izmantot maksas datu viesabonēšanas pakalpojumu, lai tai piekļūtu. Tas iespējams, izmantojot SMS vai bezmaksas mērķlapu, vai ar jebkādiem citiem līdzekļiem. Iepriekš minēto informāciju nosūta arī viesabonentiem, kuri ceļo ārpus EEZ.</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08. Viesabonentiem sniedz šādu pamatinformāciju (ja nepieciešams, valūtā, kāda tiek izmantota klienta rēķinā):</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4"/>
        </w:numPr>
        <w:spacing w:before="0" w:after="0"/>
        <w:ind w:left="1134" w:hanging="425"/>
        <w:jc w:val="both"/>
        <w:rPr>
          <w:rFonts w:ascii="Times New Roman" w:hAnsi="Times New Roman" w:cs="Times New Roman"/>
          <w:sz w:val="24"/>
        </w:rPr>
      </w:pPr>
      <w:r>
        <w:rPr>
          <w:rFonts w:cs="Times New Roman" w:ascii="Times New Roman" w:hAnsi="Times New Roman"/>
          <w:sz w:val="24"/>
        </w:rPr>
        <w:t>informācija par to, ka tiek piemērota iekšzemes mazumtirdzniecības cena (ja nepieciešams, arī informācija klientam par to, ka zvaniem un SMS tiek piemērots ārpus tīkla tarifs), vai informācija par attiecīgajām viesabonēšanas cenām, ko piemēro ārpus EEZ;</w:t>
      </w:r>
    </w:p>
    <w:p>
      <w:pPr>
        <w:pStyle w:val="TextBody"/>
        <w:numPr>
          <w:ilvl w:val="1"/>
          <w:numId w:val="4"/>
        </w:numPr>
        <w:spacing w:before="0" w:after="0"/>
        <w:ind w:left="1134" w:hanging="425"/>
        <w:jc w:val="both"/>
        <w:rPr>
          <w:rFonts w:ascii="Times New Roman" w:hAnsi="Times New Roman" w:cs="Times New Roman"/>
          <w:sz w:val="24"/>
        </w:rPr>
      </w:pPr>
      <w:r>
        <w:rPr>
          <w:rFonts w:cs="Times New Roman" w:ascii="Times New Roman" w:hAnsi="Times New Roman"/>
          <w:sz w:val="24"/>
        </w:rPr>
        <w:t>informācija par godīgas izmantošanas politiku, kas attiecas uz viesabonentu, un visām papildmaksām, ko piemēro, ja godīgas izmantošanas politikas limits tiek pārsniegts (tikai EEZ ietvaros, ieskaitot PVN);</w:t>
      </w:r>
    </w:p>
    <w:p>
      <w:pPr>
        <w:pStyle w:val="TextBody"/>
        <w:numPr>
          <w:ilvl w:val="1"/>
          <w:numId w:val="4"/>
        </w:numPr>
        <w:spacing w:before="0" w:after="0"/>
        <w:ind w:left="1134" w:hanging="425"/>
        <w:jc w:val="both"/>
        <w:rPr>
          <w:rFonts w:ascii="Times New Roman" w:hAnsi="Times New Roman" w:cs="Times New Roman"/>
          <w:sz w:val="24"/>
        </w:rPr>
      </w:pPr>
      <w:r>
        <w:rPr>
          <w:rFonts w:cs="Times New Roman" w:ascii="Times New Roman" w:hAnsi="Times New Roman"/>
          <w:sz w:val="24"/>
        </w:rPr>
        <w:t>bezmaksas tālruņa numurs, pa kuru klients var saņemt sīkāku individualizētu informāciju par regulētiem un neregulētiem balss zvaniem, īsziņām vai datu viesabonēšanas pakalpojumiem (tostarp MMS) un informāciju par godīgas izmantošanas politikas īstenošanu un jebkādas papildmaksas noteikšanu, kā arī informāciju par Viesabonēšanas regulā paredzētajiem pārredzamības pasākumiem, izmantojot balss zvanu vai īsziņas;</w:t>
      </w:r>
    </w:p>
    <w:p>
      <w:pPr>
        <w:pStyle w:val="TextBody"/>
        <w:numPr>
          <w:ilvl w:val="1"/>
          <w:numId w:val="4"/>
        </w:numPr>
        <w:spacing w:before="0" w:after="0"/>
        <w:ind w:left="1134" w:hanging="425"/>
        <w:jc w:val="both"/>
        <w:rPr>
          <w:rFonts w:ascii="Times New Roman" w:hAnsi="Times New Roman" w:cs="Times New Roman"/>
          <w:sz w:val="24"/>
        </w:rPr>
      </w:pPr>
      <w:r>
        <w:rPr>
          <w:rFonts w:cs="Times New Roman" w:ascii="Times New Roman" w:hAnsi="Times New Roman"/>
          <w:sz w:val="24"/>
        </w:rPr>
        <w:t>iespēja piekļūt neatliekamās palīdzības dienestiem, zvanot uz numuru 112 bez maksas (tikai EEZ).</w:t>
      </w:r>
    </w:p>
    <w:p>
      <w:pPr>
        <w:pStyle w:val="TextBody"/>
        <w:tabs>
          <w:tab w:val="clear" w:pos="720"/>
          <w:tab w:val="left" w:pos="90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09. Attiecībā uz godīgas izmantošanas politikas limitu operatoriem ir jāsniedz informācija par viesabonēšanas datu piešķīrumu, ja klientam šāds limits ir noteikts atklātajā pakā (ja tiek izmantotas atklātās pakas un priekšapmaksas tarifi ar konkrētu viesabonēšanas datu piešķīrumu, kas izteikts MB vai GB). Attiecībā uz priekšapmaksas tarifiem absolūto viesabonēšanas datu piešķīrumu ietekmē zvanu un SMS patēriņš, tāpēc būtu vēlams sniegt vispārīgāku informāciju, kas nosaka, ka var tikt piemērots godīgas izmantošanas limits atkarībā no patēriņa, norādot arī saiti, kurā klients var atrast būtiskāku informāciju. Papildu informāciju par kontroles mehānismiem u. c. varētu sniegt bez maksas pieejamā mērķlapā vai tīmekļa vietnē.</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10. Operatorus aicina iekļaut papildu informāciju, piemēram, šādu: iekšzemes cena, ko piemēro konkrētajam klientam saskaņā ar piemērojamo tarifu plānu; informācija par to, vai balss ziņu saņemšana ārpus EEZ ir par maksu (ja ir, tad kādu); cenu noteikšanas intervāli, ja tie atšķiras, atrodoties viesabonēšanā EEZ valstī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11. Klientiem ir iespēja izvēlēties nesaņemt informāciju par regulētu viesabonēšanas pakalpojumu maksām, kā arī tiesības jebkurā laikā un bez maksas pieprasīt viesabonēšanas pakalpojumu sniedzējam atkal sniegt šādu informāciju. </w:t>
      </w:r>
      <w:r>
        <w:rPr>
          <w:rFonts w:cs="Times New Roman" w:ascii="Times New Roman" w:hAnsi="Times New Roman"/>
          <w:i/>
          <w:sz w:val="24"/>
        </w:rPr>
        <w:t>BEREC</w:t>
      </w:r>
      <w:r>
        <w:rPr>
          <w:rFonts w:cs="Times New Roman" w:ascii="Times New Roman" w:hAnsi="Times New Roman"/>
          <w:sz w:val="24"/>
        </w:rPr>
        <w:t xml:space="preserve"> atzīmē, ka viesabonēšanas pakalpojumu sniedzējiem arī turpmāk būs jāsniedz konkrēta informācija klientiem, kas izmanto viesabonēšanu ārpus EEZ.</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color w:val="17276D"/>
          <w:sz w:val="24"/>
          <w:u w:val="single" w:color="17276D"/>
        </w:rPr>
      </w:pPr>
      <w:r>
        <w:rPr>
          <w:rFonts w:cs="Times New Roman" w:ascii="Times New Roman" w:hAnsi="Times New Roman"/>
          <w:i/>
          <w:color w:val="17276D"/>
          <w:sz w:val="24"/>
          <w:u w:val="single" w:color="17276D"/>
        </w:rPr>
        <w:t>Kad jāsniedz pamatinformācija?</w:t>
      </w:r>
    </w:p>
    <w:p>
      <w:pPr>
        <w:pStyle w:val="Normal"/>
        <w:jc w:val="both"/>
        <w:rPr>
          <w:rFonts w:ascii="Times New Roman" w:hAnsi="Times New Roman" w:cs="Times New Roman"/>
          <w:i/>
          <w:i/>
          <w:color w:val="17276D"/>
          <w:sz w:val="24"/>
          <w:u w:val="single" w:color="17276D"/>
        </w:rPr>
      </w:pPr>
      <w:r>
        <w:rPr>
          <w:rFonts w:cs="Times New Roman" w:ascii="Times New Roman" w:hAnsi="Times New Roman"/>
          <w:i/>
          <w:color w:val="17276D"/>
          <w:sz w:val="24"/>
          <w:u w:val="single" w:color="17276D"/>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12. Pakalpojumu sniedzēja pienākums ir nosūtīt klientam individualizētu pamatinformāciju </w:t>
      </w:r>
      <w:r>
        <w:rPr>
          <w:rFonts w:cs="Times New Roman" w:ascii="Times New Roman" w:hAnsi="Times New Roman"/>
          <w:i/>
          <w:sz w:val="24"/>
        </w:rPr>
        <w:t>“bez nepamatotas kavēšanās un bez maksas”</w:t>
      </w:r>
      <w:r>
        <w:rPr>
          <w:rFonts w:cs="Times New Roman" w:ascii="Times New Roman" w:hAnsi="Times New Roman"/>
          <w:sz w:val="24"/>
        </w:rPr>
        <w:t>, kad tas, ceļojot ārvalstīs, pirmo reizi pieslēdzas tīklam, kas nav mājas pakalpojumu sniedzēja tīkls (Viesabonēšanas regulas 14. pants), vai ikreiz, kad klients šķērso valsts robežu ārpus EEZ.</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13. Tas nodrošina, ka klienti ir informēti par viesabonēšanas maksām, pirms viņi izmanto viesabonēšanas pakalpojumus. Jauna informācija nav jānosūta, ja klients turpina ceļojumu uz citu EEZ valsti. Pilna informācija par piemērojamajām viesabonēšanas maksām par balss zvaniem un SMS viesabonēšanas pakalpojumu sniedzējiem jāsniedz visiem viesabonentiem, kad tiek noformēts abonements.</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14. Viesabonēšanas pakalpojumu sniedzējiem arī jāsniedz viesabonentiem atjaunināta informācija par piemērojamo viesabonēšanas maksu vai cenu bez nepamatotas kavēšanās ikreiz, kad šī maksa un cena mainās, atbilstoši Viesabonēšanas regulas 14. panta 3. punktam. Tas nozīmē, ka visa informācija par piemērojamo maksu jāsniedz pirms līguma darbības sākuma un ikreiz, kad viesabonēšanas pakalpojumu sniedzējs maina viesabonēšanas cenu noteikšanu, tostarp tad, kad tas prasīts atbilstoši valsts tiesību aktiem.</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15. Turklāt saskaņā ar Viesabonēšanas regulas 15. panta 2. punktu informāciju par datu viesabonēšanu, tostarp MMS, nosūta ikreiz, kad viesabonents pievienojas apmeklētajam tīklam un pirmo reizi sāk izmantot datu viesabonēšanas pakalpojumu šajā apmeklētajā valstī, t. i., kad klients turpina ceļot no vienas apmeklētās valsts uz citu, šāda tarifu informācija ir jānosūta klientam atkal, ja vien cenas nav tādas pašas. </w:t>
      </w:r>
      <w:r>
        <w:rPr>
          <w:rFonts w:cs="Times New Roman" w:ascii="Times New Roman" w:hAnsi="Times New Roman"/>
          <w:i/>
          <w:sz w:val="24"/>
        </w:rPr>
        <w:t>BEREC</w:t>
      </w:r>
      <w:r>
        <w:rPr>
          <w:rFonts w:cs="Times New Roman" w:ascii="Times New Roman" w:hAnsi="Times New Roman"/>
          <w:sz w:val="24"/>
        </w:rPr>
        <w:t xml:space="preserve"> secina, ka šis noteikums prasa informēt klientu tikai vienu reizi, kad klients ierodas citā apmeklētajā valstī. Saskaņā ar Viesabonēšanas regulas 73. apsvērumu viesabonēšanas pakalpojumu sniedzēji nedrīkstētu piemērot viesabonentiem maksu par jebkādiem regulētiem datu viesabonēšanas pakalpojumiem, ja vien viesabonents nepiekrīt šo pakalpojumu saņemšanai un līdz brīdim, kad viesabonents piekrīt šo pakalpojumu saņemšanai.</w:t>
      </w:r>
      <w:bookmarkStart w:id="53" w:name="_bookmark36"/>
      <w:bookmarkEnd w:id="53"/>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16. Klēpjdatoru ar sargspraudni vai līdzīgu ierīču lietotājiem pievienošanās apmeklētajam sakaru tīklam un datu viesabonēšanas sesijas uzsākšana notiek vienlaikus. Iekšzemes sakaru tīkls spēj paziņot, ka lietotājs ir pieslēdzies apmeklētajam sakaru tīklam, tikai tad, kad datu viesabonēšanas sesija ir sākusies. Tāpēc viesabonēšanas pakalpojumu sniedzējam jānosūta ziņojums, lai sniegtu visu vajadzīgo informāciju. To var sniegt bez maksas, piemēram, mērķlapā (norādot cenu informāciju), kas atveras, uzsākot datu viesabonēšanas sesiju un pirms notiek jebkāda datu pārsūtīšana (par kuru ir jāmaksā vai uz kuru attiecas godīgas izmantošanas politika).</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17. Savienojumam ar apmeklēto sakaru tīklu un datu viesabonēšanas sesijas uzsākšanai nav obligāti jānotiek vienlaikus, jo klienti var izmantot balss zvanu un SMS pakalpojumus, bet datu viesabonēšanai pievienoties vēlākā posmā (ja to vispār dara). Jebkurā gadījumā klientiem jāsaņem informācija, tiklīdz viņu mobilie tālruņi savienojas ar apmeklēto sakaru tīklu, un pēc tam, tiklīdz viņi pirmo reizi sāk izmantot datu viesabonēšan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18. Nav prasības nosūtīt papildu ziņojumus, ja apmeklējuma laikā tīkls, kuram pievienojas klients, mainās, bet atrodas tajā pašā dalībvalstī.</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19. Ja klients sazinās ar savu vietējo pakalpojumu sniedzēju, pieprasot sīkāku informāciju, pakalpojumu sniedzējam jānodrošina, ka informācija par viesabonēšanas balss zvanu un SMS cenām (Viesabonēšanas regulas 14. panta 2. punkts) attiecīgajam klientam ir pieejama uzreiz neatkarīgi no dienas laika. Ja šā pienākuma ievērošanas nolūkā izmanto automatizētu apkalpošanu, vietējam pakalpojumu sniedzējam jānodrošina, ka klients vajadzīgajai personalizētajai informācijai var piekļūt ātri un viegli. Turklāt Viesabonēšanas regulas 14. panta 2. punkts nosaka, ka jebkura šāda klienta saziņa ar pakalpojumu sniedzēju ir jānodrošina bez maksas.</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20. Turklāt, sazinoties ar SMS, viesabonēšanas pakalpojumu sniedzējam būtu lietderīgi nosūtīt saviem klientiem tikai būtiskāko individualizēto cenu informāciju, kas attiecas uz balss zvaniem, SMS un datu pakalpojumiem (tostarp MMS), ja informācija par maksu ir kompleksa. Tādā gadījumā viesabonēšanas pakalpojumu sniedzējam savā īsziņā jānorāda bezmaksas numurs, kas paredzēts, lai, izmantojot balss zvanu, saņemtu papildu informāciju. Turklāt var norādīt arī bez maksas pieejamu mērķlapu vai tīmekļa vietni.</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21. Klientiem jābūt iespējai uzraudzīt un kontrolēt jebkādus izdevumus un sniegt savu piekrišanu par tiem. Attiecībā uz datu viesabonēšanu Viesabonēšanas regulas 15. panta 1. punktā pakalpojumu sniedzējiem prasīts nodrošināt, ka to viesabonenti tiek atbilstīgi informēti par datu viesabonēšanas maksām gan pirms, gan pēc līguma noslēgšanas/vienošanās tādā veidā, kas atvieglo klientu izpratni par šādu pakalpojumu izmantošanas finansiālajām sekām un ļauj tiem pārraudzīt un kontrolēt savus izdevumus par regulētiem datu viesabonēšanas pakalpojumiem. </w:t>
      </w:r>
      <w:r>
        <w:rPr>
          <w:rFonts w:cs="Times New Roman" w:ascii="Times New Roman" w:hAnsi="Times New Roman"/>
          <w:i/>
          <w:sz w:val="24"/>
        </w:rPr>
        <w:t>BEREC</w:t>
      </w:r>
      <w:r>
        <w:rPr>
          <w:rFonts w:cs="Times New Roman" w:ascii="Times New Roman" w:hAnsi="Times New Roman"/>
          <w:sz w:val="24"/>
        </w:rPr>
        <w:t xml:space="preserve"> uzskata, ka saprātīgs laika intervāls ir viena reize 12 mēnešos vai jebkāds cits īsāks laikposms, kas saistīts ar līguma atjaunošanu vai pārskatīšanu. Viesabonēšanas regula arī nodrošina, ka tad, ja nepieciešams, pakalpojumu sniedzēji pirms līguma noslēgšanas/vienošanās un pēc tam regulāri informē savus klientus par automātiska un nekontrolēta datu viesabonēšanas savienojuma un lejupielādes risku. Viņiem arī bez maksas un skaidrā, vienkārši saprotamā veidā jāpaskaidro, kā atslēgties no automātiskas datu viesabonēšanas, lai nepieļautu nekontrolētu datu viesabonēšanas pakalpojumu izmantošanu. Operatori var izpildīt šīs prasības, sniedzot skaidru un viegli pieejamu informāciju savos pakalpojumu noteikumos, savā tīmekļa vietnē un/vai citās publikācijās.</w:t>
      </w:r>
    </w:p>
    <w:p>
      <w:pPr>
        <w:pStyle w:val="Normal"/>
        <w:jc w:val="both"/>
        <w:rPr>
          <w:rFonts w:ascii="Times New Roman" w:hAnsi="Times New Roman" w:eastAsia="Arial" w:cs="Arial"/>
          <w:sz w:val="24"/>
          <w:szCs w:val="27"/>
        </w:rPr>
      </w:pPr>
      <w:r>
        <w:rPr>
          <w:rFonts w:eastAsia="Arial" w:cs="Arial" w:ascii="Times New Roman" w:hAnsi="Times New Roman"/>
          <w:sz w:val="24"/>
          <w:szCs w:val="27"/>
        </w:rPr>
      </w:r>
    </w:p>
    <w:p>
      <w:pPr>
        <w:pStyle w:val="Heading2"/>
        <w:rPr>
          <w:color w:val="001F5F"/>
          <w:szCs w:val="22"/>
        </w:rPr>
      </w:pPr>
      <w:bookmarkStart w:id="54" w:name="__RefHeading___Toc495568939"/>
      <w:bookmarkEnd w:id="54"/>
      <w:r>
        <w:rPr>
          <w:color w:val="001F5F"/>
          <w:szCs w:val="22"/>
        </w:rPr>
        <w:t>b) Paziņojums par patēriņu godīgas izmantošanas politikas ietvaros attiecībā uz datu apjoma limitu</w:t>
      </w:r>
      <w:bookmarkStart w:id="55" w:name="_bookmark37"/>
      <w:bookmarkEnd w:id="55"/>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22. Saskaņā ar Viesabonēšanas regulas 15. panta 2. punkta a) apakšpunktu viesabonēšanas pakalpojumu sniedzējs nosūta viesabonentam paziņojumu, ja tiek pilnībā pārsniegts piemērojamais godīgas izmantošanas datu apjoma viesabonēšanas pakalpojums vai ir sasniegts izmantojuma slieksnis, ko piemēro saskaņā ar 6.c pantu. Paziņojumā ir jānorāda papildmaksa, kas tiks piemērota, ja viesabonents patērēs jebkādus papildu regulētos datu viesabonēšanas pakalpojumus. Katram klientam ir jābūt tiesībām pieprasīt viesabonēšanas pakalpojumu sniedzējam izbeigt sūtīt šādus paziņojumus, kā arī tiesībām jebkurā laikā un bez maksas pieprasīt viesabonēšanas pakalpojumu sniedzējam atkal sniegt pakalpojum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2"/>
        <w:rPr>
          <w:color w:val="001F5F"/>
          <w:szCs w:val="22"/>
        </w:rPr>
      </w:pPr>
      <w:bookmarkStart w:id="56" w:name="__RefHeading___Toc495568940"/>
      <w:bookmarkEnd w:id="56"/>
      <w:r>
        <w:rPr>
          <w:color w:val="001F5F"/>
          <w:szCs w:val="22"/>
        </w:rPr>
        <w:t>c) Klienta brīdināšana par kārtojamu papildmaksu, kuras pamatā ir objektīvi rādītāji</w:t>
      </w:r>
      <w:bookmarkStart w:id="57" w:name="_bookmark38"/>
      <w:bookmarkEnd w:id="57"/>
    </w:p>
    <w:p>
      <w:pPr>
        <w:pStyle w:val="TextBody"/>
        <w:tabs>
          <w:tab w:val="clear" w:pos="720"/>
          <w:tab w:val="left" w:pos="90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23. Viesabonēšanas pakalpojumu sniedzējs brīdina klientu, pirms tiek piemērota papildmaksa, kuras pamatā ir Komisijas Īstenošanas regulas 4. panta 4. un 5. punktā minētie objektīvie kritēriji. Viesabonēšanas pakalpojumu sniedzējam ir jāinformē klients par brīdinājuma laikposmu, kas nevar būt īsāks par divām nedēļām, un, ja brīdinājuma laikposmā izmantošanas prakse nemainās, pakalpojumu sniedzējs var piemērot papildmaksu par jebkuru tālāku izmantošanu pēc brīdinājuma datuma (Komisijas Īstenošanas regulas 5. panta 4. punkts). Papildmaksa, uz kuru attiecas Viesabonēšanas regulas 6.e pants, ir jāprecizē brīdinājumā. Ja brīdinājuma laikposmā izmantošanas prakse nemainās, pakalpojumu sniedzējs var piemērot papildmaksu par jebkuru tālāku izmantošanu brīdinājuma laikposmā un vēlāk, sākot no brīdinājuma dienas atbilstoši piemērojamās godīgas izmantošanas politikas noteikumiem, un klients ir jāinformē par to, kad papildmaksas piemērošana tiek sākta. </w:t>
      </w:r>
      <w:r>
        <w:rPr>
          <w:rFonts w:cs="Times New Roman" w:ascii="Times New Roman" w:hAnsi="Times New Roman"/>
          <w:i/>
          <w:sz w:val="24"/>
        </w:rPr>
        <w:t>BEREC</w:t>
      </w:r>
      <w:r>
        <w:rPr>
          <w:rFonts w:cs="Times New Roman" w:ascii="Times New Roman" w:hAnsi="Times New Roman"/>
          <w:sz w:val="24"/>
        </w:rPr>
        <w:t xml:space="preserve"> uzskata, ka laba prakse ir neiekļaut papildmaksu rēķinā (ja norēķinu periods beidzas brīdinājuma laikposmā) līdz brīdinājuma laikposma beigām un brīdim, kad izmantošanas prakse nav būtiski mainījusies. Tad operatoriem nevajadzēs atmaksāt jau rēķinā iekļautu papildmaksu gadījumā, ja klienta izmantošanas prakse tomēr mainās pēc tam, kad rēķins ir izsūtīts, vai gadījumā, ja starp operatoru un klientu radušos strīdu izšķir par labu klientam.</w:t>
      </w:r>
      <w:bookmarkStart w:id="58" w:name="_bookmark39"/>
      <w:bookmarkEnd w:id="58"/>
    </w:p>
    <w:p>
      <w:pPr>
        <w:pStyle w:val="TextBody"/>
        <w:tabs>
          <w:tab w:val="clear" w:pos="720"/>
          <w:tab w:val="left" w:pos="90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24. Kad viesabonēšanas pakalpojumu sniedzējs ir nosūtījis brīdinājumu, viesabonents var censties noskaidrot vai apstrīdēt viesabonēšanas pakalpojumu sniedzēja secinājumu par to, ka pastāv viesabonēšanas pakalpojumu ļaunprātīga vai anomāla izmantojuma risks, kas nav saistīts ar sporādisku ceļošanu; to dara atbilstoši viesabonēšanas pakalpojumu sniedzēja ieviestai sūdzību izskatīšanas kārtībai saistībā ar godīgas izmantošanas politikas piemērošanu un izmantojot jebkuru strīdu izšķiršanas procedūru, kas ieviesta viesabonēšanas pakalpojumu sniedzēja dalībvalstī, kā noteikts Komisijas Īstenošanas regulas 5. panta 1. punktā. Šāds sūdzību izskatīšanas mehānisms un strīda izšķiršanas procedūra ļauj viesabonentam, atbildot uz viesabonēšanas pakalpojumu sniedzēja brīdinājumu, iesniegt pierādījumus, ka tas neizmanto regulētus mazumtirdzniecības viesabonēšanas pakalpojumus vajadzībām, kas nav sporādiska ceļošana.</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25. Saskaņā ar Komisijas Īstenošanas regulas 5. panta 3. punkta otro daļu, ja ļaunprātīga vai anomāla izmantojuma risku rada gan iekšzemes patēriņa pārsvara, gan iekšzemes klātbūtnes pārsvara kritērija neizpilde noteiktajā pēdējo četru mēnešu novērošanas periodā, tad, izskatot minētās sūdzības vai strīdus, vērā ņem papildu norādes uz risku, kas izriet no viesabonenta kopējās klātbūtnes vai kopējā pakalpojumu izmantojuma citās valstīs. Piemēram, gadījumu, kad viesabonenta klātbūtne vai pakalpojumu izmantojums citās valstīs novērošanas periodā ir tikai nedaudz lielāks par 50 %, bet viesabonents sniedz pietiekamus pierādījumus par ilgāku periodu, tostarp par turpmāko uzturēšanos viesabonēšanas pakalpojuma sniedzēja valstī vai noturīgām saitēm ar šo valsti, varētu vērtēt citādi nekā to, kurā viesabonents lielāko daļu novērošanas perioda ir pavadījis citā valstī un iesniedz maz papildu pierādījumu vai neiesniedz tos vispār.</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26. Atbilstoši </w:t>
      </w:r>
      <w:hyperlink w:anchor="_bookmark7">
        <w:r>
          <w:rPr>
            <w:rStyle w:val="InternetLink"/>
            <w:rFonts w:cs="Times New Roman" w:ascii="Times New Roman" w:hAnsi="Times New Roman"/>
            <w:sz w:val="24"/>
          </w:rPr>
          <w:t xml:space="preserve">D sadaļā minētajam </w:t>
        </w:r>
      </w:hyperlink>
      <w:r>
        <w:rPr>
          <w:rFonts w:cs="Times New Roman" w:ascii="Times New Roman" w:hAnsi="Times New Roman"/>
          <w:sz w:val="24"/>
        </w:rPr>
        <w:t xml:space="preserve">(Pamatnostādņu </w:t>
      </w:r>
      <w:hyperlink w:anchor="_bookmark14">
        <w:r>
          <w:rPr>
            <w:rStyle w:val="InternetLink"/>
            <w:rFonts w:cs="Times New Roman" w:ascii="Times New Roman" w:hAnsi="Times New Roman"/>
            <w:sz w:val="24"/>
          </w:rPr>
          <w:t>35. punkts</w:t>
        </w:r>
      </w:hyperlink>
      <w:r>
        <w:rPr>
          <w:rFonts w:cs="Times New Roman" w:ascii="Times New Roman" w:hAnsi="Times New Roman"/>
          <w:sz w:val="24"/>
        </w:rPr>
        <w:t xml:space="preserve">) un </w:t>
      </w:r>
      <w:hyperlink w:anchor="_bookmark29">
        <w:r>
          <w:rPr>
            <w:rStyle w:val="InternetLink"/>
            <w:rFonts w:cs="Times New Roman" w:ascii="Times New Roman" w:hAnsi="Times New Roman"/>
            <w:sz w:val="24"/>
          </w:rPr>
          <w:t xml:space="preserve">E sadaļā minētajam </w:t>
        </w:r>
      </w:hyperlink>
      <w:r>
        <w:rPr>
          <w:rFonts w:cs="Times New Roman" w:ascii="Times New Roman" w:hAnsi="Times New Roman"/>
          <w:sz w:val="24"/>
        </w:rPr>
        <w:t>papildmaksu var piemērot par mazumtirdzniecības viesabonēšanas pakalpojumiem, attiecībā uz kuriem ir konstatēts ļaunprātīga vai anomāla izmantojuma risks.</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27. </w:t>
      </w:r>
      <w:r>
        <w:rPr>
          <w:rFonts w:cs="Times New Roman" w:ascii="Times New Roman" w:hAnsi="Times New Roman"/>
          <w:i/>
          <w:sz w:val="24"/>
        </w:rPr>
        <w:t>BEREC</w:t>
      </w:r>
      <w:r>
        <w:rPr>
          <w:rFonts w:cs="Times New Roman" w:ascii="Times New Roman" w:hAnsi="Times New Roman"/>
          <w:sz w:val="24"/>
        </w:rPr>
        <w:t xml:space="preserve"> norāda, ka minimālais divu nedēļu brīdinājuma laikposms ir spēkā arī tad, ja brīdinājuma pamatā ir pārējie objektīvie rādītāji, kas minēti Pamatnostādņu </w:t>
      </w:r>
      <w:hyperlink w:anchor="_bookmark15">
        <w:r>
          <w:rPr>
            <w:rStyle w:val="InternetLink"/>
            <w:rFonts w:cs="Times New Roman" w:ascii="Times New Roman" w:hAnsi="Times New Roman"/>
            <w:sz w:val="24"/>
          </w:rPr>
          <w:t>36.</w:t>
        </w:r>
      </w:hyperlink>
      <w:r>
        <w:rPr>
          <w:rFonts w:cs="Arial"/>
        </w:rPr>
        <w:t>–</w:t>
      </w:r>
      <w:hyperlink w:anchor="_bookmark16">
        <w:r>
          <w:rPr>
            <w:rStyle w:val="InternetLink"/>
            <w:rFonts w:cs="Times New Roman" w:ascii="Times New Roman" w:hAnsi="Times New Roman"/>
            <w:sz w:val="24"/>
          </w:rPr>
          <w:t>39. punktā</w:t>
        </w:r>
      </w:hyperlink>
      <w:r>
        <w:rPr>
          <w:rFonts w:cs="Times New Roman" w:ascii="Times New Roman" w:hAnsi="Times New Roman"/>
          <w:sz w:val="24"/>
        </w:rPr>
        <w:t>.</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28. </w:t>
      </w:r>
      <w:r>
        <w:rPr>
          <w:rFonts w:cs="Times New Roman" w:ascii="Times New Roman" w:hAnsi="Times New Roman"/>
          <w:i/>
          <w:sz w:val="24"/>
        </w:rPr>
        <w:t>BEREC</w:t>
      </w:r>
      <w:r>
        <w:rPr>
          <w:rFonts w:cs="Times New Roman" w:ascii="Times New Roman" w:hAnsi="Times New Roman"/>
          <w:sz w:val="24"/>
        </w:rPr>
        <w:t xml:space="preserve"> uzskata, ka izmaiņām, kuras brīdinājuma laikposmā ir jāveic izmantošanas praksē, lai operators nepiemērotu papildmaksu, ir jābūt tādām, ar ko novērš konstatēto ļaunprātīga vai anomāla izmantojuma risku, kura dēļ klients ir ticis brīdināts. Būtībā </w:t>
      </w:r>
      <w:r>
        <w:rPr>
          <w:rFonts w:cs="Times New Roman" w:ascii="Times New Roman" w:hAnsi="Times New Roman"/>
          <w:i/>
          <w:sz w:val="24"/>
        </w:rPr>
        <w:t>BEREC</w:t>
      </w:r>
      <w:r>
        <w:rPr>
          <w:rFonts w:cs="Times New Roman" w:ascii="Times New Roman" w:hAnsi="Times New Roman"/>
          <w:sz w:val="24"/>
        </w:rPr>
        <w:t xml:space="preserve"> uzskata, ka izmantošanas prakse ir mainīta, ja klients izpilda iekšzemes patēriņa pārsvara vai iekšzemes klātbūtnes pārsvara kritēriju brīdinājuma laikposmā, kas ir vismaz divas nedēļas.</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29. Saskaņā ar Komisijas Īstenošanas regulas 5. panta 5. punktu papildmaksu beidz piemērot, kolīdz, pamatojoties uz 4. panta 4. punktā minētajiem objektīvajiem rādītājiem, konstatē, ka izmantošana vairs neliecina, ka klients regulētos mazumtirdzniecības viesabonēšanas pakalpojumus izmantotu ļaunprātīgi vai anomāli. Operatoram ir jābeidz piemērot papildmaksu, tiklīdz ir izpildīts viens vai otrs pārsvara kritērijs (klātbūtne vai patēriņš). Lai konstatētu, ka izmantošanas prakse ir mainījusies, un operators būtu drošs, ka ir skaidras norādes par ļaunprātīga vai anomāla izmantojuma riska neesamību brīdinājuma laikposmā, operatoram ir jāturpina uzraudzīt klienta patēriņš un klātbūtne tādā pašā veidā, kā tika darīts līdz brīdinājumam.</w:t>
      </w:r>
      <w:bookmarkStart w:id="59" w:name="_bookmark40"/>
      <w:bookmarkEnd w:id="59"/>
    </w:p>
    <w:p>
      <w:pPr>
        <w:pStyle w:val="Normal"/>
        <w:jc w:val="both"/>
        <w:rPr>
          <w:rFonts w:ascii="Times New Roman" w:hAnsi="Times New Roman" w:eastAsia="Arial" w:cs="Arial"/>
          <w:sz w:val="24"/>
          <w:szCs w:val="27"/>
        </w:rPr>
      </w:pPr>
      <w:r>
        <w:rPr>
          <w:rFonts w:eastAsia="Arial" w:cs="Arial" w:ascii="Times New Roman" w:hAnsi="Times New Roman"/>
          <w:sz w:val="24"/>
          <w:szCs w:val="27"/>
        </w:rPr>
      </w:r>
    </w:p>
    <w:p>
      <w:pPr>
        <w:pStyle w:val="Heading2"/>
        <w:rPr>
          <w:color w:val="001F5F"/>
          <w:szCs w:val="22"/>
        </w:rPr>
      </w:pPr>
      <w:bookmarkStart w:id="60" w:name="__RefHeading___Toc495568941"/>
      <w:bookmarkEnd w:id="60"/>
      <w:r>
        <w:rPr>
          <w:color w:val="001F5F"/>
          <w:szCs w:val="22"/>
        </w:rPr>
        <w:t>d) Finanšu vai apjoma ierobežojums datu viesabonēšanas izmantošanai</w:t>
      </w:r>
      <w:bookmarkStart w:id="61" w:name="_bookmark41"/>
      <w:bookmarkEnd w:id="61"/>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30. Viesabonēšanas regulas 15. panta 3. punktā noteikts, ka pakalpojumu sniedzējiem jādara pieejami saviem klientiem viens vai vairāki maksimālie finanšu vai datu apjoma ierobežojumi par datu viesabonēšanas izmantošanu saskaņotā, noteiktā laikposmā, pamatojoties uz klienta piekrišanu turpināt viesabonēšanu (“pārtraukšanas mehānisms”). Tas ir paredzēts, lai ļautu klientiem izvairīties no tādu rēķinu rašanās, kas ir lielāki, nekā paredzēts vai gaidīts. Termins “klients” regulā nav definēts. </w:t>
      </w:r>
      <w:r>
        <w:rPr>
          <w:rFonts w:cs="Times New Roman" w:ascii="Times New Roman" w:hAnsi="Times New Roman"/>
          <w:i/>
          <w:sz w:val="24"/>
        </w:rPr>
        <w:t>BEREC</w:t>
      </w:r>
      <w:r>
        <w:rPr>
          <w:rFonts w:cs="Times New Roman" w:ascii="Times New Roman" w:hAnsi="Times New Roman"/>
          <w:sz w:val="24"/>
        </w:rPr>
        <w:t xml:space="preserve"> uzskata, ka pakalpojumu sniedzēji var interpretēt to kā līgumslēdzēju pusi vai atsevišķu SIM kartes turētāju (tie nedrīkst būt viena un tā pati persona, piemēram, korporatīvu vai ģimenes līgumu gadījumā). Pakalpojumu sniedzējiem jāpaskaidro (piemēram, līgumā, tīmekļa vietnē vai citā atbilstošā veidā), kam, t. i., līgumslēdzējai pusei vai atsevišķiem SIM kartes turētājiem, piemēro maksimālo apmēru, kuru sasniedzot, pārtrauc pakalpojumus.</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31. </w:t>
      </w:r>
      <w:r>
        <w:rPr>
          <w:rFonts w:cs="Times New Roman" w:ascii="Times New Roman" w:hAnsi="Times New Roman"/>
          <w:i/>
          <w:sz w:val="24"/>
        </w:rPr>
        <w:t>RLAH</w:t>
      </w:r>
      <w:r>
        <w:rPr>
          <w:rFonts w:cs="Times New Roman" w:ascii="Times New Roman" w:hAnsi="Times New Roman"/>
          <w:sz w:val="24"/>
        </w:rPr>
        <w:t xml:space="preserve"> piemērošana lielākajai daļai klientu, kuri EEZ izmanto viesabonēšanu, līdz minimumam samazinās “rēķinu šoka” risku. Klienti, kuri maksā avansu par fiksētu, iepriekš noteiktu, neregulāru summu un neregulāru ilgumu, pēc kura datu sesija beidzas, ja vien un līdz kamēr klients nepauž savu piekrišanu atjaunot piekļuvi datiem, ir automātiski pasargāti no “rēķinu šoka” gan savā valstī, gan ārvalstīs, un attiecībā uz šiem klientiem nav jāparedz īpaši noteikumi. Tas atbilst noteiktajam politikas mērķim saistībā ar maksimālo apmēru, kuru sasniedzot, pārtrauc pakalpojumus, jo klienti nevar iztērēt vairāk, nekā viņi ir piekrituši pirms savienojuma sākšanas, tādējādi sniedzot viņiem iespēju kontrolēt izdevumus.</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32. </w:t>
      </w:r>
      <w:r>
        <w:rPr>
          <w:rFonts w:cs="Times New Roman" w:ascii="Times New Roman" w:hAnsi="Times New Roman"/>
          <w:i/>
          <w:sz w:val="24"/>
        </w:rPr>
        <w:t>BEREC</w:t>
      </w:r>
      <w:r>
        <w:rPr>
          <w:rFonts w:cs="Times New Roman" w:ascii="Times New Roman" w:hAnsi="Times New Roman"/>
          <w:sz w:val="24"/>
        </w:rPr>
        <w:t xml:space="preserve"> uzskata, ka maksimālais apmērs ir piemērots šādiem gadījumiem:</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4"/>
        </w:numPr>
        <w:spacing w:before="0" w:after="0"/>
        <w:ind w:left="1134" w:hanging="425"/>
        <w:jc w:val="both"/>
        <w:rPr>
          <w:rFonts w:ascii="Times New Roman" w:hAnsi="Times New Roman" w:cs="Times New Roman"/>
          <w:sz w:val="24"/>
        </w:rPr>
      </w:pPr>
      <w:r>
        <w:rPr>
          <w:rFonts w:cs="Times New Roman" w:ascii="Times New Roman" w:hAnsi="Times New Roman"/>
          <w:sz w:val="24"/>
        </w:rPr>
        <w:t>tiek izmantots aprēķināts viesabonēšanas pēcapmaksas un priekšapmaksas tarifs gan EEZ valstīs, gan ārpus tām</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w:t>
      </w:r>
    </w:p>
    <w:p>
      <w:pPr>
        <w:pStyle w:val="TextBody"/>
        <w:numPr>
          <w:ilvl w:val="1"/>
          <w:numId w:val="4"/>
        </w:numPr>
        <w:spacing w:before="0" w:after="0"/>
        <w:ind w:left="1134" w:hanging="425"/>
        <w:jc w:val="both"/>
        <w:rPr>
          <w:rFonts w:ascii="Times New Roman" w:hAnsi="Times New Roman" w:cs="Times New Roman"/>
          <w:sz w:val="24"/>
        </w:rPr>
      </w:pPr>
      <w:r>
        <w:rPr>
          <w:rFonts w:cs="Times New Roman" w:ascii="Times New Roman" w:hAnsi="Times New Roman"/>
          <w:sz w:val="24"/>
        </w:rPr>
        <w:t xml:space="preserve">ja papildmaksu piemēro iekšzemes cenai saskaņā ar </w:t>
      </w:r>
      <w:hyperlink w:anchor="_bookmark29">
        <w:r>
          <w:rPr>
            <w:rStyle w:val="InternetLink"/>
            <w:rFonts w:cs="Times New Roman" w:ascii="Times New Roman" w:hAnsi="Times New Roman"/>
            <w:sz w:val="24"/>
          </w:rPr>
          <w:t>E sadaļā minēto</w:t>
        </w:r>
      </w:hyperlink>
      <w:r>
        <w:rPr>
          <w:rFonts w:cs="Times New Roman" w:ascii="Times New Roman" w:hAnsi="Times New Roman"/>
          <w:sz w:val="24"/>
        </w:rPr>
        <w:t>.</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33. </w:t>
      </w:r>
      <w:r>
        <w:rPr>
          <w:rFonts w:cs="Times New Roman" w:ascii="Times New Roman" w:hAnsi="Times New Roman"/>
          <w:i/>
          <w:sz w:val="24"/>
        </w:rPr>
        <w:t>BEREC</w:t>
      </w:r>
      <w:r>
        <w:rPr>
          <w:rFonts w:cs="Times New Roman" w:ascii="Times New Roman" w:hAnsi="Times New Roman"/>
          <w:sz w:val="24"/>
        </w:rPr>
        <w:t xml:space="preserve"> uzskata, ka laba prakse ir brīdināt klientu, kad tas sasniedz iekšzemes pakalpojumu komplekta limitu. Šāds paziņojums klientiem būtu jāsniedz arī tad, kad tie sasniedz standarta ierobežojumu, atrodoties viesabonēšanā.</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34. Viesabonēšanas pakalpojumu sniedzējiem ir jāpiemēro standarta finanšu ierobežojums vai standarta apjoma ierobežojums automātiski visiem klientiem, kas vēl nav izvēlējušies konkrētu atšķirīgu ierobežojumu. Par labu praksi uzskata to, ka pakalpojumu sniedzēji savā tīmekļa vietnē, citās publikācijās vai citā veidā paskaidro, kā darbojas pārtraukšanas mehānisms, tostarp, kā vajadzības gadījumā piekrist pārsniegt ierobežojumu un kas notiek ar datiem lejupielādes laikā, ja klients nevēlas turpināt datu izmantošanu, kad ir sasniegts ierobežojums. </w:t>
      </w:r>
      <w:r>
        <w:rPr>
          <w:rFonts w:cs="Times New Roman" w:ascii="Times New Roman" w:hAnsi="Times New Roman"/>
          <w:i/>
          <w:sz w:val="24"/>
        </w:rPr>
        <w:t>BEREC</w:t>
      </w:r>
      <w:r>
        <w:rPr>
          <w:rFonts w:cs="Times New Roman" w:ascii="Times New Roman" w:hAnsi="Times New Roman"/>
          <w:sz w:val="24"/>
        </w:rPr>
        <w:t xml:space="preserve"> uzskata, ka laba prakse ir klientiem, kas ir pastāvīgi izvēlējušies maksimālo apmēru, kuru sasniedzot, pārtrauc pakalpojumus, regulāri sniegt informāciju par viņu patēriņu, lai pasargātu viņus no “rēķinu šoka”.</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35. Standarta finanšu ierobežojumam jābūt aptuveni, bet ne lielākam par 50 </w:t>
      </w:r>
      <w:r>
        <w:rPr>
          <w:rFonts w:cs="Times New Roman" w:ascii="Times New Roman" w:hAnsi="Times New Roman"/>
          <w:i/>
          <w:sz w:val="24"/>
        </w:rPr>
        <w:t>euro</w:t>
      </w:r>
      <w:r>
        <w:rPr>
          <w:rFonts w:cs="Times New Roman" w:ascii="Times New Roman" w:hAnsi="Times New Roman"/>
          <w:sz w:val="24"/>
        </w:rPr>
        <w:t xml:space="preserve"> (bez PVN) par atlikto maksājumu ikmēneša rēķina laikposmā. Standarta apjoma ierobežojumam jāatbilst attiecīgajam finanšu ierobežojumam, kas nepārsniedz 50 </w:t>
      </w:r>
      <w:r>
        <w:rPr>
          <w:rFonts w:cs="Times New Roman" w:ascii="Times New Roman" w:hAnsi="Times New Roman"/>
          <w:i/>
          <w:sz w:val="24"/>
        </w:rPr>
        <w:t>euro</w:t>
      </w:r>
      <w:r>
        <w:rPr>
          <w:rFonts w:cs="Times New Roman" w:ascii="Times New Roman" w:hAnsi="Times New Roman"/>
          <w:sz w:val="24"/>
        </w:rPr>
        <w:t xml:space="preserve"> (bez PVN) par atlikto maksājumu ikmēneša rēķina laikposmā, kas būtu automātiski jāatjauno katrā rēķina laikposmā. Attiecībā uz standarta finanšu ierobežojumu pakalpojumu sniedzējiem iepriekš jāinformē klients par attiecīgajiem apjoma summas noteikumiem. Jāievēro, ka ierobežojums skar uzkrātos izdevumus par konkrētu laikposmu, nevis par datu sesiju.</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36. </w:t>
      </w:r>
      <w:r>
        <w:rPr>
          <w:rFonts w:cs="Times New Roman" w:ascii="Times New Roman" w:hAnsi="Times New Roman"/>
          <w:i/>
          <w:sz w:val="24"/>
        </w:rPr>
        <w:t>BEREC</w:t>
      </w:r>
      <w:r>
        <w:rPr>
          <w:rFonts w:cs="Times New Roman" w:ascii="Times New Roman" w:hAnsi="Times New Roman"/>
          <w:sz w:val="24"/>
        </w:rPr>
        <w:t xml:space="preserve"> secina, ka “ikmēneša rēķina laikposms” var attiekties uz kalendāro mēnesi vai citu noteiktu mēneša laikposmu, kurā par pakalpojumu tiek sagatavots rēķins.</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37. Minētais 50 </w:t>
      </w:r>
      <w:r>
        <w:rPr>
          <w:rFonts w:cs="Times New Roman" w:ascii="Times New Roman" w:hAnsi="Times New Roman"/>
          <w:i/>
          <w:sz w:val="24"/>
        </w:rPr>
        <w:t>euro</w:t>
      </w:r>
      <w:r>
        <w:rPr>
          <w:rFonts w:cs="Times New Roman" w:ascii="Times New Roman" w:hAnsi="Times New Roman"/>
          <w:sz w:val="24"/>
        </w:rPr>
        <w:t xml:space="preserve"> (bez PVN) finanšu ierobežojums par atlikto maksājumu ikmēneša rēķina laikposmā viesabonēšanas pakalpojumu sniedzējam jāaprēķina kumulatīvi, ja viesabonents ceļo vairākas reizes vienā laikposmā un, iespējams, uz dažādām valstīm, tostarp uz valstīm ārpus EEZ.</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38. </w:t>
      </w:r>
      <w:r>
        <w:rPr>
          <w:rFonts w:cs="Times New Roman" w:ascii="Times New Roman" w:hAnsi="Times New Roman"/>
          <w:i/>
          <w:sz w:val="24"/>
        </w:rPr>
        <w:t>BEREC</w:t>
      </w:r>
      <w:r>
        <w:rPr>
          <w:rFonts w:cs="Times New Roman" w:ascii="Times New Roman" w:hAnsi="Times New Roman"/>
          <w:sz w:val="24"/>
        </w:rPr>
        <w:t xml:space="preserve"> secina, ka Eiropas institūciju nodoms bija noteikt, ka finanšu vai datu apjoma ierobežojumam ir jābūt pieejamam klientiem, kuriem piemēro gan pēcapmaksas, gan priekšapmaksas tarifus.</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39. Turklāt pakalpojumu sniedzēji var darīt pieejamu citu vai vairākus citus, augstākus vai zemākus, finanšu vai datu apjoma ierobežojumus par citiem konkrētiem izmantošanas laikiem (t. i., ne obligāti par mēnesi, piemēram, var tikt piedāvāts dienas vai nedēļas ierobežojums), arī ar nosacījumu, ka klients iepriekš ir informēts attiecīgi par konkrēto apjomu vai finanšu summu.</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40. </w:t>
      </w:r>
      <w:r>
        <w:rPr>
          <w:rFonts w:cs="Times New Roman" w:ascii="Times New Roman" w:hAnsi="Times New Roman"/>
          <w:i/>
          <w:sz w:val="24"/>
        </w:rPr>
        <w:t>BEREC</w:t>
      </w:r>
      <w:r>
        <w:rPr>
          <w:rFonts w:cs="Times New Roman" w:ascii="Times New Roman" w:hAnsi="Times New Roman"/>
          <w:sz w:val="24"/>
        </w:rPr>
        <w:t xml:space="preserve"> atzīmē, ka MMS īsziņas ir iekļautas regulēta datu viesabonēšanas pakalpojuma definīcijā atbilstoši Viesabonēšanas regulas 2. panta 2. punkta m) apakšpunktam un nav skaidri izslēgtas no Viesabonēšanas regulas 15. panta 3. punkta piemērošanas jomas, ja tās tiek nodrošinātas kā uzskaitīts pakalpojums. Pakalpojumu sniedzējiem jānodrošina, ka klienti ir informēti par to, kā par jebkādiem MMS izdevumiem tiek noteikta maksa un kā tie tiek kontrolēti.</w:t>
      </w:r>
      <w:bookmarkStart w:id="62" w:name="_bookmark42"/>
      <w:bookmarkEnd w:id="62"/>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41. Ja darbojas finanšu vai datu apjoma ierobežojums, Viesabonēšanas regula prasa pakalpojumu sniedzējiem nosūtīt klientam brīdinājumu, kad viņi ir izmantojuši 80 % no attiecīgā ierobežojuma. Ierobežojuma vispārējais politikas mērķis ir ļaut klientiem uzraudzīt un kontrolēt savus izdevumus. </w:t>
      </w:r>
      <w:r>
        <w:rPr>
          <w:rFonts w:cs="Times New Roman" w:ascii="Times New Roman" w:hAnsi="Times New Roman"/>
          <w:i/>
          <w:sz w:val="24"/>
        </w:rPr>
        <w:t>BEREC</w:t>
      </w:r>
      <w:r>
        <w:rPr>
          <w:rFonts w:cs="Times New Roman" w:ascii="Times New Roman" w:hAnsi="Times New Roman"/>
          <w:sz w:val="24"/>
        </w:rPr>
        <w:t xml:space="preserve"> secina, ka gan mobilās vai citas ierīces veids, gan datu pakalpojums, gan saturs var ietekmēt ātrumu, kādā var nosūtīt paziņojumu un kādā klients to var saņemt un atbilstoši rīkoties. </w:t>
      </w:r>
      <w:r>
        <w:rPr>
          <w:rFonts w:cs="Times New Roman" w:ascii="Times New Roman" w:hAnsi="Times New Roman"/>
          <w:i/>
          <w:sz w:val="24"/>
        </w:rPr>
        <w:t>BEREC</w:t>
      </w:r>
      <w:r>
        <w:rPr>
          <w:rFonts w:cs="Times New Roman" w:ascii="Times New Roman" w:hAnsi="Times New Roman"/>
          <w:sz w:val="24"/>
        </w:rPr>
        <w:t xml:space="preserve"> uzskata, ka pakalpojumu sniedzējiem jānodrošina paziņojumu nosūtīšana tā, lai klientam būtu laiks iepazīties ar paziņojumu, lai pieņemtu apzinātu lēmumu par saviem izdevumiem, pirms ir sasniegts galīgais ierobežojums. Gadījumos, ja ir novirze no 80 %, pakalpojumu sniedzējiem atbilstoši labas prakses principam jāmēģina nodrošināt, ka klienti saņem ziņojumu drīzāk pirms 80 % ierobežojuma sasniegšanas, nevis pēc tam.</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42. Lai gan Viesabonēšanas regula nenosaka, kā brīdinājums jānosūta uz klienta mobilo ierīci vai citu ierīci, tas tomēr jādara atbilstīgi, piemēram, nosūtot īsziņu vai e-pastu vai ar uznirstošā loga starpniecību datorā (Viesabonēšanas regulas 15. panta 3. punkts). </w:t>
      </w:r>
      <w:r>
        <w:rPr>
          <w:rFonts w:cs="Times New Roman" w:ascii="Times New Roman" w:hAnsi="Times New Roman"/>
          <w:i/>
          <w:sz w:val="24"/>
        </w:rPr>
        <w:t>BEREC</w:t>
      </w:r>
      <w:r>
        <w:rPr>
          <w:rFonts w:cs="Times New Roman" w:ascii="Times New Roman" w:hAnsi="Times New Roman"/>
          <w:sz w:val="24"/>
        </w:rPr>
        <w:t xml:space="preserve"> uzskata, ka klientu rīcībā jābūt līdzekļiem, kas maksimāli palielina viņu iespējas saņemt paziņojumu un spēt rīkoties pēc paziņojuma saņemšanas, ja viņi vēlas turpināt izmantot datus, pārsniedzot ierobežojumu, ņemot vērā ierīci un izmantotā datu pakalpojuma veidu.</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43. </w:t>
      </w:r>
      <w:r>
        <w:rPr>
          <w:rFonts w:cs="Times New Roman" w:ascii="Times New Roman" w:hAnsi="Times New Roman"/>
          <w:i/>
          <w:sz w:val="24"/>
        </w:rPr>
        <w:t>BEREC</w:t>
      </w:r>
      <w:r>
        <w:rPr>
          <w:rFonts w:cs="Times New Roman" w:ascii="Times New Roman" w:hAnsi="Times New Roman"/>
          <w:sz w:val="24"/>
        </w:rPr>
        <w:t xml:space="preserve"> paredz, ka pakalpojumu sniedzēji vēlēsies sniegt klientam informāciju par to, kā turpināt izmantot datu pakalpojumus, kad ir nosūtīts brīdinājuma paziņojums par 80 % datu izmantojumu, lai sniegtu klientiem vairāk laika plānot un kontrolēt pakalpojumu izmantošanu un izdevumus. Pakalpojumu sniedzēji var arī vēlēties norādīt, kas notiks ar datiem to lejupielādes laikā, kad būs sasniegts laika ierobežojums, ja klients nevēlēsies turpināt pakalpojuma izmantošanu, pārsniedzot šo atzīmi. Ja klients, atbildot uz paziņojumu par 80 % datu izmantojumu, nolemj atļaut datu izmantošanu, kas pārsniedz finanšu vai apjoma ierobežojumu, sākotnējais ierobežojums tiek aizstāts, un sākotnējā ierobežojuma beigās vairs nav jānosūta paziņojums par piemērojamo norādīto rēķina laikposmu. </w:t>
      </w:r>
      <w:r>
        <w:rPr>
          <w:rFonts w:cs="Times New Roman" w:ascii="Times New Roman" w:hAnsi="Times New Roman"/>
          <w:i/>
          <w:sz w:val="24"/>
        </w:rPr>
        <w:t>BEREC</w:t>
      </w:r>
      <w:r>
        <w:rPr>
          <w:rFonts w:cs="Times New Roman" w:ascii="Times New Roman" w:hAnsi="Times New Roman"/>
          <w:sz w:val="24"/>
        </w:rPr>
        <w:t xml:space="preserve"> uzskata, ka klienta piekrišana ir saņemta tikai par norādīto rēķina laikposmu.</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44. Klienti var bez maksas pieprasīt pakalpojumu sniedzējam apturēt šādu paziņojumu sūtīšanu un atsākt to.</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45. Kad saskaņotais finanšu vai datu apjoma ierobežojums ir sasniegts, pakalpojumu sniedzējam ir jānosūta vēl viens paziņojums uz klienta mobilo ierīci vai citu ierīci. Paziņojumā jānorāda, kā turpināt datu pakalpojumu izmantošanu, ja klients to vēlas, un izmaksas par visām papildu datu vienībām, kas patērētas norādītajā rēķina laikposmā. Ja klients nereaģē atbilstoši norādēm, pakalpojumu sniedzējs nekavējoties pārtrauc regulēto datu viesabonēšanas pakalpojumu sniegšanu un maksas piemērošanu par šiem pakalpojumiem viesabonentam, ja vien un kamēr viesabonents nepieprasa minēto pakalpojumu sniegšanu turpināt vai atsākt (Viesabonēšanas regulas 15. panta 3. punkts) norādītajā rēķina laikposmā.</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46. Daži pakalpojumu sniedzēji ir pauduši bažas, ka šis noteikums liek viņiem pārtraukt visu datu viesabonēšanas pakalpojumu atļauju konkrētajam klientam. Klientam tad jāsazinās ar klientu apkalpošanas dienestu, lai pieprasītu datu viesabonēšanas atkārtotu atļaušanu, un pieprasījuma apstrāde var ilgt īsāku vai ilgāku laiku. Sasniedzot ierobežojumu, tiek zaudēti visi dati, kas ir lejupielādes vai augšupielādes procesā. </w:t>
      </w:r>
      <w:r>
        <w:rPr>
          <w:rFonts w:cs="Times New Roman" w:ascii="Times New Roman" w:hAnsi="Times New Roman"/>
          <w:i/>
          <w:sz w:val="24"/>
        </w:rPr>
        <w:t>BEREC</w:t>
      </w:r>
      <w:r>
        <w:rPr>
          <w:rFonts w:cs="Times New Roman" w:ascii="Times New Roman" w:hAnsi="Times New Roman"/>
          <w:sz w:val="24"/>
        </w:rPr>
        <w:t xml:space="preserve"> uzskata, ka politikas mērķis nav pārtraukt datu viesabonēšanas pakalpojumu atļauju vai iesaistīt klientus apgrūtinošā vai ilgā procesā, lai atjaunotu datu viesabonēšanas izmantošanu.</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47. Jebkurā gadījumā ir jāpārtrauc maksas noteikšana, kad sasniegts ierobežojums, ja vien klients noteiktā laikā nav atbildējis, ka nevēlas aktivizēt pakalpojumu pārtraukšanu. Attiecībā uz datu savienojumu </w:t>
      </w:r>
      <w:r>
        <w:rPr>
          <w:rFonts w:cs="Times New Roman" w:ascii="Times New Roman" w:hAnsi="Times New Roman"/>
          <w:i/>
          <w:sz w:val="24"/>
        </w:rPr>
        <w:t>BEREC</w:t>
      </w:r>
      <w:r>
        <w:rPr>
          <w:rFonts w:cs="Times New Roman" w:ascii="Times New Roman" w:hAnsi="Times New Roman"/>
          <w:sz w:val="24"/>
        </w:rPr>
        <w:t xml:space="preserve"> aicina pakalpojumu sniedzējus, ja iespējams, ievērot saprātīgu laikposmu pēc ierobežojuma sasniegšanas, lai lielākajai daļai klientu dotu atbilstošu laiku iepazīties ar paziņojumu un atbildēt uz to, piemēram, uz brīdi pārtraucot savienojumu vai ievērojami palēninot ātrumu. Atkarībā no ierīces tipa datu pakalpojuma un satura klienta atbilde var aizkavēties, jo īpaši, ja paziņojuma sūtīšanas līdzekļi nepārtrauc pašu datu sesiju, piemēram, ja uz mobilo ierīci ir nosūtīta SMS īsziņa, nevis izmantots uznirstošais logs. Ja klients norāda, ka nevēlas turpināt datu sesiju, vai neatbild visā atbildes sniegšanai paredzētajā saprātīgajā laikposmā, </w:t>
      </w:r>
      <w:r>
        <w:rPr>
          <w:rFonts w:cs="Times New Roman" w:ascii="Times New Roman" w:hAnsi="Times New Roman"/>
          <w:i/>
          <w:sz w:val="24"/>
        </w:rPr>
        <w:t>BEREC</w:t>
      </w:r>
      <w:r>
        <w:rPr>
          <w:rFonts w:cs="Times New Roman" w:ascii="Times New Roman" w:hAnsi="Times New Roman"/>
          <w:sz w:val="24"/>
        </w:rPr>
        <w:t xml:space="preserve"> mudina pakalpojumu sniedzējus atvieglot jebkādu sekojošu savienojumu, cik vien tas iespējams, tiklīdz klients sniedz piekrišanu atsākt izmantošanu. </w:t>
      </w:r>
      <w:r>
        <w:rPr>
          <w:rFonts w:cs="Times New Roman" w:ascii="Times New Roman" w:hAnsi="Times New Roman"/>
          <w:i/>
          <w:sz w:val="24"/>
        </w:rPr>
        <w:t>BEREC</w:t>
      </w:r>
      <w:r>
        <w:rPr>
          <w:rFonts w:cs="Times New Roman" w:ascii="Times New Roman" w:hAnsi="Times New Roman"/>
          <w:sz w:val="24"/>
        </w:rPr>
        <w:t xml:space="preserve"> arī gaida no pakalpojumu sniedzējiem tehniski iespējamus pasākumus, lai saprātīgu laikposmu pēc ierobežojuma sasniegšanas saglabātu jebkādus datus, kas ir lejupielādes procesā, tādējādi ļaujot klientam pēc tam atsākt lejupielādi.</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48. Visbeidzot Viesabonēšanas regulas 88. apsvērumā norādīts, ka iepriekšminētie pasākumi uzskatāmi par viesabonentu minimālo aizsardzību un ka pakalpojumu sniedzējiem nav liegts piedāvāt papildu pārredzamības un rēķinu kontroles pasākumus, piemēram, izteikt vienotas likmes piedāvājumus vai sniegt reāllaika informāciju par datu patēriņu, ko </w:t>
      </w:r>
      <w:r>
        <w:rPr>
          <w:rFonts w:cs="Times New Roman" w:ascii="Times New Roman" w:hAnsi="Times New Roman"/>
          <w:i/>
          <w:sz w:val="24"/>
        </w:rPr>
        <w:t>BEREC</w:t>
      </w:r>
      <w:r>
        <w:rPr>
          <w:rFonts w:cs="Times New Roman" w:ascii="Times New Roman" w:hAnsi="Times New Roman"/>
          <w:sz w:val="24"/>
        </w:rPr>
        <w:t xml:space="preserve"> arī atbalsta.</w:t>
      </w:r>
    </w:p>
    <w:p>
      <w:pPr>
        <w:pStyle w:val="Normal"/>
        <w:jc w:val="both"/>
        <w:rPr>
          <w:rFonts w:ascii="Times New Roman" w:hAnsi="Times New Roman" w:eastAsia="Arial" w:cs="Arial"/>
          <w:sz w:val="24"/>
        </w:rPr>
      </w:pPr>
      <w:r>
        <w:rPr>
          <w:rFonts w:eastAsia="Arial" w:cs="Arial" w:ascii="Times New Roman" w:hAnsi="Times New Roman"/>
          <w:sz w:val="24"/>
        </w:rPr>
      </w:r>
    </w:p>
    <w:p>
      <w:pPr>
        <w:pStyle w:val="Normal"/>
        <w:jc w:val="both"/>
        <w:rPr>
          <w:rFonts w:ascii="Times New Roman" w:hAnsi="Times New Roman" w:eastAsia="Arial" w:cs="Arial"/>
          <w:sz w:val="24"/>
        </w:rPr>
      </w:pPr>
      <w:r>
        <w:rPr>
          <w:rFonts w:eastAsia="Arial" w:cs="Arial" w:ascii="Times New Roman" w:hAnsi="Times New Roman"/>
          <w:sz w:val="24"/>
        </w:rPr>
      </w:r>
    </w:p>
    <w:p>
      <w:pPr>
        <w:pStyle w:val="Heading1"/>
        <w:tabs>
          <w:tab w:val="clear" w:pos="720"/>
          <w:tab w:val="left" w:pos="481" w:leader="none"/>
        </w:tabs>
        <w:ind w:left="0" w:hanging="0"/>
        <w:jc w:val="both"/>
        <w:rPr>
          <w:rFonts w:ascii="Times New Roman" w:hAnsi="Times New Roman" w:cs="Times New Roman"/>
          <w:color w:val="17276D"/>
          <w:sz w:val="24"/>
        </w:rPr>
      </w:pPr>
      <w:bookmarkStart w:id="63" w:name="__RefHeading___Toc495568942"/>
      <w:bookmarkEnd w:id="63"/>
      <w:r>
        <w:rPr>
          <w:rFonts w:cs="Times New Roman" w:ascii="Times New Roman" w:hAnsi="Times New Roman"/>
          <w:color w:val="17276D"/>
          <w:sz w:val="24"/>
        </w:rPr>
        <w:t>I. Valsts regulatīvās iestādes uzdevumi saistībā ar godīgas izmantošanas praksi/strīdu izšķiršanu</w:t>
      </w:r>
      <w:bookmarkStart w:id="64" w:name="_bookmark43"/>
      <w:bookmarkEnd w:id="64"/>
    </w:p>
    <w:p>
      <w:pPr>
        <w:pStyle w:val="TextBody"/>
        <w:tabs>
          <w:tab w:val="clear" w:pos="720"/>
          <w:tab w:val="left" w:pos="841" w:leader="none"/>
        </w:tabs>
        <w:spacing w:before="0" w:after="0"/>
        <w:ind w:left="0" w:hanging="0"/>
        <w:jc w:val="both"/>
        <w:rPr>
          <w:rFonts w:ascii="Times New Roman" w:hAnsi="Times New Roman" w:cs="Times New Roman"/>
          <w:color w:val="17276D"/>
          <w:sz w:val="24"/>
        </w:rPr>
      </w:pPr>
      <w:r>
        <w:rPr>
          <w:rFonts w:cs="Times New Roman" w:ascii="Times New Roman" w:hAnsi="Times New Roman"/>
          <w:color w:val="17276D"/>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49. Saskaņā ar Komisijas Īstenošanas regulas 5. panta 2. punktu par jebkādu godīgas izmantošanas politiku viesabonēšanas pakalpojumu sniedzējs paziņo valsts regulatīvajai iestādei. Viesabonēšanas pakalpojumu sniedzējam visa informācija par godīgas izmantošanas politiku ir jānosūta valsts regulatīvajai iestādei pirms minētās politikas īstenošanas vai ne vēlāk kā pēc tam, kad attiecīgo godīgas izmantošanas politiku sāk piemērot. </w:t>
      </w:r>
      <w:r>
        <w:rPr>
          <w:rFonts w:cs="Times New Roman" w:ascii="Times New Roman" w:hAnsi="Times New Roman"/>
          <w:i/>
          <w:sz w:val="24"/>
        </w:rPr>
        <w:t>BEREC</w:t>
      </w:r>
      <w:r>
        <w:rPr>
          <w:rFonts w:cs="Times New Roman" w:ascii="Times New Roman" w:hAnsi="Times New Roman"/>
          <w:sz w:val="24"/>
        </w:rPr>
        <w:t xml:space="preserve"> uzskata, ka šis noteikums neparedz to, ka valstu regulatīvajām iestādēm būtu oficiāli jāapstiprina godīgas izmantošanas politika, ar oficiālu lēmumu pirms tam sniedzot atļauju. Tomēr </w:t>
      </w:r>
      <w:r>
        <w:rPr>
          <w:rFonts w:cs="Times New Roman" w:ascii="Times New Roman" w:hAnsi="Times New Roman"/>
          <w:i/>
          <w:sz w:val="24"/>
        </w:rPr>
        <w:t>BEREC</w:t>
      </w:r>
      <w:r>
        <w:rPr>
          <w:rFonts w:cs="Times New Roman" w:ascii="Times New Roman" w:hAnsi="Times New Roman"/>
          <w:sz w:val="24"/>
        </w:rPr>
        <w:t xml:space="preserve"> uzskata, ka iepriekš minēto neskar Viesabonēšanas regulas 16. panta un 6.d panta 5. punktā minētie uzraudzības un izpildes noteikumi. Tāpēc valstu regulatīvās iestādes var vēlēties pārbaudīt, vai izziņotā godīgas izmantošanas politika atbilst Komisijas Īstenošanas regulā izklāstītajiem noteikumiem. Attiecīgi valstu regulatīvās iestādes var arī vēlēties noteikt pasākumus saskaņā ar Viesabonēšanas regulas 16. panta 5. un 6. punktu un iesaistīties pēc pašu iniciatīvas, lai nodrošinātu atbilstību regulas noteikumiem. Ja valsts regulatīvā iestāde konstatē, ka ir noticis Viesabonēšanas regulas noteikumu pārkāpums, tai ir tiesības pieprasīt nekavējoties izbeigt šo pārkāpumu.</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50. Attiecībā uz paziņojumu valsts regulatīvajai iestādei par organizētu tālākpārdošanu un pasākumiem, kas īstenojami atbilstoši Komisijas Īstenošanas regulas 5. panta 6. punktam, viesabonēšanas pakalpojumu sniedzējam ir vienlaikus jāziņo gan par pierādījumiem, kas liecina par organizētu tālākpārdošanu, gan par pasākumiem, ko viesabonēšanas pakalpojumu sniedzējs īsteno. Ja viesabonēšanas pakalpojumu sniedzējs konstatē, ka notiek ļaunprātīga izmantošana, tas informē valsts regulatīvo iestādi par pierādījumiem, kas raksturo attiecīgo sistemātisko ļaunprātību, un par pasākumiem, kas veikti, lai nodrošinātu atbilstību visiem attiecīgā līguma nosacījumiem, un to dara ne vēlāk kā vienlaikus ar minēto pasākumu īstenošanu. </w:t>
      </w:r>
      <w:r>
        <w:rPr>
          <w:rFonts w:cs="Times New Roman" w:ascii="Times New Roman" w:hAnsi="Times New Roman"/>
          <w:i/>
          <w:sz w:val="24"/>
        </w:rPr>
        <w:t>BEREC</w:t>
      </w:r>
      <w:r>
        <w:rPr>
          <w:rFonts w:cs="Times New Roman" w:ascii="Times New Roman" w:hAnsi="Times New Roman"/>
          <w:sz w:val="24"/>
        </w:rPr>
        <w:t xml:space="preserve"> uzskata, ka atsevišķos gadījumos attiecīgajai valsts regulatīvajai iestādei, iespējams, ir jāveic izvērsta analīze.</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51. Ņemot vērā Direktīvas 2002/22/EK (universālā pakalpojuma direktīva) 34. pantā minēto strīdu izšķiršanas procedūru, Viesabonēšanas regula sniedz klientam tiesības izmantot pārskatāmas, vienkāršas, taisnīgas un tūlītējas ārpustiesas strīdu izšķiršanas procedūras (atbilstīgi Viesabonēšanas regulas 17. panta 2. punktam), kas iedibinātas viesabonēšanas pakalpojumu sniedzēja dalībvalstī saskaņā ar universālās pakalpojuma direktīvas 34. pantu. Saskaņā ar Komisijas Īstenošanas regulas 5. panta 3. punktu minēto procedūru ietvaros viesabonentam ir iespēja sniegt pierādījumus, ar ko apstrīd jebkurus viesabonēšanas pakalpojumu sniedzēja secinājumus par regulēto mazumtirdzniecības viesabonēšanas pakalpojumu ļaunprātīgu vai anomālu izmantojumu citādi kā sporādiskai ceļošanai pēc tam, kad viesabonentam ir ticis nosūtīts brīdinājums. </w:t>
      </w:r>
      <w:r>
        <w:rPr>
          <w:rFonts w:cs="Times New Roman" w:ascii="Times New Roman" w:hAnsi="Times New Roman"/>
          <w:i/>
          <w:sz w:val="24"/>
        </w:rPr>
        <w:t>BEREC</w:t>
      </w:r>
      <w:r>
        <w:rPr>
          <w:rFonts w:cs="Times New Roman" w:ascii="Times New Roman" w:hAnsi="Times New Roman"/>
          <w:sz w:val="24"/>
        </w:rPr>
        <w:t xml:space="preserve"> uzskata, ka laba prakse būtu tad, ja viesabonēšanas pakalpojumu sniedzējs faktiski nepiemērotu papildmaksu (piemēram, neiekļautu to ikmēneša rēķinā) klientam, kurš ir sācis sūdzības izskatīšanas vai strīda izšķiršanas procedūru, līdz sūdzība nav izskatīta vai strīds nav izšķirt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1"/>
        <w:tabs>
          <w:tab w:val="clear" w:pos="720"/>
          <w:tab w:val="left" w:pos="481" w:leader="none"/>
        </w:tabs>
        <w:ind w:left="0" w:hanging="0"/>
        <w:jc w:val="both"/>
        <w:rPr>
          <w:rFonts w:ascii="Times New Roman" w:hAnsi="Times New Roman" w:cs="Times New Roman"/>
          <w:color w:val="17276D"/>
          <w:sz w:val="24"/>
        </w:rPr>
      </w:pPr>
      <w:bookmarkStart w:id="65" w:name="__RefHeading___Toc495568943"/>
      <w:bookmarkEnd w:id="65"/>
      <w:r>
        <w:rPr>
          <w:rFonts w:cs="Times New Roman" w:ascii="Times New Roman" w:hAnsi="Times New Roman"/>
          <w:color w:val="17276D"/>
          <w:sz w:val="24"/>
        </w:rPr>
        <w:t>J. Cenu noteikšanas intervāli</w:t>
      </w:r>
      <w:bookmarkStart w:id="66" w:name="_bookmark44"/>
      <w:bookmarkEnd w:id="66"/>
    </w:p>
    <w:p>
      <w:pPr>
        <w:pStyle w:val="TextBody"/>
        <w:tabs>
          <w:tab w:val="clear" w:pos="720"/>
          <w:tab w:val="left" w:pos="841" w:leader="none"/>
        </w:tabs>
        <w:spacing w:before="0" w:after="0"/>
        <w:ind w:left="0" w:hanging="0"/>
        <w:jc w:val="both"/>
        <w:rPr>
          <w:rFonts w:ascii="Times New Roman" w:hAnsi="Times New Roman" w:cs="Times New Roman"/>
          <w:color w:val="17276D"/>
          <w:sz w:val="24"/>
        </w:rPr>
      </w:pPr>
      <w:r>
        <w:rPr>
          <w:rFonts w:cs="Times New Roman" w:ascii="Times New Roman" w:hAnsi="Times New Roman"/>
          <w:color w:val="17276D"/>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52. Viesabonēšanas regulā ir norādīti maksimālie cenu noteikšanas intervāli regulētiem vairumtirdzniecības un mazumtirdzniecības viesabonēšanas balss zvaniem un datu sesijām.</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53. Iespējams, Viesabonēšanas regulas 6.e panta 1. punkta trešajā daļā nav skaidri pateikts, vai intervālu, kurā cenu aprēķina par sekundi vai par kilobaitu (attiecīgi balss zvaniem un datu pakalpojumiem), piemēro gan iekšzemes mazumtirdzniecības cenas komponentam, gan viesabonēšanas papildmaksai vai tikai viesabonēšanas papildmaksai. Viesabonēšanas regulas mērķis ir vienāda cena viesabonēšanas un iekšzemes mazumtirdzniecības pakalpojumiem. Tomēr regulēta cenu noteikšanas intervāla piemērošana viesabonēšanas tarifa iekšzemes cenas komponentam var likt operatoriem piemērot atšķirīgus cenu noteikšanas intervālus mazumtirdzniecības viesabonēšanas pakalpojumiem un iekšzemes mazumtirdzniecības pakalpojumiem. Tāpēc </w:t>
      </w:r>
      <w:r>
        <w:rPr>
          <w:rFonts w:cs="Times New Roman" w:ascii="Times New Roman" w:hAnsi="Times New Roman"/>
          <w:i/>
          <w:sz w:val="24"/>
        </w:rPr>
        <w:t>BEREC</w:t>
      </w:r>
      <w:r>
        <w:rPr>
          <w:rFonts w:cs="Times New Roman" w:ascii="Times New Roman" w:hAnsi="Times New Roman"/>
          <w:sz w:val="24"/>
        </w:rPr>
        <w:t xml:space="preserve"> uzskata, ka ir jāļauj operatoriem piemērot cenu noteikšanas intervālus, kas norādīti Viesabonēšanas regulas 6.e panta 1. punkta trešajā daļā, tikai viesabonēšanas papildmaksām, lai nodrošinātu </w:t>
      </w:r>
      <w:r>
        <w:rPr>
          <w:rFonts w:cs="Times New Roman" w:ascii="Times New Roman" w:hAnsi="Times New Roman"/>
          <w:i/>
          <w:sz w:val="24"/>
        </w:rPr>
        <w:t>RLAH</w:t>
      </w:r>
      <w:r>
        <w:rPr>
          <w:rFonts w:cs="Times New Roman" w:ascii="Times New Roman" w:hAnsi="Times New Roman"/>
          <w:sz w:val="24"/>
        </w:rPr>
        <w:t xml:space="preserve"> cenu noteikšanu. Tomēr operatori var arī piemērot tādus pašus cenu noteikšanas intervālus iekšzemes komponentam kā cenu mazumtirdzniecības viesabonēšanas pakalpojumam.</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54. Tāpat operatori var nolemt cenu noteikšanas intervālus, kas atbilst Viesabonēšanas regulas 6.e panta 1. punkta trešās daļas noteikumiem, piemērot arī iekšzemes komponentam kā cenu par mazumtirdzniecības viesabonēšanas pakalpojumu, pat ja netiek piemērota papildmaksa.</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55. Rēķinu par SMS vairumtirdzniecības un mazumtirdzniecības līmenī izraksta, aprēķinot īsziņu skaitu. Saskaņā ar 11. pantu un 70. apsvērumu viesabonēšanas īsziņas tehniskajiem parametriem jāatbilst iekšzemes īsziņas tehniskajiem parametriem.</w:t>
      </w:r>
    </w:p>
    <w:p>
      <w:pPr>
        <w:pStyle w:val="Normal"/>
        <w:jc w:val="both"/>
        <w:rPr>
          <w:rFonts w:ascii="Times New Roman" w:hAnsi="Times New Roman" w:eastAsia="Arial" w:cs="Arial"/>
          <w:sz w:val="24"/>
        </w:rPr>
      </w:pPr>
      <w:r>
        <w:rPr>
          <w:rFonts w:eastAsia="Arial" w:cs="Arial" w:ascii="Times New Roman" w:hAnsi="Times New Roman"/>
          <w:sz w:val="24"/>
        </w:rPr>
      </w:r>
      <w:r>
        <w:br w:type="page"/>
      </w:r>
    </w:p>
    <w:p>
      <w:pPr>
        <w:pStyle w:val="Normal"/>
        <w:jc w:val="both"/>
        <w:rPr>
          <w:rFonts w:ascii="Times New Roman" w:hAnsi="Times New Roman" w:eastAsia="Arial" w:cs="Arial"/>
          <w:sz w:val="24"/>
        </w:rPr>
      </w:pPr>
      <w:r>
        <w:rPr>
          <w:rFonts w:eastAsia="Arial" w:cs="Arial" w:ascii="Times New Roman" w:hAnsi="Times New Roman"/>
          <w:sz w:val="24"/>
        </w:rPr>
      </w:r>
    </w:p>
    <w:p>
      <w:pPr>
        <w:pStyle w:val="Heading1"/>
        <w:tabs>
          <w:tab w:val="clear" w:pos="720"/>
          <w:tab w:val="left" w:pos="481" w:leader="none"/>
        </w:tabs>
        <w:ind w:left="0" w:hanging="0"/>
        <w:jc w:val="both"/>
        <w:rPr>
          <w:rFonts w:ascii="Times New Roman" w:hAnsi="Times New Roman" w:cs="Times New Roman"/>
          <w:color w:val="17276D"/>
          <w:sz w:val="24"/>
        </w:rPr>
      </w:pPr>
      <w:bookmarkStart w:id="67" w:name="__RefHeading___Toc495568944"/>
      <w:bookmarkEnd w:id="67"/>
      <w:r>
        <w:rPr>
          <w:rFonts w:cs="Times New Roman" w:ascii="Times New Roman" w:hAnsi="Times New Roman"/>
          <w:color w:val="17276D"/>
          <w:sz w:val="24"/>
        </w:rPr>
        <w:t>K. Ilgtspējība</w:t>
      </w:r>
      <w:bookmarkStart w:id="68" w:name="_bookmark45"/>
      <w:bookmarkEnd w:id="68"/>
    </w:p>
    <w:p>
      <w:pPr>
        <w:pStyle w:val="TextBody"/>
        <w:tabs>
          <w:tab w:val="clear" w:pos="720"/>
          <w:tab w:val="left" w:pos="841" w:leader="none"/>
        </w:tabs>
        <w:spacing w:before="0" w:after="0"/>
        <w:ind w:left="0" w:hanging="0"/>
        <w:jc w:val="both"/>
        <w:rPr>
          <w:rFonts w:ascii="Times New Roman" w:hAnsi="Times New Roman" w:cs="Times New Roman"/>
          <w:color w:val="17276D"/>
          <w:sz w:val="24"/>
        </w:rPr>
      </w:pPr>
      <w:r>
        <w:rPr>
          <w:rFonts w:cs="Times New Roman" w:ascii="Times New Roman" w:hAnsi="Times New Roman"/>
          <w:color w:val="17276D"/>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56. Kā teikts Viesabonēšanas regulas 6.c pantā, konkrētos un izņēmuma apstākļos, lai nodrošinātu sava iekšzemes tarifikācijas modeļa ilgtspējību, viesabonēšanas pakalpojumu sniedzējs var iesniegt pieteikumu, lai saņemtu atļauju piemērot papildmaksu. Komisijas Īstenošanas regulā ir izklāstīti detalizēti noteikumi par mazumtirdzniecības viesabonēšanas papildmaksas atcelšanas ilgtspējas novērtēšanas metodiku un viesabonēšanas pakalpojumu sniedzēja pieteikumu uz novērtējumu.</w:t>
      </w:r>
    </w:p>
    <w:p>
      <w:pPr>
        <w:pStyle w:val="Normal"/>
        <w:jc w:val="both"/>
        <w:rPr>
          <w:rFonts w:ascii="Times New Roman" w:hAnsi="Times New Roman" w:eastAsia="Arial" w:cs="Arial"/>
          <w:sz w:val="24"/>
          <w:szCs w:val="27"/>
        </w:rPr>
      </w:pPr>
      <w:r>
        <w:rPr>
          <w:rFonts w:eastAsia="Arial" w:cs="Arial" w:ascii="Times New Roman" w:hAnsi="Times New Roman"/>
          <w:sz w:val="24"/>
          <w:szCs w:val="27"/>
        </w:rPr>
      </w:r>
    </w:p>
    <w:p>
      <w:pPr>
        <w:pStyle w:val="Heading2"/>
        <w:rPr>
          <w:color w:val="001F5F"/>
          <w:szCs w:val="22"/>
        </w:rPr>
      </w:pPr>
      <w:bookmarkStart w:id="69" w:name="__RefHeading___Toc495568945"/>
      <w:bookmarkEnd w:id="69"/>
      <w:r>
        <w:rPr>
          <w:color w:val="001F5F"/>
          <w:szCs w:val="22"/>
        </w:rPr>
        <w:t>a) Termiņi</w:t>
      </w:r>
      <w:bookmarkStart w:id="70" w:name="_bookmark46"/>
      <w:bookmarkEnd w:id="70"/>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57. Lai valstu regulatīvās iestādes varētu piešķirt atļauju piemērot viesabonēšanas papildmaksu jau pirmajā dienā pēc 2017. gada 15. jūnija, kad tiek atcelta mazumtirdzniecības viesabonēšanas papildmaksa, viesabonēšanas pakalpojumu sniedzējam valsts regulatīvā iestāde ir jāinformē iepriekš un pirms minētā datuma jāapmainās ar to ar nepieciešamo informāciju. Lai novērstu to, ka 2017. gada 15. jūnijā netiek piešķirta ilgtspējības papildmaksa, pirmajā pieteikumā ir jānorāda visi nepieciešamie dati, un tas jāiesniedz valsts regulatīvajā iestādē ne vēlāk kā vienu mēnesi pirms 2017. gada 15. jūnija. Ja pēc sniegtās informācijas pārbaudes valsts regulatīvā iestāde secina, ka papildmaksu var atļaut, tā informē operator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58. Tā kā papildmaksu ir paredzēts piemērot tikai 2017. gada 15. jūnijā un vēlāk, pirmais datums, kad valsts regulatīvās iestādes var piešķirt atļauju, ir 2017. gada 15. jūnijs.</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59. Ilgtspējības papildmaksa būtu jāpiešķir uz 12 mēnešiem. Lai atjaunotu atļauju, viesabonēšanas pakalpojumu sniedzējam ik pēc 12 mēnešiem ir jāatjaunina informācija un jāiesniedz tā valsts regulatīvajai iestādei atbilstoši Viesabonēšanas regulas 6.c panta 2. punktam. Valstu regulatīvās iestādes atļauj piemērot papildmaksu viena mēneša laikā pēc pieteikuma saņemšanas, bet, ja pieteikums ir acīmredzami nepamatots vai tajā nav sniegta pilnīga informācija, valsts regulatīvā iestāde galīgo lēmumu pieņem vēl divu mēnešu laikā. Šajā laikā valsts regulatīvā iestāde sniedz viesabonēšanas pakalpojumu sniedzējam iespēju izteikties un pieņem galējo lēmumu par viesabonēšanas pakalpojumu sniedzēja ierosinātās papildmaksas atļaušanu, mainīšanu vai atteikšanu.</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60. Ja atļauja tiek sniegta, operatori, kuri vēlas piemērot papildmaksu, ievēro gan valsts līmeņa, gan Viesabonēšanas regulā paredzētos pārredzamības noteikumus (t. i., iepriekš publicē cenu izmaiņas un līgumiskos jautājumus, kuri paredz ārkārtas tiesības izbeigt līgumus).</w:t>
      </w:r>
    </w:p>
    <w:p>
      <w:pPr>
        <w:pStyle w:val="Normal"/>
        <w:jc w:val="both"/>
        <w:rPr>
          <w:rFonts w:ascii="Times New Roman" w:hAnsi="Times New Roman" w:eastAsia="Arial" w:cs="Arial"/>
          <w:sz w:val="24"/>
          <w:szCs w:val="27"/>
        </w:rPr>
      </w:pPr>
      <w:r>
        <w:rPr>
          <w:rFonts w:eastAsia="Arial" w:cs="Arial" w:ascii="Times New Roman" w:hAnsi="Times New Roman"/>
          <w:sz w:val="24"/>
          <w:szCs w:val="27"/>
        </w:rPr>
      </w:r>
    </w:p>
    <w:p>
      <w:pPr>
        <w:pStyle w:val="Heading2"/>
        <w:rPr>
          <w:color w:val="001F5F"/>
          <w:szCs w:val="22"/>
        </w:rPr>
      </w:pPr>
      <w:bookmarkStart w:id="71" w:name="__RefHeading___Toc495568946"/>
      <w:bookmarkEnd w:id="71"/>
      <w:r>
        <w:rPr>
          <w:color w:val="001F5F"/>
          <w:szCs w:val="22"/>
        </w:rPr>
        <w:t>b) Prasības atkāpes piemērošanai</w:t>
      </w:r>
      <w:bookmarkStart w:id="72" w:name="_bookmark47"/>
      <w:bookmarkEnd w:id="72"/>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61. Operatoram, kurš iesniedz pieteikumu, lai saņemtu atļauju piemērot viesabonēšanas papildmaksu, ir jānorāda sava aprēķinātā viesabonēšanas mazumtirdzniecības tīrā peļņa 12 mēnešu periodā, sākot no ne agrāk kā 2017. gada 15. jūnija. Ja prognozētā viesabonēšanas mazumtirdzniecības tīrā peļņa būs negatīva, to salīdzinās ar prognozēto mobilo sakaru pakalpojumu peļņu. Ja viesabonēšanas mazumtirdzniecības tīrās peļņas absolūtā vērtība ir vienāda ar 3 % vai vairāk no mobilo sakaru pakalpojumu peļņas, valsts regulatīvā iestāde pārbaudīs konkrētos Komisijas Īstenošanas regulas 10. panta 2. punktā minētos apstākļus, lai konstatētu, vai būtu jāatļauj papildmaksa par regulētiem viesabonēšanas pakalpojumiem. Saskaņā ar Komisijas Īstenošanas regulas 2. panta 2. punkta f) apakšpunktā sniegto definīciju mobilo sakaru pakalpojumu peļņa ir peļņa pirms procentu maksājumiem, nodokļiem, nolietojuma un amortizācijas no tādu mobilo sakaru pakalpojumu pārdošanas, kas nav mazumtirdzniecības viesabonēšanas pakalpojumi. Ja operatori piedāvā gan mazumtirdzniecības, gan vairumtirdzniecības mobilo sakaru pakalpojumus, gan mazumtirdzniecības, gan vairumtirdzniecības pakalpojumu peļņa un izmaksas ir jāiekļauj mobilo sakaru pakalpojumu peļņas aprēķinā (lai nerastos neskaidrības, mazumtirdzniecības viesabonēšanas pakalpojumi netiktu ietverti).</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62. Viesabonēšanas mazumtirdzniecības tīrā peļņa ir summa, ko veido atlikums pēc tam, kad no regulētu mazumtirdzniecības viesabonēšanas pakalpojumu sniegšanas radītajiem ieņēmumiem atskaita ar šādu pakalpojumu sniegšanu saistītās izmaksas. Izmaksas un ieņēmumus nosaka atbilstoši Komisijas Īstenošanas regulas 7., 8. un 9. panta noteikumiem. Saskaņā ar Komisijas Īstenošanas regulas 6. panta 2. punktu datus par iesniedzēja izmaksām un ieņēmumiem balsta uz finanšu pārskatiem, ko nodod valsts regulatīvās iestādes rīcībā un ko var koriģēt saskaņā ar apjoma aplēsēm atbilstoši Komisijas Īstenošanas regulas 6. panta 1. punktam. Prognozējot izmaksas, novirzes no skaitļiem, kas iegūti no pēdējiem finanšu pārskatiem, ņem vērā tikai tad, ja tām par pierādījumu ir finansiālas saistības prognožu aptvertajā laikposmā. Lai noteiktu viesabonēšanas mazumtirdzniecības tīro peļņu, ieņēmumi un izmaksas ir jāaprēķina, ņemot vērā visus regulētos mazumtirdzniecības viesabonēšanas pakalpojumus, nevis tikai dažus izvēlētus tarifus. Pieteikuma iesniedzējs sniedz visus faktiskos un prognozētos datus, ko tas izmantojis, lai noteiktu prognozēto mobilo sakaru pakalpojumu peļņu un kopējās faktiskās un prognozētās izmaksas un ieņēmumus par regulēto viesabonēšanas pakalpojumu sniegšanu attiecīgajā laikposmā (faktisks un prognozēts 12 mēnešu periods, par kuru tiek iesniegts pieteikum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63. Attiecībā uz faktiskajiem datiem, tā kā mobilo sakaru operatori finanšu informāciju parasti publicē reizi ceturksnī, būtu atbilstošāk iesniegt faktiskos datus par izmaksām un ieņēmumiem tam 12 mēnešu periodam, kurš beidzas vienā no četriem gada ceturkšņiem. Piemēram, ja pieteikumu iesniedz 2017. gada maijā, faktiskie dati būtu jāiesniedz par periodu no 2016. gada 1. aprīļa līdz 2017. gada 31. martam, ja tādi ir pieejami. Ja faktiskie dati par periodu no 2016. gada 1. aprīļa līdz 2017. gada 31. martam nav pieejami, tad jāiesniedz faktiskie dati par periodu no 2016. gada 1. janvāra līdz 2016. gada 31. decembrim. Attiecīgi tas pats attiecas uz gadījumiem, kad nav pieejami faktiskie dati par periodu no 2016. gada 1. janvāra līdz 2016. gada 31. decembrim vai par visnesenāko periodu. Ja pieteikuma izskatīšanas periodu pagarina par diviem mēnešiem atbilstoši Viesabonēšanas regulas 6.c panta 4. punktam un tikmēr kļūst pieejami jaunāki dati, pieteikuma iesniedzējs var savā pieteikumā iekļaut minētos papildu faktiskos datus. Attiecībā uz prognozētajiem datiem pieteikuma iesniedzējam papildus savu prognožu rezultātam ir jāiesniedz dati, kas izmantoti, lai iegūtu šādas prognozes, kā arī jāsniedz informācija par prognozēšanas metodi. </w:t>
      </w:r>
      <w:r>
        <w:rPr>
          <w:rFonts w:cs="Times New Roman" w:ascii="Times New Roman" w:hAnsi="Times New Roman"/>
          <w:i/>
          <w:sz w:val="24"/>
        </w:rPr>
        <w:t>BEREC</w:t>
      </w:r>
      <w:r>
        <w:rPr>
          <w:rFonts w:cs="Times New Roman" w:ascii="Times New Roman" w:hAnsi="Times New Roman"/>
          <w:sz w:val="24"/>
        </w:rPr>
        <w:t xml:space="preserve"> piedāvā to elementu sarakstu, kurus valsts regulatīvā iestāde var pieprasīt, lai pārbaudītu iekšzemes tarifikācijas modeļa ilgtspējību.</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spacing w:before="0" w:after="0"/>
        <w:ind w:left="1134" w:hanging="425"/>
        <w:jc w:val="both"/>
        <w:rPr>
          <w:rFonts w:ascii="Times New Roman" w:hAnsi="Times New Roman" w:cs="Times New Roman"/>
          <w:sz w:val="24"/>
        </w:rPr>
      </w:pPr>
      <w:r>
        <w:rPr>
          <w:rFonts w:cs="Times New Roman" w:ascii="Times New Roman" w:hAnsi="Times New Roman"/>
          <w:sz w:val="24"/>
        </w:rPr>
        <w:t>Varētu paredzēt iesniegt I pielikumā iekļauto veidlapu (vajadzības gadījumā valstu regulatīvās iestādes var mainīt veidlapu), kas pieteikuma iesniedzējam attiecīgi jāaizpilda. Veidlapā iekļauj turpmāk minētos faktiskos un prognozētos datus/informāciju:</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3"/>
        </w:numPr>
        <w:spacing w:before="0" w:after="0"/>
        <w:ind w:left="1701" w:hanging="567"/>
        <w:jc w:val="both"/>
        <w:rPr>
          <w:rFonts w:ascii="Times New Roman" w:hAnsi="Times New Roman" w:cs="Times New Roman"/>
          <w:sz w:val="24"/>
        </w:rPr>
      </w:pPr>
      <w:r>
        <w:rPr>
          <w:rFonts w:cs="Times New Roman" w:ascii="Times New Roman" w:hAnsi="Times New Roman"/>
          <w:sz w:val="24"/>
        </w:rPr>
        <w:t>Komisijas Īstenošanas regulas II pielikumā iekļauto formulu iznākums;</w:t>
      </w:r>
    </w:p>
    <w:p>
      <w:pPr>
        <w:pStyle w:val="TextBody"/>
        <w:numPr>
          <w:ilvl w:val="1"/>
          <w:numId w:val="3"/>
        </w:numPr>
        <w:spacing w:before="0" w:after="0"/>
        <w:ind w:left="1701" w:hanging="567"/>
        <w:jc w:val="both"/>
        <w:rPr>
          <w:rFonts w:ascii="Times New Roman" w:hAnsi="Times New Roman" w:cs="Times New Roman"/>
          <w:sz w:val="24"/>
        </w:rPr>
      </w:pPr>
      <w:r>
        <w:rPr>
          <w:rFonts w:cs="Times New Roman" w:ascii="Times New Roman" w:hAnsi="Times New Roman"/>
          <w:sz w:val="24"/>
        </w:rPr>
        <w:t>dati, ko izmanto, lai aprēķinātu Komisijas Īstenošanas regulas II pielikumā iekļautās formulas;</w:t>
      </w:r>
    </w:p>
    <w:p>
      <w:pPr>
        <w:pStyle w:val="TextBody"/>
        <w:numPr>
          <w:ilvl w:val="1"/>
          <w:numId w:val="3"/>
        </w:numPr>
        <w:spacing w:before="0" w:after="0"/>
        <w:ind w:left="1701" w:hanging="567"/>
        <w:jc w:val="both"/>
        <w:rPr>
          <w:rFonts w:ascii="Times New Roman" w:hAnsi="Times New Roman" w:cs="Times New Roman"/>
          <w:sz w:val="24"/>
        </w:rPr>
      </w:pPr>
      <w:r>
        <w:rPr>
          <w:rFonts w:cs="Times New Roman" w:ascii="Times New Roman" w:hAnsi="Times New Roman"/>
          <w:sz w:val="24"/>
        </w:rPr>
        <w:t>izmaksas, kas paredzētas Komisijas Īstenošanas regulas 7. un 8. pantā;</w:t>
      </w:r>
    </w:p>
    <w:p>
      <w:pPr>
        <w:pStyle w:val="TextBody"/>
        <w:numPr>
          <w:ilvl w:val="1"/>
          <w:numId w:val="3"/>
        </w:numPr>
        <w:spacing w:before="0" w:after="0"/>
        <w:ind w:left="1701" w:hanging="567"/>
        <w:jc w:val="both"/>
        <w:rPr>
          <w:rFonts w:ascii="Times New Roman" w:hAnsi="Times New Roman" w:cs="Times New Roman"/>
          <w:sz w:val="24"/>
        </w:rPr>
      </w:pPr>
      <w:r>
        <w:rPr>
          <w:rFonts w:cs="Times New Roman" w:ascii="Times New Roman" w:hAnsi="Times New Roman"/>
          <w:sz w:val="24"/>
        </w:rPr>
        <w:t>ieņēmumi saskaņā ar Komisijas Īstenošanas regulas 9. pantu;</w:t>
      </w:r>
    </w:p>
    <w:p>
      <w:pPr>
        <w:pStyle w:val="TextBody"/>
        <w:numPr>
          <w:ilvl w:val="1"/>
          <w:numId w:val="3"/>
        </w:numPr>
        <w:spacing w:before="0" w:after="0"/>
        <w:ind w:left="1701" w:hanging="567"/>
        <w:jc w:val="both"/>
        <w:rPr>
          <w:rFonts w:ascii="Times New Roman" w:hAnsi="Times New Roman" w:cs="Times New Roman"/>
          <w:sz w:val="24"/>
        </w:rPr>
      </w:pPr>
      <w:r>
        <w:rPr>
          <w:rFonts w:cs="Times New Roman" w:ascii="Times New Roman" w:hAnsi="Times New Roman"/>
          <w:sz w:val="24"/>
        </w:rPr>
        <w:t>viesabonēšanas mazumtirdzniecības tīrās peļņas aprēķins, kura pamatā ir iepriekšējie izmaksu un ieņēmumu aprēķini;</w:t>
      </w:r>
    </w:p>
    <w:p>
      <w:pPr>
        <w:pStyle w:val="TextBody"/>
        <w:numPr>
          <w:ilvl w:val="1"/>
          <w:numId w:val="3"/>
        </w:numPr>
        <w:spacing w:before="0" w:after="0"/>
        <w:ind w:left="1701" w:hanging="567"/>
        <w:jc w:val="both"/>
        <w:rPr>
          <w:rFonts w:ascii="Times New Roman" w:hAnsi="Times New Roman" w:cs="Times New Roman"/>
          <w:sz w:val="24"/>
        </w:rPr>
      </w:pPr>
      <w:r>
        <w:rPr>
          <w:rFonts w:cs="Times New Roman" w:ascii="Times New Roman" w:hAnsi="Times New Roman"/>
          <w:sz w:val="24"/>
        </w:rPr>
        <w:t>mobilo sakaru pakalpojumu peļņas (</w:t>
      </w:r>
      <w:r>
        <w:rPr>
          <w:rFonts w:cs="Times New Roman" w:ascii="Times New Roman" w:hAnsi="Times New Roman"/>
          <w:i/>
          <w:sz w:val="24"/>
        </w:rPr>
        <w:t>EBITDA</w:t>
      </w:r>
      <w:r>
        <w:rPr>
          <w:rFonts w:cs="Times New Roman" w:ascii="Times New Roman" w:hAnsi="Times New Roman"/>
          <w:sz w:val="24"/>
        </w:rPr>
        <w:t>) aprēķins;</w:t>
      </w:r>
    </w:p>
    <w:p>
      <w:pPr>
        <w:pStyle w:val="TextBody"/>
        <w:numPr>
          <w:ilvl w:val="1"/>
          <w:numId w:val="3"/>
        </w:numPr>
        <w:spacing w:before="0" w:after="0"/>
        <w:ind w:left="1701" w:hanging="567"/>
        <w:jc w:val="both"/>
        <w:rPr>
          <w:rFonts w:ascii="Times New Roman" w:hAnsi="Times New Roman" w:cs="Times New Roman"/>
          <w:sz w:val="24"/>
        </w:rPr>
      </w:pPr>
      <w:r>
        <w:rPr>
          <w:rFonts w:cs="Times New Roman" w:ascii="Times New Roman" w:hAnsi="Times New Roman"/>
          <w:sz w:val="24"/>
        </w:rPr>
        <w:t>papildu informācija saskaņā ar Komisijas Īstenošanas regulas 10. panta 2. punktu.</w:t>
      </w:r>
    </w:p>
    <w:p>
      <w:pPr>
        <w:pStyle w:val="TextBody"/>
        <w:tabs>
          <w:tab w:val="clear" w:pos="720"/>
          <w:tab w:val="left" w:pos="156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spacing w:before="0" w:after="0"/>
        <w:ind w:left="1134" w:hanging="425"/>
        <w:jc w:val="both"/>
        <w:rPr>
          <w:rFonts w:ascii="Times New Roman" w:hAnsi="Times New Roman" w:cs="Times New Roman"/>
          <w:sz w:val="24"/>
        </w:rPr>
      </w:pPr>
      <w:r>
        <w:rPr>
          <w:rFonts w:cs="Times New Roman" w:ascii="Times New Roman" w:hAnsi="Times New Roman"/>
          <w:sz w:val="24"/>
        </w:rPr>
        <w:t>Attiecībā uz katru prognozi (t. i., katru veidlapas rindu) sniedz informāciju par izmantoto prognozēšanas metodiku, sniedzot finansiālo saistību pierādījumu (ja nepieciešams).</w:t>
      </w:r>
    </w:p>
    <w:p>
      <w:pPr>
        <w:pStyle w:val="TextBody"/>
        <w:numPr>
          <w:ilvl w:val="0"/>
          <w:numId w:val="3"/>
        </w:numPr>
        <w:spacing w:before="0" w:after="0"/>
        <w:ind w:left="1134" w:hanging="425"/>
        <w:jc w:val="both"/>
        <w:rPr>
          <w:rFonts w:ascii="Times New Roman" w:hAnsi="Times New Roman" w:cs="Times New Roman"/>
          <w:sz w:val="24"/>
        </w:rPr>
      </w:pPr>
      <w:r>
        <w:rPr>
          <w:rFonts w:cs="Times New Roman" w:ascii="Times New Roman" w:hAnsi="Times New Roman"/>
          <w:sz w:val="24"/>
        </w:rPr>
        <w:t xml:space="preserve">Virsgrāmatas bilances, kurās uzskaitīti darījumi faktiskajā periodā, tostarp finanšu kontos esošo summu piešķīrums pieteikuma iesniedzēja izmaksu centriem (t. i. </w:t>
      </w:r>
      <w:r>
        <w:rPr>
          <w:rFonts w:cs="Times New Roman" w:ascii="Times New Roman" w:hAnsi="Times New Roman"/>
          <w:color w:val="212121"/>
          <w:sz w:val="24"/>
        </w:rPr>
        <w:t>organizācijas daļas, kurām piešķir izmaksas grāmatvedības mērķiem)</w:t>
      </w:r>
      <w:r>
        <w:rPr>
          <w:rFonts w:cs="Times New Roman" w:ascii="Times New Roman" w:hAnsi="Times New Roman"/>
          <w:sz w:val="24"/>
        </w:rPr>
        <w:t>.</w:t>
      </w:r>
    </w:p>
    <w:p>
      <w:pPr>
        <w:pStyle w:val="TextBody"/>
        <w:numPr>
          <w:ilvl w:val="0"/>
          <w:numId w:val="3"/>
        </w:numPr>
        <w:spacing w:before="0" w:after="0"/>
        <w:ind w:left="1134" w:hanging="425"/>
        <w:jc w:val="both"/>
        <w:rPr>
          <w:rFonts w:ascii="Times New Roman" w:hAnsi="Times New Roman" w:cs="Times New Roman"/>
          <w:sz w:val="24"/>
        </w:rPr>
      </w:pPr>
      <w:r>
        <w:rPr>
          <w:rFonts w:cs="Times New Roman" w:ascii="Times New Roman" w:hAnsi="Times New Roman"/>
          <w:sz w:val="24"/>
        </w:rPr>
        <w:t>Sīkāka informācija par saikni/piešķīrumu starp skaitļiem finanšu kontos un skaitļiem veidlapās.</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64. Valsts regulatīvā iestāde var no pieteikuma iesniedzēja pieprasīt arī grāmatveža deklarāciju par to, ka dati no uzņēmuma sistēmām ir iegūti pareizi un prognozēšanas metode ir ievērota konsekventi un pareizi.</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65. Saskaņā ar Komisijas Īstenošanas regulas 2. panta f) apakšpunktā sniegto definīciju mobilo sakaru pakalpojumu peļņu (</w:t>
      </w:r>
      <w:r>
        <w:rPr>
          <w:rFonts w:cs="Times New Roman" w:ascii="Times New Roman" w:hAnsi="Times New Roman"/>
          <w:i/>
          <w:sz w:val="24"/>
        </w:rPr>
        <w:t>EBITDA</w:t>
      </w:r>
      <w:r>
        <w:rPr>
          <w:rFonts w:cs="Times New Roman" w:ascii="Times New Roman" w:hAnsi="Times New Roman"/>
          <w:sz w:val="24"/>
        </w:rPr>
        <w:t xml:space="preserve">) aprēķina, neņemot vērā mazumtirdzniecības viesabonēšanas pakalpojumu izmaksas un ieņēmumus. Ja operatoram ir grūti aprēķināt mobilo sakaru pakalpojumu peļņu (t. i. </w:t>
      </w:r>
      <w:r>
        <w:rPr>
          <w:rFonts w:cs="Times New Roman" w:ascii="Times New Roman" w:hAnsi="Times New Roman"/>
          <w:i/>
          <w:sz w:val="24"/>
        </w:rPr>
        <w:t>EBITDA</w:t>
      </w:r>
      <w:r>
        <w:rPr>
          <w:rFonts w:cs="Times New Roman" w:ascii="Times New Roman" w:hAnsi="Times New Roman"/>
          <w:sz w:val="24"/>
        </w:rPr>
        <w:t>), tas var apsvērt iespēju no visu sniegto mobilo sakaru pakalpojumu peļņas atņemt viesabonēšanas mazumtirdzniecības tīro peļņu, kas aprēķināta saskaņā ar Komisijas Īstenošanas regulas 6., 7. un 8. pantu, tādējādi iegūstot piemērotu aizstājēju mobilo sakaru pakalpojumu peļņai. To darot, pieteikuma iesniedzējs nedrīkst mobilo sakaru pakalpojumu peļņu aprēķināt tā, lai tiktu apieta Komisijas Īstenošanas regulas 6., 7. un 8. pantā aprakstītā metode viesabonēšanas pakalpojumu izmaksu un ieņēmumu (un galu galā tīro peļņu) aprēķināšanai .</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66. Ņemot vērā Pamatnostādņu 175. punktu, pieteikuma iesniedzējam ir jāiesniedz informācija arī par ierosināto viesabonēšanas maksu līmeni un izplatīšanu, lai nodrošinātu iekšzemes tarifikācijas modeļa ilgtspējību, ņemot vērā to, ka papildmaksu līmenis nepārsniedz izmaksu atgūšanu.</w:t>
      </w:r>
    </w:p>
    <w:p>
      <w:pPr>
        <w:pStyle w:val="Normal"/>
        <w:jc w:val="both"/>
        <w:rPr>
          <w:rFonts w:ascii="Times New Roman" w:hAnsi="Times New Roman" w:eastAsia="Arial" w:cs="Arial"/>
          <w:sz w:val="24"/>
          <w:szCs w:val="27"/>
        </w:rPr>
      </w:pPr>
      <w:r>
        <w:rPr>
          <w:rFonts w:eastAsia="Arial" w:cs="Arial" w:ascii="Times New Roman" w:hAnsi="Times New Roman"/>
          <w:sz w:val="24"/>
          <w:szCs w:val="27"/>
        </w:rPr>
      </w:r>
    </w:p>
    <w:p>
      <w:pPr>
        <w:pStyle w:val="Heading2"/>
        <w:rPr>
          <w:color w:val="001F5F"/>
          <w:szCs w:val="22"/>
        </w:rPr>
      </w:pPr>
      <w:bookmarkStart w:id="73" w:name="__RefHeading___Toc495568947"/>
      <w:bookmarkEnd w:id="73"/>
      <w:r>
        <w:rPr>
          <w:color w:val="001F5F"/>
          <w:szCs w:val="22"/>
        </w:rPr>
        <w:t>c) Pieteikuma novērtējums</w:t>
      </w:r>
      <w:bookmarkStart w:id="74" w:name="_bookmark48"/>
      <w:bookmarkEnd w:id="74"/>
    </w:p>
    <w:p>
      <w:pPr>
        <w:pStyle w:val="Normal"/>
        <w:tabs>
          <w:tab w:val="clear" w:pos="720"/>
          <w:tab w:val="left" w:pos="481" w:leader="none"/>
        </w:tabs>
        <w:jc w:val="both"/>
        <w:rPr>
          <w:rFonts w:ascii="Times New Roman" w:hAnsi="Times New Roman" w:cs="Times New Roman"/>
          <w:b/>
          <w:b/>
          <w:i/>
          <w:i/>
          <w:color w:val="001F5F"/>
          <w:sz w:val="24"/>
        </w:rPr>
      </w:pPr>
      <w:r>
        <w:rPr>
          <w:rFonts w:cs="Times New Roman" w:ascii="Times New Roman" w:hAnsi="Times New Roman"/>
          <w:b/>
          <w:i/>
          <w:color w:val="001F5F"/>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67. Lai nodrošinātu iekšzemes tarifikācijas modeļa ilgtspējību, valsts regulatīvā iestāde var secināt, ka pieteikuma iesniedzējs nespēj atgūt ar regulēto mazumtirdzniecības viesabonēšanas pakalpojumu sniegšanu saistītās izmaksas, kā rezultātā tiek iedragāta iekšzemes tarifikācijas modeļa ilgtspējība, tikai tad, ja pieteikuma iesniedzēja negatīvā viesabonēšanas mazumtirdzniecības tīrā peļņa ir vienāda ar 3 % vai vairāk no tā mobilo sakaru pakalpojumu peļņas atbilstoši Komisijas Īstenošanas regulas 10. panta 1. punktam, vai tad, ja mobilo sakaru peļņa ir negatīva.</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68. Viesabonēšanas mazumtirdzniecības tīrā peļņa ir summa, ko veido atlikums pēc tam, kad no regulētu mazumtirdzniecības viesabonēšanas pakalpojumu sniegšanas radītajiem ieņēmumiem atskaita ar šādu pakalpojumu sniegšanu saistītās izmaksas, īstenojot Komisijas Īstenošanas regulas 7., 8. un 9. pantā aprakstīto pieeju. Tādējādi valsts regulatīvajai iestādei ir jāpārskata pieteikumā izmantotā pieeja, lai noteiktu viesabonēšanas mazumtirdzniecības tīro peļņu nolūkā nodrošināt atbilstību izmaksu un ieņēmumu noteikšanas metodei, kā noteikts Komisijas Īstenošanas regulas 7., 8. un 9. pantā.</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69. Ja viesabonēšanas mazumtirdzniecības tīrās peļņas absolūtā vērtība ir 3 % vai vairāk no mobilo sakaru pakalpojumu peļņas, valsts regulatīvā iestāde var liegt piemērot papildmaksu, ja īpašos apstākļos ir konstatējama iekšzemes tarifikācijas modeļa ilgtspēja. Minētie apstākļi ir Komisijas Īstenošanas regulas 10. pantā aprakstītās situācijas.</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70. Pirmkārt, valsts regulatīvajai iestādei ir jāpārbauda, vai pieteikuma iesniedzējs neietilpst kādā grupā un tā pieteikumā izmantotā pieeja neliecina, ka pārdošanas cenu nosaka iekšēji citi koncerna meitasuzņēmumi Savienībā, jo īpaši ņemot vērā koncerna iekšienē piemērojamo vairumtirdzniecības viesabonēšanas maksu būtisku nelīdzsvarotību. Tādā gadījumā valsts regulatīvā iestāde var secināt, ka pieteikuma iesniedzējam attiecināmā izmaksu daļa ir nesamērīgi liela (salīdzinājumā ar citiem koncerna meitasuzņēmumiem), un valsts regulatīvā iestāde var atteikties piešķirt iespēju piemērot ilgtspējības papildmaksu. Otrkārt, valsts regulatīvajai iestādei ir jāpārbauda konkurences pakāpe iekšzemes tirgos, lai novērtētu, vai peļņas normas līmenis ir tāds, ka uzņēmumi iekšzemes tirgū drīzāk spēj absorbēt negatīvo viesabonēšanas mazumtirdzniecības peļņu, nevis palielināt iekšzemes cenas. Treškārt, valsts regulatīvajām iestādēm ir jāpārbauda, vai jebkādi pieteikumā paustie pieņēmumi nepārsniedz to, kas nepieciešams, lai izpildītu Komisijas Īstenošanas regulā noteiktos godīgas izmantošanas politikas noteikumus. Tā kā godīgas izmantošanas politikas noteikumi var ierobežot pieteikuma iesniedzēja zaudējumus, savā pieteikumā operators nevar norādīt, ka viesabonēšanas zaudējumi radušies godīgas izmantošanas politikas dēļ, kura ir labvēlīgāka (piemēram, piedāvājot neierobežotus datus viesabonēšanā un/vai neprasot pierādījumu par noturīgām saitēm) nekā noteikumi, kas nepieciešami, lai izpildītu Komisijas Īstenošanas regulā izklāstītos godīgas izmantošanas politikas noteikumus. Tādos gadījumos valstu regulatīvās iestādes liedz piemērot papildmaksu.</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2"/>
        <w:rPr>
          <w:color w:val="001F5F"/>
          <w:szCs w:val="22"/>
        </w:rPr>
      </w:pPr>
      <w:bookmarkStart w:id="75" w:name="__RefHeading___Toc495568948"/>
      <w:bookmarkEnd w:id="75"/>
      <w:r>
        <w:rPr>
          <w:color w:val="001F5F"/>
          <w:szCs w:val="22"/>
        </w:rPr>
        <w:t>d) Papildmaksu līmenis un izplatīšana nolūkā nodrošināt RLAH režīma ilgtspēju</w:t>
      </w:r>
      <w:bookmarkStart w:id="76" w:name="_bookmark49"/>
      <w:bookmarkEnd w:id="76"/>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71. Atļaujot piemērot papildmaksu par regulētiem viesabonēšanas pakalpojumiem, valsts regulatīvās iestādes galīgajā lēmumā norāda apstiprinātās negatīvās viesabonēšanas mazumtirdzniecības peļņas summu, ko var atgūt, uzliekot mazumtirdzniecības papildmaksu par EEZ sniegtiem viesabonēšanas pakalpojumiem. Ja kompetentā valsts regulatīvā iestāde dod atļauju piemērot papildmaksu, viesabonēšanas pakalpojumu sniedzēji var 12 mēnešus piemērot papildmaksu par mobilo sakaru mazumtirdzniecības viesabonēšanas pakalpojumiem, ja vien valsts regulatīvā iestāde nepieprasa grozīt šo papildmaksu atbilstoši Viesabonēšanas regulas 6.d panta 5. punktam.</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3" w:leader="none"/>
        </w:tabs>
        <w:spacing w:before="0" w:after="0"/>
        <w:ind w:left="0" w:hanging="0"/>
        <w:jc w:val="both"/>
        <w:rPr>
          <w:rFonts w:ascii="Times New Roman" w:hAnsi="Times New Roman" w:cs="Times New Roman"/>
          <w:sz w:val="24"/>
        </w:rPr>
      </w:pPr>
      <w:r>
        <w:rPr>
          <w:rFonts w:cs="Times New Roman" w:ascii="Times New Roman" w:hAnsi="Times New Roman"/>
          <w:sz w:val="24"/>
        </w:rPr>
        <w:t>172. Komisijas Īstenošanas regulas 10. panta 4. punkts paredz, ka papildmaksai ir jābūt saskanīgai ar pieņēmumiem par viesabonēšanas plūsmu, uz kā pamata novērtēts pieteikums, un tā jānosaka saskaņā ar Eiropas Parlamenta un Padomes Direktīvas 2002/21/EK 8. pantā izklāstītajiem principiem.</w:t>
      </w:r>
    </w:p>
    <w:p>
      <w:pPr>
        <w:pStyle w:val="TextBody"/>
        <w:tabs>
          <w:tab w:val="clear" w:pos="720"/>
          <w:tab w:val="left" w:pos="903"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73. Turklāt Viesabonēšanas regulas 23. apsvērumā teikts, ka, saņemot valsts regulatīvās iestādes atļauju, viesabonēšanas pakalpojumu sniedzējs var piemērot papildmaksu par regulētiem mazumtirdzniecības viesabonēšanas pakalpojumiem tikai tiktāl, ciktāl tas nepieciešams, lai atgūtu visas ar šādu pakalpojumu sniegšanu saistītās attiecīgās izmaksas. Šajā nolūkā Viesabonēšanas regulas 6.c panta 1. punktā un Komisijas Īstenošanas regulas 34. apsvērumā teikts, ka papildmaksu piemēro tikai tiktāl, cik tas ir nepieciešams, lai atgūtu izmaksas, kas saistītas ar regulētu mazumtirdzniecības viesabonēšanas pakalpojumu sniegšanu, ņemot vērā piemērojamo maksimālo vairumtirdzniecības cenu. </w:t>
      </w:r>
      <w:r>
        <w:rPr>
          <w:rFonts w:cs="Times New Roman" w:ascii="Times New Roman" w:hAnsi="Times New Roman"/>
          <w:i/>
          <w:sz w:val="24"/>
        </w:rPr>
        <w:t>BEREC</w:t>
      </w:r>
      <w:r>
        <w:rPr>
          <w:rFonts w:cs="Times New Roman" w:ascii="Times New Roman" w:hAnsi="Times New Roman"/>
          <w:sz w:val="24"/>
        </w:rPr>
        <w:t xml:space="preserve"> norāda, ka viesabonenta izmaksas vairumtirdzniecības viesabonēšanas piekļuves iegādei ierobežo maksimālā vairumtirdzniecības maksa par atbilstošu vairumtirdzniecības viesabonēšanas piekļuves komponentu, un valstu regulatīvajām iestādēm tas ir jāņem vērā, izvērtējot pieteikumus par ilgtspējības papildmaksas piemērošanu. Tomēr </w:t>
      </w:r>
      <w:r>
        <w:rPr>
          <w:rFonts w:cs="Times New Roman" w:ascii="Times New Roman" w:hAnsi="Times New Roman"/>
          <w:i/>
          <w:sz w:val="24"/>
        </w:rPr>
        <w:t>BEREC</w:t>
      </w:r>
      <w:r>
        <w:rPr>
          <w:rFonts w:cs="Times New Roman" w:ascii="Times New Roman" w:hAnsi="Times New Roman"/>
          <w:sz w:val="24"/>
        </w:rPr>
        <w:t xml:space="preserve"> uzskata, ka pieteikuma iesniedzējs var pienācīgi pamatot, ka būtībā maksimālā vairumtirdzniecības cena nedrīkst ierobežot šādas papildmaksas, lai varētu atgūt izmaksas, kas saistītas ar regulētu mazumtirdzniecības viesabonēšanas pakalpojumu sniegšanu. Piemēram, mobilo sakaru virtuālo tīklu operatoriem (MSVTO) var rasties papildu izmaksas par pakalpojumiem saistībā ar mazumtirdzniecības viesabonēšanas pakalpojumu nodrošināšanu, un tie saskaņā ar Viesabonēšanas regulas 3. pantu var piemērot taisnīgu un pamatotu maksu papildus Viesabonēšanas regulas 7., 9. un 12. pantā noteiktajai vairumtirdzniecības viesabonēšanas cenai. Tomēr </w:t>
      </w:r>
      <w:r>
        <w:rPr>
          <w:rFonts w:cs="Times New Roman" w:ascii="Times New Roman" w:hAnsi="Times New Roman"/>
          <w:i/>
          <w:sz w:val="24"/>
        </w:rPr>
        <w:t>BEREC</w:t>
      </w:r>
      <w:r>
        <w:rPr>
          <w:rFonts w:cs="Times New Roman" w:ascii="Times New Roman" w:hAnsi="Times New Roman"/>
          <w:sz w:val="24"/>
        </w:rPr>
        <w:t xml:space="preserve"> uzskata, ka valsts regulatīvās iestādes izsniegta atļauja piemērot papildmaksu, kas ir augstāka par piemērojamo vairumtirdzniecības cenu, ir jāinterpretē šauri, un valsts regulatīvajām iestādēm ir rūpīgi jānovērtē, vai viesabonēšanas pakalpojumu sniedzējs, savā pieteikumā pamatojot papildmaksas nepieciešamību, ir izpildījis pierādījumu sniegšanas pienākumu.</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74. Vērtējot ilgtspējības papildmaksas līmeni, valstu regulatīvās iestādes nodrošina, ka papildmaksas līmenis nepārsniedz to, kas nepieciešams izmaksu atgūšanai. To darot, tās ņem vērā jebkādu operatora īstenoto godīgas izmantošanas politiku un iespējamo apjomu, kas pārsniedz godīgas izmantošanas politikas limitus (un tādējādi rada papildmaksu). Tomēr viesabonēšanas pakalpojumu sniedzēji nedrīkst piemērot ilgtspējības papildmaksu papildus Viesabonēšanas regulas 6.e panta 1. punktā minētajai papildmaksai. Izņēmuma gadījumā, ja ilgtspējības papildmaksa ir lielāka par papildmaksu, ko piemēro saskaņā ar Viesabonēšanas regulas 6.e panta 1. punktu (t. i., papildmaksa par godīgas izmantošanas politikas jebkādu limitu pārsniegšanu), ilgtspējības papildmaksu varētu piemērot arī tad, ja tiktu pārsniegti godīgas izmantošanas politikas limiti (nevis Viesabonēšanas regulas 6.e panta 1. punktā minētā papildmaksa). Jebkurā gadījumā, atļaujot piemērot ilgtspējības papildmaksu, valstu regulatīvās iestādes nodrošina, ka piemērotās papildmaksas līmenis (gan godīgas izmantošanas politikas apjoma patēriņa ietvaros, gan pēc tam) nepārsniedz to, kas nepieciešams izmaksu atgūšanai.</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75. </w:t>
      </w:r>
      <w:r>
        <w:rPr>
          <w:rFonts w:cs="Times New Roman" w:ascii="Times New Roman" w:hAnsi="Times New Roman"/>
          <w:i/>
          <w:sz w:val="24"/>
        </w:rPr>
        <w:t>BEREC</w:t>
      </w:r>
      <w:r>
        <w:rPr>
          <w:rFonts w:cs="Times New Roman" w:ascii="Times New Roman" w:hAnsi="Times New Roman"/>
          <w:sz w:val="24"/>
        </w:rPr>
        <w:t xml:space="preserve"> uzskata, ka Komisijas Īstenošanas regulas 34. apsvērums norāda uz ilgtspējības papildmaksu izplatīšanu. Savā pieteikumā viesabonēšanas pakalpojumu sniedzējam ir pašam jāapliecina, ka tā ierosinātā viesabonēšanas papildmaksa ļauj saglabāt iekšzemes tarifikācijas modeļa ilgtspējību, vienlaikus nepārsniedzot to, kas nepieciešams izmaksu atgūšanai. Tāpēc operatoram būtu jānorāda, kuriem regulētajiem viesabonēšanas pakalpojumiem (veiktajiem vai saņemtajiem zvaniem, nosūtītajām īsziņām, datu pakalpojumiem) vai tarifiem (visiem tarifiem, īpašiem tarifiem utt.) būtu jāpiemēro papildmaksa. Ņemot vērā attiecīgās valsts regulatīvās iestādes atļauju, viesabonēšanas pakalpojumu sniedzējam ir jāņem vērā ierosināto viesabonēšanas papildmaksu izplatīšanas ietekme uz gala lietotājiem. Tāpēc viesabonēšanas pakalpojumu sniedzējam, kurš iesniedz pieteikumu, ir pienācīgi jāpamato papildmaksas, kuras būtiski atšķiras atkarībā no tarifa. Ilgtspējības papildmaksu var piemērot no brīža, kad tiek sākta mobilo sakaru pakalpojumu izmantošana viesabonēšanā, sākot no pirmās minūtes, īsziņas vai izmantotā MB.</w:t>
      </w:r>
    </w:p>
    <w:p>
      <w:pPr>
        <w:pStyle w:val="Normal"/>
        <w:jc w:val="both"/>
        <w:rPr>
          <w:rFonts w:ascii="Times New Roman" w:hAnsi="Times New Roman" w:eastAsia="Arial" w:cs="Arial"/>
          <w:sz w:val="24"/>
        </w:rPr>
      </w:pPr>
      <w:r>
        <w:rPr>
          <w:rFonts w:eastAsia="Arial" w:cs="Arial" w:ascii="Times New Roman" w:hAnsi="Times New Roman"/>
          <w:sz w:val="24"/>
        </w:rPr>
      </w:r>
    </w:p>
    <w:p>
      <w:pPr>
        <w:pStyle w:val="Normal"/>
        <w:jc w:val="both"/>
        <w:rPr>
          <w:rFonts w:ascii="Times New Roman" w:hAnsi="Times New Roman" w:eastAsia="Arial" w:cs="Arial"/>
          <w:sz w:val="24"/>
        </w:rPr>
      </w:pPr>
      <w:r>
        <w:rPr>
          <w:rFonts w:eastAsia="Arial" w:cs="Arial" w:ascii="Times New Roman" w:hAnsi="Times New Roman"/>
          <w:sz w:val="24"/>
        </w:rPr>
      </w:r>
    </w:p>
    <w:p>
      <w:pPr>
        <w:pStyle w:val="Heading1"/>
        <w:tabs>
          <w:tab w:val="clear" w:pos="720"/>
          <w:tab w:val="left" w:pos="481" w:leader="none"/>
        </w:tabs>
        <w:ind w:left="0" w:hanging="0"/>
        <w:jc w:val="both"/>
        <w:rPr>
          <w:rFonts w:ascii="Times New Roman" w:hAnsi="Times New Roman" w:cs="Times New Roman"/>
          <w:color w:val="17276D"/>
          <w:sz w:val="24"/>
        </w:rPr>
      </w:pPr>
      <w:bookmarkStart w:id="77" w:name="__RefHeading___Toc495568949"/>
      <w:bookmarkEnd w:id="77"/>
      <w:r>
        <w:rPr>
          <w:rFonts w:cs="Times New Roman" w:ascii="Times New Roman" w:hAnsi="Times New Roman"/>
          <w:color w:val="17276D"/>
          <w:sz w:val="24"/>
        </w:rPr>
        <w:t>L. Maksa par saņemtajiem balss pasta ziņojumiem un SMS</w:t>
      </w:r>
      <w:bookmarkStart w:id="78" w:name="_bookmark50"/>
      <w:bookmarkEnd w:id="78"/>
    </w:p>
    <w:p>
      <w:pPr>
        <w:pStyle w:val="TextBody"/>
        <w:tabs>
          <w:tab w:val="clear" w:pos="720"/>
          <w:tab w:val="left" w:pos="841" w:leader="none"/>
        </w:tabs>
        <w:spacing w:before="0" w:after="0"/>
        <w:ind w:left="0" w:hanging="0"/>
        <w:jc w:val="both"/>
        <w:rPr>
          <w:rFonts w:ascii="Times New Roman" w:hAnsi="Times New Roman" w:cs="Times New Roman"/>
          <w:color w:val="17276D"/>
          <w:sz w:val="24"/>
        </w:rPr>
      </w:pPr>
      <w:r>
        <w:rPr>
          <w:rFonts w:cs="Times New Roman" w:ascii="Times New Roman" w:hAnsi="Times New Roman"/>
          <w:color w:val="17276D"/>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76. Viesabonēšanas regulas 6.e panta 1. punkta otrajā daļā teikts, ka par balss pasta ziņojumiem, kurus uz viesabonenta tīkla pastkastīti nosūtījis cits zvanītājs, un par saņemtajām īsziņām maksu (tostarp papildmaksu) nepiemēro.</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77. Vietējam operatoram nav liegts piemērot citas piemērojamas balss pasta maksas, piemēram, par viesabonenta tīkla pastkastītē atstāta ziņojuma noklausīšanos. Klienta ārpustīkla pastkastītē atstātu balss pasta ziņojumu pārsūtīšana uz viesabonenta tīkla pastkasti, piemēram, ja klients izmanto privātu numuru, jāuzskata par pakalpojumu, kas atšķiras no Viesabonēšanas regulas 6.e panta 1. punkta otrajā daļā aprakstītā pakalpojuma.</w:t>
      </w:r>
    </w:p>
    <w:p>
      <w:pPr>
        <w:pStyle w:val="Normal"/>
        <w:jc w:val="both"/>
        <w:rPr>
          <w:rFonts w:ascii="Times New Roman" w:hAnsi="Times New Roman" w:eastAsia="Arial" w:cs="Arial"/>
          <w:sz w:val="24"/>
        </w:rPr>
      </w:pPr>
      <w:r>
        <w:rPr>
          <w:rFonts w:eastAsia="Arial" w:cs="Arial" w:ascii="Times New Roman" w:hAnsi="Times New Roman"/>
          <w:sz w:val="24"/>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Heading1"/>
        <w:tabs>
          <w:tab w:val="clear" w:pos="720"/>
          <w:tab w:val="left" w:pos="481" w:leader="none"/>
        </w:tabs>
        <w:ind w:left="0" w:hanging="0"/>
        <w:jc w:val="both"/>
        <w:rPr>
          <w:rFonts w:ascii="Times New Roman" w:hAnsi="Times New Roman" w:cs="Times New Roman"/>
          <w:color w:val="17276D"/>
          <w:sz w:val="24"/>
        </w:rPr>
      </w:pPr>
      <w:bookmarkStart w:id="79" w:name="__RefHeading___Toc495568950"/>
      <w:bookmarkEnd w:id="79"/>
      <w:r>
        <w:rPr>
          <w:rFonts w:cs="Times New Roman" w:ascii="Times New Roman" w:hAnsi="Times New Roman"/>
          <w:color w:val="17276D"/>
          <w:sz w:val="24"/>
        </w:rPr>
        <w:t>M. Maksa valūtā, kas nav euro</w:t>
      </w:r>
      <w:bookmarkStart w:id="80" w:name="_bookmark51"/>
      <w:bookmarkEnd w:id="80"/>
    </w:p>
    <w:p>
      <w:pPr>
        <w:pStyle w:val="TextBody"/>
        <w:tabs>
          <w:tab w:val="clear" w:pos="720"/>
          <w:tab w:val="left" w:pos="841" w:leader="none"/>
        </w:tabs>
        <w:spacing w:before="0" w:after="0"/>
        <w:ind w:left="0" w:hanging="0"/>
        <w:jc w:val="both"/>
        <w:rPr>
          <w:rFonts w:ascii="Times New Roman" w:hAnsi="Times New Roman" w:cs="Times New Roman"/>
          <w:color w:val="17276D"/>
          <w:sz w:val="24"/>
        </w:rPr>
      </w:pPr>
      <w:r>
        <w:rPr>
          <w:rFonts w:cs="Times New Roman" w:ascii="Times New Roman" w:hAnsi="Times New Roman"/>
          <w:color w:val="17276D"/>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78. Viesabonēšanas regulas 6.e panta 1. punkta a) apakšpunktā noteiktajos ierobežojumos ietilpst Viesabonēšanas regulas 7. panta 2. punktā, 9. panta 1. punktā un 12. panta 1. punktā noteiktie vairumtirdzniecības cenu ierobežojumi. Aprēķinot piemērojamos valūtas kursus attiecībā uz šiem ierobežojumiem, operatoriem jāizmanto metode, kas noteikta Viesabonēšanas regulas 1. panta 6. punktā, jo izmaiņas saistībā ar Viesabonēšanas regulas 2015. gada grozījumu netiek veiktas. Tāpēc līdz 2017. gada 30. jūnijam Viesabonēšanas regulas 6.e panta 1. punkta a) apakšpunktā norādītie ierobežojumi jākonvertē, izmantojot valūtas kursu, ko Eiropas Centrālā banka publicējusi Eiropas Savienības Oficiālajā Vēstnesī 2016. gada 1. maijā. No 2017. gada 1. jūlija līdz 2018. gada 30. jūnijam izmanto 2017. gada 1. maijā publicēto valūtas kursu. Ja 2017. gada 1. maijā valūtas kurss ir zemāks</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nekā 2016. gada 1. maijā, tāpēc ir par labu klientiem, operatori maksimālās cenas aprēķināšanai jau no 2017. gada 15. jūnija var izvēlēties izmantot minēto zemāko valūtas kursu, lai jaunajā regulatīvajā kārtībā jau pēc 16 dienām nebūtu atkal jāmaina papildmaksas apmērs.</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79. Nosakot ierobežojumu, kas noteikts Viesabonēšanas regulas 6.e panta 1. punkta b) apakšpunktā, valūtā, kas nav </w:t>
      </w:r>
      <w:r>
        <w:rPr>
          <w:rFonts w:cs="Times New Roman" w:ascii="Times New Roman" w:hAnsi="Times New Roman"/>
          <w:i/>
          <w:sz w:val="24"/>
        </w:rPr>
        <w:t>euro</w:t>
      </w:r>
      <w:r>
        <w:rPr>
          <w:rFonts w:cs="Times New Roman" w:ascii="Times New Roman" w:hAnsi="Times New Roman"/>
          <w:sz w:val="24"/>
        </w:rPr>
        <w:t>, piemēro metožu kopumu, kas izmantots, konvertējot Viesabonēšanas regulas 1. panta 7. punktā norādītās mazumtirdzniecības cenas, jo ierobežojums attiecas uz mazumtirdzniecības cenu regulējumu, t. i., izmanto tā paša gada valūtas kursu vidējo rādītāju, ko Eiropas Centrālā banka publicējusi Oficiālajā Vēstnesī 1. martā, 1. aprīlī un 1. maijā.</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80. Ja 2017. gadā valūtas kurss attiecīgajiem trim mēnešiem ir vidēji zemāks nekā 2016. gadā, tāpēc ir par labu klientiem, operatori maksimālās cenas aprēķināšanai jau no 2017. gada 15. jūnija var izvēlēties izmantot minēto zemāko vidējo valūtas kursu, lai jaunajā regulatīvajā kārtībā jau pēc 16 dienām nebūtu atkal jāmaina maksimālās cenas apmērs.</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81. Viesabonēšanas regulas 6.e panta 1. punkta c) apakšpunktā norādītais papildmaksas ierobežojums ir vidējais svērtais mobilā savienojuma pabeigšanas tarifu maksimums visā ES (“vidējais </w:t>
      </w:r>
      <w:r>
        <w:rPr>
          <w:rFonts w:cs="Times New Roman" w:ascii="Times New Roman" w:hAnsi="Times New Roman"/>
          <w:i/>
          <w:sz w:val="24"/>
        </w:rPr>
        <w:t>MTR</w:t>
      </w:r>
      <w:r>
        <w:rPr>
          <w:rFonts w:cs="Times New Roman" w:ascii="Times New Roman" w:hAnsi="Times New Roman"/>
          <w:sz w:val="24"/>
        </w:rPr>
        <w:t>”). Tiek piemēroti arī Viesabonēšanas regulas 1. panta 6. punktā norādītie valūtas kursi.</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82. Maksimālo mazumtirdzniecības papildmaksu, kas norādīta 6.e panta 1. punktā, un vidējo vairumtirdzniecības cenu par balss ziņojumu, SMS un datu pakalpojumiem var aprēķināt līdz decimāldaļu maksimālajam skaitam, ko atļauj oficiālais valūtas kurss. Tas nosaka maksimumu, ko var aprēķināt valsts valūtā. Pakalpojumu sniedzēji var vēlēties praksē noteikt maksu veselos valūtas vienību skaitļos, jo īpaši mazumtirdzniecības līmenī, lai gan praksē tas nav obligāti. Šajā gadījumā skaitļi jānoapaļo uz leju. Šo skaitļu noapaļošana uz augšu līdz attiecīgā ierobežojuma augšējam līmenim nekādā gadījumā nav atļauta. PVN var iekļaut, pamatojoties uz decimāldaļu maksimālo skaitu pirms kopējās cenas (ieskaitot PVN) noapaļošanas uz leju.</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83. Nosakot finanšu vai datu apjoma ierobežojumu datu viesabonēšanas izmantošanai (Viesabonēšanas regulas 15. panta 3. punkts) valūtā, kas nav </w:t>
      </w:r>
      <w:r>
        <w:rPr>
          <w:rFonts w:cs="Times New Roman" w:ascii="Times New Roman" w:hAnsi="Times New Roman"/>
          <w:i/>
          <w:sz w:val="24"/>
        </w:rPr>
        <w:t>euro</w:t>
      </w:r>
      <w:r>
        <w:rPr>
          <w:rFonts w:cs="Times New Roman" w:ascii="Times New Roman" w:hAnsi="Times New Roman"/>
          <w:sz w:val="24"/>
        </w:rPr>
        <w:t>, jāpiemēro metožu kopums, kurš izmantots, konvertējot 1. panta 7. punktā norādītās mazumtirdzniecības cenas, jo ierobežojums attiecas uz mazumtirdzniecības cenu regulējumu, t. i., jāizmanto tas valūtas kursu vidējais rādītājs, kas publicēts 1. martā, 1. aprīlī un 1. maijā.</w:t>
      </w:r>
    </w:p>
    <w:p>
      <w:pPr>
        <w:pStyle w:val="Normal"/>
        <w:jc w:val="both"/>
        <w:rPr>
          <w:rFonts w:ascii="Times New Roman" w:hAnsi="Times New Roman" w:eastAsia="Arial" w:cs="Arial"/>
          <w:sz w:val="24"/>
        </w:rPr>
      </w:pPr>
      <w:r>
        <w:rPr>
          <w:rFonts w:eastAsia="Arial" w:cs="Arial" w:ascii="Times New Roman" w:hAnsi="Times New Roman"/>
          <w:sz w:val="24"/>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Heading1"/>
        <w:tabs>
          <w:tab w:val="clear" w:pos="720"/>
          <w:tab w:val="left" w:pos="481" w:leader="none"/>
        </w:tabs>
        <w:ind w:left="0" w:hanging="0"/>
        <w:jc w:val="both"/>
        <w:rPr>
          <w:rFonts w:ascii="Times New Roman" w:hAnsi="Times New Roman" w:cs="Times New Roman"/>
          <w:color w:val="17276D"/>
          <w:sz w:val="24"/>
        </w:rPr>
      </w:pPr>
      <w:bookmarkStart w:id="81" w:name="__RefHeading___Toc495568951"/>
      <w:bookmarkEnd w:id="81"/>
      <w:r>
        <w:rPr>
          <w:rFonts w:cs="Times New Roman" w:ascii="Times New Roman" w:hAnsi="Times New Roman"/>
          <w:color w:val="17276D"/>
          <w:sz w:val="24"/>
        </w:rPr>
        <w:t>N. Netīša viesabonēšana</w:t>
      </w:r>
      <w:bookmarkStart w:id="82" w:name="_bookmark52"/>
      <w:bookmarkEnd w:id="82"/>
    </w:p>
    <w:p>
      <w:pPr>
        <w:pStyle w:val="TextBody"/>
        <w:tabs>
          <w:tab w:val="clear" w:pos="720"/>
          <w:tab w:val="left" w:pos="841" w:leader="none"/>
        </w:tabs>
        <w:spacing w:before="0" w:after="0"/>
        <w:ind w:left="0" w:hanging="0"/>
        <w:jc w:val="both"/>
        <w:rPr>
          <w:rFonts w:ascii="Times New Roman" w:hAnsi="Times New Roman" w:cs="Times New Roman"/>
          <w:color w:val="17276D"/>
          <w:sz w:val="24"/>
        </w:rPr>
      </w:pPr>
      <w:r>
        <w:rPr>
          <w:rFonts w:cs="Times New Roman" w:ascii="Times New Roman" w:hAnsi="Times New Roman"/>
          <w:color w:val="17276D"/>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84. Netīša viesabonēšana notiek tad, kad signālu no mobilās ierīces uztver atšķirīgs tīkls bez abonenta veiktas darbības. Mobilo tīklu operatoriem ir jāveic attiecīgi pasākumi, lai samazinātu kaitējumu klientam, kas rodas, pārkāpjot godīgas izmantošanas politikas limitus vai pārsniedzot rādītājus netīšas viesabonēšanas dēļ. Minētajos pasākumos var ietilpt pārrobežu koordinācija par jaudas līmeņiem, izstarojuma maskām un uztvērēja jutīgumu. Atzīstot, ka radiosignāli neievēro valstu robežas, un gadījumā, ja ar tehniskajiem pasākumiem vien nevar samazināt netīšas viesabonēšanas iedarbību, jo īpaši pierobežas apgabalos, mobilā tīkla operatori var arī apsvērt iespēju noteikt īpašus tarifus vai operatora noteiktus lieguma mehānismus tiem abonentiem, kas dzīvo tuvu pierobežas apgabaliem, un/vai paredzēt SMS paziņojumus vai piekrišanu, ko apstiprina, piemēram, ar ierīces izvēlnes atlasi, pirms atļaut skartajiem abonentiem pievienoties viesabonēšanai. Jebkurā gadījumā mobilo sakaru operatoriem jāinformē savi klienti par pasākumiem netīšanas viesabonēšanas novēršanai (piemēram, operatora manuāla izvēle, izmantojot ierīci robežas tuvumā).</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1"/>
        <w:tabs>
          <w:tab w:val="clear" w:pos="720"/>
          <w:tab w:val="left" w:pos="481" w:leader="none"/>
        </w:tabs>
        <w:ind w:left="0" w:hanging="0"/>
        <w:jc w:val="both"/>
        <w:rPr>
          <w:rFonts w:ascii="Times New Roman" w:hAnsi="Times New Roman" w:cs="Times New Roman"/>
          <w:color w:val="17276D"/>
          <w:sz w:val="24"/>
        </w:rPr>
      </w:pPr>
      <w:bookmarkStart w:id="83" w:name="__RefHeading___Toc495568952"/>
      <w:bookmarkEnd w:id="83"/>
      <w:r>
        <w:rPr>
          <w:rFonts w:cs="Times New Roman" w:ascii="Times New Roman" w:hAnsi="Times New Roman"/>
          <w:color w:val="17276D"/>
          <w:sz w:val="24"/>
        </w:rPr>
        <w:t>O. Papildvērtības pakalpojumi</w:t>
      </w:r>
      <w:bookmarkStart w:id="84" w:name="_bookmark53"/>
      <w:bookmarkEnd w:id="84"/>
    </w:p>
    <w:p>
      <w:pPr>
        <w:pStyle w:val="TextBody"/>
        <w:tabs>
          <w:tab w:val="clear" w:pos="720"/>
          <w:tab w:val="left" w:pos="841" w:leader="none"/>
        </w:tabs>
        <w:spacing w:before="0" w:after="0"/>
        <w:ind w:left="0" w:hanging="0"/>
        <w:jc w:val="both"/>
        <w:rPr>
          <w:rFonts w:ascii="Times New Roman" w:hAnsi="Times New Roman" w:cs="Times New Roman"/>
          <w:color w:val="17276D"/>
          <w:sz w:val="24"/>
        </w:rPr>
      </w:pPr>
      <w:r>
        <w:rPr>
          <w:rFonts w:cs="Times New Roman" w:ascii="Times New Roman" w:hAnsi="Times New Roman"/>
          <w:color w:val="17276D"/>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85. </w:t>
      </w:r>
      <w:r>
        <w:rPr>
          <w:rFonts w:cs="Times New Roman" w:ascii="Times New Roman" w:hAnsi="Times New Roman"/>
          <w:i/>
          <w:sz w:val="24"/>
        </w:rPr>
        <w:t>BEREC</w:t>
      </w:r>
      <w:r>
        <w:rPr>
          <w:rFonts w:cs="Times New Roman" w:ascii="Times New Roman" w:hAnsi="Times New Roman"/>
          <w:sz w:val="24"/>
        </w:rPr>
        <w:t xml:space="preserve"> uzskata, ka Viesabonēšanas regulas kontekstā papildvērtības pakalpojums ir paaugstinātas maksas pakalpojums (PMP), kurā maksa par balss zvanu vai SMS, vai datu pārraidi ir sasaistīta ar konkrētā pirktā pakalpojuma, piemēram, zvanu signāla, cenu, un par šo sasaistīto cenu pilnā apjomā rēķinu izraksta un tā apmaksu saņem viesabonenta viesabonēšanas pakalpojumu sniedzējs.</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86. Saskaņā ar Viesabonēšanas regulas 43. apsvērumu to nepiemēro visam tarifam, kas noteikts par PMP sniegšanu, bet tikai tam tarifa komponentam, kas noteikts par pieslēgumu šādiem pakalpojumiem. Tas ļauj piemērot Viesabonēšanas regulas 6.a, 6.b, 6.c pantā vai 6.e panta 1. punktā noteiktās maksas par balss zvaniem, SMS un datu pakalpojumiem, kas ir ierobežoti tikai uz savienojumu ar PMP, nevis uz pašu satura sniedzēja pakalpojumu. Ja operatori piedāvā PMP pakalpojumus, viņiem jānodrošina, ka klienti ir informēti par to, kā jebkādiem PMP izdevumiem tiek veidots izcenojums un noteikta maksa, un kā tie tiek kontrolēti.</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87. </w:t>
      </w:r>
      <w:r>
        <w:rPr>
          <w:rFonts w:cs="Times New Roman" w:ascii="Times New Roman" w:hAnsi="Times New Roman"/>
          <w:i/>
          <w:sz w:val="24"/>
        </w:rPr>
        <w:t>BEREC</w:t>
      </w:r>
      <w:r>
        <w:rPr>
          <w:rFonts w:cs="Times New Roman" w:ascii="Times New Roman" w:hAnsi="Times New Roman"/>
          <w:sz w:val="24"/>
        </w:rPr>
        <w:t xml:space="preserve"> uzskata, ka zvaniem, kurus veic citiem pievienotās vērtības pakalpojumiem, piemēram, ja telefona sakaru pakalpojumam ir pievienota progresīva funkcionalitāte, bet netiek nodalīta maksa par savienojumu ar pakalpojumu un maksa par konkrēto pakalpojumu, piemēro Viesabonēšanas regulas 6.a, 6.b vai 6.c panta vai 6.e panta 1. punktā minēto maksu. Šādi papildvērtības pakalpojumi ir, piemēram, rindas pārvaldība vai atzvanīšanas funkcija.</w:t>
      </w:r>
    </w:p>
    <w:p>
      <w:pPr>
        <w:pStyle w:val="Normal"/>
        <w:jc w:val="both"/>
        <w:rPr>
          <w:rFonts w:ascii="Times New Roman" w:hAnsi="Times New Roman" w:eastAsia="Arial" w:cs="Arial"/>
          <w:sz w:val="24"/>
        </w:rPr>
      </w:pPr>
      <w:r>
        <w:rPr>
          <w:rFonts w:eastAsia="Arial" w:cs="Arial" w:ascii="Times New Roman" w:hAnsi="Times New Roman"/>
          <w:sz w:val="24"/>
        </w:rPr>
      </w:r>
    </w:p>
    <w:p>
      <w:pPr>
        <w:pStyle w:val="Normal"/>
        <w:jc w:val="both"/>
        <w:rPr>
          <w:rFonts w:ascii="Times New Roman" w:hAnsi="Times New Roman" w:eastAsia="Arial" w:cs="Arial"/>
          <w:sz w:val="24"/>
        </w:rPr>
      </w:pPr>
      <w:r>
        <w:rPr>
          <w:rFonts w:eastAsia="Arial" w:cs="Arial" w:ascii="Times New Roman" w:hAnsi="Times New Roman"/>
          <w:sz w:val="24"/>
        </w:rPr>
      </w:r>
    </w:p>
    <w:p>
      <w:pPr>
        <w:pStyle w:val="Heading1"/>
        <w:tabs>
          <w:tab w:val="clear" w:pos="720"/>
          <w:tab w:val="left" w:pos="481" w:leader="none"/>
        </w:tabs>
        <w:ind w:left="0" w:hanging="0"/>
        <w:jc w:val="both"/>
        <w:rPr>
          <w:rFonts w:ascii="Times New Roman" w:hAnsi="Times New Roman" w:cs="Times New Roman"/>
          <w:color w:val="17276D"/>
          <w:sz w:val="24"/>
        </w:rPr>
      </w:pPr>
      <w:bookmarkStart w:id="85" w:name="__RefHeading___Toc495568953"/>
      <w:bookmarkEnd w:id="85"/>
      <w:r>
        <w:rPr>
          <w:rFonts w:cs="Times New Roman" w:ascii="Times New Roman" w:hAnsi="Times New Roman"/>
          <w:color w:val="17276D"/>
          <w:sz w:val="24"/>
        </w:rPr>
        <w:t>P. Tarifi bez viesabonēšanas pakalpojumiem</w:t>
      </w:r>
      <w:bookmarkStart w:id="86" w:name="_bookmark54"/>
      <w:bookmarkEnd w:id="86"/>
    </w:p>
    <w:p>
      <w:pPr>
        <w:pStyle w:val="TextBody"/>
        <w:tabs>
          <w:tab w:val="clear" w:pos="720"/>
          <w:tab w:val="left" w:pos="841" w:leader="none"/>
        </w:tabs>
        <w:spacing w:before="0" w:after="0"/>
        <w:ind w:left="0" w:hanging="0"/>
        <w:jc w:val="both"/>
        <w:rPr>
          <w:rFonts w:ascii="Times New Roman" w:hAnsi="Times New Roman" w:cs="Times New Roman"/>
          <w:color w:val="17276D"/>
          <w:sz w:val="24"/>
        </w:rPr>
      </w:pPr>
      <w:r>
        <w:rPr>
          <w:rFonts w:cs="Times New Roman" w:ascii="Times New Roman" w:hAnsi="Times New Roman"/>
          <w:color w:val="17276D"/>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88. </w:t>
      </w:r>
      <w:r>
        <w:rPr>
          <w:rFonts w:cs="Times New Roman" w:ascii="Times New Roman" w:hAnsi="Times New Roman"/>
          <w:i/>
          <w:sz w:val="24"/>
        </w:rPr>
        <w:t>BEREC</w:t>
      </w:r>
      <w:r>
        <w:rPr>
          <w:rFonts w:cs="Times New Roman" w:ascii="Times New Roman" w:hAnsi="Times New Roman"/>
          <w:sz w:val="24"/>
        </w:rPr>
        <w:t xml:space="preserve"> uzskata, ka Viesabonēšanas regula neuzliek operatoriem par pienākumu savos tarifu plānos piedāvāt viesabonēšanas pakalpojumus. Tomēr saskaņā ar Viesabonēšanas regulas 6.a pantu viesabonēšanas pakalpojumu sniedzēji nedrīkst iekasēt vispārēju papildmaksu, lai nodrošinātu galiekārtas vai pakalpojuma izmantošanu ārzemēs, proti, pakalpojumu sniedzēji viesabonēšanas iespēju nepiedāvā atsevišķi (par vispārēju maksu) papildus abonementiem bez viesabonēšanas (sk. Pamatnostādņu </w:t>
      </w:r>
      <w:hyperlink w:anchor="_bookmark5">
        <w:r>
          <w:rPr>
            <w:rStyle w:val="InternetLink"/>
            <w:rFonts w:cs="Times New Roman" w:ascii="Times New Roman" w:hAnsi="Times New Roman"/>
            <w:sz w:val="24"/>
          </w:rPr>
          <w:t>9. punktu</w:t>
        </w:r>
      </w:hyperlink>
      <w:r>
        <w:rPr>
          <w:rFonts w:cs="Times New Roman" w:ascii="Times New Roman" w:hAnsi="Times New Roman"/>
          <w:sz w:val="24"/>
        </w:rPr>
        <w:t xml:space="preserve">). Ja operators nolemj tarifu plānā piedāvāt viesabonēšanu, tiem piemēro prasības saskaņā ar </w:t>
      </w:r>
      <w:hyperlink w:anchor="_bookmark4">
        <w:r>
          <w:rPr>
            <w:rStyle w:val="InternetLink"/>
            <w:rFonts w:cs="Times New Roman" w:ascii="Times New Roman" w:hAnsi="Times New Roman"/>
            <w:sz w:val="24"/>
          </w:rPr>
          <w:t>B</w:t>
        </w:r>
      </w:hyperlink>
      <w:r>
        <w:rPr>
          <w:rFonts w:cs="Times New Roman" w:ascii="Times New Roman" w:hAnsi="Times New Roman"/>
          <w:sz w:val="24"/>
        </w:rPr>
        <w:t xml:space="preserve">, </w:t>
      </w:r>
      <w:hyperlink w:anchor="_bookmark6">
        <w:r>
          <w:rPr>
            <w:rStyle w:val="InternetLink"/>
            <w:rFonts w:cs="Times New Roman" w:ascii="Times New Roman" w:hAnsi="Times New Roman"/>
            <w:sz w:val="24"/>
          </w:rPr>
          <w:t>C</w:t>
        </w:r>
      </w:hyperlink>
      <w:r>
        <w:rPr>
          <w:rFonts w:cs="Times New Roman" w:ascii="Times New Roman" w:hAnsi="Times New Roman"/>
          <w:sz w:val="24"/>
        </w:rPr>
        <w:t xml:space="preserve"> un </w:t>
      </w:r>
      <w:hyperlink w:anchor="_bookmark7">
        <w:r>
          <w:rPr>
            <w:rStyle w:val="InternetLink"/>
            <w:rFonts w:cs="Times New Roman" w:ascii="Times New Roman" w:hAnsi="Times New Roman"/>
            <w:sz w:val="24"/>
          </w:rPr>
          <w:t>D sadaļā minēto</w:t>
        </w:r>
      </w:hyperlink>
      <w:r>
        <w:rPr>
          <w:rFonts w:cs="Times New Roman" w:ascii="Times New Roman" w:hAnsi="Times New Roman"/>
          <w:sz w:val="24"/>
        </w:rPr>
        <w:t>.</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89. Pāreju no tarifa ar viesabonēšanas pakalpojumu uz tarifu bez viesabonēšanas pakalpojuma vai otrādi veic atbilstoši procedūrai, kas dalībvalstī paredzēta pārejai starp citiem parastiem tarifiem. Šāda pāreja jāierosina klientam, turklāt viņam pirms pāriešanas ir jāsniedz nepārprotama piekrišana. Mehānismus, kas nodrošina vienkāršu un ātru pāreju no tarifa ar viesabonēšanu uz tarifu bez viesabonēšanas vai otrādi, neizmanto, lai apietu regulas noteikumus.</w:t>
      </w:r>
    </w:p>
    <w:p>
      <w:pPr>
        <w:pStyle w:val="Normal"/>
        <w:jc w:val="both"/>
        <w:rPr>
          <w:rFonts w:ascii="Times New Roman" w:hAnsi="Times New Roman" w:eastAsia="Arial" w:cs="Arial"/>
          <w:sz w:val="24"/>
        </w:rPr>
      </w:pPr>
      <w:r>
        <w:rPr>
          <w:rFonts w:eastAsia="Arial" w:cs="Arial" w:ascii="Times New Roman" w:hAnsi="Times New Roman"/>
          <w:sz w:val="24"/>
        </w:rPr>
      </w:r>
    </w:p>
    <w:p>
      <w:pPr>
        <w:pStyle w:val="Normal"/>
        <w:jc w:val="both"/>
        <w:rPr>
          <w:rFonts w:ascii="Times New Roman" w:hAnsi="Times New Roman" w:eastAsia="Arial" w:cs="Arial"/>
          <w:sz w:val="24"/>
          <w:szCs w:val="23"/>
        </w:rPr>
      </w:pPr>
      <w:r>
        <w:rPr>
          <w:rFonts w:eastAsia="Arial" w:cs="Arial" w:ascii="Times New Roman" w:hAnsi="Times New Roman"/>
          <w:sz w:val="24"/>
          <w:szCs w:val="23"/>
        </w:rPr>
      </w:r>
    </w:p>
    <w:p>
      <w:pPr>
        <w:pStyle w:val="Heading1"/>
        <w:tabs>
          <w:tab w:val="clear" w:pos="720"/>
          <w:tab w:val="left" w:pos="481" w:leader="none"/>
        </w:tabs>
        <w:ind w:left="0" w:hanging="0"/>
        <w:jc w:val="both"/>
        <w:rPr>
          <w:rFonts w:ascii="Times New Roman" w:hAnsi="Times New Roman" w:cs="Times New Roman"/>
          <w:color w:val="17276D"/>
          <w:sz w:val="24"/>
        </w:rPr>
      </w:pPr>
      <w:bookmarkStart w:id="87" w:name="__RefHeading___Toc495568954"/>
      <w:bookmarkEnd w:id="87"/>
      <w:r>
        <w:rPr>
          <w:rFonts w:cs="Times New Roman" w:ascii="Times New Roman" w:hAnsi="Times New Roman"/>
          <w:color w:val="17276D"/>
          <w:sz w:val="24"/>
        </w:rPr>
        <w:t>Q. Viesabonēšanas zvani no/uz kuģiem vai gaisa kuģiem</w:t>
      </w:r>
      <w:bookmarkStart w:id="88" w:name="_bookmark55"/>
      <w:bookmarkEnd w:id="88"/>
    </w:p>
    <w:p>
      <w:pPr>
        <w:pStyle w:val="TextBody"/>
        <w:tabs>
          <w:tab w:val="clear" w:pos="720"/>
          <w:tab w:val="left" w:pos="841" w:leader="none"/>
        </w:tabs>
        <w:spacing w:before="0" w:after="0"/>
        <w:ind w:left="0" w:hanging="0"/>
        <w:jc w:val="both"/>
        <w:rPr>
          <w:rFonts w:ascii="Times New Roman" w:hAnsi="Times New Roman" w:cs="Times New Roman"/>
          <w:color w:val="17276D"/>
          <w:sz w:val="24"/>
        </w:rPr>
      </w:pPr>
      <w:r>
        <w:rPr>
          <w:rFonts w:cs="Times New Roman" w:ascii="Times New Roman" w:hAnsi="Times New Roman"/>
          <w:color w:val="17276D"/>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90. Viesabonēšanas regula neattiecas uz zvaniem, kas veikti uz/no kuģiem vai gaisa kuģiem, kuros izmanto satelīta tīklus. Viesabonēšanas regulas 2. panta 2. punkta e) apakšpunktā norādītā apmeklētā sakaru tīkla definīcija skaidri attiecas uz zemes publisko sakaru tīklu, kas atrodas kādā dalībvalstī. </w:t>
      </w:r>
      <w:r>
        <w:rPr>
          <w:rFonts w:cs="Times New Roman" w:ascii="Times New Roman" w:hAnsi="Times New Roman"/>
          <w:i/>
          <w:sz w:val="24"/>
        </w:rPr>
        <w:t>BEREC</w:t>
      </w:r>
      <w:r>
        <w:rPr>
          <w:rFonts w:cs="Times New Roman" w:ascii="Times New Roman" w:hAnsi="Times New Roman"/>
          <w:sz w:val="24"/>
        </w:rPr>
        <w:t xml:space="preserve"> secina, ka šī definīcija ietver arī zemes publiskos sakaru tīklus ārpus EEZ, jo Viesabonēšanas regulā izklāstītie pārredzamības pasākumi ir piemērojami arī tad, ja klienti izmanto apmeklētos sakaru tīklus ārpus EEZ. Apmeklētais sakaru tīkls vienmēr ir tīkls, ko lieto, kad klients izmanto viesabonēšanu ārpus sava vietējā sakaru tīkla. Tiklīdz viesabonenta mobilā ierīce savienojas ar tīklu, kas nav regulā minētais apmeklētais sakaru tīkls, piemēram, ar satelīta tīklu, uz šāda tīkla piedāvātajiem viesabonēšanas pakalpojumiem neattiecas regulas noteikumi, jo tas nav zemes sakaru tīkls, tāpēc vajadzētu izmantot atšķirīgu ierīci. Tas attiecas arī uz zvaniem, kas veikti uz/no kuģiem vai gaisa kuģiem, kuros kā piekļuves tehnoloģiju izmanto </w:t>
      </w:r>
      <w:r>
        <w:rPr>
          <w:rFonts w:cs="Times New Roman" w:ascii="Times New Roman" w:hAnsi="Times New Roman"/>
          <w:i/>
          <w:sz w:val="24"/>
        </w:rPr>
        <w:t>GSM</w:t>
      </w:r>
      <w:r>
        <w:rPr>
          <w:rFonts w:cs="Times New Roman" w:ascii="Times New Roman" w:hAnsi="Times New Roman"/>
          <w:sz w:val="24"/>
        </w:rPr>
        <w:t>/</w:t>
      </w:r>
      <w:r>
        <w:rPr>
          <w:rFonts w:cs="Times New Roman" w:ascii="Times New Roman" w:hAnsi="Times New Roman"/>
          <w:i/>
          <w:sz w:val="24"/>
        </w:rPr>
        <w:t xml:space="preserve">UMTS </w:t>
      </w:r>
      <w:r>
        <w:rPr>
          <w:rFonts w:cs="Times New Roman" w:ascii="Times New Roman" w:hAnsi="Times New Roman"/>
          <w:sz w:val="24"/>
        </w:rPr>
        <w:t>pikošūnas savienojumā ar satelīta atvilces maršrutēšanu, lai nodrošinātu pakalpojumus pasažieriem un apkalpei. Tomēr saskaņā ar EK 2010. gada 19. marta Ieteikumu par mobilo sakaru pakalpojumu kuģos (</w:t>
      </w:r>
      <w:r>
        <w:rPr>
          <w:rFonts w:cs="Times New Roman" w:ascii="Times New Roman" w:hAnsi="Times New Roman"/>
          <w:i/>
          <w:sz w:val="24"/>
        </w:rPr>
        <w:t>MCV</w:t>
      </w:r>
      <w:r>
        <w:rPr>
          <w:rFonts w:cs="Times New Roman" w:ascii="Times New Roman" w:hAnsi="Times New Roman"/>
          <w:sz w:val="24"/>
        </w:rPr>
        <w:t xml:space="preserve"> pakalpojumu) sistēmu atļaušanu dalībvalstīm jāveic visi piemērotie pasākumi, lai nodrošinātu, ka klienti un citi gala lietotāji tiek pienācīgi informēti par </w:t>
      </w:r>
      <w:r>
        <w:rPr>
          <w:rFonts w:cs="Times New Roman" w:ascii="Times New Roman" w:hAnsi="Times New Roman"/>
          <w:i/>
          <w:sz w:val="24"/>
        </w:rPr>
        <w:t>MCV</w:t>
      </w:r>
      <w:r>
        <w:rPr>
          <w:rFonts w:cs="Times New Roman" w:ascii="Times New Roman" w:hAnsi="Times New Roman"/>
          <w:sz w:val="24"/>
        </w:rPr>
        <w:t xml:space="preserve"> pakalpojumu izmantošanas noteikumiem. Attiecībā uz gaisa kuģiem Komisijas 2008. gada 7. aprīļa Lēmumā par harmonizētiem frekvenču spektra izmantošanas nosacījumiem mobilo sakaru pakalpojumu darbībai gaisakuģos (</w:t>
      </w:r>
      <w:r>
        <w:rPr>
          <w:rFonts w:cs="Times New Roman" w:ascii="Times New Roman" w:hAnsi="Times New Roman"/>
          <w:i/>
          <w:sz w:val="24"/>
        </w:rPr>
        <w:t>MCA</w:t>
      </w:r>
      <w:r>
        <w:rPr>
          <w:rFonts w:cs="Times New Roman" w:ascii="Times New Roman" w:hAnsi="Times New Roman"/>
          <w:sz w:val="24"/>
        </w:rPr>
        <w:t xml:space="preserve"> pakalpojumiem) uzskata, ka </w:t>
      </w:r>
      <w:r>
        <w:rPr>
          <w:rFonts w:cs="Times New Roman" w:ascii="Times New Roman" w:hAnsi="Times New Roman"/>
          <w:i/>
          <w:sz w:val="24"/>
        </w:rPr>
        <w:t>MCA</w:t>
      </w:r>
      <w:r>
        <w:rPr>
          <w:rFonts w:cs="Times New Roman" w:ascii="Times New Roman" w:hAnsi="Times New Roman"/>
          <w:sz w:val="24"/>
        </w:rPr>
        <w:t xml:space="preserve"> pakalpojumu atļaujas noteikumi arī neietilpst minētā lēmuma darbības jomā un ka valstu atļaujas nosacījumu saskaņošana </w:t>
      </w:r>
      <w:r>
        <w:rPr>
          <w:rFonts w:cs="Times New Roman" w:ascii="Times New Roman" w:hAnsi="Times New Roman"/>
          <w:i/>
          <w:sz w:val="24"/>
        </w:rPr>
        <w:t>MCA</w:t>
      </w:r>
      <w:r>
        <w:rPr>
          <w:rFonts w:cs="Times New Roman" w:ascii="Times New Roman" w:hAnsi="Times New Roman"/>
          <w:sz w:val="24"/>
        </w:rPr>
        <w:t xml:space="preserve"> pakalpojumu jomā ir izklāstīta Komisijas Ieteikumā 2008/295/EK, kas sagatavots atbilstoši Pamatdirektīvai. Šajos gadījumos </w:t>
      </w:r>
      <w:r>
        <w:rPr>
          <w:rFonts w:cs="Times New Roman" w:ascii="Times New Roman" w:hAnsi="Times New Roman"/>
          <w:i/>
          <w:sz w:val="24"/>
        </w:rPr>
        <w:t>BEREC</w:t>
      </w:r>
      <w:r>
        <w:rPr>
          <w:rFonts w:cs="Times New Roman" w:ascii="Times New Roman" w:hAnsi="Times New Roman"/>
          <w:sz w:val="24"/>
        </w:rPr>
        <w:t xml:space="preserve"> uzskata par labu praksi, ka saskaņā ar Viesabonēšanas regulas attiecīgajiem pārredzamības pasākumiem viesabonēšanas pakalpojumu sniedzēji informē klientus par jebkādām papildu maksām saistībā ar šādiem savienojumiem un par “rēķinu šoka” noteikumiem, izmantojot mobilās ierīces, jo īpaši gadījumos, kad klienti automātiski savienojas ar mobilo sakaru tīklu, atrodoties uz kuģa vai gaisa kuģī.</w:t>
      </w:r>
    </w:p>
    <w:p>
      <w:pPr>
        <w:pStyle w:val="Normal"/>
        <w:jc w:val="both"/>
        <w:rPr>
          <w:rFonts w:ascii="Times New Roman" w:hAnsi="Times New Roman" w:eastAsia="Arial" w:cs="Arial"/>
          <w:sz w:val="24"/>
        </w:rPr>
      </w:pPr>
      <w:r>
        <w:rPr>
          <w:rFonts w:eastAsia="Arial" w:cs="Arial" w:ascii="Times New Roman" w:hAnsi="Times New Roman"/>
          <w:sz w:val="24"/>
        </w:rPr>
      </w:r>
    </w:p>
    <w:p>
      <w:pPr>
        <w:pStyle w:val="Normal"/>
        <w:jc w:val="both"/>
        <w:rPr>
          <w:rFonts w:ascii="Times New Roman" w:hAnsi="Times New Roman" w:eastAsia="Arial" w:cs="Arial"/>
          <w:sz w:val="24"/>
        </w:rPr>
      </w:pPr>
      <w:r>
        <w:rPr>
          <w:rFonts w:eastAsia="Arial" w:cs="Arial" w:ascii="Times New Roman" w:hAnsi="Times New Roman"/>
          <w:sz w:val="24"/>
        </w:rPr>
      </w:r>
    </w:p>
    <w:p>
      <w:pPr>
        <w:pStyle w:val="Heading1"/>
        <w:tabs>
          <w:tab w:val="clear" w:pos="720"/>
          <w:tab w:val="left" w:pos="481" w:leader="none"/>
        </w:tabs>
        <w:ind w:left="0" w:hanging="0"/>
        <w:jc w:val="both"/>
        <w:rPr>
          <w:rFonts w:ascii="Times New Roman" w:hAnsi="Times New Roman" w:cs="Times New Roman"/>
          <w:color w:val="17276D"/>
          <w:sz w:val="24"/>
        </w:rPr>
      </w:pPr>
      <w:bookmarkStart w:id="89" w:name="__RefHeading___Toc495568955"/>
      <w:bookmarkEnd w:id="89"/>
      <w:r>
        <w:rPr>
          <w:rFonts w:cs="Times New Roman" w:ascii="Times New Roman" w:hAnsi="Times New Roman"/>
          <w:color w:val="17276D"/>
          <w:sz w:val="24"/>
        </w:rPr>
        <w:t>R. Mašīnas–mašīnas (M2M) sakari</w:t>
      </w:r>
      <w:bookmarkStart w:id="90" w:name="_bookmark56"/>
      <w:bookmarkEnd w:id="90"/>
    </w:p>
    <w:p>
      <w:pPr>
        <w:pStyle w:val="TextBody"/>
        <w:tabs>
          <w:tab w:val="clear" w:pos="720"/>
          <w:tab w:val="left" w:pos="901" w:leader="none"/>
        </w:tabs>
        <w:spacing w:before="0" w:after="0"/>
        <w:ind w:left="0" w:hanging="0"/>
        <w:jc w:val="both"/>
        <w:rPr>
          <w:rFonts w:ascii="Times New Roman" w:hAnsi="Times New Roman" w:cs="Times New Roman"/>
          <w:color w:val="17276D"/>
          <w:sz w:val="24"/>
        </w:rPr>
      </w:pPr>
      <w:r>
        <w:rPr>
          <w:rFonts w:cs="Times New Roman" w:ascii="Times New Roman" w:hAnsi="Times New Roman"/>
          <w:color w:val="17276D"/>
          <w:sz w:val="24"/>
        </w:rPr>
      </w:r>
    </w:p>
    <w:p>
      <w:pPr>
        <w:pStyle w:val="TextBody"/>
        <w:tabs>
          <w:tab w:val="clear" w:pos="720"/>
          <w:tab w:val="left" w:pos="901"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191. Viesabonēšanas regulā ir atsauce uz klientiem, kas periodiski ceļo. Tomēr vispārīgi ierīces, kas paredzētas mašīnas-mašīnas sakariem, izmanto pastāvīgā viesabonēšanas režīmā. Šajā nolūkā ir vērts novērtēt mašīnas-mašīnas (M2M) sakarus katrā konkrētā gadījumā, ņemot vērā standarta scenārijus. Sīkāk izstrādāta analīze sniegta </w:t>
      </w:r>
      <w:r>
        <w:rPr>
          <w:rFonts w:cs="Times New Roman" w:ascii="Times New Roman" w:hAnsi="Times New Roman"/>
          <w:i/>
          <w:sz w:val="24"/>
        </w:rPr>
        <w:t>BEREC</w:t>
      </w:r>
      <w:r>
        <w:rPr>
          <w:rFonts w:cs="Times New Roman" w:ascii="Times New Roman" w:hAnsi="Times New Roman"/>
          <w:sz w:val="24"/>
        </w:rPr>
        <w:t xml:space="preserve"> ziņojumā “Lietiskā interneta veicināšana” (BoR (16) 39).</w:t>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spacing w:before="0" w:after="0"/>
        <w:ind w:left="0" w:hanging="0"/>
        <w:jc w:val="both"/>
        <w:rPr>
          <w:rFonts w:ascii="Times New Roman" w:hAnsi="Times New Roman" w:cs="Times New Roman"/>
          <w:sz w:val="24"/>
        </w:rPr>
      </w:pPr>
      <w:r>
        <w:rPr>
          <w:rFonts w:cs="Times New Roman" w:ascii="Times New Roman" w:hAnsi="Times New Roman"/>
          <w:sz w:val="24"/>
        </w:rPr>
        <w:t>192. Saskaņā ar 15. panta 4. punktu pārredzamības noteikumi neattiecas uz mašīnas-mašīnas iekārtām (M2M iekārtas), kas izmanto mobilos datu sakarus.</w:t>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Normal"/>
        <w:jc w:val="both"/>
        <w:rPr>
          <w:rFonts w:ascii="Times New Roman" w:hAnsi="Times New Roman" w:eastAsia="Arial" w:cs="Arial"/>
          <w:sz w:val="24"/>
          <w:szCs w:val="20"/>
        </w:rPr>
      </w:pPr>
      <w:r>
        <w:rPr>
          <w:rFonts w:eastAsia="Arial" w:cs="Arial" w:ascii="Times New Roman" w:hAnsi="Times New Roman"/>
          <w:sz w:val="24"/>
          <w:szCs w:val="20"/>
        </w:rPr>
      </w:r>
    </w:p>
    <w:p>
      <w:pPr>
        <w:pStyle w:val="Heading1"/>
        <w:tabs>
          <w:tab w:val="clear" w:pos="720"/>
          <w:tab w:val="left" w:pos="481" w:leader="none"/>
        </w:tabs>
        <w:ind w:left="0" w:hanging="0"/>
        <w:jc w:val="both"/>
        <w:rPr>
          <w:rFonts w:ascii="Times New Roman" w:hAnsi="Times New Roman" w:cs="Times New Roman"/>
          <w:color w:val="17276D"/>
          <w:sz w:val="24"/>
        </w:rPr>
      </w:pPr>
      <w:bookmarkStart w:id="91" w:name="__RefHeading___Toc495568956"/>
      <w:bookmarkEnd w:id="91"/>
      <w:r>
        <w:rPr>
          <w:rFonts w:cs="Times New Roman" w:ascii="Times New Roman" w:hAnsi="Times New Roman"/>
          <w:color w:val="17276D"/>
          <w:sz w:val="24"/>
        </w:rPr>
        <w:t>S. PIELIKUMS</w:t>
      </w:r>
      <w:bookmarkStart w:id="92" w:name="_bookmark57"/>
      <w:bookmarkEnd w:id="92"/>
    </w:p>
    <w:p>
      <w:pPr>
        <w:pStyle w:val="Normal"/>
        <w:jc w:val="both"/>
        <w:rPr>
          <w:rFonts w:ascii="Times New Roman" w:hAnsi="Times New Roman" w:eastAsia="Arial" w:cs="Arial"/>
          <w:b/>
          <w:b/>
          <w:bCs/>
          <w:i/>
          <w:i/>
          <w:color w:val="17276D"/>
          <w:sz w:val="24"/>
        </w:rPr>
      </w:pPr>
      <w:r>
        <w:rPr>
          <w:rFonts w:eastAsia="Arial" w:cs="Arial" w:ascii="Times New Roman" w:hAnsi="Times New Roman"/>
          <w:b/>
          <w:bCs/>
          <w:i/>
          <w:color w:val="17276D"/>
          <w:sz w:val="24"/>
        </w:rPr>
      </w:r>
    </w:p>
    <w:p>
      <w:pPr>
        <w:pStyle w:val="TextBody"/>
        <w:spacing w:before="0" w:after="0"/>
        <w:ind w:left="0" w:hanging="0"/>
        <w:jc w:val="both"/>
        <w:rPr/>
      </w:pPr>
      <w:r>
        <w:rPr>
          <w:rFonts w:cs="Times New Roman" w:ascii="Times New Roman" w:hAnsi="Times New Roman"/>
          <w:sz w:val="24"/>
        </w:rPr>
        <w:t xml:space="preserve">Tabulas no </w:t>
      </w:r>
      <w:r>
        <w:rPr>
          <w:rFonts w:cs="Times New Roman" w:ascii="Times New Roman" w:hAnsi="Times New Roman"/>
          <w:i/>
          <w:sz w:val="24"/>
        </w:rPr>
        <w:t>excel</w:t>
      </w:r>
      <w:r>
        <w:rPr>
          <w:rFonts w:cs="Times New Roman" w:ascii="Times New Roman" w:hAnsi="Times New Roman"/>
          <w:sz w:val="24"/>
        </w:rPr>
        <w:t xml:space="preserve"> datnes.</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ba"/>
    <w:family w:val="modern"/>
    <w:pitch w:val="default"/>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jc w:val="both"/>
      <w:rPr>
        <w:rStyle w:val="PageNumber"/>
        <w:rFonts w:ascii="Times New Roman" w:hAnsi="Times New Roman" w:cs="Times New Roman"/>
        <w:sz w:val="20"/>
        <w:szCs w:val="20"/>
      </w:rPr>
    </w:pPr>
    <w:r>
      <w:rPr>
        <w:rFonts w:cs="Times New Roman" w:ascii="Times New Roman" w:hAnsi="Times New Roman"/>
        <w:sz w:val="20"/>
        <w:szCs w:val="20"/>
      </w:rPr>
      <w:tab/>
    </w:r>
  </w:p>
  <w:p>
    <w:pPr>
      <w:pStyle w:val="Header"/>
      <w:tabs>
        <w:tab w:val="clear" w:pos="4153"/>
        <w:tab w:val="clear" w:pos="8306"/>
        <w:tab w:val="right" w:pos="9072"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tabs>
        <w:tab w:val="clear" w:pos="4153"/>
        <w:tab w:val="clear" w:pos="8306"/>
        <w:tab w:val="right" w:pos="9072" w:leader="none"/>
      </w:tabs>
      <w:jc w:val="both"/>
      <w:rPr>
        <w:rStyle w:val="PageNumber"/>
        <w:rFonts w:ascii="Times New Roman" w:hAnsi="Times New Roman" w:cs="Times New Roman"/>
        <w:sz w:val="20"/>
        <w:szCs w:val="20"/>
      </w:rPr>
    </w:pPr>
    <w:r>
      <w:rPr/>
    </w:r>
  </w:p>
  <w:p>
    <w:pPr>
      <w:pStyle w:val="Footer"/>
      <w:tabs>
        <w:tab w:val="clear" w:pos="4153"/>
        <w:tab w:val="clear" w:pos="8306"/>
        <w:tab w:val="right" w:pos="9072" w:leader="none"/>
      </w:tabs>
      <w:jc w:val="both"/>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jc w:val="both"/>
      <w:rPr>
        <w:rStyle w:val="PageNumber"/>
        <w:rFonts w:ascii="Times New Roman" w:hAnsi="Times New Roman" w:cs="Times New Roman"/>
        <w:sz w:val="20"/>
        <w:szCs w:val="20"/>
      </w:rPr>
    </w:pPr>
    <w:r>
      <w:rPr/>
    </w:r>
  </w:p>
  <w:p>
    <w:pPr>
      <w:pStyle w:val="Header"/>
      <w:tabs>
        <w:tab w:val="clear" w:pos="4153"/>
        <w:tab w:val="clear" w:pos="8306"/>
        <w:tab w:val="left" w:pos="9072"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tabs>
        <w:tab w:val="center" w:pos="4153" w:leader="none"/>
        <w:tab w:val="right" w:pos="8306" w:leader="none"/>
        <w:tab w:val="left" w:pos="9072" w:leader="none"/>
      </w:tabs>
      <w:jc w:val="both"/>
      <w:rPr>
        <w:rStyle w:val="PageNumber"/>
        <w:rFonts w:ascii="Times New Roman" w:hAnsi="Times New Roman" w:cs="Times New Roman"/>
        <w:sz w:val="20"/>
        <w:szCs w:val="20"/>
      </w:rPr>
    </w:pPr>
    <w:r>
      <w:rPr/>
    </w:r>
  </w:p>
  <w:p>
    <w:pPr>
      <w:pStyle w:val="Footer"/>
      <w:jc w:val="both"/>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gula (ES) Nr. 531/2012 par viesabonēšanu publiskajos mobilo sakaru tīklos Savienībā, kas grozīta ar Regulu (ES) Nr. 2015/212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iropas Parlamenta un Padomes 2015. gada 25. novembra Regula (ES) Nr. 2015/2120, ar ko nosaka pasākumus sakarā ar piekļuvi atvērtam internetam un groza Direktīvu 2002/22/EK par universālo pakalpojumu un lietotāju tiesībām attiecībā uz elektronisko sakaru tīkliem un pakalpojumiem un Regulu (ES) Nr. 531/2012 par viesabonēšanu publiskajos mobilo sakaru tīklos Savienībā.</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misijas 2016. gada 15. decembra Īstenošanas Regula (ES) 2016/2286, kurā izklāstīti detalizēti noteikumi par godīgas izmantošanas politikas piemērošanu un mazumtirdzniecības viesabonēšanas papildmaksas atcelšanas ilgtspējas novērtēšanas metodiku un viesabonēšanas pakalpojumu sniedzēja pieteikumu uz novērtējumu.</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unākais spriedums telekomunikāciju jomā saistībā ar 355. panta 2. punktu par aizjūras zemēm un teritorijām minēts lietas C-327/15 TDC sprieduma 73.–82. punktā. LESD 355. panta 1. punkts par tālākiem reģioniem skaidrots lietas C-132/14 u. c. spriedumā, kā arī ģenerāladvokāta atzinumā minētajā lietā.</w:t>
      </w:r>
    </w:p>
  </w:footnote>
  <w:footnote w:id="6">
    <w:p>
      <w:pPr>
        <w:pStyle w:val="Normal"/>
        <w:tabs>
          <w:tab w:val="clear" w:pos="720"/>
          <w:tab w:val="left" w:pos="403"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eierobežoti tarifu plāni vai komplekti var ietvert vienu vai vairākus mobilo sakaru mazumtirdzniecības pakalpojumu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irumtirdzniecības datu viesabonēšanas ierobežojums ir spēkā no 2017. gada 15. jūnija, un to pakāpeniski samazinās līdz 2022. gadam.</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skaņā ar Viesabonēšanas regulas 15. panta 6. punktu šie aizsargmehānismi attiecas arī uz datu viesabonēšanas pakalpojumiem, ko izmanto viesabonenti, ceļojot ārpus EEZ.</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emāks kurss nozīmē to, ka cena par 1 </w:t>
      </w:r>
      <w:r>
        <w:rPr>
          <w:rFonts w:cs="Times New Roman" w:ascii="Times New Roman" w:hAnsi="Times New Roman"/>
          <w:i/>
        </w:rPr>
        <w:t>euro</w:t>
      </w:r>
      <w:r>
        <w:rPr>
          <w:rFonts w:cs="Times New Roman" w:ascii="Times New Roman" w:hAnsi="Times New Roman"/>
        </w:rPr>
        <w:t xml:space="preserve"> ir kļuvusi zemāka, t. i., 2017. gada 1. maijā ir lētāk nopirkt 1 </w:t>
      </w:r>
      <w:r>
        <w:rPr>
          <w:rFonts w:cs="Times New Roman" w:ascii="Times New Roman" w:hAnsi="Times New Roman"/>
          <w:i/>
        </w:rPr>
        <w:t>euro</w:t>
      </w:r>
      <w:r>
        <w:rPr>
          <w:rFonts w:cs="Times New Roman" w:ascii="Times New Roman" w:hAnsi="Times New Roman"/>
        </w:rPr>
        <w:t xml:space="preserve"> vietējā valūtā, nekā tas bija 2016. gada 1. maij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Fonts w:ascii="Times New Roman" w:hAnsi="Times New Roman" w:cs="Times New Roman"/>
        <w:sz w:val="20"/>
        <w:szCs w:val="20"/>
      </w:rPr>
    </w:pPr>
    <w:r>
      <w:rPr/>
    </w:r>
  </w:p>
  <w:p>
    <w:pPr>
      <w:pStyle w:val="Header"/>
      <w:tabs>
        <w:tab w:val="clear" w:pos="4153"/>
        <w:tab w:val="clear" w:pos="8306"/>
        <w:tab w:val="right" w:pos="9072"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jc w:val="both"/>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Header"/>
      <w:jc w:val="both"/>
      <w:rPr>
        <w:rFonts w:ascii="Times New Roman" w:hAnsi="Times New Roman" w:cs="Times New Roman"/>
        <w:spacing w:val="-2"/>
        <w:sz w:val="20"/>
        <w:szCs w:val="20"/>
      </w:rPr>
    </w:pPr>
    <w:r>
      <w:rPr>
        <w:rFonts w:cs="Times New Roman" w:ascii="Times New Roman" w:hAnsi="Times New Roman"/>
        <w:spacing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sz w:val="22"/>
        <w:szCs w:val="22"/>
      </w:rPr>
    </w:lvl>
  </w:abstractNum>
  <w:abstractNum w:abstractNumId="3">
    <w:lvl w:ilvl="0">
      <w:start w:val="1"/>
      <w:numFmt w:val="bullet"/>
      <w:lvlText w:val=""/>
      <w:lvlJc w:val="left"/>
      <w:pPr>
        <w:tabs>
          <w:tab w:val="num" w:pos="0"/>
        </w:tabs>
        <w:ind w:left="840" w:hanging="360"/>
      </w:pPr>
      <w:rPr>
        <w:rFonts w:ascii="Symbol" w:hAnsi="Symbol" w:cs="Symbol" w:hint="default"/>
        <w:sz w:val="22"/>
        <w:szCs w:val="22"/>
      </w:rPr>
    </w:lvl>
    <w:lvl w:ilvl="1">
      <w:start w:val="1"/>
      <w:numFmt w:val="bullet"/>
      <w:lvlText w:val="o"/>
      <w:lvlJc w:val="left"/>
      <w:pPr>
        <w:tabs>
          <w:tab w:val="num" w:pos="0"/>
        </w:tabs>
        <w:ind w:left="1560" w:hanging="360"/>
      </w:pPr>
      <w:rPr>
        <w:rFonts w:ascii="Courier New" w:hAnsi="Courier New" w:cs="Courier New" w:hint="default"/>
        <w:sz w:val="22"/>
        <w:szCs w:val="22"/>
      </w:rPr>
    </w:lvl>
    <w:lvl w:ilvl="2">
      <w:start w:val="1"/>
      <w:numFmt w:val="bullet"/>
      <w:lvlText w:val="•"/>
      <w:lvlJc w:val="left"/>
      <w:pPr>
        <w:tabs>
          <w:tab w:val="num" w:pos="0"/>
        </w:tabs>
        <w:ind w:left="2336" w:hanging="360"/>
      </w:pPr>
      <w:rPr>
        <w:rFonts w:ascii="Liberation Serif" w:hAnsi="Liberation Serif" w:cs="Liberation Serif" w:hint="default"/>
      </w:rPr>
    </w:lvl>
    <w:lvl w:ilvl="3">
      <w:start w:val="1"/>
      <w:numFmt w:val="bullet"/>
      <w:lvlText w:val="•"/>
      <w:lvlJc w:val="left"/>
      <w:pPr>
        <w:tabs>
          <w:tab w:val="num" w:pos="0"/>
        </w:tabs>
        <w:ind w:left="3112" w:hanging="360"/>
      </w:pPr>
      <w:rPr>
        <w:rFonts w:ascii="Liberation Serif" w:hAnsi="Liberation Serif" w:cs="Liberation Serif" w:hint="default"/>
      </w:rPr>
    </w:lvl>
    <w:lvl w:ilvl="4">
      <w:start w:val="1"/>
      <w:numFmt w:val="bullet"/>
      <w:lvlText w:val="•"/>
      <w:lvlJc w:val="left"/>
      <w:pPr>
        <w:tabs>
          <w:tab w:val="num" w:pos="0"/>
        </w:tabs>
        <w:ind w:left="3889" w:hanging="360"/>
      </w:pPr>
      <w:rPr>
        <w:rFonts w:ascii="Liberation Serif" w:hAnsi="Liberation Serif" w:cs="Liberation Serif" w:hint="default"/>
      </w:rPr>
    </w:lvl>
    <w:lvl w:ilvl="5">
      <w:start w:val="1"/>
      <w:numFmt w:val="bullet"/>
      <w:lvlText w:val="•"/>
      <w:lvlJc w:val="left"/>
      <w:pPr>
        <w:tabs>
          <w:tab w:val="num" w:pos="0"/>
        </w:tabs>
        <w:ind w:left="4665" w:hanging="360"/>
      </w:pPr>
      <w:rPr>
        <w:rFonts w:ascii="Liberation Serif" w:hAnsi="Liberation Serif" w:cs="Liberation Serif" w:hint="default"/>
      </w:rPr>
    </w:lvl>
    <w:lvl w:ilvl="6">
      <w:start w:val="1"/>
      <w:numFmt w:val="bullet"/>
      <w:lvlText w:val="•"/>
      <w:lvlJc w:val="left"/>
      <w:pPr>
        <w:tabs>
          <w:tab w:val="num" w:pos="0"/>
        </w:tabs>
        <w:ind w:left="5441" w:hanging="360"/>
      </w:pPr>
      <w:rPr>
        <w:rFonts w:ascii="Liberation Serif" w:hAnsi="Liberation Serif" w:cs="Liberation Serif" w:hint="default"/>
      </w:rPr>
    </w:lvl>
    <w:lvl w:ilvl="7">
      <w:start w:val="1"/>
      <w:numFmt w:val="bullet"/>
      <w:lvlText w:val="•"/>
      <w:lvlJc w:val="left"/>
      <w:pPr>
        <w:tabs>
          <w:tab w:val="num" w:pos="0"/>
        </w:tabs>
        <w:ind w:left="6217" w:hanging="360"/>
      </w:pPr>
      <w:rPr>
        <w:rFonts w:ascii="Liberation Serif" w:hAnsi="Liberation Serif" w:cs="Liberation Serif" w:hint="default"/>
      </w:rPr>
    </w:lvl>
    <w:lvl w:ilvl="8">
      <w:start w:val="1"/>
      <w:numFmt w:val="bullet"/>
      <w:lvlText w:val="•"/>
      <w:lvlJc w:val="left"/>
      <w:pPr>
        <w:tabs>
          <w:tab w:val="num" w:pos="0"/>
        </w:tabs>
        <w:ind w:left="6993" w:hanging="360"/>
      </w:pPr>
      <w:rPr>
        <w:rFonts w:ascii="Liberation Serif" w:hAnsi="Liberation Serif" w:cs="Liberation Serif" w:hint="default"/>
      </w:rPr>
    </w:lvl>
  </w:abstractNum>
  <w:abstractNum w:abstractNumId="4">
    <w:lvl w:ilvl="0">
      <w:start w:val="1010"/>
      <w:numFmt w:val="decimal"/>
      <w:lvlText w:val="%1."/>
      <w:lvlJc w:val="left"/>
      <w:pPr>
        <w:tabs>
          <w:tab w:val="num" w:pos="0"/>
        </w:tabs>
        <w:ind w:left="900" w:hanging="540"/>
      </w:pPr>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0"/>
        </w:tabs>
        <w:ind w:left="1231" w:hanging="331"/>
      </w:pPr>
      <w:rPr>
        <w:sz w:val="22"/>
        <w:szCs w:val="22"/>
        <w:rFonts w:ascii="Arial" w:hAnsi="Arial" w:eastAsia="Arial" w:cs="Arial"/>
      </w:rPr>
    </w:lvl>
    <w:lvl w:ilvl="1">
      <w:start w:val="1"/>
      <w:numFmt w:val="bullet"/>
      <w:lvlText w:val="o"/>
      <w:lvlJc w:val="left"/>
      <w:pPr>
        <w:tabs>
          <w:tab w:val="num" w:pos="0"/>
        </w:tabs>
        <w:ind w:left="1560" w:hanging="360"/>
      </w:pPr>
      <w:rPr>
        <w:rFonts w:ascii="Courier New" w:hAnsi="Courier New" w:cs="Courier New" w:hint="default"/>
        <w:sz w:val="22"/>
        <w:szCs w:val="22"/>
      </w:rPr>
    </w:lvl>
    <w:lvl w:ilvl="2">
      <w:start w:val="1"/>
      <w:numFmt w:val="bullet"/>
      <w:lvlText w:val="•"/>
      <w:lvlJc w:val="left"/>
      <w:pPr>
        <w:tabs>
          <w:tab w:val="num" w:pos="0"/>
        </w:tabs>
        <w:ind w:left="2336" w:hanging="360"/>
      </w:pPr>
      <w:rPr>
        <w:rFonts w:ascii="Liberation Serif" w:hAnsi="Liberation Serif" w:cs="Liberation Serif" w:hint="default"/>
      </w:rPr>
    </w:lvl>
    <w:lvl w:ilvl="3">
      <w:start w:val="1"/>
      <w:numFmt w:val="bullet"/>
      <w:lvlText w:val="•"/>
      <w:lvlJc w:val="left"/>
      <w:pPr>
        <w:tabs>
          <w:tab w:val="num" w:pos="0"/>
        </w:tabs>
        <w:ind w:left="3112" w:hanging="360"/>
      </w:pPr>
      <w:rPr>
        <w:rFonts w:ascii="Liberation Serif" w:hAnsi="Liberation Serif" w:cs="Liberation Serif" w:hint="default"/>
      </w:rPr>
    </w:lvl>
    <w:lvl w:ilvl="4">
      <w:start w:val="1"/>
      <w:numFmt w:val="bullet"/>
      <w:lvlText w:val="•"/>
      <w:lvlJc w:val="left"/>
      <w:pPr>
        <w:tabs>
          <w:tab w:val="num" w:pos="0"/>
        </w:tabs>
        <w:ind w:left="3889" w:hanging="360"/>
      </w:pPr>
      <w:rPr>
        <w:rFonts w:ascii="Liberation Serif" w:hAnsi="Liberation Serif" w:cs="Liberation Serif" w:hint="default"/>
      </w:rPr>
    </w:lvl>
    <w:lvl w:ilvl="5">
      <w:start w:val="1"/>
      <w:numFmt w:val="bullet"/>
      <w:lvlText w:val="•"/>
      <w:lvlJc w:val="left"/>
      <w:pPr>
        <w:tabs>
          <w:tab w:val="num" w:pos="0"/>
        </w:tabs>
        <w:ind w:left="4665" w:hanging="360"/>
      </w:pPr>
      <w:rPr>
        <w:rFonts w:ascii="Liberation Serif" w:hAnsi="Liberation Serif" w:cs="Liberation Serif" w:hint="default"/>
      </w:rPr>
    </w:lvl>
    <w:lvl w:ilvl="6">
      <w:start w:val="1"/>
      <w:numFmt w:val="bullet"/>
      <w:lvlText w:val="•"/>
      <w:lvlJc w:val="left"/>
      <w:pPr>
        <w:tabs>
          <w:tab w:val="num" w:pos="0"/>
        </w:tabs>
        <w:ind w:left="5441" w:hanging="360"/>
      </w:pPr>
      <w:rPr>
        <w:rFonts w:ascii="Liberation Serif" w:hAnsi="Liberation Serif" w:cs="Liberation Serif" w:hint="default"/>
      </w:rPr>
    </w:lvl>
    <w:lvl w:ilvl="7">
      <w:start w:val="1"/>
      <w:numFmt w:val="bullet"/>
      <w:lvlText w:val="•"/>
      <w:lvlJc w:val="left"/>
      <w:pPr>
        <w:tabs>
          <w:tab w:val="num" w:pos="0"/>
        </w:tabs>
        <w:ind w:left="6217" w:hanging="360"/>
      </w:pPr>
      <w:rPr>
        <w:rFonts w:ascii="Liberation Serif" w:hAnsi="Liberation Serif" w:cs="Liberation Serif" w:hint="default"/>
      </w:rPr>
    </w:lvl>
    <w:lvl w:ilvl="8">
      <w:start w:val="1"/>
      <w:numFmt w:val="bullet"/>
      <w:lvlText w:val="•"/>
      <w:lvlJc w:val="left"/>
      <w:pPr>
        <w:tabs>
          <w:tab w:val="num" w:pos="0"/>
        </w:tabs>
        <w:ind w:left="6993"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972" w:hanging="286"/>
      </w:pPr>
      <w:rPr>
        <w:rFonts w:ascii="Symbol" w:hAnsi="Symbol" w:cs="Symbol" w:hint="default"/>
        <w:sz w:val="22"/>
        <w:szCs w:val="22"/>
      </w:rPr>
    </w:lvl>
  </w:abstractNum>
  <w:abstractNum w:abstractNumId="7">
    <w:lvl w:ilvl="0">
      <w:start w:val="1"/>
      <w:numFmt w:val="decimal"/>
      <w:lvlText w:val="%1."/>
      <w:lvlJc w:val="left"/>
      <w:pPr>
        <w:tabs>
          <w:tab w:val="num" w:pos="0"/>
        </w:tabs>
        <w:ind w:left="120" w:hanging="720"/>
      </w:pPr>
      <w:rPr>
        <w:sz w:val="22"/>
        <w:spacing w:val="-1"/>
        <w:szCs w:val="22"/>
        <w:rFonts w:ascii="Arial" w:hAnsi="Arial" w:eastAsia="Arial" w:cs="Arial"/>
      </w:rPr>
    </w:lvl>
    <w:lvl w:ilvl="1">
      <w:start w:val="1"/>
      <w:numFmt w:val="bullet"/>
      <w:lvlText w:val="•"/>
      <w:lvlJc w:val="left"/>
      <w:pPr>
        <w:tabs>
          <w:tab w:val="num" w:pos="0"/>
        </w:tabs>
        <w:ind w:left="900" w:hanging="420"/>
      </w:pPr>
      <w:rPr>
        <w:rFonts w:ascii="Arial" w:hAnsi="Arial" w:cs="Arial" w:hint="default"/>
        <w:sz w:val="22"/>
        <w:szCs w:val="22"/>
      </w:rPr>
    </w:lvl>
    <w:lvl w:ilvl="2">
      <w:start w:val="1"/>
      <w:numFmt w:val="bullet"/>
      <w:lvlText w:val="o"/>
      <w:lvlJc w:val="left"/>
      <w:pPr>
        <w:tabs>
          <w:tab w:val="num" w:pos="0"/>
        </w:tabs>
        <w:ind w:left="1560" w:hanging="360"/>
      </w:pPr>
      <w:rPr>
        <w:rFonts w:ascii="Courier New" w:hAnsi="Courier New" w:cs="Courier New" w:hint="default"/>
        <w:sz w:val="22"/>
        <w:szCs w:val="22"/>
      </w:rPr>
    </w:lvl>
    <w:lvl w:ilvl="3">
      <w:start w:val="1"/>
      <w:numFmt w:val="bullet"/>
      <w:lvlText w:val="•"/>
      <w:lvlJc w:val="left"/>
      <w:pPr>
        <w:tabs>
          <w:tab w:val="num" w:pos="0"/>
        </w:tabs>
        <w:ind w:left="2433" w:hanging="360"/>
      </w:pPr>
      <w:rPr>
        <w:rFonts w:ascii="Liberation Serif" w:hAnsi="Liberation Serif" w:cs="Liberation Serif" w:hint="default"/>
      </w:rPr>
    </w:lvl>
    <w:lvl w:ilvl="4">
      <w:start w:val="1"/>
      <w:numFmt w:val="bullet"/>
      <w:lvlText w:val="•"/>
      <w:lvlJc w:val="left"/>
      <w:pPr>
        <w:tabs>
          <w:tab w:val="num" w:pos="0"/>
        </w:tabs>
        <w:ind w:left="3306" w:hanging="360"/>
      </w:pPr>
      <w:rPr>
        <w:rFonts w:ascii="Liberation Serif" w:hAnsi="Liberation Serif" w:cs="Liberation Serif" w:hint="default"/>
      </w:rPr>
    </w:lvl>
    <w:lvl w:ilvl="5">
      <w:start w:val="1"/>
      <w:numFmt w:val="bullet"/>
      <w:lvlText w:val="•"/>
      <w:lvlJc w:val="left"/>
      <w:pPr>
        <w:tabs>
          <w:tab w:val="num" w:pos="0"/>
        </w:tabs>
        <w:ind w:left="4180" w:hanging="360"/>
      </w:pPr>
      <w:rPr>
        <w:rFonts w:ascii="Liberation Serif" w:hAnsi="Liberation Serif" w:cs="Liberation Serif" w:hint="default"/>
      </w:rPr>
    </w:lvl>
    <w:lvl w:ilvl="6">
      <w:start w:val="1"/>
      <w:numFmt w:val="bullet"/>
      <w:lvlText w:val="•"/>
      <w:lvlJc w:val="left"/>
      <w:pPr>
        <w:tabs>
          <w:tab w:val="num" w:pos="0"/>
        </w:tabs>
        <w:ind w:left="5053" w:hanging="360"/>
      </w:pPr>
      <w:rPr>
        <w:rFonts w:ascii="Liberation Serif" w:hAnsi="Liberation Serif" w:cs="Liberation Serif" w:hint="default"/>
      </w:rPr>
    </w:lvl>
    <w:lvl w:ilvl="7">
      <w:start w:val="1"/>
      <w:numFmt w:val="bullet"/>
      <w:lvlText w:val="•"/>
      <w:lvlJc w:val="left"/>
      <w:pPr>
        <w:tabs>
          <w:tab w:val="num" w:pos="0"/>
        </w:tabs>
        <w:ind w:left="5926" w:hanging="360"/>
      </w:pPr>
      <w:rPr>
        <w:rFonts w:ascii="Liberation Serif" w:hAnsi="Liberation Serif" w:cs="Liberation Serif" w:hint="default"/>
      </w:rPr>
    </w:lvl>
    <w:lvl w:ilvl="8">
      <w:start w:val="1"/>
      <w:numFmt w:val="bullet"/>
      <w:lvlText w:val="•"/>
      <w:lvlJc w:val="left"/>
      <w:pPr>
        <w:tabs>
          <w:tab w:val="num" w:pos="0"/>
        </w:tabs>
        <w:ind w:left="6799"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840" w:hanging="360"/>
      </w:pPr>
      <w:rPr>
        <w:rFonts w:ascii="Symbol" w:hAnsi="Symbol" w:cs="Symbol" w:hint="default"/>
        <w:sz w:val="22"/>
        <w:szCs w:val="22"/>
      </w:rPr>
    </w:lvl>
  </w:abstractNum>
  <w:abstractNum w:abstractNumId="9">
    <w:lvl w:ilvl="0">
      <w:start w:val="1"/>
      <w:numFmt w:val="decimal"/>
      <w:lvlText w:val="(%1)"/>
      <w:lvlJc w:val="left"/>
      <w:pPr>
        <w:tabs>
          <w:tab w:val="num" w:pos="0"/>
        </w:tabs>
        <w:ind w:left="454" w:hanging="334"/>
      </w:pPr>
      <w:rPr>
        <w:sz w:val="22"/>
        <w:szCs w:val="22"/>
        <w:rFonts w:ascii="Arial" w:hAnsi="Arial" w:eastAsia="Arial" w:cs="Arial"/>
      </w:rPr>
    </w:lvl>
    <w:lvl w:ilvl="1">
      <w:start w:val="1"/>
      <w:numFmt w:val="bullet"/>
      <w:lvlText w:val="•"/>
      <w:lvlJc w:val="left"/>
      <w:pPr>
        <w:tabs>
          <w:tab w:val="num" w:pos="0"/>
        </w:tabs>
        <w:ind w:left="900" w:hanging="420"/>
      </w:pPr>
      <w:rPr>
        <w:rFonts w:ascii="Arial" w:hAnsi="Arial" w:cs="Arial" w:hint="default"/>
        <w:sz w:val="22"/>
        <w:szCs w:val="22"/>
      </w:rPr>
    </w:lvl>
    <w:lvl w:ilvl="2">
      <w:start w:val="1"/>
      <w:numFmt w:val="bullet"/>
      <w:lvlText w:val="•"/>
      <w:lvlJc w:val="left"/>
      <w:pPr>
        <w:tabs>
          <w:tab w:val="num" w:pos="0"/>
        </w:tabs>
        <w:ind w:left="1749" w:hanging="420"/>
      </w:pPr>
      <w:rPr>
        <w:rFonts w:ascii="Liberation Serif" w:hAnsi="Liberation Serif" w:cs="Liberation Serif" w:hint="default"/>
      </w:rPr>
    </w:lvl>
    <w:lvl w:ilvl="3">
      <w:start w:val="1"/>
      <w:numFmt w:val="bullet"/>
      <w:lvlText w:val="•"/>
      <w:lvlJc w:val="left"/>
      <w:pPr>
        <w:tabs>
          <w:tab w:val="num" w:pos="0"/>
        </w:tabs>
        <w:ind w:left="2599" w:hanging="420"/>
      </w:pPr>
      <w:rPr>
        <w:rFonts w:ascii="Liberation Serif" w:hAnsi="Liberation Serif" w:cs="Liberation Serif" w:hint="default"/>
      </w:rPr>
    </w:lvl>
    <w:lvl w:ilvl="4">
      <w:start w:val="1"/>
      <w:numFmt w:val="bullet"/>
      <w:lvlText w:val="•"/>
      <w:lvlJc w:val="left"/>
      <w:pPr>
        <w:tabs>
          <w:tab w:val="num" w:pos="0"/>
        </w:tabs>
        <w:ind w:left="3449" w:hanging="420"/>
      </w:pPr>
      <w:rPr>
        <w:rFonts w:ascii="Liberation Serif" w:hAnsi="Liberation Serif" w:cs="Liberation Serif" w:hint="default"/>
      </w:rPr>
    </w:lvl>
    <w:lvl w:ilvl="5">
      <w:start w:val="1"/>
      <w:numFmt w:val="bullet"/>
      <w:lvlText w:val="•"/>
      <w:lvlJc w:val="left"/>
      <w:pPr>
        <w:tabs>
          <w:tab w:val="num" w:pos="0"/>
        </w:tabs>
        <w:ind w:left="4298" w:hanging="420"/>
      </w:pPr>
      <w:rPr>
        <w:rFonts w:ascii="Liberation Serif" w:hAnsi="Liberation Serif" w:cs="Liberation Serif" w:hint="default"/>
      </w:rPr>
    </w:lvl>
    <w:lvl w:ilvl="6">
      <w:start w:val="1"/>
      <w:numFmt w:val="bullet"/>
      <w:lvlText w:val="•"/>
      <w:lvlJc w:val="left"/>
      <w:pPr>
        <w:tabs>
          <w:tab w:val="num" w:pos="0"/>
        </w:tabs>
        <w:ind w:left="5148" w:hanging="420"/>
      </w:pPr>
      <w:rPr>
        <w:rFonts w:ascii="Liberation Serif" w:hAnsi="Liberation Serif" w:cs="Liberation Serif" w:hint="default"/>
      </w:rPr>
    </w:lvl>
    <w:lvl w:ilvl="7">
      <w:start w:val="1"/>
      <w:numFmt w:val="bullet"/>
      <w:lvlText w:val="•"/>
      <w:lvlJc w:val="left"/>
      <w:pPr>
        <w:tabs>
          <w:tab w:val="num" w:pos="0"/>
        </w:tabs>
        <w:ind w:left="5997" w:hanging="420"/>
      </w:pPr>
      <w:rPr>
        <w:rFonts w:ascii="Liberation Serif" w:hAnsi="Liberation Serif" w:cs="Liberation Serif" w:hint="default"/>
      </w:rPr>
    </w:lvl>
    <w:lvl w:ilvl="8">
      <w:start w:val="1"/>
      <w:numFmt w:val="bullet"/>
      <w:lvlText w:val="•"/>
      <w:lvlJc w:val="left"/>
      <w:pPr>
        <w:tabs>
          <w:tab w:val="num" w:pos="0"/>
        </w:tabs>
        <w:ind w:left="6847" w:hanging="420"/>
      </w:pPr>
      <w:rPr>
        <w:rFonts w:ascii="Liberation Serif" w:hAnsi="Liberation Serif" w:cs="Liberation Serif" w:hint="default"/>
      </w:rPr>
    </w:lvl>
  </w:abstractNum>
  <w:abstractNum w:abstractNumId="10">
    <w:lvl w:ilvl="0">
      <w:start w:val="1"/>
      <w:numFmt w:val="bullet"/>
      <w:lvlText w:val=""/>
      <w:lvlJc w:val="left"/>
      <w:pPr>
        <w:tabs>
          <w:tab w:val="num" w:pos="0"/>
        </w:tabs>
        <w:ind w:left="84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1"/>
        <w:numId w:val="1"/>
      </w:numPr>
      <w:ind w:left="480" w:hanging="360"/>
      <w:outlineLvl w:val="1"/>
    </w:pPr>
    <w:rPr>
      <w:rFonts w:ascii="Arial" w:hAnsi="Arial" w:eastAsia="Arial" w:cs="Arial"/>
      <w:b/>
      <w:bCs/>
      <w:i/>
      <w:lang w:val="lv-LV" w:bidi="ar-SA"/>
    </w:rPr>
  </w:style>
  <w:style w:type="paragraph" w:styleId="Heading2">
    <w:name w:val="Heading 2"/>
    <w:basedOn w:val="Normal"/>
    <w:next w:val="Normal"/>
    <w:qFormat/>
    <w:pPr>
      <w:keepNext w:val="true"/>
      <w:outlineLvl w:val="1"/>
    </w:pPr>
    <w:rPr>
      <w:rFonts w:ascii="Times New Roman" w:hAnsi="Times New Roman" w:eastAsia="Times New Roman" w:cs="Times New Roman"/>
      <w:b/>
      <w:bCs/>
      <w:i/>
      <w:iCs/>
      <w:color w:val="17276D"/>
      <w:sz w:val="24"/>
      <w:szCs w:val="28"/>
    </w:rPr>
  </w:style>
  <w:style w:type="character" w:styleId="WW8Num1z0">
    <w:name w:val="WW8Num1z0"/>
    <w:qFormat/>
    <w:rPr>
      <w:rFonts w:ascii="Symbol" w:hAnsi="Symbol" w:eastAsia="Symbol" w:cs="Symbol"/>
      <w:sz w:val="22"/>
      <w:szCs w:val="22"/>
    </w:rPr>
  </w:style>
  <w:style w:type="character" w:styleId="WW8Num1z1">
    <w:name w:val="WW8Num1z1"/>
    <w:qFormat/>
    <w:rPr/>
  </w:style>
  <w:style w:type="character" w:styleId="WW8Num2z0">
    <w:name w:val="WW8Num2z0"/>
    <w:qFormat/>
    <w:rPr>
      <w:rFonts w:ascii="Symbol" w:hAnsi="Symbol" w:eastAsia="Symbol" w:cs="Symbol"/>
      <w:sz w:val="22"/>
      <w:szCs w:val="22"/>
    </w:rPr>
  </w:style>
  <w:style w:type="character" w:styleId="WW8Num2z1">
    <w:name w:val="WW8Num2z1"/>
    <w:qFormat/>
    <w:rPr>
      <w:rFonts w:ascii="Courier New" w:hAnsi="Courier New" w:eastAsia="Courier New" w:cs="Courier New"/>
      <w:sz w:val="22"/>
      <w:szCs w:val="22"/>
    </w:rPr>
  </w:style>
  <w:style w:type="character" w:styleId="WW8Num2z2">
    <w:name w:val="WW8Num2z2"/>
    <w:qFormat/>
    <w:rPr/>
  </w:style>
  <w:style w:type="character" w:styleId="WW8Num3z0">
    <w:name w:val="WW8Num3z0"/>
    <w:qFormat/>
    <w:rPr>
      <w:rFonts w:ascii="Arial" w:hAnsi="Arial" w:eastAsia="Arial" w:cs="Arial"/>
      <w:b/>
      <w:bCs/>
      <w:i/>
      <w:color w:val="001F5F"/>
      <w:spacing w:val="-1"/>
      <w:w w:val="99"/>
      <w:sz w:val="20"/>
      <w:szCs w:val="20"/>
    </w:rPr>
  </w:style>
  <w:style w:type="character" w:styleId="WW8Num3z1">
    <w:name w:val="WW8Num3z1"/>
    <w:qFormat/>
    <w:rPr/>
  </w:style>
  <w:style w:type="character" w:styleId="WW8Num4z0">
    <w:name w:val="WW8Num4z0"/>
    <w:qFormat/>
    <w:rPr>
      <w:rFonts w:ascii="Arial" w:hAnsi="Arial" w:eastAsia="Arial" w:cs="Arial"/>
      <w:b/>
      <w:bCs/>
      <w:spacing w:val="-5"/>
      <w:w w:val="99"/>
      <w:sz w:val="20"/>
      <w:szCs w:val="20"/>
    </w:rPr>
  </w:style>
  <w:style w:type="character" w:styleId="WW8Num4z1">
    <w:name w:val="WW8Num4z1"/>
    <w:qFormat/>
    <w:rPr>
      <w:rFonts w:ascii="Arial" w:hAnsi="Arial" w:eastAsia="Arial" w:cs="Arial"/>
      <w:spacing w:val="-1"/>
      <w:w w:val="99"/>
      <w:sz w:val="20"/>
      <w:szCs w:val="20"/>
    </w:rPr>
  </w:style>
  <w:style w:type="character" w:styleId="WW8Num4z2">
    <w:name w:val="WW8Num4z2"/>
    <w:qFormat/>
    <w:rPr/>
  </w:style>
  <w:style w:type="character" w:styleId="WW8Num5z0">
    <w:name w:val="WW8Num5z0"/>
    <w:qFormat/>
    <w:rPr>
      <w:rFonts w:ascii="Arial" w:hAnsi="Arial" w:eastAsia="Arial" w:cs="Arial"/>
      <w:b/>
      <w:bCs/>
      <w:i/>
      <w:color w:val="001F5F"/>
      <w:spacing w:val="-1"/>
      <w:w w:val="99"/>
      <w:sz w:val="20"/>
      <w:szCs w:val="20"/>
    </w:rPr>
  </w:style>
  <w:style w:type="character" w:styleId="WW8Num5z1">
    <w:name w:val="WW8Num5z1"/>
    <w:qFormat/>
    <w:rPr/>
  </w:style>
  <w:style w:type="character" w:styleId="WW8Num6z0">
    <w:name w:val="WW8Num6z0"/>
    <w:qFormat/>
    <w:rPr>
      <w:rFonts w:ascii="Arial" w:hAnsi="Arial" w:eastAsia="Arial" w:cs="Arial"/>
      <w:b/>
      <w:bCs/>
      <w:i/>
      <w:color w:val="001F5F"/>
      <w:spacing w:val="-1"/>
      <w:w w:val="99"/>
      <w:sz w:val="20"/>
      <w:szCs w:val="20"/>
    </w:rPr>
  </w:style>
  <w:style w:type="character" w:styleId="WW8Num6z1">
    <w:name w:val="WW8Num6z1"/>
    <w:qFormat/>
    <w:rPr/>
  </w:style>
  <w:style w:type="character" w:styleId="WW8Num7z0">
    <w:name w:val="WW8Num7z0"/>
    <w:qFormat/>
    <w:rPr>
      <w:rFonts w:ascii="Arial" w:hAnsi="Arial" w:eastAsia="Arial" w:cs="Arial"/>
      <w:b/>
      <w:bCs/>
      <w:i/>
      <w:color w:val="17276D"/>
      <w:spacing w:val="-1"/>
      <w:sz w:val="22"/>
      <w:szCs w:val="22"/>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eastAsia="Arial" w:cs="Arial"/>
      <w:sz w:val="22"/>
      <w:szCs w:val="22"/>
    </w:rPr>
  </w:style>
  <w:style w:type="character" w:styleId="WW8Num9z1">
    <w:name w:val="WW8Num9z1"/>
    <w:qFormat/>
    <w:rPr/>
  </w:style>
  <w:style w:type="character" w:styleId="WW8Num10z0">
    <w:name w:val="WW8Num10z0"/>
    <w:qFormat/>
    <w:rPr>
      <w:rFonts w:ascii="Arial" w:hAnsi="Arial" w:eastAsia="Arial" w:cs="Arial"/>
      <w:sz w:val="22"/>
      <w:szCs w:val="22"/>
    </w:rPr>
  </w:style>
  <w:style w:type="character" w:styleId="WW8Num10z1">
    <w:name w:val="WW8Num10z1"/>
    <w:qFormat/>
    <w:rPr>
      <w:rFonts w:ascii="Courier New" w:hAnsi="Courier New" w:eastAsia="Courier New" w:cs="Courier New"/>
      <w:sz w:val="22"/>
      <w:szCs w:val="22"/>
    </w:rPr>
  </w:style>
  <w:style w:type="character" w:styleId="WW8Num10z2">
    <w:name w:val="WW8Num10z2"/>
    <w:qFormat/>
    <w:rPr/>
  </w:style>
  <w:style w:type="character" w:styleId="WW8Num11z0">
    <w:name w:val="WW8Num11z0"/>
    <w:qFormat/>
    <w:rPr>
      <w:rFonts w:ascii="Arial" w:hAnsi="Arial" w:eastAsia="Arial" w:cs="Arial"/>
      <w:b/>
      <w:bCs/>
      <w:i/>
      <w:color w:val="001F5F"/>
      <w:spacing w:val="-1"/>
      <w:w w:val="99"/>
      <w:sz w:val="20"/>
      <w:szCs w:val="20"/>
    </w:rPr>
  </w:style>
  <w:style w:type="character" w:styleId="WW8Num11z1">
    <w:name w:val="WW8Num11z1"/>
    <w:qFormat/>
    <w:rPr/>
  </w:style>
  <w:style w:type="character" w:styleId="WW8Num12z0">
    <w:name w:val="WW8Num12z0"/>
    <w:qFormat/>
    <w:rPr>
      <w:rFonts w:ascii="Symbol" w:hAnsi="Symbol" w:eastAsia="Symbol" w:cs="Symbol"/>
      <w:sz w:val="22"/>
      <w:szCs w:val="22"/>
    </w:rPr>
  </w:style>
  <w:style w:type="character" w:styleId="WW8Num12z1">
    <w:name w:val="WW8Num12z1"/>
    <w:qFormat/>
    <w:rPr/>
  </w:style>
  <w:style w:type="character" w:styleId="WW8Num13z0">
    <w:name w:val="WW8Num13z0"/>
    <w:qFormat/>
    <w:rPr>
      <w:rFonts w:ascii="Arial" w:hAnsi="Arial" w:eastAsia="Arial" w:cs="Arial"/>
      <w:spacing w:val="-1"/>
      <w:sz w:val="22"/>
      <w:szCs w:val="22"/>
    </w:rPr>
  </w:style>
  <w:style w:type="character" w:styleId="WW8Num13z1">
    <w:name w:val="WW8Num13z1"/>
    <w:qFormat/>
    <w:rPr>
      <w:rFonts w:ascii="Arial" w:hAnsi="Arial" w:eastAsia="Arial" w:cs="Arial"/>
      <w:sz w:val="22"/>
      <w:szCs w:val="22"/>
    </w:rPr>
  </w:style>
  <w:style w:type="character" w:styleId="WW8Num13z2">
    <w:name w:val="WW8Num13z2"/>
    <w:qFormat/>
    <w:rPr>
      <w:rFonts w:ascii="Courier New" w:hAnsi="Courier New" w:eastAsia="Courier New" w:cs="Courier New"/>
      <w:sz w:val="22"/>
      <w:szCs w:val="22"/>
    </w:rPr>
  </w:style>
  <w:style w:type="character" w:styleId="WW8Num13z3">
    <w:name w:val="WW8Num13z3"/>
    <w:qFormat/>
    <w:rPr/>
  </w:style>
  <w:style w:type="character" w:styleId="WW8Num14z0">
    <w:name w:val="WW8Num14z0"/>
    <w:qFormat/>
    <w:rPr>
      <w:rFonts w:ascii="Symbol" w:hAnsi="Symbol" w:eastAsia="Symbol" w:cs="Symbol"/>
      <w:sz w:val="22"/>
      <w:szCs w:val="22"/>
    </w:rPr>
  </w:style>
  <w:style w:type="character" w:styleId="WW8Num14z1">
    <w:name w:val="WW8Num14z1"/>
    <w:qFormat/>
    <w:rPr/>
  </w:style>
  <w:style w:type="character" w:styleId="WW8Num15z0">
    <w:name w:val="WW8Num15z0"/>
    <w:qFormat/>
    <w:rPr>
      <w:rFonts w:ascii="Arial" w:hAnsi="Arial" w:eastAsia="Arial" w:cs="Arial"/>
      <w:b/>
      <w:bCs/>
      <w:i/>
      <w:color w:val="17276D"/>
      <w:spacing w:val="1"/>
      <w:sz w:val="22"/>
      <w:szCs w:val="22"/>
    </w:rPr>
  </w:style>
  <w:style w:type="character" w:styleId="WW8Num15z1">
    <w:name w:val="WW8Num15z1"/>
    <w:qFormat/>
    <w:rPr/>
  </w:style>
  <w:style w:type="character" w:styleId="WW8Num16z0">
    <w:name w:val="WW8Num16z0"/>
    <w:qFormat/>
    <w:rPr>
      <w:rFonts w:ascii="Arial" w:hAnsi="Arial" w:eastAsia="Arial" w:cs="Arial"/>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eastAsia="Symbol" w:cs="Symbol"/>
      <w:sz w:val="22"/>
      <w:szCs w:val="22"/>
    </w:rPr>
  </w:style>
  <w:style w:type="character" w:styleId="WW8Num18z1">
    <w:name w:val="WW8Num18z1"/>
    <w:qFormat/>
    <w:rPr/>
  </w:style>
  <w:style w:type="character" w:styleId="WW8Num19z0">
    <w:name w:val="WW8Num19z0"/>
    <w:qFormat/>
    <w:rPr>
      <w:spacing w:val="-1"/>
      <w:u w:val="single" w:color="17276D"/>
    </w:rPr>
  </w:style>
  <w:style w:type="character" w:styleId="WW8Num19z1">
    <w:name w:val="WW8Num19z1"/>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restekstsRakstz">
    <w:name w:val="Vēres teksts Rakstz."/>
    <w:qFormat/>
    <w:rPr>
      <w:sz w:val="20"/>
      <w:szCs w:val="20"/>
      <w:lang w:val="lv-LV"/>
    </w:rPr>
  </w:style>
  <w:style w:type="character" w:styleId="FootnoteCharacters">
    <w:name w:val="Footnote Characters"/>
    <w:qFormat/>
    <w:rPr>
      <w:vertAlign w:val="superscript"/>
      <w:lang w:val="lv-LV"/>
    </w:rPr>
  </w:style>
  <w:style w:type="character" w:styleId="PageNumber">
    <w:name w:val="Page Number"/>
    <w:basedOn w:val="Noklusjumarindkopasfonts"/>
    <w:rPr/>
  </w:style>
  <w:style w:type="character" w:styleId="InternetLink">
    <w:name w:val="Hyperlink"/>
    <w:rPr>
      <w:color w:val="0563C1"/>
      <w:u w:val="single"/>
    </w:rPr>
  </w:style>
  <w:style w:type="character" w:styleId="Virsraksts2Rakstz">
    <w:name w:val="Virsraksts 2 Rakstz."/>
    <w:qFormat/>
    <w:rPr>
      <w:rFonts w:ascii="Times New Roman" w:hAnsi="Times New Roman" w:eastAsia="Times New Roman" w:cs="Times New Roman"/>
      <w:b/>
      <w:bCs/>
      <w:i/>
      <w:iCs/>
      <w:color w:val="17276D"/>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20" w:hanging="0"/>
    </w:pPr>
    <w:rPr>
      <w:rFonts w:ascii="Arial" w:hAnsi="Arial" w:eastAsia="Arial" w:cs="Arial"/>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69" w:after="0"/>
      <w:ind w:left="120" w:hanging="0"/>
    </w:pPr>
    <w:rPr>
      <w:rFonts w:ascii="Arial" w:hAnsi="Arial" w:eastAsia="Arial" w:cs="Arial"/>
      <w:b/>
      <w:bCs/>
      <w:sz w:val="24"/>
      <w:szCs w:val="24"/>
      <w:lang w:val="lv-LV" w:bidi="ar-SA"/>
    </w:rPr>
  </w:style>
  <w:style w:type="paragraph" w:styleId="Contents2">
    <w:name w:val="TOC 2"/>
    <w:basedOn w:val="Normal"/>
    <w:pPr>
      <w:spacing w:before="240" w:after="0"/>
      <w:ind w:left="600" w:hanging="480"/>
    </w:pPr>
    <w:rPr>
      <w:rFonts w:ascii="Arial" w:hAnsi="Arial" w:eastAsia="Arial" w:cs="Arial"/>
      <w:b/>
      <w:bCs/>
      <w:sz w:val="20"/>
      <w:szCs w:val="20"/>
      <w:lang w:val="lv-LV" w:bidi="ar-SA"/>
    </w:rPr>
  </w:style>
  <w:style w:type="paragraph" w:styleId="Contents3">
    <w:name w:val="TOC 3"/>
    <w:basedOn w:val="Normal"/>
    <w:pPr>
      <w:ind w:left="840" w:hanging="480"/>
    </w:pPr>
    <w:rPr>
      <w:rFonts w:ascii="Arial" w:hAnsi="Arial" w:eastAsia="Arial" w:cs="Arial"/>
      <w:sz w:val="20"/>
      <w:szCs w:val="20"/>
      <w:lang w:val="lv-LV" w:bidi="ar-SA"/>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lv-LV" w:bidi="ar-SA"/>
    </w:rPr>
  </w:style>
  <w:style w:type="paragraph" w:styleId="Saturardtjavirsraksts">
    <w:name w:val="Satura rādītāja virsraksts"/>
    <w:basedOn w:val="Heading1"/>
    <w:next w:val="Normal"/>
    <w:qFormat/>
    <w:pPr>
      <w:keepNext w:val="true"/>
      <w:keepLines/>
      <w:widowControl/>
      <w:numPr>
        <w:ilvl w:val="0"/>
        <w:numId w:val="0"/>
      </w:numPr>
      <w:spacing w:lineRule="auto" w:line="256" w:before="240" w:after="0"/>
      <w:ind w:left="0" w:hanging="0"/>
      <w:outlineLvl w:val="9"/>
    </w:pPr>
    <w:rPr>
      <w:rFonts w:ascii="Calibri Light" w:hAnsi="Calibri Light" w:eastAsia="Times New Roman" w:cs="Times New Roman"/>
      <w:b w:val="false"/>
      <w:bCs w:val="false"/>
      <w:i w:val="false"/>
      <w:color w:val="2F5496"/>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42:00Z</dcterms:created>
  <dc:creator/>
  <dc:description/>
  <cp:keywords/>
  <dc:language>en-US</dc:language>
  <cp:lastModifiedBy/>
  <dcterms:modified xsi:type="dcterms:W3CDTF">2017-10-12T07:58:00Z</dcterms:modified>
  <cp:revision>1</cp:revision>
  <dc:subject/>
  <dc:title/>
</cp:coreProperties>
</file>