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2962275" cy="12192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2" t="-30" r="-12" b="-30"/>
                    <a:stretch>
                      <a:fillRect/>
                    </a:stretch>
                  </pic:blipFill>
                  <pic:spPr bwMode="auto">
                    <a:xfrm>
                      <a:off x="0" y="0"/>
                      <a:ext cx="2962275" cy="1219200"/>
                    </a:xfrm>
                    <a:prstGeom prst="rect">
                      <a:avLst/>
                    </a:prstGeom>
                  </pic:spPr>
                </pic:pic>
              </a:graphicData>
            </a:graphic>
          </wp:inline>
        </w:drawing>
      </w:r>
    </w:p>
    <w:p>
      <w:pPr>
        <w:pStyle w:val="Normal"/>
        <w:widowControl w:val="false"/>
        <w:rPr/>
      </w:pPr>
      <w:r>
        <w:rPr/>
      </w:r>
    </w:p>
    <w:p>
      <w:pPr>
        <w:pStyle w:val="Normal"/>
        <w:widowControl w:val="false"/>
        <w:jc w:val="center"/>
        <w:rPr/>
      </w:pPr>
      <w:r>
        <w:rPr/>
        <w:t>EIROPAS CILVĒKTIESĪBU TIES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PIRMĀ NODAĻ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bookmarkStart w:id="0" w:name="To"/>
      <w:r>
        <w:rPr>
          <w:b/>
        </w:rPr>
        <w:t xml:space="preserve">LIETA </w:t>
      </w:r>
      <w:bookmarkEnd w:id="0"/>
      <w:r>
        <w:rPr>
          <w:b/>
        </w:rPr>
        <w:t>“A.-M. V. pret SOMIJU”</w:t>
      </w:r>
    </w:p>
    <w:p>
      <w:pPr>
        <w:pStyle w:val="Normal"/>
        <w:widowControl w:val="false"/>
        <w:jc w:val="center"/>
        <w:rPr>
          <w:b/>
          <w:b/>
        </w:rPr>
      </w:pPr>
      <w:r>
        <w:rPr>
          <w:b/>
        </w:rPr>
      </w:r>
    </w:p>
    <w:p>
      <w:pPr>
        <w:pStyle w:val="Normal"/>
        <w:widowControl w:val="false"/>
        <w:jc w:val="center"/>
        <w:rPr>
          <w:i/>
          <w:i/>
        </w:rPr>
      </w:pPr>
      <w:r>
        <w:rPr>
          <w:i/>
        </w:rPr>
        <w:t>(Pieteikums Nr. 53251/1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RIEDUMS</w:t>
      </w:r>
    </w:p>
    <w:p>
      <w:pPr>
        <w:pStyle w:val="Normal"/>
        <w:widowControl w:val="false"/>
        <w:jc w:val="center"/>
        <w:rPr/>
      </w:pPr>
      <w:r>
        <w:rPr/>
      </w:r>
    </w:p>
    <w:p>
      <w:pPr>
        <w:pStyle w:val="Normal"/>
        <w:widowControl w:val="false"/>
        <w:jc w:val="center"/>
        <w:rPr/>
      </w:pPr>
      <w:r>
        <w:rPr/>
      </w:r>
    </w:p>
    <w:p>
      <w:pPr>
        <w:pStyle w:val="Normal"/>
        <w:widowControl w:val="false"/>
        <w:jc w:val="center"/>
        <w:rPr/>
      </w:pPr>
      <w:r>
        <w:rPr/>
        <w:t>STRASBŪRA</w:t>
      </w:r>
    </w:p>
    <w:p>
      <w:pPr>
        <w:pStyle w:val="Normal"/>
        <w:widowControl w:val="false"/>
        <w:jc w:val="center"/>
        <w:rPr/>
      </w:pPr>
      <w:r>
        <w:rPr/>
      </w:r>
    </w:p>
    <w:p>
      <w:pPr>
        <w:pStyle w:val="Normal"/>
        <w:widowControl w:val="false"/>
        <w:jc w:val="center"/>
        <w:rPr/>
      </w:pPr>
      <w:r>
        <w:rPr/>
        <w:t>2017. gada 23. martā</w:t>
      </w:r>
    </w:p>
    <w:p>
      <w:pPr>
        <w:pStyle w:val="Normal"/>
        <w:widowControl w:val="false"/>
        <w:jc w:val="center"/>
        <w:rPr/>
      </w:pPr>
      <w:r>
        <w:rPr/>
      </w:r>
    </w:p>
    <w:p>
      <w:pPr>
        <w:pStyle w:val="Normal"/>
        <w:widowControl w:val="false"/>
        <w:jc w:val="center"/>
        <w:rPr/>
      </w:pPr>
      <w:r>
        <w:rPr/>
      </w:r>
    </w:p>
    <w:p>
      <w:pPr>
        <w:pStyle w:val="Jucase1"/>
        <w:widowControl w:val="false"/>
        <w:ind w:hanging="0"/>
        <w:jc w:val="center"/>
        <w:rPr>
          <w:color w:val="FF0000"/>
          <w:szCs w:val="28"/>
          <w:u w:val="single"/>
        </w:rPr>
      </w:pPr>
      <w:r>
        <w:rPr>
          <w:color w:val="FF0000"/>
          <w:u w:val="single"/>
        </w:rPr>
        <w:t>GALĪGĀ REDAKCIJA</w:t>
      </w:r>
    </w:p>
    <w:p>
      <w:pPr>
        <w:pStyle w:val="Jupara"/>
        <w:widowControl w:val="false"/>
        <w:tabs>
          <w:tab w:val="clear" w:pos="720"/>
          <w:tab w:val="left" w:pos="4650" w:leader="none"/>
        </w:tabs>
        <w:ind w:hanging="0"/>
        <w:jc w:val="center"/>
        <w:rPr>
          <w:color w:val="FF0000"/>
          <w:szCs w:val="28"/>
          <w:u w:val="single"/>
        </w:rPr>
      </w:pPr>
      <w:r>
        <w:rPr>
          <w:color w:val="FF0000"/>
          <w:szCs w:val="28"/>
          <w:u w:val="single"/>
        </w:rPr>
      </w:r>
    </w:p>
    <w:p>
      <w:pPr>
        <w:pStyle w:val="Jupara"/>
        <w:widowControl w:val="false"/>
        <w:ind w:hanging="0"/>
        <w:jc w:val="center"/>
        <w:rPr>
          <w:color w:val="FF0000"/>
          <w:szCs w:val="28"/>
        </w:rPr>
      </w:pPr>
      <w:r>
        <w:rPr>
          <w:color w:val="FF0000"/>
        </w:rPr>
        <w:t>23.06.2017.</w:t>
      </w:r>
    </w:p>
    <w:p>
      <w:pPr>
        <w:pStyle w:val="Jupara"/>
        <w:widowControl w:val="false"/>
        <w:ind w:hanging="0"/>
        <w:jc w:val="center"/>
        <w:rPr>
          <w:color w:val="FF0000"/>
          <w:szCs w:val="28"/>
        </w:rPr>
      </w:pPr>
      <w:r>
        <w:rPr>
          <w:color w:val="FF0000"/>
          <w:szCs w:val="28"/>
        </w:rPr>
      </w:r>
    </w:p>
    <w:p>
      <w:pPr>
        <w:pStyle w:val="Normal"/>
        <w:widowControl w:val="false"/>
        <w:jc w:val="center"/>
        <w:rPr>
          <w:i/>
          <w:i/>
          <w:iCs/>
        </w:rPr>
      </w:pPr>
      <w:r>
        <w:rPr>
          <w:i/>
        </w:rPr>
        <w:t>Šis spriedums ir kļuvis galīgs saskaņā ar Konvencijas 44. panta 2. punktu. Tajā var tikt veikti redakcionāli labojumi.</w:t>
      </w:r>
    </w:p>
    <w:p>
      <w:pPr>
        <w:pStyle w:val="Normal"/>
        <w:widowControl w:val="false"/>
        <w:rPr>
          <w:i/>
          <w:i/>
          <w:iCs/>
        </w:rPr>
      </w:pPr>
      <w:r>
        <w:rPr>
          <w:i/>
          <w:iCs/>
        </w:rPr>
      </w:r>
    </w:p>
    <w:p>
      <w:pPr>
        <w:pStyle w:val="Normal"/>
        <w:widowControl w:val="false"/>
        <w:jc w:val="center"/>
        <w:rPr/>
      </w:pPr>
      <w:r>
        <w:rPr/>
        <w:drawing>
          <wp:inline distT="0" distB="0" distL="0" distR="0">
            <wp:extent cx="771525" cy="61912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47" t="-58" r="-47" b="-58"/>
                    <a:stretch>
                      <a:fillRect/>
                    </a:stretch>
                  </pic:blipFill>
                  <pic:spPr bwMode="auto">
                    <a:xfrm>
                      <a:off x="0" y="0"/>
                      <a:ext cx="771525" cy="619125"/>
                    </a:xfrm>
                    <a:prstGeom prst="rect">
                      <a:avLst/>
                    </a:prstGeom>
                  </pic:spPr>
                </pic:pic>
              </a:graphicData>
            </a:graphic>
          </wp:inline>
        </w:drawing>
      </w:r>
    </w:p>
    <w:p>
      <w:pPr>
        <w:pStyle w:val="Normal"/>
        <w:widowControl w:val="false"/>
        <w:rPr/>
      </w:pPr>
      <w:r>
        <w:rPr/>
      </w:r>
    </w:p>
    <w:p>
      <w:pPr>
        <w:pStyle w:val="Normal"/>
        <w:widowControl w:val="false"/>
        <w:jc w:val="center"/>
        <w:rPr/>
      </w:pPr>
      <w:r>
        <w:rPr/>
        <w:t>EIROPAS PADOME</w:t>
      </w:r>
      <w:r>
        <w:br w:type="page"/>
      </w:r>
    </w:p>
    <w:p>
      <w:pPr>
        <w:pStyle w:val="Normal"/>
        <w:jc w:val="left"/>
        <w:rPr/>
      </w:pPr>
      <w:r>
        <w:rPr/>
      </w:r>
    </w:p>
    <w:p>
      <w:pPr>
        <w:pStyle w:val="Normal"/>
        <w:widowControl w:val="false"/>
        <w:rPr/>
      </w:pPr>
      <w:r>
        <w:rPr/>
      </w:r>
    </w:p>
    <w:p>
      <w:pPr>
        <w:pStyle w:val="Normal"/>
        <w:widowControl w:val="false"/>
        <w:rPr>
          <w:b/>
          <w:b/>
        </w:rPr>
      </w:pPr>
      <w:r>
        <w:rPr>
          <w:b/>
        </w:rPr>
        <w:t>Lietā “A.-M. V. pret Somiju”</w:t>
      </w:r>
    </w:p>
    <w:p>
      <w:pPr>
        <w:pStyle w:val="ECHRPara"/>
        <w:widowControl w:val="false"/>
        <w:rPr/>
      </w:pPr>
      <w:r>
        <w:rPr/>
        <w:t>Eiropas Cilvēktiesību tiesa (Pirmā nodaļa), sanākusi kā palāta šādā sastāvā:</w:t>
      </w:r>
    </w:p>
    <w:p>
      <w:pPr>
        <w:pStyle w:val="ECHRDecisionBody"/>
        <w:widowControl w:val="false"/>
        <w:jc w:val="both"/>
        <w:rPr>
          <w:i/>
          <w:i/>
        </w:rPr>
      </w:pPr>
      <w:r>
        <w:rPr/>
        <w:tab/>
      </w:r>
      <w:r>
        <w:rPr>
          <w:i/>
        </w:rPr>
        <w:t xml:space="preserve">priekšsēdētājs </w:t>
      </w:r>
      <w:r>
        <w:rPr/>
        <w:t>Lins Aleksandrs Sicilians [</w:t>
      </w:r>
      <w:r>
        <w:rPr>
          <w:i/>
        </w:rPr>
        <w:t>Linos-Alexandre Sicilianos</w:t>
      </w:r>
      <w:r>
        <w:rPr/>
        <w:t>],</w:t>
      </w:r>
    </w:p>
    <w:p>
      <w:pPr>
        <w:pStyle w:val="ECHRDecisionBody"/>
        <w:widowControl w:val="false"/>
        <w:jc w:val="both"/>
        <w:rPr>
          <w:i/>
          <w:i/>
        </w:rPr>
      </w:pPr>
      <w:r>
        <w:rPr/>
        <w:tab/>
      </w:r>
      <w:r>
        <w:rPr>
          <w:i/>
        </w:rPr>
        <w:t xml:space="preserve">tiesneši </w:t>
      </w:r>
      <w:r>
        <w:rPr/>
        <w:t>Kristīna Pardalosa [</w:t>
      </w:r>
      <w:r>
        <w:rPr>
          <w:i/>
        </w:rPr>
        <w:t>Kristina Pardalos</w:t>
      </w:r>
      <w:r>
        <w:rPr/>
        <w:t>],</w:t>
      </w:r>
    </w:p>
    <w:p>
      <w:pPr>
        <w:pStyle w:val="ECHRDecisionBody"/>
        <w:widowControl w:val="false"/>
        <w:jc w:val="both"/>
        <w:rPr>
          <w:i/>
          <w:i/>
        </w:rPr>
      </w:pPr>
      <w:r>
        <w:rPr/>
        <w:tab/>
        <w:t>Ledi Bjanku [</w:t>
      </w:r>
      <w:r>
        <w:rPr>
          <w:i/>
        </w:rPr>
        <w:t>Ledi Bianku</w:t>
      </w:r>
      <w:r>
        <w:rPr/>
        <w:t>],</w:t>
      </w:r>
    </w:p>
    <w:p>
      <w:pPr>
        <w:pStyle w:val="ECHRDecisionBody"/>
        <w:widowControl w:val="false"/>
        <w:jc w:val="both"/>
        <w:rPr>
          <w:i/>
          <w:i/>
        </w:rPr>
      </w:pPr>
      <w:r>
        <w:rPr/>
        <w:tab/>
        <w:t>Rouberts Spanou [</w:t>
      </w:r>
      <w:r>
        <w:rPr>
          <w:i/>
        </w:rPr>
        <w:t>Robert Spano</w:t>
      </w:r>
      <w:r>
        <w:rPr/>
        <w:t>],</w:t>
      </w:r>
    </w:p>
    <w:p>
      <w:pPr>
        <w:pStyle w:val="ECHRDecisionBody"/>
        <w:widowControl w:val="false"/>
        <w:jc w:val="both"/>
        <w:rPr>
          <w:i/>
          <w:i/>
        </w:rPr>
      </w:pPr>
      <w:r>
        <w:rPr/>
        <w:tab/>
        <w:t>Armēns Harutjunjans [</w:t>
      </w:r>
      <w:r>
        <w:rPr>
          <w:i/>
        </w:rPr>
        <w:t>Armen Harutyunyan</w:t>
      </w:r>
      <w:r>
        <w:rPr/>
        <w:t>],</w:t>
      </w:r>
    </w:p>
    <w:p>
      <w:pPr>
        <w:pStyle w:val="ECHRDecisionBody"/>
        <w:widowControl w:val="false"/>
        <w:jc w:val="both"/>
        <w:rPr>
          <w:i/>
          <w:i/>
        </w:rPr>
      </w:pPr>
      <w:r>
        <w:rPr/>
        <w:tab/>
        <w:t>Paulīne Koskelo [</w:t>
      </w:r>
      <w:r>
        <w:rPr>
          <w:i/>
        </w:rPr>
        <w:t>Pauliine Koskelo</w:t>
      </w:r>
      <w:r>
        <w:rPr/>
        <w:t>],</w:t>
      </w:r>
    </w:p>
    <w:p>
      <w:pPr>
        <w:pStyle w:val="ECHRDecisionBody"/>
        <w:widowControl w:val="false"/>
        <w:jc w:val="both"/>
        <w:rPr>
          <w:i/>
          <w:i/>
        </w:rPr>
      </w:pPr>
      <w:r>
        <w:rPr/>
        <w:tab/>
        <w:t>Jovans Ilievskis [</w:t>
      </w:r>
      <w:r>
        <w:rPr>
          <w:i/>
        </w:rPr>
        <w:t>Jovan Ilievski</w:t>
      </w:r>
      <w:r>
        <w:rPr/>
        <w:t>],</w:t>
      </w:r>
    </w:p>
    <w:p>
      <w:pPr>
        <w:pStyle w:val="ECHRDecisionBody"/>
        <w:widowControl w:val="false"/>
        <w:jc w:val="both"/>
        <w:rPr/>
      </w:pPr>
      <w:r>
        <w:rPr/>
        <w:t xml:space="preserve">un </w:t>
      </w:r>
      <w:r>
        <w:rPr>
          <w:i/>
        </w:rPr>
        <w:t>nodaļas sekretārs</w:t>
      </w:r>
      <w:r>
        <w:rPr/>
        <w:t xml:space="preserve"> Abels Kampušs [</w:t>
      </w:r>
      <w:r>
        <w:rPr>
          <w:i/>
        </w:rPr>
        <w:t>Abel Campos</w:t>
      </w:r>
      <w:r>
        <w:rPr/>
        <w:t>],</w:t>
      </w:r>
    </w:p>
    <w:p>
      <w:pPr>
        <w:pStyle w:val="ECHRPara"/>
        <w:widowControl w:val="false"/>
        <w:rPr/>
      </w:pPr>
      <w:r>
        <w:rPr/>
        <w:t>pēc savstarpējas apspriešanās 2017. gada 28. februārī,</w:t>
      </w:r>
    </w:p>
    <w:p>
      <w:pPr>
        <w:pStyle w:val="ECHRPara"/>
        <w:widowControl w:val="false"/>
        <w:rPr/>
      </w:pPr>
      <w:r>
        <w:rPr/>
        <w:t>pasludina šo spriedumu, kas pieņemts minētajā datumā.</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TIESVEDĪBA</w:t>
      </w:r>
    </w:p>
    <w:p>
      <w:pPr>
        <w:pStyle w:val="ECHRPara"/>
        <w:widowControl w:val="false"/>
        <w:rPr>
          <w:sz w:val="24"/>
        </w:rPr>
      </w:pPr>
      <w:r>
        <w:rPr>
          <w:sz w:val="24"/>
        </w:rPr>
      </w:r>
    </w:p>
    <w:p>
      <w:pPr>
        <w:pStyle w:val="ECHRPara"/>
        <w:widowControl w:val="false"/>
        <w:rPr/>
      </w:pPr>
      <w:r>
        <w:rPr/>
        <w:t xml:space="preserve">1. Tiesvedība tika uzsākta pēc tam, kad Somijas pilsonis A.-M. V. (turpmāk tekstā – “pieteikuma iesniedzējs”) 2013. gada 30. jūlijā saskaņā ar Cilvēktiesību un pamatbrīvību aizsardzības konvencijas (turpmāk tekstā – “Konvencija”) 34. pantu iesniedza Tiesā pret Somijas Republiku vērstu pieteikumu (Nr. 53251/13). Palāta nolēma </w:t>
      </w:r>
      <w:r>
        <w:rPr>
          <w:i/>
        </w:rPr>
        <w:t>ex officio</w:t>
      </w:r>
      <w:r>
        <w:rPr/>
        <w:t xml:space="preserve"> piešķirt pieteikuma iesniedzējam anonimitāti saskaņā ar Tiesas reglamenta 47. panta 4. punktu.</w:t>
      </w:r>
    </w:p>
    <w:p>
      <w:pPr>
        <w:pStyle w:val="ECHRPara"/>
        <w:widowControl w:val="false"/>
        <w:rPr/>
      </w:pPr>
      <w:r>
        <w:rPr/>
        <w:t>2. Pieteikuma iesniedzēju pārstāvēja Turku praktizējošs jurists Heiki Sillanpē [</w:t>
      </w:r>
      <w:r>
        <w:rPr>
          <w:i/>
        </w:rPr>
        <w:t>Heikki Sillanpää</w:t>
      </w:r>
      <w:r>
        <w:rPr/>
        <w:t>]. Somijas valdību (turpmāk tekstā – “valdība”) pārstāvēja tās Ārlietu ministrijas pārstāvis Arto Kosonens [</w:t>
      </w:r>
      <w:r>
        <w:rPr>
          <w:i/>
        </w:rPr>
        <w:t>Arto Kosonen</w:t>
      </w:r>
      <w:r>
        <w:rPr/>
        <w:t>].</w:t>
      </w:r>
    </w:p>
    <w:p>
      <w:pPr>
        <w:pStyle w:val="ECHRPara"/>
        <w:widowControl w:val="false"/>
        <w:rPr/>
      </w:pPr>
      <w:r>
        <w:rPr/>
        <w:t>3. Pieteikuma iesniedzējs apgalvoja, ka it īpaši saskaņā ar Konvencijas 8. pantu un Konvencijas 4. protokola 2. pantu ir pārkāptas viņa tiesības dzīvot paša izvēlētā dzīvesvietā kopā ar viņa bijušo audžuģimeni.</w:t>
      </w:r>
    </w:p>
    <w:p>
      <w:pPr>
        <w:pStyle w:val="ECHRPara"/>
        <w:widowControl w:val="false"/>
        <w:rPr/>
      </w:pPr>
      <w:r>
        <w:rPr/>
        <w:t>4. Valdībai 2015. gada 13. oktobrī tika paziņots par sūdzībām saistībā ar Konvencijas 8. pantu un Konvencijas 4. protokola 2. pantu, bet pārējo pieteikuma daļu pasludināja par nepieņemamu atbilstoši Tiesas reglamenta 54. panta 3. punktam. Trešās puses apsvērumi tika saņemti no Personu ar garīga rakstura traucējumiem interešu aizstāvības centra, kam priekšsēdētājs bija devis atļauju iejaukties rakstiskā tiesvedībā (Konvencijas 36. panta 2. punkts un Reglamenta 44. panta 3. punkts).</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FAKTU IZKLĀSTS</w:t>
      </w:r>
    </w:p>
    <w:p>
      <w:pPr>
        <w:pStyle w:val="ECHRHeading1"/>
        <w:keepNext w:val="false"/>
        <w:keepLines w:val="false"/>
        <w:widowControl w:val="false"/>
        <w:spacing w:before="0" w:after="0"/>
        <w:ind w:left="0" w:hanging="0"/>
        <w:rPr>
          <w:sz w:val="24"/>
        </w:rPr>
      </w:pPr>
      <w:r>
        <w:rPr>
          <w:sz w:val="24"/>
        </w:rPr>
      </w:r>
    </w:p>
    <w:p>
      <w:pPr>
        <w:pStyle w:val="ECHRHeading1"/>
        <w:keepNext w:val="false"/>
        <w:keepLines w:val="false"/>
        <w:widowControl w:val="false"/>
        <w:spacing w:before="0" w:after="0"/>
        <w:ind w:left="0" w:hanging="0"/>
        <w:rPr/>
      </w:pPr>
      <w:r>
        <w:rPr/>
        <w:t>I. LIETAS APSTĀKĻI</w:t>
      </w:r>
    </w:p>
    <w:p>
      <w:pPr>
        <w:pStyle w:val="ECHRPara"/>
        <w:widowControl w:val="false"/>
        <w:rPr/>
      </w:pPr>
      <w:r>
        <w:rPr/>
      </w:r>
    </w:p>
    <w:p>
      <w:pPr>
        <w:pStyle w:val="ECHRPara"/>
        <w:widowControl w:val="false"/>
        <w:rPr/>
      </w:pPr>
      <w:r>
        <w:rPr/>
        <w:t>5. Pieteikuma iesniedzējs ir dzimis 1990. gadā.</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Lietas priekšvēsture</w:t>
      </w:r>
    </w:p>
    <w:p>
      <w:pPr>
        <w:pStyle w:val="ECHRPara"/>
        <w:widowControl w:val="false"/>
        <w:rPr/>
      </w:pPr>
      <w:r>
        <w:rPr/>
      </w:r>
    </w:p>
    <w:p>
      <w:pPr>
        <w:pStyle w:val="ECHRPara"/>
        <w:widowControl w:val="false"/>
        <w:rPr/>
      </w:pPr>
      <w:r>
        <w:rPr/>
        <w:t>6. Pieteikuma iesniedzējs ir vīrietis ar garīgu atpalicību. Bērnu tiesību aizsardzības iestādes 2001. gada 14. februārī uzņēma pieteikuma iesniedzēju un divus viņa brāļus valsts aprūpē, uz laiku ievietojot viņus audžuģimenē, kurā viņi bija dzīvojuši jau kopš 2000. gada augusta. Audžuģimene dzīvoja kādā ciematā aptuveni 50 km attālumā no pieteikuma iesniedzēja dzimtās pilsētas, kas atrodas Somijas dienvidos.</w:t>
      </w:r>
    </w:p>
    <w:p>
      <w:pPr>
        <w:pStyle w:val="ECHRPara"/>
        <w:widowControl w:val="false"/>
        <w:rPr/>
      </w:pPr>
      <w:r>
        <w:rPr/>
        <w:t>7. 2006. gada jūnijā audžuģimene kopā ar pieteikuma iesniedzēju un vienu no viņa brāļiem pārcēlās uz dzīvi kādā ciematā Somijas ziemeļos. Kompetentā bērnu tiesību aizsardzības iestāde nebija devusi atļauju bērnu aizvešanai. 2007. gada jūnijā pieteikuma iesniedzējs pabeidza obligātās mācības skolā, būdams normālā skolā integrēts skolēns ar īpašām vajadzībām. Pēc tam audžuvecāki bija iecerējuši ievietot viņu profesionālās izglītības skolā aptuveni 300 km no ciemata, neprasot kompetentās bērnu tiesību aizsardzības iestādes atļauju.</w:t>
      </w:r>
    </w:p>
    <w:p>
      <w:pPr>
        <w:pStyle w:val="ECHRPara"/>
        <w:widowControl w:val="false"/>
        <w:rPr/>
      </w:pPr>
      <w:r>
        <w:rPr/>
        <w:t>8. Kompetentā bērnu tiesību aizsardzības iestāde 2007. gada 11. jūlijā pieņēma lēmumu izņemt pieteikuma iesniedzēju no audžuģimenes un ievietot bērnunamā bērniem ar īpašām vajadzībām, kas atradās viņa dzimtajā pilsētā Somijas dienvidos. Iestāde secināja, ka aprūpe audžuģimenē nav bijusi apmierinošā līmenī, ņemot vērā to, ka audžuvecāki bija pieņēmuši svarīgus lēmumus, neapspriežoties ar bērnu tiesību aizsardzības iestādēm, piemēram, bija pārcēlušies uz valsts ziemeļiem un iecerējuši ievietot pieteikuma iesniedzēju profesionālās izglītības skolā 300 km attālumā no mājām. Audžuvecāki iesniedza apelācijas sūdzību tiesā, apstrīdot minēto lēmumu, tomēr 2008. gada 18. februārī administratīvā tiesa [</w:t>
      </w:r>
      <w:r>
        <w:rPr>
          <w:i/>
        </w:rPr>
        <w:t>hallinto-oikeus, förvaltningsdomstolen</w:t>
      </w:r>
      <w:r>
        <w:rPr/>
        <w:t>] apstiprināja minēto lēmumu, un pēc tam 2008. gada 10. decembrī augstākā administratīvā tiesa [</w:t>
      </w:r>
      <w:r>
        <w:rPr>
          <w:i/>
        </w:rPr>
        <w:t>korkein hallinto-oikeus, högsta förvaltningsdomstolen</w:t>
      </w:r>
      <w:r>
        <w:rPr/>
        <w:t>] arī to apstiprināja.</w:t>
      </w:r>
    </w:p>
    <w:p>
      <w:pPr>
        <w:pStyle w:val="ECHRPara"/>
        <w:widowControl w:val="false"/>
        <w:rPr/>
      </w:pPr>
      <w:r>
        <w:rPr/>
        <w:t>9. 2007. gada 31. jūlijā pieteikuma iesniedzēju ievietoja bērnunamā, kas atradās viņa dzimtajā pilsētā Somijas dienvidos. 2007. gada rudenī šajā namā ievietoja arī vienu no viņa brāļiem.</w:t>
      </w:r>
    </w:p>
    <w:p>
      <w:pPr>
        <w:pStyle w:val="ECHRPara"/>
        <w:widowControl w:val="false"/>
        <w:rPr/>
      </w:pPr>
      <w:r>
        <w:rPr/>
        <w:t>10. 2008. gada 23. jūlijā pieteikuma iesniedzējam apritēja 18 gadu. 2008. gada 13. augustā viņš uzsāka mācības vietējā profesionālās izglītības skolā. 2008. gada 4. novembrī pieteikuma iesniedzējam norīkoja mentoru [</w:t>
      </w:r>
      <w:r>
        <w:rPr>
          <w:i/>
        </w:rPr>
        <w:t>edunvalvoja, intressebevakare</w:t>
      </w:r>
      <w:r>
        <w:rPr/>
        <w:t>] jautājumos, kas neattiecās uz viņa personu. Tātad pieteikuma iesniedzējs varēja brīvi pieņemt lēmumu jautājumos, kas attiecās uz viņa personu.</w:t>
      </w:r>
    </w:p>
    <w:p>
      <w:pPr>
        <w:pStyle w:val="ECHRPara"/>
        <w:widowControl w:val="false"/>
        <w:rPr/>
      </w:pPr>
      <w:r>
        <w:rPr/>
        <w:t>11. 2008. gada 30. decembrī sociālās palīdzības iestādes vērsās apgabaltiesā [</w:t>
      </w:r>
      <w:r>
        <w:rPr>
          <w:i/>
        </w:rPr>
        <w:t>käräjäoikeus, tingsrätten</w:t>
      </w:r>
      <w:r>
        <w:rPr/>
        <w:t xml:space="preserve">] ar lūgumu norīkot pieteikuma iesniedzējam mentoru arī jautājumos, kas attiecas uz viņa personu. Lūguma iemesls </w:t>
      </w:r>
      <w:r>
        <w:rPr>
          <w:i/>
        </w:rPr>
        <w:t>inter alia</w:t>
      </w:r>
      <w:r>
        <w:rPr/>
        <w:t xml:space="preserve"> bija bērnu tiesību aizsardzības dienestu un pieteikuma iesniedzēja bijušo audžuvecāku strīds par pieteikuma iesniedzēja dzīvesvietu. Tāpēc bija jānorīko ārējs mentors, lai varētu novērtēt pieteikuma iesniedzēja intereses un attiecīgi atrisināt šo jautājumu. Tiesa uzklausīja gan pieteikuma iesniedzēju, gan viņa bioloģiskos vecākus, un neviena no pusēm neiebilda pret šāda mentora norīkošanu.</w:t>
      </w:r>
    </w:p>
    <w:p>
      <w:pPr>
        <w:pStyle w:val="ECHRPara"/>
        <w:widowControl w:val="false"/>
        <w:rPr/>
      </w:pPr>
      <w:r>
        <w:rPr/>
        <w:t>12. 2009. gada 25. janvārī bijušie audžuvecāki aizveda pieteikuma iesniedzēju uz Somijas ziemeļiem, atsaucoties uz viņa lēmumu pārcelties uz dzīvi pie audžuvecākiem. Pieteikuma iesniedzējs uzskatīja, ka audžuvecāki ir viņa īstā ģimene. Nākamajā dienā ieradās sociālās palīdzības iestādes un policija, lai aizvestu pieteikuma iesniedzēju pret viņa gribu atpakaļ uz viņa dzimto pilsētu. Dzimtajā pilsētā viņu ievietoja īpašā dzīvojamajā vienībā, kas bija paredzēta pieaugušajiem ar garīgu atpalicību</w:t>
      </w:r>
    </w:p>
    <w:p>
      <w:pPr>
        <w:pStyle w:val="ECHRPara"/>
        <w:widowControl w:val="false"/>
        <w:rPr/>
      </w:pPr>
      <w:r>
        <w:rPr/>
        <w:t>13. 2009. gada 18. jūnijā apgabaltiesa, balstoties uz Likumu par aizbildnības pakalpojumiem, norīkoja pieteikuma iesniedzējam mentoru jautājumos, kas attiecas uz viņa mantu un ekonomiku, kā arī jautājumos, kas attiecas uz viņa personu, ciktāl pats pieteikuma iesniedzējs nespēj izprast šādu jautājumu nozīmību. Tiesa secināja, ka vājo garīgo spēju dēļ pieteikuma iesniedzējs nespēj nodrošināt savas intereses un risināt personīgus jautājumus. Lēmuma pamatā bija medicīniskie dati par pieteikuma iesniedzēja attīstības līmeni, kā arī iesniegumi, kuros teikts, ka pieteikuma iesniedzējs ir lētticīgs un viņam patīk rotaļāties. Par mentoru tika norīkota ierēdne no vietējā valsts juridiskās palīdzības biroja, kam uzticēja šāda veida uzdevumus.</w:t>
      </w:r>
    </w:p>
    <w:p>
      <w:pPr>
        <w:pStyle w:val="ECHRPara"/>
        <w:widowControl w:val="false"/>
        <w:rPr/>
      </w:pPr>
      <w:r>
        <w:rPr/>
        <w:t>14. 2011. gada 7. februārī, saņemot psihologa 2010. gada 26. novembra ziņojumu par pieteikuma iesniedzēju, norīkotā mentore pretēji pieteikuma iesniedzēja vēlmēm nolēma, ka pieteikuma iesniedzēja interesēs būtu dzīvot viņa dzimtajā pilsētā, kur dzīvoja arī viņa ģimenes locekļi. Viņam bija labākas izglītības un darba iespējas nekā ciematā Somijas ziemeļos, kur viņš pazina tikai savus vecāka gadagājuma bijušos audžuvecākus. Pieteikuma iesniedzējam deva iespēju brīvdienās doties apciemot audžuvecākus Somijas ziemeļos.</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Apstrīdētā tiesvedība</w:t>
      </w:r>
    </w:p>
    <w:p>
      <w:pPr>
        <w:pStyle w:val="ECHRPara"/>
        <w:widowControl w:val="false"/>
        <w:rPr/>
      </w:pPr>
      <w:r>
        <w:rPr/>
      </w:r>
    </w:p>
    <w:p>
      <w:pPr>
        <w:pStyle w:val="ECHRPara"/>
        <w:widowControl w:val="false"/>
        <w:rPr/>
      </w:pPr>
      <w:r>
        <w:rPr/>
        <w:t>15. 2011. gada 8. aprīlī pieteikuma iesniedzējs lūdza apgabaltiesu atbrīvot viņam norīkoto mentori no pienākumu pildīšanas jautājumos, kas attiecās uz viņa dzīvesvietu un izglītību. Viņš pieprasīja, lai šajos jautājumos par mentoru tiktu norīkota cita persona pēc viņa izvēles.</w:t>
      </w:r>
    </w:p>
    <w:p>
      <w:pPr>
        <w:pStyle w:val="ECHRPara"/>
        <w:widowControl w:val="false"/>
        <w:rPr/>
      </w:pPr>
      <w:r>
        <w:rPr/>
        <w:t>16. 2011. gada 22. jūnijā, pēc pieteikuma iesniedzēja personīgas uzklausīšanas, kā arī pēc liecinieku, tostarp pieteikuma iesniedzēja mentores, bijušās audžumātes, viņa brāļa un divu dzīvojamās vienības darbinieku, uzklausīšanas, apgabaltiesa noraidīja viņa lūgumu. Savā spriedumā tiesa ņēma vērā dažādās liecības. Saskaņā ar pieteikuma iesniedzēja mentores liecības ierakstu viņa pirms sava lēmuma pieņemšanas bija ar pieteikuma iesniedzēju pārrunājusi viņa ieceri pārcelties uz citu vietu. Mentore uzskatīja, ka pieteikuma iesniedzējs neapzinās savas ieceres sekas un nesaprot, ka labumi, kādi viņam bija pašreizējā situāciju, nebūtu pieejami citur. Ņemot vērā visus apstākļus, mentore uzskatīja, ka pārcelšanās būtu pretrunā pieteikuma iesniedzēja interesēm.</w:t>
      </w:r>
    </w:p>
    <w:p>
      <w:pPr>
        <w:pStyle w:val="ECHRPara"/>
        <w:widowControl w:val="false"/>
        <w:rPr/>
      </w:pPr>
      <w:r>
        <w:rPr/>
        <w:t>17. Attiecībā uz faktiem tiesa atgādina par iepriekš 2009. gada 18. jūnijā pieņemtā lēmuma apstākļiem (sk. 11. un 13. punktu iepriekš). Tālāk tiesa norādīja, ka saskaņā ar eksperta vērtējumu, kas datēts ar 2010. gada 26. novembri un ko apstiprināja psihologs, pieteikuma iesniedzēja spējas pieņemt lēmumu bija līdzvērtīgas bērnam vecumā no sešiem līdz deviņiem gadiem. Tāpēc vērtējumā tika secināts, ka pieteikuma iesniedzējs nespēj novērtēt savu nākotnes plānu reālistiskumu un to ietekmi vai sekas. Tiesa norādīja, ka pieteikuma iesniedzējs tiesai pastāstīja, ka viņam nav nekādu konkrētu sūdzību par pašreizējo situāciju un ka saskaņā ar liecinieku teikto viņam patika dzīvoklis un darbs dzimtajā pilsētā. Nebija nekādu pierādījumu tam, ka pieteikuma iesniedzēja apstākļi dzimtajā pilsētā būtu slikti. Tiesa secināja, ka pieteikuma iesniedzējs acīmredzami nesaprata, kāda būtu dzīve nomaļā valsts daļā, jo īpaši tāpēc, ka viņš iepriekš bija tur dzīvojis tikai vienu gadu, un viņš nesaprata, kā šāda pārcelšanās ietekmētu viņa apstākļus. Turklāt tiesa secināja, ka nav skaidrs, cik saprotama vai spēcīga patiesībā ir pieteikuma iesniedzēja griba, ņemot vērā pierādījumus par viņa lētticību. Iespējams, viņa viedokli ietekmēja viņa bijušo audžuvecāku viedoklis. Dzimtajā pilsētā pieteikuma iesniedzēja attīstība bija uzlabojusies, un viņš spēja dzīvot īpašā dzīvojamajā vienībā, kas bija paredzēta pieaugušajiem ar garīgu atpalicību, kā arī patstāvīgi doties uz darbu un braukāt ar riteni pa pilsētu. Savā dzimtajā pilsētā pieteikuma iesniedzējam bija atbalsta tīkls, kuru veidoja radinieki, draugi un sociālās palīdzības iestāžu darbinieki, kā arī darbavieta, vaļasprieki un izglītības iespējas. Tā kā bijušo audžuvecāku mājas atradās nomaļā un nošķirtā vietā, pieteikuma iesniedzējam pēc pārcelšanās uz turieni nebūtu iepriekš minēto iespēju. Tāpat tiesa norāda, ka atbilstoši iecerei pieteikuma iesniedzējs mācītos profesionālās izglītības skolā, kas atrastos tālu no viņa jaunās mājvietas, tāpēc viņam katru skolas dienu būtu jāmēro tāls ceļš līdz skolai, konkrētāk – 15 km jābrauc ar taksometru līdz autoostai, lai pēc tam mērotu 70 km attālumu ar autobusu, savukārt pēc skolas šis ceļš būtu jāmēro atpakaļ. Tiesai bija šaubas par to, vai būtu prātīgi cerēt, ka pieteikuma iesniedzējs spēs ik dienas izturēt šādu režīmu.</w:t>
      </w:r>
    </w:p>
    <w:p>
      <w:pPr>
        <w:pStyle w:val="ECHRPara"/>
        <w:widowControl w:val="false"/>
        <w:rPr/>
      </w:pPr>
      <w:r>
        <w:rPr/>
        <w:t>18. No tiesiskā viedokļa apgabaltiesa norādīja – tā kā atbilstoši pierādījumiem pieteikuma iesniedzējs nespēj apzināties iecerētā lēmuma nozīmību, mentorei nevajadzēja vai viņai pat nebija ļauts risināt jautājumu par pieteikuma iesniedzēja dzīvesvietu saskaņā ar viņa vēlmēm. Ņemot vērā apstākļus, mentores pienākums bija pieņemt lēmumu, novērtējot pieteikuma iesniedzēja intereses.</w:t>
      </w:r>
    </w:p>
    <w:p>
      <w:pPr>
        <w:pStyle w:val="ECHRPara"/>
        <w:widowControl w:val="false"/>
        <w:rPr/>
      </w:pPr>
      <w:r>
        <w:rPr/>
        <w:t>19. Ņemot vērā pierādījumus un iepriekš minētos faktu konstatējumus (sk. 17. punktu iepriekš), apgabaltiesa secināja, ka pieteikuma iesniedzēja interesēs būtu palikt dzimtajā pilsētā. Mentore nebija pārkāpusi savas pilnvaras, un apgabaltiesa nekonstatēja pamatu mentores aizstāšanai ar citu personu jautājumos par pieteikuma iesniedzēja dzīvesvietu un izglītību.</w:t>
      </w:r>
    </w:p>
    <w:p>
      <w:pPr>
        <w:pStyle w:val="ECHRPara"/>
        <w:widowControl w:val="false"/>
        <w:rPr/>
      </w:pPr>
      <w:r>
        <w:rPr/>
        <w:t>20. 2011. gada 15. jūlijā pieteikuma iesniedzējs vērsās ar apelācijas sūdzību Turku apelācijas tiesā [</w:t>
      </w:r>
      <w:r>
        <w:rPr>
          <w:i/>
        </w:rPr>
        <w:t>hovioikeus, hovrätten</w:t>
      </w:r>
      <w:r>
        <w:rPr/>
        <w:t>]. Viņš norādīja, ka atbilstoši Somijas konstitūcijai ikvienam ir tiesības izvēlēties dzīvesvietu. Turklāt mentoram bija jābūt sava klienta uzticības personai, kā tas nebija šajā gadījumā.</w:t>
      </w:r>
    </w:p>
    <w:p>
      <w:pPr>
        <w:pStyle w:val="ECHRPara"/>
        <w:widowControl w:val="false"/>
        <w:rPr/>
      </w:pPr>
      <w:r>
        <w:rPr/>
        <w:t>21. Tiesas sēdē mutvārdu paskaidrojumu uzklausīšanai 2012. gada 9. maijā Turku apelācijas tiesa noraidīja pieteikuma iesniedzēja apelācijas sūdzību un atbalstīja apgabaltiesas lēmumu ar divām balsīm pret vienu. Apelācijas tiesa nekonstatēja pamatu atkāpties no apgabaltiesas veiktā pierādījumu vērtējuma un apstiprināja apgabaltiesas izdarītos secinājumus. Tiesnesis, kuram bija atšķirīgs viedoklis, secināja, ka bijusī audžumāte bija vienīgais pieaugušais, ar kuru pieteikuma iesniedzējam bijušas ilgstošas un drošas attiecības dzīvē. Pieteikuma iesniedzējs neapšaubāmi apzinājās šo attiecību būtiskumu savā dzīvē, viņš pazina bijušo audžuģimeni un dzīvi kopā ar to, lai gan varbūt neizprata visas sekas, kādas radītu paredzētā pārcelšanās. Kad pieteikuma iesniedzēju 2007. gadā izņēma no bijušās audžuģimenes un ievietoja bērnunamā Somijas dienvidos, netika dots nekāds konkrēts iemesls tam, kāpēc šāds pasākums bija pieteikuma iesniedzēja interesēs. Vēlāk 2011. gada februārī pieņemtais mentores lēmums tikai apstiprināja agrāko lēmumu. Šie lēmumi bija raisījuši neuzticību starp pieteikuma iesniedzēju un mentori. Tā kā pašreizējā mentore un ierosinātais aizstājējs bija vienlīdz kompetenti, būtu jāizvēlas tā persona, kurai pieteikuma iesniedzējs uzticējās.</w:t>
      </w:r>
    </w:p>
    <w:p>
      <w:pPr>
        <w:pStyle w:val="ECHRPara"/>
        <w:widowControl w:val="false"/>
        <w:rPr/>
      </w:pPr>
      <w:r>
        <w:rPr/>
        <w:t>22. Ar 2012. gada 6. jūlija vēstuli pieteikuma iesniedzējs vērsās ar apelācijas sūdzību Augstākajā tiesā [</w:t>
      </w:r>
      <w:r>
        <w:rPr>
          <w:i/>
        </w:rPr>
        <w:t>korkein oikeus, högsta domstolen</w:t>
      </w:r>
      <w:r>
        <w:rPr/>
        <w:t>], atkārtoti norādot apelācijas pamatu, kas jau bija iesniegts Apelācijas tiesā.</w:t>
      </w:r>
    </w:p>
    <w:p>
      <w:pPr>
        <w:pStyle w:val="ECHRPara"/>
        <w:widowControl w:val="false"/>
        <w:rPr/>
      </w:pPr>
      <w:r>
        <w:rPr/>
        <w:t>23. 2013. gada 8. februārī Augstākā tiesa atteicās dot pieteikuma iesniedzējam atļauju iesniegt apelācijas sūdzīb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C. Pieteikuma iesniedzēja pašreizējais stāvoklis</w:t>
      </w:r>
    </w:p>
    <w:p>
      <w:pPr>
        <w:pStyle w:val="ECHRPara"/>
        <w:widowControl w:val="false"/>
        <w:rPr/>
      </w:pPr>
      <w:r>
        <w:rPr/>
      </w:r>
    </w:p>
    <w:p>
      <w:pPr>
        <w:pStyle w:val="ECHRPara"/>
        <w:widowControl w:val="false"/>
        <w:rPr/>
      </w:pPr>
      <w:r>
        <w:rPr/>
        <w:t>24. Saskaņā ar valdības sniegto informāciju 2013. gada jūlijā pieteikuma iesniedzējs uzzināja par sava audžutēva nāvi un apmeklēja viņa bēres Somijas ziemeļos. Laikā no 2010. gada līdz 2015. gada 1. janvārim pieteikuma iesniedzējs dzīvoja savā dzimtajā pilsētā daudzdzīvokļu mājā, kurā tika nodrošināta īpaša aprūpe personām ar garīgu atpalicību. Kopš 2015. gada 2. janvāra viņš dzīvo nodrošinātā mājvietā, nelielā divistabu dzīvoklī. Viņš strādā savā dzimtajā pilsētā, kur piecas dienas nedēļā strādā patversmē, kas paredzēta personām ar garīgu atpalicību. Viņš ir runātīgs, veikls un labi ieredzēts darbinieks, kā arī ļoti labi iederas darba kopienā.</w:t>
      </w:r>
    </w:p>
    <w:p>
      <w:pPr>
        <w:pStyle w:val="ECHRPara"/>
        <w:widowControl w:val="false"/>
        <w:rPr/>
      </w:pPr>
      <w:r>
        <w:rPr/>
        <w:t>25. Pieteikuma iesniedzēja bijusī audžumāte sazinās ar pieteikuma iesniedzēju telefoniski, tomēr šīs saziņas biežums nav zināms. Pirms 2015. gada Ziemassvētkiem viņa pārcēlās uz Somijas austrumiem un aicināja pieteikuma iesniedzēju pavadīt Ziemassvētkus kopā ar viņu, tomēr viņš galu galā nolēma nebraukt ciemos. Tā vietā pieteikuma iesniedzējs pavadīja Ziemassvētkus ar brāli un citiem radiniekiem. Kā norādījusi valdība, pieteikuma iesniedzējs jau ilgu laiku nav runājis par iespēju pārcelties uz dzīvi citur. Viņu apmierina darbs, un viņš divas reizes nedēļā spēlē florbolu, kas ir viņa hobijs. Pieteikuma iesniedzējs norāda, ka vairs nerunā par vēlmi pārcelties, jo tam nav jēgas, ņemot vērā to, ka sociālās palīdzības iestādes nevēlas, lai viņš pamestu dzimto pilsētu. Lai gan viņam dzimtajā pilsētā tagad ir draudzene, viņš apgalvo, ka viņa patiesā un dziļākā vēlme joprojām ir dzīvot kopā ar bijušo audžumāti vai viņas tuvumā. Dzimtajā pilsētā viņu nekas neturot un nemudinot viņu tur palikt.</w:t>
      </w:r>
    </w:p>
    <w:p>
      <w:pPr>
        <w:pStyle w:val="ECHRHeading1"/>
        <w:keepNext w:val="false"/>
        <w:keepLines w:val="false"/>
        <w:widowControl w:val="false"/>
        <w:spacing w:before="0" w:after="0"/>
        <w:ind w:left="0" w:hanging="0"/>
        <w:rPr/>
      </w:pPr>
      <w:r>
        <w:rPr/>
      </w:r>
      <w:r>
        <w:br w:type="page"/>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 ATTIECĪGIE VALSTS TIESĪBU AKTI</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Konstitūcija</w:t>
      </w:r>
    </w:p>
    <w:p>
      <w:pPr>
        <w:pStyle w:val="ECHRPara"/>
        <w:widowControl w:val="false"/>
        <w:rPr/>
      </w:pPr>
      <w:r>
        <w:rPr/>
      </w:r>
    </w:p>
    <w:p>
      <w:pPr>
        <w:pStyle w:val="ECHRPara"/>
        <w:widowControl w:val="false"/>
        <w:rPr/>
      </w:pPr>
      <w:r>
        <w:rPr/>
        <w:t>26. Somijas konstitūcijas [</w:t>
      </w:r>
      <w:r>
        <w:rPr>
          <w:i/>
        </w:rPr>
        <w:t>Suomen perustuslaki, Finlands grundlag</w:t>
      </w:r>
      <w:r>
        <w:rPr/>
        <w:t>] (Likums Nr. 731/1999) 9. panta 1. punktā norādīts šādi:</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Somijas pilsoņiem un ārvalstniekiem, kuri likumīgi dzīvo Somijā, ir tiesības brīvi pārvietoties valstī un izvēlēties dzīvesviet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Likums par aizbildnības pakalpojumiem</w:t>
      </w:r>
    </w:p>
    <w:p>
      <w:pPr>
        <w:pStyle w:val="ECHRPara"/>
        <w:widowControl w:val="false"/>
        <w:rPr>
          <w:rFonts w:eastAsia="Times New Roman"/>
        </w:rPr>
      </w:pPr>
      <w:r>
        <w:rPr>
          <w:rFonts w:eastAsia="Times New Roman"/>
        </w:rPr>
      </w:r>
    </w:p>
    <w:p>
      <w:pPr>
        <w:pStyle w:val="ECHRPara"/>
        <w:widowControl w:val="false"/>
        <w:rPr>
          <w:rFonts w:eastAsia="Times New Roman"/>
        </w:rPr>
      </w:pPr>
      <w:r>
        <w:rPr/>
        <w:t>27. Likuma par aizbildnības pakalpojumiem [</w:t>
      </w:r>
      <w:r>
        <w:rPr>
          <w:i/>
        </w:rPr>
        <w:t>laki holhoustoimesta</w:t>
      </w:r>
      <w:r>
        <w:rPr/>
        <w:t xml:space="preserve">, </w:t>
      </w:r>
      <w:r>
        <w:rPr>
          <w:i/>
        </w:rPr>
        <w:t>lagen om förmyndarverksamhet</w:t>
      </w:r>
      <w:r>
        <w:rPr/>
        <w:t>] (Likums Nr. 442/1999) 1. iedaļā norādīts šādi:</w:t>
      </w:r>
    </w:p>
    <w:p>
      <w:pPr>
        <w:pStyle w:val="ECHRParaQuote"/>
        <w:widowControl w:val="false"/>
        <w:spacing w:before="0" w:after="0"/>
        <w:ind w:left="0" w:firstLine="142"/>
        <w:rPr>
          <w:rFonts w:eastAsia="Times New Roman"/>
          <w:sz w:val="24"/>
        </w:rPr>
      </w:pPr>
      <w:r>
        <w:rPr>
          <w:rFonts w:eastAsia="Times New Roman"/>
          <w:sz w:val="24"/>
        </w:rPr>
      </w:r>
    </w:p>
    <w:p>
      <w:pPr>
        <w:pStyle w:val="ECHRParaQuote"/>
        <w:widowControl w:val="false"/>
        <w:spacing w:before="0" w:after="0"/>
        <w:ind w:left="426" w:firstLine="142"/>
        <w:rPr>
          <w:rFonts w:eastAsia="Times New Roman"/>
        </w:rPr>
      </w:pPr>
      <w:r>
        <w:rPr/>
        <w:t>“</w:t>
      </w:r>
      <w:r>
        <w:rPr/>
        <w:t>Aizbildnības pakalpojumi paredzēti, lai uzraudzītu to personu tiesības un intereses, kuri nekompetences, slimības, klātneesamības vai citu iemeslu dēļ paši nespēj rūpēties par savām finanšu lietām.</w:t>
      </w:r>
    </w:p>
    <w:p>
      <w:pPr>
        <w:pStyle w:val="ECHRParaQuote"/>
        <w:widowControl w:val="false"/>
        <w:spacing w:before="0" w:after="0"/>
        <w:ind w:left="426" w:firstLine="142"/>
        <w:rPr>
          <w:rFonts w:eastAsia="Times New Roman"/>
        </w:rPr>
      </w:pPr>
      <w:r>
        <w:rPr/>
        <w:t>Gadījumos, kad ir jāuzrauga kādas personas intereses ar finanšu lietām nesaistītos jautājumos, šo uzdevumu veic aizbildnības pakalpojumu ietvaros, ciktāl to paredz tālāk minētais.”</w:t>
      </w:r>
    </w:p>
    <w:p>
      <w:pPr>
        <w:pStyle w:val="ECHRParaQuote"/>
        <w:widowControl w:val="false"/>
        <w:spacing w:before="0" w:after="0"/>
        <w:ind w:left="0" w:firstLine="142"/>
        <w:rPr>
          <w:rFonts w:eastAsia="Times New Roman"/>
          <w:sz w:val="24"/>
        </w:rPr>
      </w:pPr>
      <w:r>
        <w:rPr>
          <w:rFonts w:eastAsia="Times New Roman"/>
          <w:sz w:val="24"/>
        </w:rPr>
      </w:r>
    </w:p>
    <w:p>
      <w:pPr>
        <w:pStyle w:val="ECHRParaQuote"/>
        <w:widowControl w:val="false"/>
        <w:spacing w:before="0" w:after="0"/>
        <w:ind w:left="0" w:firstLine="284"/>
        <w:rPr>
          <w:sz w:val="24"/>
        </w:rPr>
      </w:pPr>
      <w:r>
        <w:rPr>
          <w:rStyle w:val="ECHRParaChar"/>
        </w:rPr>
        <w:t>28</w:t>
      </w:r>
      <w:r>
        <w:rPr>
          <w:sz w:val="24"/>
        </w:rPr>
        <w:t>. Minētā likuma 8. iedaļā izklāstīti pamata noteikumi par vietnieku iecelšanu:</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Ja pilngadīga persona savas slimības, garīgo spēju traucējumu, vājās veselības vai citu salīdzināmu iemeslu dēļ nespēj aizstāvēt savas intereses vai rūpēties par paša pārvaldāmajām personīgajām vai finanšu lietām, tiesa var minētajai personai norīkot mentoru. Vajadzības gadījumā aizbildnības iestāde iesniedz apgabaltiesā lūgumu mentora norīkošanai.</w:t>
      </w:r>
    </w:p>
    <w:p>
      <w:pPr>
        <w:pStyle w:val="ECHRParaQuote"/>
        <w:widowControl w:val="false"/>
        <w:spacing w:before="0" w:after="0"/>
        <w:ind w:left="426" w:firstLine="142"/>
        <w:rPr/>
      </w:pPr>
      <w:r>
        <w:rPr/>
        <w:t>Mentoru var norīkot, ja persona, kuras intereses ir jāpārrauga, tam neiebilst. Ja attiecīgā persona iebilst pret mentora norīkošanu, mentoru tomēr var norīkot, ja, ņemot vērā attiecīgās personas stāvokli un mentora nepieciešamību, iebildumi nav pietiekami pamatoti.</w:t>
      </w:r>
    </w:p>
    <w:p>
      <w:pPr>
        <w:pStyle w:val="ECHRParaQuote"/>
        <w:widowControl w:val="false"/>
        <w:spacing w:before="0" w:after="0"/>
        <w:ind w:left="426" w:firstLine="142"/>
        <w:rPr/>
      </w:pPr>
      <w:r>
        <w:rPr/>
        <w:t>Mentora uzdevumus var ierobežot, nosakot tos tikai attiecībā uz konkrētiem darījumiem vai mantu.”</w:t>
      </w:r>
    </w:p>
    <w:p>
      <w:pPr>
        <w:pStyle w:val="ECHRParaQuote"/>
        <w:widowControl w:val="false"/>
        <w:spacing w:before="0" w:after="0"/>
        <w:ind w:left="0" w:firstLine="142"/>
        <w:rPr>
          <w:sz w:val="24"/>
        </w:rPr>
      </w:pPr>
      <w:r>
        <w:rPr>
          <w:sz w:val="24"/>
        </w:rPr>
      </w:r>
    </w:p>
    <w:p>
      <w:pPr>
        <w:pStyle w:val="ECHRPara"/>
        <w:widowControl w:val="false"/>
        <w:rPr/>
      </w:pPr>
      <w:r>
        <w:rPr/>
        <w:t>29. Likuma 14. iedaļā nepārprotami norādīts, ka mentora norīkošana neatņem aizbilstamajai personai tās tiesībspēju:</w:t>
      </w:r>
    </w:p>
    <w:p>
      <w:pPr>
        <w:pStyle w:val="ECHRPara"/>
        <w:widowControl w:val="false"/>
        <w:rPr/>
      </w:pPr>
      <w:r>
        <w:rPr/>
      </w:r>
    </w:p>
    <w:p>
      <w:pPr>
        <w:pStyle w:val="JuQuotSub"/>
        <w:widowControl w:val="false"/>
        <w:spacing w:before="0" w:after="0"/>
        <w:ind w:left="426" w:firstLine="142"/>
        <w:rPr/>
      </w:pPr>
      <w:r>
        <w:rPr/>
        <w:t>“</w:t>
      </w:r>
      <w:r>
        <w:rPr/>
        <w:t>Mentora norīkošana neparedz, ka aizbilstamajai personai nav tiesību administrēt savu mantu vai veikt darījumus, ja vien citur tiesību aktos nav norādīts citādi.”</w:t>
      </w:r>
    </w:p>
    <w:p>
      <w:pPr>
        <w:pStyle w:val="ECHRPara"/>
        <w:widowControl w:val="false"/>
        <w:rPr/>
      </w:pPr>
      <w:r>
        <w:rPr/>
      </w:r>
    </w:p>
    <w:p>
      <w:pPr>
        <w:pStyle w:val="ECHRPara"/>
        <w:widowControl w:val="false"/>
        <w:rPr/>
      </w:pPr>
      <w:r>
        <w:rPr/>
        <w:t>30. Ar Likuma 29. iedaļas 1. un 2. apakšiedaļu nosaka mentora pilnvaras:</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Mentors ir kompetents pārstāvēt aizbilstamo personu darījumos, kas saistīti ar aizbilstamās personas mantu un finansēm, ja vien iecēlējtiesa nav noteikusi citādi vai citur tiesību aktos nav norādīts citādi.</w:t>
      </w:r>
    </w:p>
    <w:p>
      <w:pPr>
        <w:pStyle w:val="ECHRParaQuote"/>
        <w:widowControl w:val="false"/>
        <w:spacing w:before="0" w:after="0"/>
        <w:ind w:left="426" w:firstLine="142"/>
        <w:rPr/>
      </w:pPr>
      <w:r>
        <w:rPr/>
        <w:t>Ja tiesa ir devusi attiecīgu rīkojumu, mentors ir kompetents pārstāvēt aizbilstamo personu arī lietās, kas attiecas uz tās personu, ja aizbilstamā persona nespēj izprast attiecīgās lietas nozīmību. Tomēr lietās, uz kurām attiecas pretēji noteikumi, kas izklāstīti citos tiesību aktos, mentoram nav šādas kompetences.”</w:t>
      </w:r>
    </w:p>
    <w:p>
      <w:pPr>
        <w:pStyle w:val="ECHRPara"/>
        <w:widowControl w:val="false"/>
        <w:rPr>
          <w:rFonts w:eastAsia="Times New Roman"/>
          <w:szCs w:val="24"/>
        </w:rPr>
      </w:pPr>
      <w:r>
        <w:rPr>
          <w:rFonts w:eastAsia="Times New Roman"/>
          <w:szCs w:val="24"/>
        </w:rPr>
      </w:r>
    </w:p>
    <w:p>
      <w:pPr>
        <w:pStyle w:val="ECHRPara"/>
        <w:widowControl w:val="false"/>
        <w:rPr>
          <w:rFonts w:eastAsia="Times New Roman"/>
          <w:szCs w:val="24"/>
        </w:rPr>
      </w:pPr>
      <w:r>
        <w:rPr/>
        <w:t>31. Likuma 42. iedaļā teikts:</w:t>
      </w:r>
    </w:p>
    <w:p>
      <w:pPr>
        <w:pStyle w:val="ECHRParaQuote"/>
        <w:widowControl w:val="false"/>
        <w:spacing w:before="0" w:after="0"/>
        <w:ind w:left="0" w:firstLine="142"/>
        <w:rPr>
          <w:rFonts w:eastAsia="Times New Roman"/>
          <w:sz w:val="24"/>
          <w:szCs w:val="24"/>
        </w:rPr>
      </w:pPr>
      <w:r>
        <w:rPr>
          <w:rFonts w:eastAsia="Times New Roman"/>
          <w:sz w:val="24"/>
          <w:szCs w:val="24"/>
        </w:rPr>
      </w:r>
    </w:p>
    <w:p>
      <w:pPr>
        <w:pStyle w:val="ECHRParaQuote"/>
        <w:widowControl w:val="false"/>
        <w:spacing w:before="0" w:after="0"/>
        <w:ind w:left="426" w:firstLine="142"/>
        <w:rPr/>
      </w:pPr>
      <w:r>
        <w:rPr/>
        <w:t>“</w:t>
      </w:r>
      <w:r>
        <w:rPr/>
        <w:t>[m]entors, kurš norīkots pilngadīgai personai, pārliecinās, ka aizbilstamajai personai tiek nodrošināta ārstēšana, aprūpe un terapija (..), kas ir uzskatāma par atbilstošu, ņemot vērā aizbilstamās personas vajadzības pēc aprūpes un citus apstākļus, kā arī ņemot vērā aizbilstamās personas vēlmes.”</w:t>
      </w:r>
    </w:p>
    <w:p>
      <w:pPr>
        <w:pStyle w:val="ECHRPara"/>
        <w:widowControl w:val="false"/>
        <w:rPr/>
      </w:pPr>
      <w:r>
        <w:rPr/>
      </w:r>
    </w:p>
    <w:p>
      <w:pPr>
        <w:pStyle w:val="ECHRPara"/>
        <w:widowControl w:val="false"/>
        <w:rPr/>
      </w:pPr>
      <w:r>
        <w:rPr/>
        <w:t>32. Likuma 43. iedaļas 1. un 2. apakšiedaļā norādīts:</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p]irms mentors pieņem lēmumu jautājumā atbilstoši savai kompetencei, tas lūdz aizbilstamās personas viedokli, ja attiecīgais jautājums, no aizbilstamās personas viedokļa, uzskatāms par būtisku un ja, neradot īpašus sarežģījumus, var rīkot uzklausīšanu.</w:t>
      </w:r>
    </w:p>
    <w:p>
      <w:pPr>
        <w:pStyle w:val="ECHRParaQuote"/>
        <w:widowControl w:val="false"/>
        <w:spacing w:before="0" w:after="0"/>
        <w:ind w:left="426" w:firstLine="142"/>
        <w:rPr/>
      </w:pPr>
      <w:r>
        <w:rPr/>
        <w:t>Tomēr, ja aizbilstamā persona nespēj izprast attiecīgā jautājuma nozīmību, uzklausīšana nav jārīko.”</w:t>
      </w:r>
    </w:p>
    <w:p>
      <w:pPr>
        <w:pStyle w:val="ECHRParaQuote"/>
        <w:widowControl w:val="false"/>
        <w:spacing w:before="0" w:after="0"/>
        <w:ind w:left="0" w:firstLine="142"/>
        <w:rPr>
          <w:sz w:val="24"/>
        </w:rPr>
      </w:pPr>
      <w:r>
        <w:rPr>
          <w:sz w:val="24"/>
        </w:rPr>
      </w:r>
    </w:p>
    <w:p>
      <w:pPr>
        <w:pStyle w:val="ECHRPara"/>
        <w:widowControl w:val="false"/>
        <w:rPr/>
      </w:pPr>
      <w:r>
        <w:rPr/>
        <w:t xml:space="preserve">33. Saskaņā ar Likuma par aizbildnības pakalpojumiem </w:t>
      </w:r>
      <w:r>
        <w:rPr>
          <w:i/>
        </w:rPr>
        <w:t>travaux préparatoires</w:t>
      </w:r>
      <w:r>
        <w:rPr/>
        <w:t xml:space="preserve"> (LaVM 20/1998 vp un HaVL 19/1998 vp) likuma galvenais pamatprincips ir cilvēka cieņas ievērošana. Tas nozīmē, ka, pieņemot jebkuru lēmumu par personas ar nepietiekamām funkcionālajām spējām (“aizbilstamās personas”) aizsardzību, ir jāņem vērā cilvēktiesību, pamattiesību un brīvību neaizskaramības princips. Priekšroka dodama aizbilstamās personas interesēm, kā arī nepieciešamībai aizsargāt aizbilstamās personas iespējas piedalīties ar to saistīto lēmumu pieņemšanā. Papildus cilvēka cieņas ievērošanas principam ir jāievēro arī nepieciešamības un proporcionalitātes principi. Nepieciešamības princips paredz, ka pēc iespējas jāļauj aizbilstamajai personai saglabāt tās juridisko kompetenci, un minēto kompetenci var ierobežot tikai tiktāl, ciktāl tas nepieciešams aizbilstamās personas aizsardzībai. Proporcionalitātes princips paredz, ka pasākumi aizbilstamās personas aizsardzībai ir jānosaka katrā gadījumā atsevišķi un ņemot vērā šādas aizsardzības nepieciešamību. Tomēr atsevišķos gadījumos var būt nepieciešams ierobežot aizbilstamās personas pašnoteikšanās tiesības, lai aizsargātu tās intereses. Tātad ir jārod līdzsvars starp nepieciešamību nodrošināt aizsardzību un pašnoteikšanās tiesību ievērošan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C. Likums par sociālās palīdzības saņēmēju stāvokli un tiesībām</w:t>
      </w:r>
    </w:p>
    <w:p>
      <w:pPr>
        <w:pStyle w:val="ECHRPara"/>
        <w:widowControl w:val="false"/>
        <w:rPr/>
      </w:pPr>
      <w:r>
        <w:rPr/>
      </w:r>
    </w:p>
    <w:p>
      <w:pPr>
        <w:pStyle w:val="ECHRPara"/>
        <w:widowControl w:val="false"/>
        <w:rPr/>
      </w:pPr>
      <w:r>
        <w:rPr/>
        <w:t>34. Sociālās palīdzības saņēmēju tiesības un pienākumi ir definēti Likuma par sociālās palīdzības saņēmēju stāvokli un tiesībām [</w:t>
      </w:r>
      <w:r>
        <w:rPr>
          <w:i/>
        </w:rPr>
        <w:t>laki sosiaalihuollon asiakkaan asemasta ja oikeuksista, lagen om klientens ställning och rättigheter inom socialvården</w:t>
      </w:r>
      <w:r>
        <w:rPr/>
        <w:t>] (Likums Nr. 812/2000) 2. iedaļā. Saskaņā ar minētā likuma 4. iedaļu palīdzības saņēmējam ir tiesības no pakalpojumu sniedzēja saņemt kvalitatīvus sociālās palīdzības pakalpojumus un sagaidīt labu un nediskriminējošu attieksmi. Palīdzības saņēmējs ir jāapkalpo tā, lai netiktu aizskarta ne tā cieņa, ne pārliecība un privātums. Sniedzot sociālās palīdzības pakalpojumus, ir jāņem vērā palīdzības saņēmēja vēlmes, uzskati, intereses un personīgās vajadzības, kā arī dzimtā valoda un kultūra.</w:t>
      </w:r>
    </w:p>
    <w:p>
      <w:pPr>
        <w:pStyle w:val="ECHRPara"/>
        <w:widowControl w:val="false"/>
        <w:rPr/>
      </w:pPr>
      <w:r>
        <w:rPr/>
        <w:t>35. Minētā likuma 5. iedaļā teikts, ka sociālās palīdzības iestādēm ir jāizskaidro palīdzības saņēmējam tā tiesības un pienākumi, dažādās pieejamās iespējas un to ietekme, kā arī citi aspekti, kas var būt nozīmīgi attiecīgajā jautājumā. Minētais skaidrojums jāsniedz tā, lai palīdzības saņēmējs pietiekamā mērā saprastu tā saturu un nozīmību. Ja sociālās palīdzības dienesta darbinieki nepārvalda palīdzības saņēmēja valodu vai palīdzības saņēmējs nevar izteikties maņu vai runas traucējumu vai citu iemeslu dēļ, darbiniekiem ir jānodrošina tulkojums un jāpiesaista tulks.</w:t>
      </w:r>
    </w:p>
    <w:p>
      <w:pPr>
        <w:pStyle w:val="ECHRPara"/>
        <w:widowControl w:val="false"/>
        <w:rPr/>
      </w:pPr>
      <w:r>
        <w:rPr/>
        <w:t>36. Kā norādīts minētā likuma 7. iedaļā, palīdzības saņēmējam izstrādā pakalpojumu, ārstēšanas, rehabilitācijas vai līdzīgu pasākumu plānu, izņemot tad, ja klientam ir nepieciešams gadījuma rakstura padoms vai ieteikums vai minētā plāna izstrāde ir citādi acīmredzami nevajadzīga. Ja nav acīmredzamu šķēršļu, minēto plānu sagatavo, vienojoties ar palīdzības saņēmēju, palīdzības saņēmēju un tā juridisko mentoru vai palīdzības saņēmēju un tā tuvāko radinieku vai tuvu radinieku. Uz plāna saturu un jautājuma pusēm attiecina īpašus noteikumus.</w:t>
      </w:r>
    </w:p>
    <w:p>
      <w:pPr>
        <w:pStyle w:val="ECHRPara"/>
        <w:widowControl w:val="false"/>
        <w:rPr/>
      </w:pPr>
      <w:r>
        <w:rPr/>
        <w:t>37. Minētā likuma 8. iedaļas 1. apakšiedaļā teikts, ka, sniedzot sociālās palīdzības pakalpojumus, iestādēm ir pirmām kārtām jāņem vērā palīdzības saņēmēja vēlmes un viedoklis, kā arī citādi jāciena tā pašnoteikšanās tiesības.</w:t>
      </w:r>
    </w:p>
    <w:p>
      <w:pPr>
        <w:pStyle w:val="ECHRPara"/>
        <w:widowControl w:val="false"/>
        <w:rPr/>
      </w:pPr>
      <w:r>
        <w:rPr/>
        <w:t>38. Saskaņā ar minētā likuma 9. iedaļu, ja pilngadīgs palīdzības saņēmējs slimības, vāju garīgo spēju vai citu līdzīgu iemeslu dēļ nevar piedalīties vai palīdzēt pakalpojumu vai citu pasākumu plānošanā vai īstenošanā, vai nespēj izprast ierosināto alternatīvo risinājumu būtību vai pieņemto lēmumu sekas, palīdzības saņēmēja vēlmes precizē, sadarbojoties ar tā juridisko mentoru, tuvāko radinieku vai citu tuvu stāvošu personu. Ja pilngadīgai personai jautājumos, kas saistīti ar tā personu vai mantu, ir acīmredzami nepieciešama mentora palīdzība, ir jāvēršas attiecīgajās iestādēs, lai nodrošinātu, ka palīdzības saņēmējam tiek norīkots mentors.</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I. ATTIECĪGIE STARPTAUTISKIE DOKUMENTI</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Apvienoto Nāciju Organizācij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Apvienoto Nāciju Organizācijas Konvencija par personu ar invaliditāti tiesībām</w:t>
      </w:r>
    </w:p>
    <w:p>
      <w:pPr>
        <w:pStyle w:val="ECHRPara"/>
        <w:widowControl w:val="false"/>
        <w:rPr/>
      </w:pPr>
      <w:r>
        <w:rPr/>
      </w:r>
    </w:p>
    <w:p>
      <w:pPr>
        <w:pStyle w:val="ECHRPara"/>
        <w:widowControl w:val="false"/>
        <w:rPr>
          <w:rStyle w:val="ECHRParaChar"/>
        </w:rPr>
      </w:pPr>
      <w:r>
        <w:rPr/>
        <w:t xml:space="preserve">39. </w:t>
      </w:r>
      <w:r>
        <w:rPr>
          <w:rStyle w:val="ECHRParaChar"/>
        </w:rPr>
        <w:t>Apvienoto Nāciju Organizācijas Konvencija par personu ar invaliditāti tiesībām (turpmāk tekstā – “</w:t>
      </w:r>
      <w:r>
        <w:rPr>
          <w:rStyle w:val="ECHRParaChar"/>
          <w:i/>
        </w:rPr>
        <w:t>UNCRPD</w:t>
      </w:r>
      <w:r>
        <w:rPr>
          <w:rStyle w:val="ECHRParaChar"/>
        </w:rPr>
        <w:t>”) tika pieņemta 2006. gada decembrī. Starptautiskā mērogā tā stājās spēkā 2008. gada maijā. Līdz 2016. gada septembra beigām Konvenciju bija ratificējušas 44 no 47 Eiropas Padomes dalībvalstīm. To ir ratificējusi arī Eiropas Savienība. Somija ratificēja Konvenciju 2016. gadā, un tā stājās spēkā 2016. gada 10. jūnijā (ratifikācijas pamatā bija Valdības likumprojekts HE 284/2014 vp., no kura izriet, ka pašreizējo spēkā esošo Somijas tiesību aktu grozīšanu uzskata par nevajadzīgu).</w:t>
      </w:r>
    </w:p>
    <w:p>
      <w:pPr>
        <w:pStyle w:val="ECHRPara"/>
        <w:widowControl w:val="false"/>
        <w:rPr/>
      </w:pPr>
      <w:r>
        <w:rPr/>
        <w:t>40. Konvencijas 12. pantā ar virsrakstu “Vienlīdzīga tiesībspējas atzīšana” ir norādīts šādi:</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1. Dalībvalstis atkārtoti apstiprina, ka personām ar invaliditāti visur ir tiesības uz viņu tiesībspējas atzīšanu.</w:t>
      </w:r>
    </w:p>
    <w:p>
      <w:pPr>
        <w:pStyle w:val="ECHRParaQuote"/>
        <w:widowControl w:val="false"/>
        <w:spacing w:before="0" w:after="0"/>
        <w:ind w:left="426" w:firstLine="142"/>
        <w:rPr/>
      </w:pPr>
      <w:r>
        <w:rPr/>
        <w:t>2. Dalībvalstis atzīst, ka personām ar invaliditāti līdzvērtīgi ar citiem ir rīcībspēja visās dzīves jomās.</w:t>
      </w:r>
    </w:p>
    <w:p>
      <w:pPr>
        <w:pStyle w:val="ECHRParaQuote"/>
        <w:widowControl w:val="false"/>
        <w:spacing w:before="0" w:after="0"/>
        <w:ind w:left="426" w:firstLine="142"/>
        <w:rPr/>
      </w:pPr>
      <w:r>
        <w:rPr/>
        <w:t>3. Dalībvalstis veic nepieciešamos pasākumus, lai personām ar invaliditāti nodrošinātu tā atbalsta pieejamību, kas tām varētu būt nepieciešams, īstenojot savu rīcībspēju.</w:t>
      </w:r>
    </w:p>
    <w:p>
      <w:pPr>
        <w:pStyle w:val="ECHRParaQuote"/>
        <w:widowControl w:val="false"/>
        <w:spacing w:before="0" w:after="0"/>
        <w:ind w:left="426" w:firstLine="142"/>
        <w:rPr/>
      </w:pPr>
      <w:r>
        <w:rPr/>
        <w:t>4. Dalībvalstis nodrošina, ka visi ar rīcībspējas īstenošanu saistītie pasākumi paredz atbilstošas un efektīvas garantijas, lai saskaņā ar starptautisko cilvēktiesību aktiem nepieļautu ļaunprātīgu izmantošanu. 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 Šīm garantijām ir jābūt proporcionālām tam, cik lielā mērā šie pasākumi skar konkrētās personas tiesības un intereses.</w:t>
      </w:r>
    </w:p>
    <w:p>
      <w:pPr>
        <w:pStyle w:val="ECHRParaQuote"/>
        <w:widowControl w:val="false"/>
        <w:spacing w:before="0" w:after="0"/>
        <w:ind w:left="426" w:firstLine="142"/>
        <w:rPr/>
      </w:pPr>
      <w:r>
        <w:rPr/>
        <w:t>5. Ievērojot šī panta noteikumus, dalībvalstis veic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odrošina, ka personām ar invaliditāti netiek patvaļīgi atņemts to īpašums.”</w:t>
      </w:r>
    </w:p>
    <w:p>
      <w:pPr>
        <w:pStyle w:val="ECHRPara"/>
        <w:widowControl w:val="false"/>
        <w:rPr/>
      </w:pPr>
      <w:r>
        <w:rPr/>
      </w:r>
    </w:p>
    <w:p>
      <w:pPr>
        <w:pStyle w:val="ECHRPara"/>
        <w:widowControl w:val="false"/>
        <w:rPr/>
      </w:pPr>
      <w:r>
        <w:rPr/>
        <w:t>41. Konvencijas 16. pantā ar virsrakstu “Tiesības netikt pakļautam ekspluatācijai, vardarbībai un ļaunprātīgai izmantošanai” ir norādīts šādi:</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1. Dalībvalstis veic visus atbilstošos normatīvos, administratīvos, sociālos, izglītojošos un citus pasākumus, lai personas ar invaliditāti gan mājās, gan ārpus tām aizsargātu no visu veidu ekspluatācijas, vardarbības un ļaunprātīgas izmantošanas, tostarp dzimuma dēļ.</w:t>
      </w:r>
    </w:p>
    <w:p>
      <w:pPr>
        <w:pStyle w:val="ECHRParaQuote"/>
        <w:widowControl w:val="false"/>
        <w:spacing w:before="0" w:after="0"/>
        <w:ind w:left="426" w:firstLine="142"/>
        <w:rPr/>
      </w:pPr>
      <w:r>
        <w:rPr/>
        <w:t>2. Dalībvalstis veic visus atbilstošos pasākumus, lai novērstu visu veidu ekspluatāciju, vardarbību un ļaunprātīgu izmantošanu, cita starpā nodrošinot personām ar invaliditāti, viņu ģimenēm un aprūpētājiem atbilstošu palīdzību un atbalstu, ņemot vērā dzimumu un vecumu, tostarp sniedzot informāciju un apmācību par to, kā izvairīties no ekspluatācijas, vardarbības un ļaunprātīgas izmantošanas gadījumiem, tos pazīt un par tiem ziņot. Dalībvalstis nodrošina, ka aizsardzības pasākumos ņem vērā personu ar invaliditāti vecumu, dzimumu un invaliditāti.</w:t>
      </w:r>
    </w:p>
    <w:p>
      <w:pPr>
        <w:pStyle w:val="ECHRParaQuote"/>
        <w:widowControl w:val="false"/>
        <w:spacing w:before="0" w:after="0"/>
        <w:ind w:left="426" w:firstLine="142"/>
        <w:rPr/>
      </w:pPr>
      <w:r>
        <w:rPr/>
        <w:t>3. Lai novērstu visu veidu ekspluatācijas, vardarbības un ļaunprātīgas izmantošanas gadījumus, dalībvalstis nodrošina, ka visus personām ar invaliditāti paredzētos atvieglojumus un programmas efektīvi kontrolē neatkarīgas iestādes.</w:t>
      </w:r>
    </w:p>
    <w:p>
      <w:pPr>
        <w:pStyle w:val="ECHRParaQuote"/>
        <w:widowControl w:val="false"/>
        <w:spacing w:before="0" w:after="0"/>
        <w:ind w:left="426" w:firstLine="142"/>
        <w:rPr/>
      </w:pPr>
      <w:r>
        <w:rPr/>
        <w:t>4. Dalībvalstis veic visus atbilstošos pasākumus, lai veicinātu to personu ar invaliditāti fizisko, kognitīvo un psiholoģisko atveseļošanos, rehabilitāciju un sociālo reintegrāciju, kuras kļūst par jebkāda veida ekspluatācijas, vardarbības vai ļaunprātīgas izmantošanas upuriem, tostarp sniedzot tām aizsardzības pakalpojumus. Šāda atveseļošanās un reintegrācija notiek tādā vidē, kas veicina attiecīgās personas veselību, labklājību, pašcieņu, cieņu un patstāvību un kur ņem vērā vajadzības, kuras saistītas ar personu ar invaliditāti dzimumu un vecumu.</w:t>
      </w:r>
    </w:p>
    <w:p>
      <w:pPr>
        <w:pStyle w:val="ECHRParaQuote"/>
        <w:widowControl w:val="false"/>
        <w:spacing w:before="0" w:after="0"/>
        <w:ind w:left="426" w:firstLine="142"/>
        <w:rPr/>
      </w:pPr>
      <w:r>
        <w:rPr/>
        <w:t>5. Dalībvalstis pieņem efektīvus tiesību aktus un stratēģijas, tostarp tiesību aktus un stratēģijas attiecībā uz sievietēm un bērniem, lai nodrošinātu, ka personu ar invaliditāti ekspluatācijas, vardarbības un ļaunprātīgas izmantošanas gadījumi tiek identificēti, izmeklēti un, ja nepieciešams, par tiem tiek uzsākta vajāšan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ANO Personu ar invaliditāti tiesību komiteja</w:t>
      </w:r>
    </w:p>
    <w:p>
      <w:pPr>
        <w:pStyle w:val="ECHRPara"/>
        <w:widowControl w:val="false"/>
        <w:rPr/>
      </w:pPr>
      <w:r>
        <w:rPr/>
      </w:r>
    </w:p>
    <w:p>
      <w:pPr>
        <w:pStyle w:val="ECHRPara"/>
        <w:widowControl w:val="false"/>
        <w:rPr/>
      </w:pPr>
      <w:r>
        <w:rPr/>
        <w:t xml:space="preserve">42. Apvienoto Nāciju Organizācijas Personu ar invaliditāti tiesību komiteja 2014. gadā pieņēma tās Vispārējo komentāru Nr. 1 par </w:t>
      </w:r>
      <w:r>
        <w:rPr>
          <w:i/>
        </w:rPr>
        <w:t>UNCRPD</w:t>
      </w:r>
      <w:r>
        <w:rPr/>
        <w:t xml:space="preserve"> 12. pantu, proti, par vienlīdzīgu tiesībspējas atzīšanu.</w:t>
      </w:r>
    </w:p>
    <w:p>
      <w:pPr>
        <w:pStyle w:val="ECHRPara"/>
        <w:widowControl w:val="false"/>
        <w:rPr/>
      </w:pPr>
      <w:r>
        <w:rPr/>
        <w:t>43. Komiteja uzskata, ka dalībvalstīm ir “jāpārskata tiesību akti, kas pieļauj aizbildnību un aizgādnību, un jāveic pasākumi, lai izstrādātu tādus tiesību aktus un politikas nostādnes, kas aizvietotās lēmumu pieņemšanas sistēmu aizstātu ar atbalstītās lēmumu pieņemšanas sistēmu, kurā tiek cienīta personas patstāvība, griba un izvēle” (26. punkts).</w:t>
      </w:r>
    </w:p>
    <w:p>
      <w:pPr>
        <w:pStyle w:val="ECHRPara"/>
        <w:widowControl w:val="false"/>
        <w:rPr/>
      </w:pPr>
      <w:r>
        <w:rPr/>
        <w:t>44. Šajā sakarā Komiteja aizvietotās lēmumu pieņemšanas sistēmas definē kā sistēmas, kurās i) personai tiek atņemta tiesībspēja, pat ja tas ir tikai attiecībā uz kādu atsevišķu lēmumu, ii) aizvietotāju lēmumu pieņemšanai var iecelt kāds cits, kas nav attiecīgā persona, un to iespējams izdarīt pretēji šīs personas gribai, un iii) aizvietotājs pieņem lēmumus, pamatojoties uz to, ko uzskata par esošu attiecīgās personas interesēs, nevis pamatojoties uz šīs personas gribu un izvēli (27. punkts).</w:t>
      </w:r>
    </w:p>
    <w:p>
      <w:pPr>
        <w:pStyle w:val="ECHRPara"/>
        <w:widowControl w:val="false"/>
        <w:rPr/>
      </w:pPr>
      <w:r>
        <w:rPr/>
        <w:t>45. Komiteja uzskata, ka dalībvalstu pienākums aizstāt aizvietotās lēmumu pieņemšanas sistēmu ar atbalstītās lēmumu pieņemšanas sistēmu ietver gan aizvietotās lēmumu pieņemšanas sistēmas atcelšanu, gan alternatīvu lēmumu pieņemšanas sistēmu alternatīvu izstrādi. Lai izpildītu Konvencijas 12. panta noteikumus, nav pietiekami izstrādāt atbalstītās lēmumu pieņemšanas sistēmas paralēli aizvietotās lēmumu pieņemšanas sistēmām (28. punkts).</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Eiropas Padome</w:t>
      </w:r>
    </w:p>
    <w:p>
      <w:pPr>
        <w:pStyle w:val="ECHRPara"/>
        <w:widowControl w:val="false"/>
        <w:rPr>
          <w:rFonts w:eastAsia="Calibri"/>
        </w:rPr>
      </w:pPr>
      <w:r>
        <w:rPr>
          <w:rFonts w:eastAsia="Calibri"/>
        </w:rPr>
      </w:r>
    </w:p>
    <w:p>
      <w:pPr>
        <w:pStyle w:val="ECHRPara"/>
        <w:widowControl w:val="false"/>
        <w:rPr>
          <w:rFonts w:eastAsia="Calibri"/>
        </w:rPr>
      </w:pPr>
      <w:r>
        <w:rPr/>
        <w:t>46. Eiropas Padomes Ministru komiteja 1999. gada 23. februārī pieņēma Ieteikumu Nr. R(99)4 par principiem attiecībā uz rīcībnespējīgu pilngadīgo personu tiesisko aizsardzību. Šo principu attiecīgie nosacījumi paredz sekojošo:</w:t>
      </w:r>
    </w:p>
    <w:p>
      <w:pPr>
        <w:pStyle w:val="ECHRParaQuote"/>
        <w:widowControl w:val="false"/>
        <w:spacing w:before="0" w:after="0"/>
        <w:ind w:left="0" w:firstLine="142"/>
        <w:rPr>
          <w:rFonts w:eastAsia="Calibri"/>
          <w:sz w:val="24"/>
        </w:rPr>
      </w:pPr>
      <w:r>
        <w:rPr>
          <w:rFonts w:eastAsia="Calibri"/>
          <w:sz w:val="24"/>
        </w:rPr>
      </w:r>
    </w:p>
    <w:p>
      <w:pPr>
        <w:pStyle w:val="ECHRParaQuote"/>
        <w:widowControl w:val="false"/>
        <w:spacing w:before="0" w:after="0"/>
        <w:ind w:left="426" w:firstLine="142"/>
        <w:rPr>
          <w:rFonts w:eastAsia="Calibri"/>
        </w:rPr>
      </w:pPr>
      <w:r>
        <w:rPr/>
        <w:t>2. princips. Tiesiskās reakcijas elastība</w:t>
      </w:r>
    </w:p>
    <w:p>
      <w:pPr>
        <w:pStyle w:val="ECHRParaQuote"/>
        <w:widowControl w:val="false"/>
        <w:spacing w:before="0" w:after="0"/>
        <w:ind w:left="426" w:firstLine="142"/>
        <w:rPr>
          <w:rFonts w:eastAsia="Calibri"/>
        </w:rPr>
      </w:pPr>
      <w:r>
        <w:rPr>
          <w:rFonts w:eastAsia="Calibri"/>
        </w:rPr>
      </w:r>
    </w:p>
    <w:p>
      <w:pPr>
        <w:pStyle w:val="ECHRParaQuote"/>
        <w:widowControl w:val="false"/>
        <w:spacing w:before="0" w:after="0"/>
        <w:ind w:left="426" w:firstLine="142"/>
        <w:rPr>
          <w:rFonts w:eastAsia="Calibri"/>
        </w:rPr>
      </w:pPr>
      <w:r>
        <w:rPr/>
        <w:t>“</w:t>
      </w:r>
      <w:r>
        <w:rPr/>
        <w:t>1. Aizsardzības pasākumiem un citiem tiesiskiem risinājumiem, kas pieejami rīcībnespējīgu pilngadīgo personu personīgo un ekonomisko interešu aizstāvībai, apjoma vai elastības ziņā ir jābūt pietiekamiem, lai nodrošinātu dažādām rīcībnespējas pakāpēm un dažādām situācijām atbilstīgu tiesisku reakciju.</w:t>
      </w:r>
    </w:p>
    <w:p>
      <w:pPr>
        <w:pStyle w:val="ECHRParaQuote"/>
        <w:widowControl w:val="false"/>
        <w:spacing w:before="0" w:after="0"/>
        <w:ind w:left="426" w:firstLine="142"/>
        <w:rPr>
          <w:rFonts w:eastAsia="Calibri"/>
        </w:rPr>
      </w:pPr>
      <w:r>
        <w:rPr/>
        <w:t>(..)</w:t>
      </w:r>
    </w:p>
    <w:p>
      <w:pPr>
        <w:pStyle w:val="ECHRParaQuote"/>
        <w:widowControl w:val="false"/>
        <w:spacing w:before="0" w:after="0"/>
        <w:ind w:left="426" w:firstLine="142"/>
        <w:rPr>
          <w:rFonts w:eastAsia="Calibri"/>
        </w:rPr>
      </w:pPr>
      <w:r>
        <w:rPr/>
        <w:t>4. Aizsardzības pasākumiem attiecīgos gadījumos ir jābūt tādiem, kas neierobežo attiecīgās personas tiesībspēju.”</w:t>
      </w:r>
    </w:p>
    <w:p>
      <w:pPr>
        <w:pStyle w:val="ECHRParaQuote"/>
        <w:widowControl w:val="false"/>
        <w:spacing w:before="0" w:after="0"/>
        <w:ind w:left="426" w:firstLine="142"/>
        <w:rPr>
          <w:rFonts w:eastAsia="Calibri"/>
        </w:rPr>
      </w:pPr>
      <w:r>
        <w:rPr>
          <w:rFonts w:eastAsia="Calibri"/>
        </w:rPr>
      </w:r>
    </w:p>
    <w:p>
      <w:pPr>
        <w:pStyle w:val="ECHRParaQuote"/>
        <w:widowControl w:val="false"/>
        <w:spacing w:before="0" w:after="0"/>
        <w:ind w:left="426" w:firstLine="142"/>
        <w:rPr>
          <w:rFonts w:eastAsia="Calibri"/>
        </w:rPr>
      </w:pPr>
      <w:r>
        <w:rPr/>
        <w:t>3. princips. Maksimālas rīcībspējas saglabāšana</w:t>
      </w:r>
    </w:p>
    <w:p>
      <w:pPr>
        <w:pStyle w:val="ECHRParaQuote"/>
        <w:widowControl w:val="false"/>
        <w:spacing w:before="0" w:after="0"/>
        <w:ind w:left="426" w:firstLine="142"/>
        <w:rPr>
          <w:rFonts w:eastAsia="Calibri"/>
        </w:rPr>
      </w:pPr>
      <w:r>
        <w:rPr>
          <w:rFonts w:eastAsia="Calibri"/>
        </w:rPr>
      </w:r>
    </w:p>
    <w:p>
      <w:pPr>
        <w:pStyle w:val="ECHRParaQuote"/>
        <w:widowControl w:val="false"/>
        <w:spacing w:before="0" w:after="0"/>
        <w:ind w:left="426" w:firstLine="142"/>
        <w:rPr>
          <w:rFonts w:eastAsia="Calibri"/>
        </w:rPr>
      </w:pPr>
      <w:r>
        <w:rPr/>
        <w:t>“</w:t>
      </w:r>
      <w:r>
        <w:rPr/>
        <w:t>1. Ciktāl iespējams, tiesiskajā regulējumā ir jāņem vērā tas, ka var būt dažādas rīcībnespējas pakāpes un ka rīcībnespēja var laika gaitā mainīties. Tāpēc ne vienmēr aizsardzības pasākumam vajadzētu būt pilnīgai tiesībspējas atņemšanai. Tomēr būtu jābūt iespējai ierobežot tiesībspēju, ja tiek pierādīts, ka tas ir nepieciešams attiecīgās personas aizsardzībai.”</w:t>
      </w:r>
    </w:p>
    <w:p>
      <w:pPr>
        <w:pStyle w:val="ECHRParaQuote"/>
        <w:widowControl w:val="false"/>
        <w:spacing w:before="0" w:after="0"/>
        <w:ind w:left="426" w:firstLine="142"/>
        <w:rPr>
          <w:rFonts w:eastAsia="Calibri"/>
        </w:rPr>
      </w:pPr>
      <w:r>
        <w:rPr/>
        <w:t>2. Jo īpaši, piemērojot aizsardzības pasākumu, visos gadījumos nevajadzētu automātiski atņemt attiecīgajai personai balsstiesības vai tiesības sagatavot testamentu, tiesības piekrist vai nepiekrist jebkādām darbībām saistībā ar tās veselību, vai tiesības pieņemt citus personīgus lēmumus jebkurā laikā, kad šī persona to spēj. (..)”</w:t>
      </w:r>
    </w:p>
    <w:p>
      <w:pPr>
        <w:pStyle w:val="ECHRParaQuote"/>
        <w:widowControl w:val="false"/>
        <w:spacing w:before="0" w:after="0"/>
        <w:ind w:left="426" w:firstLine="142"/>
        <w:rPr>
          <w:rFonts w:eastAsia="Calibri"/>
        </w:rPr>
      </w:pPr>
      <w:r>
        <w:rPr>
          <w:rFonts w:eastAsia="Calibri"/>
        </w:rPr>
      </w:r>
    </w:p>
    <w:p>
      <w:pPr>
        <w:pStyle w:val="ECHRParaQuote"/>
        <w:widowControl w:val="false"/>
        <w:spacing w:before="0" w:after="0"/>
        <w:ind w:left="426" w:firstLine="142"/>
        <w:rPr>
          <w:rFonts w:eastAsia="Calibri"/>
        </w:rPr>
      </w:pPr>
      <w:r>
        <w:rPr/>
        <w:t>6. princips. Samērīgums</w:t>
      </w:r>
    </w:p>
    <w:p>
      <w:pPr>
        <w:pStyle w:val="ECHRParaQuote"/>
        <w:widowControl w:val="false"/>
        <w:spacing w:before="0" w:after="0"/>
        <w:ind w:left="426" w:firstLine="142"/>
        <w:rPr>
          <w:rFonts w:eastAsia="Calibri"/>
        </w:rPr>
      </w:pPr>
      <w:r>
        <w:rPr>
          <w:rFonts w:eastAsia="Calibri"/>
        </w:rPr>
      </w:r>
    </w:p>
    <w:p>
      <w:pPr>
        <w:pStyle w:val="ECHRParaQuote"/>
        <w:widowControl w:val="false"/>
        <w:spacing w:before="0" w:after="0"/>
        <w:ind w:left="426" w:firstLine="142"/>
        <w:rPr>
          <w:rFonts w:eastAsia="Calibri"/>
        </w:rPr>
      </w:pPr>
      <w:r>
        <w:rPr/>
        <w:t>“</w:t>
      </w:r>
      <w:r>
        <w:rPr/>
        <w:t>1. Ja ir jāpiemēro aizsardzības pasākums, tam jābūt samērīgam ar attiecīgās personas rīcībspējas pakāpi un pielāgotam tieši attiecīgās personas apstākļiem un vajadzībām.</w:t>
      </w:r>
    </w:p>
    <w:p>
      <w:pPr>
        <w:pStyle w:val="ECHRParaQuote"/>
        <w:widowControl w:val="false"/>
        <w:spacing w:before="0" w:after="0"/>
        <w:ind w:left="426" w:firstLine="142"/>
        <w:rPr>
          <w:rFonts w:eastAsia="Calibri"/>
        </w:rPr>
      </w:pPr>
      <w:r>
        <w:rPr/>
        <w:t>2. Aizsardzības pasākumiem jāierobežo attiecīgās personas tiesībspēja, tiesības un brīvības tik minimāli, cik tas iespējams, lai sasniegtu šo pasākumu mērķi. (..)”</w:t>
      </w:r>
    </w:p>
    <w:p>
      <w:pPr>
        <w:pStyle w:val="ECHRParaQuote"/>
        <w:widowControl w:val="false"/>
        <w:spacing w:before="0" w:after="0"/>
        <w:ind w:left="426" w:firstLine="142"/>
        <w:rPr>
          <w:rFonts w:eastAsia="Calibri"/>
        </w:rPr>
      </w:pPr>
      <w:r>
        <w:rPr>
          <w:rFonts w:eastAsia="Calibri"/>
        </w:rPr>
      </w:r>
    </w:p>
    <w:p>
      <w:pPr>
        <w:pStyle w:val="ECHRParaQuote"/>
        <w:widowControl w:val="false"/>
        <w:spacing w:before="0" w:after="0"/>
        <w:ind w:left="426" w:firstLine="142"/>
        <w:rPr>
          <w:rFonts w:eastAsia="Calibri"/>
        </w:rPr>
      </w:pPr>
      <w:r>
        <w:rPr/>
        <w:t>13. princips. Tiesības uz personisku uzklausīšanu</w:t>
      </w:r>
    </w:p>
    <w:p>
      <w:pPr>
        <w:pStyle w:val="ECHRParaQuote"/>
        <w:widowControl w:val="false"/>
        <w:spacing w:before="0" w:after="0"/>
        <w:ind w:left="426" w:firstLine="142"/>
        <w:rPr>
          <w:rFonts w:eastAsia="Calibri"/>
        </w:rPr>
      </w:pPr>
      <w:r>
        <w:rPr>
          <w:rFonts w:eastAsia="Calibri"/>
        </w:rPr>
      </w:r>
    </w:p>
    <w:p>
      <w:pPr>
        <w:pStyle w:val="ECHRParaQuote"/>
        <w:widowControl w:val="false"/>
        <w:spacing w:before="0" w:after="0"/>
        <w:ind w:left="426" w:firstLine="142"/>
        <w:rPr>
          <w:rFonts w:eastAsia="Calibri"/>
        </w:rPr>
      </w:pPr>
      <w:r>
        <w:rPr/>
        <w:t>“</w:t>
      </w:r>
      <w:r>
        <w:rPr/>
        <w:t>Attiecīgajai personai jābūt tiesībām uz personisku uzklausīšanu jebkurā tiesvedībā, kas var ietekmēt tās tiesībspēju.”</w:t>
      </w:r>
    </w:p>
    <w:p>
      <w:pPr>
        <w:pStyle w:val="ECHRParaQuote"/>
        <w:widowControl w:val="false"/>
        <w:spacing w:before="0" w:after="0"/>
        <w:ind w:left="426" w:firstLine="142"/>
        <w:rPr>
          <w:rFonts w:eastAsia="Calibri"/>
        </w:rPr>
      </w:pPr>
      <w:r>
        <w:rPr>
          <w:rFonts w:eastAsia="Calibri"/>
        </w:rPr>
      </w:r>
    </w:p>
    <w:p>
      <w:pPr>
        <w:pStyle w:val="ECHRParaQuote"/>
        <w:widowControl w:val="false"/>
        <w:spacing w:before="0" w:after="0"/>
        <w:ind w:left="426" w:firstLine="142"/>
        <w:rPr>
          <w:rFonts w:eastAsia="Calibri"/>
        </w:rPr>
      </w:pPr>
      <w:r>
        <w:rPr/>
        <w:t>14. princips. Rīcībnespējas ilguma pārskatīšana un pārsūdzēšana</w:t>
      </w:r>
    </w:p>
    <w:p>
      <w:pPr>
        <w:pStyle w:val="ECHRParaQuote"/>
        <w:widowControl w:val="false"/>
        <w:spacing w:before="0" w:after="0"/>
        <w:ind w:left="426" w:firstLine="142"/>
        <w:rPr>
          <w:rFonts w:eastAsia="Calibri"/>
        </w:rPr>
      </w:pPr>
      <w:r>
        <w:rPr>
          <w:rFonts w:eastAsia="Calibri"/>
        </w:rPr>
      </w:r>
    </w:p>
    <w:p>
      <w:pPr>
        <w:pStyle w:val="ECHRParaQuote"/>
        <w:widowControl w:val="false"/>
        <w:spacing w:before="0" w:after="0"/>
        <w:ind w:left="426" w:firstLine="142"/>
        <w:rPr>
          <w:rFonts w:eastAsia="Calibri"/>
        </w:rPr>
      </w:pPr>
      <w:r>
        <w:rPr/>
        <w:t>“</w:t>
      </w:r>
      <w:r>
        <w:rPr/>
        <w:t>1. Ja tas iespējams un ir atbilstīgi, aizsardzības pasākumus piemēro uz noteiktu laiku. Iestādei būtu jāapsver iespēja veikt periodiskas pārbaudes.</w:t>
      </w:r>
    </w:p>
    <w:p>
      <w:pPr>
        <w:pStyle w:val="ECHRParaQuote"/>
        <w:widowControl w:val="false"/>
        <w:spacing w:before="0" w:after="0"/>
        <w:ind w:left="426" w:firstLine="142"/>
        <w:rPr>
          <w:rFonts w:eastAsia="Calibri"/>
        </w:rPr>
      </w:pPr>
      <w:r>
        <w:rPr/>
        <w:t>(..)</w:t>
      </w:r>
    </w:p>
    <w:p>
      <w:pPr>
        <w:pStyle w:val="ECHRParaQuote"/>
        <w:widowControl w:val="false"/>
        <w:spacing w:before="0" w:after="0"/>
        <w:ind w:left="426" w:firstLine="142"/>
        <w:rPr>
          <w:rFonts w:eastAsia="Calibri"/>
        </w:rPr>
      </w:pPr>
      <w:r>
        <w:rPr/>
        <w:t>3. Jānodrošina pienācīgas pārsūdzības tiesības.”</w:t>
      </w:r>
    </w:p>
    <w:p>
      <w:pPr>
        <w:pStyle w:val="ECHRPara"/>
        <w:widowControl w:val="false"/>
        <w:rPr>
          <w:rFonts w:eastAsia="Calibri"/>
        </w:rPr>
      </w:pPr>
      <w:r>
        <w:rPr>
          <w:rFonts w:eastAsia="Calibri"/>
        </w:rPr>
      </w:r>
    </w:p>
    <w:p>
      <w:pPr>
        <w:pStyle w:val="ECHRPara"/>
        <w:widowControl w:val="false"/>
        <w:rPr/>
      </w:pPr>
      <w:r>
        <w:rPr/>
        <w:t>47. Ministru komiteja 2005. gada 2. februārī pieņēma Rezolūciju ResAP(2005)1 par pieaugušo un bērnu ar invaliditāti aizsardzību pret ļaunprātīgu izmantošanu, kuras attiecīgajās daļās teikts šādi:</w:t>
      </w:r>
    </w:p>
    <w:p>
      <w:pPr>
        <w:pStyle w:val="ECHRParaQuote"/>
        <w:widowControl w:val="false"/>
        <w:spacing w:before="0" w:after="0"/>
        <w:ind w:left="0" w:firstLine="142"/>
        <w:rPr>
          <w:rFonts w:eastAsia="Calibri"/>
          <w:sz w:val="24"/>
        </w:rPr>
      </w:pPr>
      <w:r>
        <w:rPr>
          <w:rFonts w:eastAsia="Calibri"/>
          <w:sz w:val="24"/>
        </w:rPr>
      </w:r>
    </w:p>
    <w:p>
      <w:pPr>
        <w:pStyle w:val="ECHRParaQuote"/>
        <w:widowControl w:val="false"/>
        <w:spacing w:before="0" w:after="0"/>
        <w:ind w:left="426" w:firstLine="142"/>
        <w:rPr>
          <w:rFonts w:eastAsia="Calibri"/>
        </w:rPr>
      </w:pPr>
      <w:r>
        <w:rPr/>
        <w:t>“</w:t>
      </w:r>
      <w:r>
        <w:rPr/>
        <w:t>I. Ļaunprātīgas izmantošanas definīcija</w:t>
      </w:r>
    </w:p>
    <w:p>
      <w:pPr>
        <w:pStyle w:val="ECHRParaQuote"/>
        <w:widowControl w:val="false"/>
        <w:spacing w:before="0" w:after="0"/>
        <w:ind w:left="426" w:firstLine="142"/>
        <w:rPr>
          <w:rFonts w:eastAsia="Calibri"/>
        </w:rPr>
      </w:pPr>
      <w:r>
        <w:rPr/>
        <w:t>1. Šajā rezolūcijā ļaunprātīga izmantošana ir jebkura darbība vai bezdarbība, kuras rezultātā apzināti vai nolaidības dēļ tiek pārkāptas neaizsargātas personas cilvēktiesības, pilsoniskās brīvības, fiziskā un garīgā neaizskaramība, cieņa vai vispārējā labklājība, tostarp seksuālās attiecībās vai finanšu darījumos, kuriem attiecīgā persona nav vai nevar pienācīgi izteikt piekrišanu vai kas ir tīši ļaunprātīgi.</w:t>
      </w:r>
    </w:p>
    <w:p>
      <w:pPr>
        <w:pStyle w:val="ECHRParaQuote"/>
        <w:widowControl w:val="false"/>
        <w:spacing w:before="0" w:after="0"/>
        <w:ind w:left="426" w:firstLine="142"/>
        <w:rPr>
          <w:rFonts w:eastAsia="Calibri"/>
        </w:rPr>
      </w:pPr>
      <w:r>
        <w:rPr/>
        <w:t>(..)</w:t>
      </w:r>
    </w:p>
    <w:p>
      <w:pPr>
        <w:pStyle w:val="ECHRParaQuote"/>
        <w:widowControl w:val="false"/>
        <w:spacing w:before="0" w:after="0"/>
        <w:ind w:left="426" w:firstLine="142"/>
        <w:rPr>
          <w:rFonts w:eastAsia="Calibri"/>
        </w:rPr>
      </w:pPr>
      <w:r>
        <w:rPr/>
        <w:t>3. Uz šādu ļaunprātīgu rīcību ir jāreaģē samērīgi – proti, nedrīkst liegt likumīgās izvēles, ko persona ar invaliditāti ir izdarījusi, tomēr ir jāatzīst tās neaizsargātība un ekspluatācija. Tāpēc terminu “ļaunprātīga izmantošana” attiecina uz plašu spektru, kas ietver noziedzīgus nodarījumus, profesionālās ētikas pārkāpumus, saskaņotām vadlīnijām neatbilstošu praksi vai smagus neatbilstošas aprūpes gadījumus. Tātad pasākumos, ar ko novērš vai reaģē ļaunprātīgas izmantošanas gadījumos, iesaistās daudz dažādas iestādes un dalībnieki, tostarp policija, kriminālās tiesvedības sistēma, valsts iestādes, kuras regulē pakalpojumu sniegšanu un profesijas, aizstāvības organizācijas, lietotāju tīkli un pacientu padomes, kā arī pakalpojumu sniedzēji un plānotāji.</w:t>
      </w:r>
    </w:p>
    <w:p>
      <w:pPr>
        <w:pStyle w:val="ECHRParaQuote"/>
        <w:widowControl w:val="false"/>
        <w:spacing w:before="0" w:after="0"/>
        <w:ind w:left="426" w:firstLine="142"/>
        <w:rPr>
          <w:rFonts w:eastAsia="Calibri"/>
        </w:rPr>
      </w:pPr>
      <w:r>
        <w:rPr/>
        <w:t>II. Principi un pasākumi pieaugušo un bērnu ar invaliditāti aizsardzībai pret ļaunprātīgu izmantošanu</w:t>
      </w:r>
    </w:p>
    <w:p>
      <w:pPr>
        <w:pStyle w:val="ECHRParaQuote"/>
        <w:widowControl w:val="false"/>
        <w:spacing w:before="0" w:after="0"/>
        <w:ind w:left="426" w:firstLine="142"/>
        <w:rPr>
          <w:rFonts w:eastAsia="Calibri"/>
        </w:rPr>
      </w:pPr>
      <w:r>
        <w:rPr/>
        <w:t>1. Cilvēktiesību aizsardzība</w:t>
      </w:r>
    </w:p>
    <w:p>
      <w:pPr>
        <w:pStyle w:val="ECHRParaQuote"/>
        <w:widowControl w:val="false"/>
        <w:spacing w:before="0" w:after="0"/>
        <w:ind w:left="426" w:firstLine="142"/>
        <w:rPr>
          <w:rFonts w:eastAsia="Calibri"/>
        </w:rPr>
      </w:pPr>
      <w:r>
        <w:rPr/>
        <w:t>Dalībvalstīm ir pienākums aizsargāt visu savu pilsoņu cilvēktiesības un pamatbrīvības. Tām jānodrošina, ka personas ar invaliditāti tiek aizsargātas vismaz tikpat lielā mērā kā citi pilsoņi.</w:t>
      </w:r>
    </w:p>
    <w:p>
      <w:pPr>
        <w:pStyle w:val="ECHRParaQuote"/>
        <w:widowControl w:val="false"/>
        <w:spacing w:before="0" w:after="0"/>
        <w:ind w:left="426" w:firstLine="142"/>
        <w:rPr>
          <w:rFonts w:eastAsia="Calibri"/>
        </w:rPr>
      </w:pPr>
      <w:r>
        <w:rPr/>
        <w:t>Dalībvalstīm ir jāatzīst, ka ļaunprātīga izmantošana ir cilvēktiesību pārkāpums. Personas ar invaliditāti ir jāaizsargā pret tīšu un/vai novēršamu kaitējumu vismaz tikpat lielā mērā, kā citi pilsoņi. Ja personas ar invaliditāti ir īpaši neaizsargātas, jāievieš papildu pasākumi, lai garantētu šo personu drošību.”</w:t>
      </w:r>
    </w:p>
    <w:p>
      <w:pPr>
        <w:pStyle w:val="ECHRPara"/>
        <w:widowControl w:val="false"/>
        <w:rPr>
          <w:rFonts w:eastAsia="Calibri"/>
        </w:rPr>
      </w:pPr>
      <w:r>
        <w:rPr>
          <w:rFonts w:eastAsia="Calibri"/>
        </w:rPr>
      </w:r>
    </w:p>
    <w:p>
      <w:pPr>
        <w:pStyle w:val="ECHRPara"/>
        <w:widowControl w:val="false"/>
        <w:rPr/>
      </w:pPr>
      <w:r>
        <w:rPr/>
        <w:t xml:space="preserve">48. Eiropas Padomes Stratēģijā invaliditātes jomā 2017.–2023. gadam </w:t>
      </w:r>
      <w:r>
        <w:rPr>
          <w:i/>
        </w:rPr>
        <w:t>inter alia</w:t>
      </w:r>
      <w:r>
        <w:rPr/>
        <w:t xml:space="preserve"> ir norādīts šādi:</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3.4. Vienlīdzīga tiesībspējas atzīšana</w:t>
      </w:r>
    </w:p>
    <w:p>
      <w:pPr>
        <w:pStyle w:val="ECHRParaQuote"/>
        <w:widowControl w:val="false"/>
        <w:spacing w:before="0" w:after="0"/>
        <w:ind w:left="426" w:firstLine="142"/>
        <w:rPr/>
      </w:pPr>
      <w:r>
        <w:rPr/>
        <w:t xml:space="preserve">Vienlīdzīga tiesībspējas atzīšana, kā cita starpā definēts </w:t>
      </w:r>
      <w:r>
        <w:rPr>
          <w:i/>
        </w:rPr>
        <w:t>UNCRPD</w:t>
      </w:r>
      <w:r>
        <w:rPr/>
        <w:t xml:space="preserve"> (12. pantā), attiecas uz abiem tiesībspējas aspektiem – rīcībspēju izmantot tiesības un pildīt pienākumus un rīcībspēju rīkoties saistībā ar tām. Tiesībspēja un tiesas pieejamība ir būtiski priekšnoteikumi, lai garantētu patiesu līdzdalību visās dzīves jomās un sabiedrībā pilnībā iekļautu personas ar invaliditāti. Patiesībā tiesībspēja ir saistīta ar visām cilvēktiesībām un to izmantošanu.</w:t>
      </w:r>
    </w:p>
    <w:p>
      <w:pPr>
        <w:pStyle w:val="ECHRParaQuote"/>
        <w:widowControl w:val="false"/>
        <w:spacing w:before="0" w:after="0"/>
        <w:ind w:left="426" w:firstLine="142"/>
        <w:rPr/>
      </w:pPr>
      <w:r>
        <w:rPr/>
        <w:t>(..)</w:t>
      </w:r>
    </w:p>
    <w:p>
      <w:pPr>
        <w:pStyle w:val="ECHRParaQuote"/>
        <w:widowControl w:val="false"/>
        <w:spacing w:before="0" w:after="0"/>
        <w:ind w:left="426" w:firstLine="142"/>
        <w:rPr/>
      </w:pPr>
      <w:r>
        <w:rPr/>
        <w:t xml:space="preserve">Saskaņā ar </w:t>
      </w:r>
      <w:r>
        <w:rPr>
          <w:i/>
        </w:rPr>
        <w:t>UNCRPD</w:t>
      </w:r>
      <w:r>
        <w:rPr/>
        <w:t xml:space="preserve"> dalībvalstīm ir pienākums iespēju robežās aizstāt aizvietotās lēmumu pieņemšanas sistēmu ar atbalstītās lēmumu pieņemšanas sistēmu. Iespējamie lēmumu pieņemšanas ierobežojumi būtu jāizvērtē katrā gadījumā atsevišķi, tiem jābūt samērīgiem un attiecināmiem tikai tiktāl, ciktāl tas ir noteikti nepieciešams. Ierobežojumi nebūtu jānosaka, ja ir iespējams izmantot mazāk traucējošus līdzekļus, ņemot vērā attiecīgo situāciju, un ir jānodrošina pieejamas un efektīvas tiesiskās garantijas, lai nodrošinātu, ka minētie pasākumi nav ļaunprātīgi.</w:t>
      </w:r>
    </w:p>
    <w:p>
      <w:pPr>
        <w:pStyle w:val="ECHRParaQuote"/>
        <w:widowControl w:val="false"/>
        <w:spacing w:before="0" w:after="0"/>
        <w:ind w:left="426" w:firstLine="142"/>
        <w:rPr>
          <w:szCs w:val="20"/>
        </w:rPr>
      </w:pPr>
      <w:r>
        <w:rPr/>
        <w:t>Eiropas Padomes iestādēm, dalībvalstīm un citām attiecīgajām ieinteresētajām personām būtu jātiecas:</w:t>
      </w:r>
    </w:p>
    <w:p>
      <w:pPr>
        <w:pStyle w:val="ECHRParaQuote"/>
        <w:widowControl w:val="false"/>
        <w:spacing w:before="0" w:after="0"/>
        <w:ind w:left="426" w:firstLine="142"/>
        <w:rPr>
          <w:szCs w:val="20"/>
        </w:rPr>
      </w:pPr>
      <w:r>
        <w:rPr/>
        <w:t>a) atbalstīt dalībvalstis to centienos pilnveidot savus tiesību aktus, politikas nostādnes un praksi attiecībā uz personu ar invaliditāti tiesībspējas nodrošināšanu;</w:t>
      </w:r>
    </w:p>
    <w:p>
      <w:pPr>
        <w:pStyle w:val="ECHRParaQuote"/>
        <w:widowControl w:val="false"/>
        <w:spacing w:before="0" w:after="0"/>
        <w:ind w:left="426" w:firstLine="142"/>
        <w:rPr>
          <w:szCs w:val="20"/>
        </w:rPr>
      </w:pPr>
      <w:r>
        <w:rPr/>
        <w:t>b) apzināt, apkopot un izplatīt pastāvošo labo praksi saistībā ar atbalstītās lēmumu pieņemšanas sistēmām un praksi, kas personām ar invaliditāti ir pieejama, lai tās varētu izmantot savu tiesībspēju un izdarīt izvēles un izmantot tiesības.”</w:t>
      </w:r>
    </w:p>
    <w:p>
      <w:pPr>
        <w:pStyle w:val="ECHRTitle1"/>
        <w:keepNext w:val="false"/>
        <w:keepLines w:val="false"/>
        <w:widowControl w:val="false"/>
        <w:spacing w:before="0" w:after="0"/>
        <w:outlineLvl w:val="9"/>
        <w:rPr>
          <w:sz w:val="24"/>
          <w:szCs w:val="20"/>
        </w:rPr>
      </w:pPr>
      <w:r>
        <w:rPr>
          <w:sz w:val="24"/>
          <w:szCs w:val="20"/>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TIESĪBU AKTI</w:t>
      </w:r>
    </w:p>
    <w:p>
      <w:pPr>
        <w:pStyle w:val="ECHRHeading1"/>
        <w:keepNext w:val="false"/>
        <w:keepLines w:val="false"/>
        <w:widowControl w:val="false"/>
        <w:spacing w:before="0" w:after="0"/>
        <w:ind w:left="0" w:hanging="0"/>
        <w:rPr>
          <w:sz w:val="24"/>
        </w:rPr>
      </w:pPr>
      <w:r>
        <w:rPr>
          <w:sz w:val="24"/>
        </w:rPr>
      </w:r>
    </w:p>
    <w:p>
      <w:pPr>
        <w:pStyle w:val="ECHRHeading1"/>
        <w:keepNext w:val="false"/>
        <w:keepLines w:val="false"/>
        <w:widowControl w:val="false"/>
        <w:spacing w:before="0" w:after="0"/>
        <w:ind w:left="0" w:hanging="0"/>
        <w:rPr/>
      </w:pPr>
      <w:r>
        <w:rPr/>
        <w:t>I. KONVENCIJAS 8. PANTA IESPĒJAMAIS PĀRKĀPUMS</w:t>
      </w:r>
    </w:p>
    <w:p>
      <w:pPr>
        <w:pStyle w:val="ECHRPara"/>
        <w:widowControl w:val="false"/>
        <w:rPr/>
      </w:pPr>
      <w:r>
        <w:rPr/>
      </w:r>
    </w:p>
    <w:p>
      <w:pPr>
        <w:pStyle w:val="ECHRPara"/>
        <w:widowControl w:val="false"/>
        <w:rPr/>
      </w:pPr>
      <w:r>
        <w:rPr/>
        <w:t>49. Saskaņā ar Konvencijas 8. pantu pieteikuma iesniedzējs iesniedza sūdzību par to, ka pēc tam, kad viņš bija nolēmis pārcelties uz Somijas ziemeļiem, lai dzīvotu kopā ar bijušajiem audžuvecākiem, viņa mentores pilnvaras tika paplašinātas un attiecinātas uz jautājumiem, kas attiecās uz viņa personu. Viņa vēlmes netika ņemtas vērā, turklāt nebija iespējams nomainīt viņa mentori jautājumos par viņa dzīvesvietu un izglītību, par spīti tam, ka viņš vairs viņai neuzticējās. Visi minētie pasākumi bija pretrunā viņa tiesībām uz privātās un ģimenes dzīves neaizskaramību.</w:t>
      </w:r>
    </w:p>
    <w:p>
      <w:pPr>
        <w:pStyle w:val="ECHRPara"/>
        <w:widowControl w:val="false"/>
        <w:rPr/>
      </w:pPr>
      <w:r>
        <w:rPr/>
        <w:t>50. Konvencijas 8. pantā teikts šādi:</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1. Ikvienam ir tiesības uz savas privātās un ģimenes dzīves, dzīvokļa un korespondences neaizskaramību.</w:t>
      </w:r>
    </w:p>
    <w:p>
      <w:pPr>
        <w:pStyle w:val="ECHRParaQuote"/>
        <w:widowControl w:val="false"/>
        <w:spacing w:before="0" w:after="0"/>
        <w:ind w:left="426" w:firstLine="142"/>
        <w:rPr/>
      </w:pPr>
      <w:r>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ECHRPara"/>
        <w:widowControl w:val="false"/>
        <w:rPr/>
      </w:pPr>
      <w:r>
        <w:rPr/>
      </w:r>
    </w:p>
    <w:p>
      <w:pPr>
        <w:pStyle w:val="ECHRPara"/>
        <w:widowControl w:val="false"/>
        <w:rPr/>
      </w:pPr>
      <w:r>
        <w:rPr/>
        <w:t>51. Valdība apstrīdēja minēto argument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Pieņemamība</w:t>
      </w:r>
    </w:p>
    <w:p>
      <w:pPr>
        <w:pStyle w:val="ECHRPara"/>
        <w:widowControl w:val="false"/>
        <w:rPr/>
      </w:pPr>
      <w:r>
        <w:rPr/>
      </w:r>
    </w:p>
    <w:p>
      <w:pPr>
        <w:pStyle w:val="ECHRPara"/>
        <w:widowControl w:val="false"/>
        <w:rPr/>
      </w:pPr>
      <w:r>
        <w:rPr/>
        <w:t xml:space="preserve">52. Valdība savos apsvērumos pauda vairākas iebildes. Pirmkārt, tā ņēma vērā to, ka pieteikuma iesniedzējs bija vienu gadu dzīvojis Somijas ziemeļos, bet nu jau vairāk nekā astoņus ar pus gadus dzīvoja savā dzimtajā pilsētā. Viņš jau sen nebija runājis par ieceri braukt prom no dzimtās pilsētas. Nebija nekādu garantiju tam, ka mentora nomaiņai būtu cits rezultāts, ciktāl jautājums attiecās uz pieteikuma iesniedzēja dzīvesvietu, jo arī citam mentoram būtu pienākums aizsargāt viņa intereses. Tātad pieteikuma iesniedzēja apgalvojums bija tikai hipotētisks. Tāpēc pieteikuma iesniedzēju, vismaz tagad vairs ne, nevarēja uzskatīt par upuri Konvencijas 34. panta nozīmē. Tātad viņa sūdzība bija </w:t>
      </w:r>
      <w:r>
        <w:rPr>
          <w:i/>
        </w:rPr>
        <w:t>ratione materiae</w:t>
      </w:r>
      <w:r>
        <w:rPr/>
        <w:t xml:space="preserve"> neatbilstoša Konvencijas vai tās protokolu nosacījumiem, un tāpēc tā būtu pasludināma par nepieņemamu saskaņā ar Konvencijas 35. panta 3. punkta a. apakšpunktu un 4. punktu.</w:t>
      </w:r>
    </w:p>
    <w:p>
      <w:pPr>
        <w:pStyle w:val="ECHRPara"/>
        <w:widowControl w:val="false"/>
        <w:rPr/>
      </w:pPr>
      <w:r>
        <w:rPr/>
        <w:t>53. Otrkārt, valdība argumentēja, ka pieteikuma iesniedzējs nevarēja pamatot nevienu zaudējumu, kas tam it kā būtu radies iespējamā pārkāpuma dēļ. Tāpēc viņa sūdzība būtu pasludināma par nepieņemamu saskaņā ar Konvencijas 35. panta 3. punkta b. apakšpunktu un 4. punktu.</w:t>
      </w:r>
    </w:p>
    <w:p>
      <w:pPr>
        <w:pStyle w:val="ECHRPara"/>
        <w:widowControl w:val="false"/>
        <w:rPr/>
      </w:pPr>
      <w:r>
        <w:rPr/>
        <w:t>54. Treškārt, valdība argumentēja, ka pieteikuma iesniedzējs nebija izmantojis visus sev pieejamos valsts tiesiskās aizsardzības līdzekļus attiecībā uz lēmumu atgriezt viņu dzimtajā pilsētā 2007. gada 31. jūlijā. Tāpat viņš nebija apstrīdējis 2008. gada 4. novembra un 2009. gada 18. jūnija lēmumus par mentora norīkošanu. Tāpēc viņa sūdzība būtu pasludināma par nepieņemamu saistībā ar valsts tiesiskās aizsardzības līdzekļu neizmantošanu saskaņā ar Konvencijas 35. panta 1. un 4. punktu.</w:t>
      </w:r>
    </w:p>
    <w:p>
      <w:pPr>
        <w:pStyle w:val="ECHRPara"/>
        <w:widowControl w:val="false"/>
        <w:rPr/>
      </w:pPr>
      <w:r>
        <w:rPr/>
        <w:t>55. Jebkurā gadījumā valdība apgalvoja, ka Tiesā šī sūdzība tika iesniegta vairāk nekā sešus mēnešus pēc iespējamā pārkāpuma attiecībā uz 2007. gada 31. jūlija, 2008. gada 4. novembra un 2009. gada 18. jūnija lēmumiem. Tāpēc tā būtu pasludināma par nepieņemamu saskaņā ar Konvencijas 35. panta 1. un 4. punktu.</w:t>
      </w:r>
    </w:p>
    <w:p>
      <w:pPr>
        <w:pStyle w:val="ECHRPara"/>
        <w:widowControl w:val="false"/>
        <w:rPr/>
      </w:pPr>
      <w:r>
        <w:rPr/>
        <w:t>56. Pieteikuma iesniedzējs apgalvoja, ka viņš joprojām ir cietušais. Pēdējos deviņus gadus viņu pret paša gribu piespieda dzīvot dzimtajā pilsētā. Šo situāciju nevar attaisnot ar norādi, ka tā ilgusi vairākus gadus. Viņš atkārtoti bija teicis savam advokātam, ka vēlas pārcelties un dzīvot pie bijušās audžumātes, jo viņa bija viņam kā māte. Taisnība, ka arī cits mentors varēja liegt pieteikuma iesniedzējam atļauju pārcelties, tomēr tas bija maz ticams. Pieteikuma iesniedzējs joprojām bija cietušais, jo viņam joprojām bija tā pati mentore.</w:t>
      </w:r>
    </w:p>
    <w:p>
      <w:pPr>
        <w:pStyle w:val="ECHRPara"/>
        <w:widowControl w:val="false"/>
        <w:rPr/>
      </w:pPr>
      <w:r>
        <w:rPr/>
        <w:t>57. Pieteikuma iesniedzējs apgalvoja, ka ir acīmredzams, ka viņš ir cietis būtiskus zaudējumus. Nekas nespēs atgriezt laiku, ko viņš ir zaudējis, nedzīvojot kopā ar viņa bijušo audžumāti. Vajadzētu ļaut viņam dzīvot tur, kur viņš vēlas; tas ir cilvēktiesību pamatjautājums. Neatkarīgi no viņa dzīvesvietas, viņam vienmēr būt pieejami sociālās palīdzības pakalpojumi un personas, kuras par viņu rūpēsies.</w:t>
      </w:r>
    </w:p>
    <w:p>
      <w:pPr>
        <w:pStyle w:val="ECHRPara"/>
        <w:widowControl w:val="false"/>
        <w:rPr/>
      </w:pPr>
      <w:r>
        <w:rPr/>
        <w:t>58. Pieteikuma iesniedzējs apgalvoja, ka viņš nevarēja izmantot valsts tiesiskās aizsardzības līdzekļus saistībā ar lēmumiem, kas bija minēti valdības iebildē, jo laikposmā no 2007. gada līdz 2009. gadam viņš nesaņēma juridisko palīdzību. Viņš pats nespētu izmantot minētos tiesiskās aizsardzības līdzekļus. Tomēr attiecībā uz apstrīdēto tiesvedību viņa sūdzība tika iesniegta Tiesā sešu mēnešu laikā, tāpēc bija pieņemama.</w:t>
      </w:r>
    </w:p>
    <w:p>
      <w:pPr>
        <w:pStyle w:val="ECHRPara"/>
        <w:widowControl w:val="false"/>
        <w:rPr/>
      </w:pPr>
      <w:r>
        <w:rPr/>
        <w:t>59. Tiesa ņem vērā, ka puses nav vienisprātis par to, vai pieteikuma iesniedzējs būtu joprojām uzskatāms par cietušo. Lai gan pieteikuma iesniedzējs jau vairāk nekā deviņus gadus bija dzīvojis savā dzimtajā pilsētā, viņš pastāvīgi pauda vēlmi dzīvot pie savas bijušās audžumātes. Tā kā pieteikuma iesniedzēja mentore netika nomainīta, turklāt nebija mainījies arī viņa stāvoklis, viņš joprojām ir uzskatāms par cietušo Konvencijas 34. panta nozīmē. Turklāt Tiesa neuzskata, ka, ņemot vērā attiecīgo jautājumu un sūdzības apstākļus, pieteikuma iesniedzējs nebūtu pamatojis būtiskos zaudējumus saistībā ar izskatāmo lietu.</w:t>
      </w:r>
    </w:p>
    <w:p>
      <w:pPr>
        <w:pStyle w:val="ECHRPara"/>
        <w:widowControl w:val="false"/>
        <w:rPr/>
      </w:pPr>
      <w:r>
        <w:rPr/>
        <w:t>60. Turklāt valdība argumentēja, ka pieteikuma iesniedzējs nebija izmantojis visus sev pieejamos valsts tiesiskās aizsardzības līdzekļus saistībā ar attiecīgi 2007. gada 31. jūlija, 2008. gada 4. novembra un 2009. gada 18. jūnija lēmumiem. Tomēr neviens no minētajiem lēmumiem netiek skatīts šajā pieteikumā, kas attiecas tikai uz tiesvedību, ko pieteikuma iesniedzējs uzsāka 2011. gada 8. aprīlī, pieprasot, lai apgabaltiesa atbrīvo viņam norīkoto mentori no viņas pienākumiem jautājumos par viņa dzīvesvietu un izglītību. Tā paša iemesla dēļ valdības iebilde par sešu mēnešu termiņu nav būtiska, jo tā neattiecas uz apstrīdēto tiesvedību. Tiesa norāda, ka valdība pat neapstrīdēja to, ka pieteikuma iesniedzēja sūdzība par apstrīdēto tiesvedību tika iesniegta Tiesā novēloti.</w:t>
      </w:r>
    </w:p>
    <w:p>
      <w:pPr>
        <w:pStyle w:val="ECHRPara"/>
        <w:widowControl w:val="false"/>
        <w:rPr/>
      </w:pPr>
      <w:r>
        <w:rPr/>
        <w:t>61. Tāpēc Tiesa noraida valdības sākotnējos iebildumus un ņem vērā, ka pieteikuma iesniedzēja sūdzība, kas iesniegta saskaņā ar Konvencijas 8. pantu, nav acīmredzami nepamatota Konvencijas 35. panta 3. punkta a. apakšpunkta nozīmē. Tiesa vēl piebilst, ka nav nekāda pamata nepieņemt sūdzību. Tāpēc pieteikums pasludināms par pieņemamu.</w:t>
      </w:r>
      <w:r>
        <w:br w:type="page"/>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Lietas būtīb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Pušu iesniegumi</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a) Pieteikuma iesniedzējs</w:t>
      </w:r>
    </w:p>
    <w:p>
      <w:pPr>
        <w:pStyle w:val="ECHRPara"/>
        <w:widowControl w:val="false"/>
        <w:rPr>
          <w:sz w:val="24"/>
        </w:rPr>
      </w:pPr>
      <w:r>
        <w:rPr>
          <w:sz w:val="24"/>
        </w:rPr>
      </w:r>
    </w:p>
    <w:p>
      <w:pPr>
        <w:pStyle w:val="ECHRPara"/>
        <w:widowControl w:val="false"/>
        <w:rPr/>
      </w:pPr>
      <w:r>
        <w:rPr/>
        <w:t xml:space="preserve">62. Pieteikuma iesniedzējs norādīja, ka viņš nav noliedzis mentora nepieciešamību, jo viņš saprata, ka šāds mentors pasargās viņu no smaga kaitējuma. Tomēr tas nenozīmē, ka jebkurai iestādei būtu jābūt tiesīgai liegt viņam pārcelties uz dzīvi citā pašvaldībā, jo šāda pārcelšanās neradītu viņam nekādu apdraudējumu. Saskaņā ar Likuma par aizbildnības pakalpojumiem </w:t>
      </w:r>
      <w:r>
        <w:rPr>
          <w:i/>
        </w:rPr>
        <w:t>travaux préparatoires</w:t>
      </w:r>
      <w:r>
        <w:rPr/>
        <w:t xml:space="preserve"> uzmanība pirmām kārtām ir jāpievērš aizbilstamās personas interesēm un tam, lai nodrošinātu tai iespēju piedalīties lēmumu pieņemšanā.</w:t>
      </w:r>
    </w:p>
    <w:p>
      <w:pPr>
        <w:pStyle w:val="ECHRPara"/>
        <w:widowControl w:val="false"/>
        <w:rPr/>
      </w:pPr>
      <w:r>
        <w:rPr/>
        <w:t>63. Attiecīgā lieta attiecās uz jautājumu par pieteikuma iesniedzēja tiesībām uz privātās un ģimenes dzīves neaizskaramību, un ir skaidrs, ka šajā lietā ir notikusi iejaukšanās minētajās tiesībās. Demokrātiskā sabiedrībā šāda iejaukšanās nebija vajadzīga, jo tā bija pretrunā vienlīdzības un demokrātijas idejai. Tāpēc ir noticis Konvencijas 8. panta pārkāpum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Valdība</w:t>
      </w:r>
    </w:p>
    <w:p>
      <w:pPr>
        <w:pStyle w:val="ECHRPara"/>
        <w:widowControl w:val="false"/>
        <w:rPr>
          <w:sz w:val="24"/>
        </w:rPr>
      </w:pPr>
      <w:r>
        <w:rPr>
          <w:sz w:val="24"/>
        </w:rPr>
      </w:r>
    </w:p>
    <w:p>
      <w:pPr>
        <w:pStyle w:val="ECHRPara"/>
        <w:widowControl w:val="false"/>
        <w:rPr/>
      </w:pPr>
      <w:r>
        <w:rPr/>
        <w:t>64. Valdība norādīja, ka pieteikuma iesniedzējs nebija noliedzis to, ka viņam ir nepieciešams mentors. No mentoram piešķirtajām pilnvarām izriet, ka mentoram nav pienākuma ņemt vērā aizbilstamā gribu, bet pieņemt visus lēmumus aizbilstamās personas interesēs. Pretējā gadījumā šādai mentora norīkošanai nebūtu jēgas. Pieteikuma iesniedzēja mentores daļēja atbrīvošana nebūtu izšķiroša attiecībā uz viņa tiesībām uz privātās un ģimenes dzīves neaizskaramību. Tāpēc nav notikusi reāla iejaukšanās 8. pantā paredzētajās pieteikuma iesniedzēja tiesībās.</w:t>
      </w:r>
    </w:p>
    <w:p>
      <w:pPr>
        <w:pStyle w:val="ECHRPara"/>
        <w:widowControl w:val="false"/>
        <w:rPr/>
      </w:pPr>
      <w:r>
        <w:rPr/>
        <w:t>65. Ja Tiesai būtu cits viedoklis, tad jebkura iespējama iejaukšanās jebkurā gadījumā būtu balstīta uz Somijas tiesību aktiem, jo īpaši uz Likuma par aizbildnības pakalpojumiem 8., 29., 37., 42. un 43. iedaļu, un tās pamatā būtu likumīgs mērķis aizsargāt pieteikuma iesniedzēja veselību, kā arī citu personu tiesības un brīvības. Turklāt iespējamā iejaukšanās bija nepieciešama demokrātiskā sabiedrībā, ņemot vērā dalībvalstīm piešķirto plašo rīcības brīvību. Tāpēc Konvencijas 8. pants nav pārkāpt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c) Trešo pušu iesniegumi</w:t>
      </w:r>
    </w:p>
    <w:p>
      <w:pPr>
        <w:pStyle w:val="ECHRPara"/>
        <w:widowControl w:val="false"/>
        <w:rPr>
          <w:sz w:val="24"/>
        </w:rPr>
      </w:pPr>
      <w:r>
        <w:rPr>
          <w:sz w:val="24"/>
        </w:rPr>
      </w:r>
    </w:p>
    <w:p>
      <w:pPr>
        <w:pStyle w:val="ECHRPara"/>
        <w:widowControl w:val="false"/>
        <w:rPr/>
      </w:pPr>
      <w:r>
        <w:rPr/>
        <w:t>66. Personu ar garīga rakstura traucējumiem interešu aizstāvības centrs norādīja, ka valstīm ir pienākums nodrošināt, ka personu ar invaliditāti griba un izvēle tiek vienmēr ņemtas vērā, un to nevar atcelt vai neņemt vērā ar lēmumiem, kas pieņemti, aizbildinoties ar interešu ievērošanu. Griba un izvēle, ko personas ar invaliditāti ir paudušas attiecībā uz to ģimenes attiecībām un tiesībām izvēlēties dzīvesvietu, ir jāņem vērā un jāaizsargā, jo šis aspekts ir personas autonomijas, neatkarības, cieņas un pašattīstības neatņemama daļa, kā arī galvenais aspekts personas patstāvīgai dzīvei plašākā sabiedrībā. Lai nodrošinātu, ka personas ar invaliditāti ir gan aizsargātas pret pārkāpumiem, gan spēj izmantot efektīvus tiesiskās aizsardzības līdzekļus gadījumos, kad pārkāpumi ir notikuši, valstīm ir pienākums rīkoties un īstenot stingrus un efektīvus aizsardzības pasākumus, lai nodrošinātu, ka to tiesības uz tiesībspēju ir “praktiskas un faktiskas”, nevis “teorētiskas un iluzoras”.</w:t>
      </w:r>
    </w:p>
    <w:p>
      <w:pPr>
        <w:pStyle w:val="ECHRPara"/>
        <w:widowControl w:val="false"/>
        <w:rPr/>
      </w:pPr>
      <w:r>
        <w:rPr/>
        <w:t>67. Ņemot vērā pašreizējos starptautiskos standartus, vispirms, pieņemot lēmumus, kas skar personu ar invaliditāti, ir jānodrošina, ka tiek ievērota attiecīgās personas griba un izvēle, nevis citi apsvērumi. Tas skaidri izriet no Apvienoto Nāciju Organizācijas Konvencijas par personu ar invaliditāti tiesībām. Pat jurisdikcijās, kurās agrāk īstenoja interešu ievērošanas pieeju, pakāpeniski vairāk uzmanības sāka pievērst attiecīgās personas gribai un izvēlei. Notika skaidra pāreja no interešu ievērošanas modeļa uz pieeju, kurā īsteno “atbalstīto lēmumu pieņemšanu”.</w:t>
      </w:r>
    </w:p>
    <w:p>
      <w:pPr>
        <w:pStyle w:val="ECHRPara"/>
        <w:widowControl w:val="false"/>
        <w:rPr/>
      </w:pPr>
      <w:r>
        <w:rPr/>
        <w:t>68. Centrs norādīja, ka Tiesa vairākās lietās ir secinājusi, ka ar aizbildnības sistēmu notiek ļoti nopietna iejaukšanās 8. pantā paredzētajās personas tiesībās. Konvencijas 8. panta 2. punkts ir jāinterpretē atbilstoši starptautiskajiem standartiem, ņemot vērā to, ka personu ar invaliditāti autonomijas un atbalstītās lēmumu pieņemšanas nozīmība ir atzīta starptautiskā mērogā. Konvencijas 4. protokola 2. pantā paredzētās tiesības ir cieši saistītas ar 8. pantā minētajām tiesībām. Iejaukšanās būtu attaisnojama tikai ierobežotos apstākļos, un tie būtu jāinterpretē šauri. Bija jānodrošina, ka personām ar invaliditāti ir iespēja izvēlēties, kur un ar ko kopā dzīvot, un bija jādod tām iespēja dzīvot patstāvīgi sabiedrībā, balstoties uz viņu pašu izvēli līdzvērtīgi ar citiem.</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Tiesas vērtējum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a) Iepriekšējas piezīmes</w:t>
      </w:r>
    </w:p>
    <w:p>
      <w:pPr>
        <w:pStyle w:val="ECHRPara"/>
        <w:widowControl w:val="false"/>
        <w:rPr>
          <w:sz w:val="24"/>
        </w:rPr>
      </w:pPr>
      <w:r>
        <w:rPr>
          <w:sz w:val="24"/>
        </w:rPr>
      </w:r>
    </w:p>
    <w:p>
      <w:pPr>
        <w:pStyle w:val="ECHRPara"/>
        <w:widowControl w:val="false"/>
        <w:rPr/>
      </w:pPr>
      <w:r>
        <w:rPr/>
        <w:t>69. Tiesa ņem vērā, ka šajā lietā galvenais jautājums ir par to, ka valsts iestādes ir atteikušās ļaut daļēji mainīt pieteikuma iesniedzējam norīkotā mentora palīdzības apmēru, kā tika lūgts, lai ļautu pieteikuma iesniedzējam pašam izvēlēties, kur un ar ko kopā dzīvot. Tiesai šis jautājums jāskata, ņemot vērā vispārējos principus, kas nosaka valsts iestāžu iejaukšanos fizisku personu privātajā un ģimenes dzīvē, ko garantē Konvencijas 8. pants, ņemot vērā principus, ar ko nosaka valstu pienākumu rīkoties, jo īpaši principus, kas attiecas uz īpaši neaizsargātu personu aizsardzību. Tiesa secina, ka pieteikuma iesniedzējs nav iesniedzis sūdzību saskaņā ar Konvencijas 14. pantu. Tomēr, ņemot vērā tās sūdzības būtību un tvērumu, ko pieteikuma iesniedzējs, kas ir jaunietis ar garīgu atpalicību, ir iesniedzis saskaņā ar Konvencijas 8. pantu, Tiesa uzskata, ka izskatāmajā kontekstā uzmanība būtu jāpievērš nediskriminācijas prasībai, neaizmirstot, ka par diskriminējošu attieksmi var uzskatīt atšķirīgu attieksmi bez objektīva un argumentēta attaisnojuma pret personām būtiski salīdzināmās situācijās vai tādu personu nenošķiršanu bez objektīva un argumentēta attaisnojuma, kuru situācija nav būtiski salīdzināma (sk. spriedumu lietā “Tlimmens [</w:t>
      </w:r>
      <w:r>
        <w:rPr>
          <w:i/>
        </w:rPr>
        <w:t>Thlimmenos</w:t>
      </w:r>
      <w:r>
        <w:rPr/>
        <w:t>] pret Grieķiju” [LP], Nr. 34369/97, 44. punkts, ECT 2000-IV).</w:t>
      </w:r>
    </w:p>
    <w:p>
      <w:pPr>
        <w:pStyle w:val="ECHRHeading4"/>
        <w:keepNext w:val="false"/>
        <w:keepLines w:val="false"/>
        <w:widowControl w:val="false"/>
        <w:spacing w:before="0" w:after="0"/>
        <w:ind w:left="0" w:hanging="0"/>
        <w:rPr>
          <w:rFonts w:eastAsia="Times New Roman"/>
          <w:sz w:val="24"/>
        </w:rPr>
      </w:pPr>
      <w:r>
        <w:rPr>
          <w:rFonts w:eastAsia="Times New Roman"/>
          <w:sz w:val="24"/>
        </w:rPr>
      </w:r>
    </w:p>
    <w:p>
      <w:pPr>
        <w:pStyle w:val="ECHRHeading4"/>
        <w:keepNext w:val="false"/>
        <w:keepLines w:val="false"/>
        <w:widowControl w:val="false"/>
        <w:spacing w:before="0" w:after="0"/>
        <w:ind w:left="0" w:hanging="0"/>
        <w:rPr>
          <w:rFonts w:eastAsia="Times New Roman"/>
          <w:sz w:val="24"/>
        </w:rPr>
      </w:pPr>
      <w:r>
        <w:rPr>
          <w:sz w:val="24"/>
        </w:rPr>
        <w:t>b) Vispārējo principu kopsavilkums</w:t>
      </w:r>
    </w:p>
    <w:p>
      <w:pPr>
        <w:pStyle w:val="ECHRPara"/>
        <w:widowControl w:val="false"/>
        <w:rPr>
          <w:rFonts w:eastAsia="Times New Roman"/>
          <w:sz w:val="24"/>
        </w:rPr>
      </w:pPr>
      <w:r>
        <w:rPr>
          <w:rFonts w:eastAsia="Times New Roman"/>
          <w:sz w:val="24"/>
        </w:rPr>
      </w:r>
    </w:p>
    <w:p>
      <w:pPr>
        <w:pStyle w:val="ECHRPara"/>
        <w:widowControl w:val="false"/>
        <w:rPr/>
      </w:pPr>
      <w:r>
        <w:rPr/>
        <w:t>70. Tiesa atkārtoti norāda, ka būtībā 8. panta mērķis ir aizsargāt fiziskas personas no valsts iestāžu patvaļīgas iejaukšanās. Lai iejaukšanās ar šo pantu aizsargātajās tiesībās būtu pieļaujama, tai ir jāatbilst 8. panta 2. punktā izklāstītajiem nosacījumiem attiecībā uz iejaukšanās likumību un nepieciešamību, tostarp prasībām par likumīga mērķa esamību un samērīgumu.</w:t>
      </w:r>
      <w:bookmarkStart w:id="1" w:name="HIT5"/>
      <w:bookmarkEnd w:id="1"/>
    </w:p>
    <w:p>
      <w:pPr>
        <w:pStyle w:val="ECHRPara"/>
        <w:widowControl w:val="false"/>
        <w:rPr>
          <w:szCs w:val="24"/>
        </w:rPr>
      </w:pPr>
      <w:r>
        <w:rPr/>
        <w:t xml:space="preserve">71. Tomēr 8. pants neliek valstīm tikai atturēties no minētās iejaukšanās vien: tas paredz ne tikai pienākumu atturēties no rīcības, bet arī pienākumu rīkoties, lai faktiski nodrošinātu privātās vai ģimenes dzīves neaizskaramību. Pildot minēto pienākumu, valstis var pieņemt pasākumus, kas paredzēti privātās dzīves neaizskaramības nodrošināšanai pat fizisku personu savstarpējo attiecību jomā (sk. </w:t>
      </w:r>
      <w:r>
        <w:rPr>
          <w:i/>
        </w:rPr>
        <w:t>inter alia</w:t>
      </w:r>
      <w:r>
        <w:rPr/>
        <w:t xml:space="preserve"> spriedumu lietā “Sēdermane [</w:t>
      </w:r>
      <w:r>
        <w:rPr>
          <w:i/>
        </w:rPr>
        <w:t>Söderman</w:t>
      </w:r>
      <w:r>
        <w:rPr/>
        <w:t>] pret Zviedriju” [LP], Nr. 5786/08, 78. punkts, ECT 2013; un 1979. gada 9. oktobra spriedumu lietā “Ērija [</w:t>
      </w:r>
      <w:r>
        <w:rPr>
          <w:i/>
        </w:rPr>
        <w:t>Airey</w:t>
      </w:r>
      <w:r>
        <w:rPr/>
        <w:t>] pret Īriju”, 32. punkts, A sērija Nr. 32). Lai novērtētu Konvencijā noteiktos valstu pienākumus rīkoties un atturēties no rīcības, piemēro līdzīgus principus. Jāņem vērā taisnīgais līdzsvars, kāds ir jārod starp konkurējošām interesēm, un īpaši būtiski ir 8. panta 2. punktā minētie mērķi (sk. spriedumu lietā “Hemeleinena [</w:t>
      </w:r>
      <w:r>
        <w:rPr>
          <w:i/>
        </w:rPr>
        <w:t>Hämäläinen</w:t>
      </w:r>
      <w:r>
        <w:rPr/>
        <w:t>] pret Somiju” [LP], Nr. 37359/09, 65. punkts, ECT 2014; un spriedumu lietā “Dubska</w:t>
      </w:r>
      <w:r>
        <w:rPr>
          <w:i/>
          <w:color w:val="000000"/>
        </w:rPr>
        <w:t xml:space="preserve"> </w:t>
      </w:r>
      <w:r>
        <w:rPr/>
        <w:t>[</w:t>
      </w:r>
      <w:r>
        <w:rPr>
          <w:i/>
        </w:rPr>
        <w:t>Dubská</w:t>
      </w:r>
      <w:r>
        <w:rPr/>
        <w:t>] un Krejzova [</w:t>
      </w:r>
      <w:r>
        <w:rPr>
          <w:i/>
        </w:rPr>
        <w:t>Krejzová</w:t>
      </w:r>
      <w:r>
        <w:rPr/>
        <w:t>] pret Čehijas Republiku” [LP], Nr. 28859/11 un Nr. 28473/12, 165. punkts, ECT 2016). Attiecībā uz pienākumu rīkoties valstij var būt jāīsteno pasākumi, kas paredzēti, lai nodrošinātu īpašu aizsardzību personām, kuras ir īpaši neaizsargātas (sk., piemēram, spriedumu lietā “Papošvili [</w:t>
      </w:r>
      <w:r>
        <w:rPr>
          <w:i/>
        </w:rPr>
        <w:t>Paposhvili</w:t>
      </w:r>
      <w:r>
        <w:rPr/>
        <w:t>] pret Beļģiju”</w:t>
      </w:r>
      <w:r>
        <w:rPr>
          <w:i/>
        </w:rPr>
        <w:t xml:space="preserve"> </w:t>
      </w:r>
      <w:r>
        <w:rPr/>
        <w:t>[LP], Nr. 41738/10, 221. punkts, ECT 2016).</w:t>
      </w:r>
    </w:p>
    <w:p>
      <w:pPr>
        <w:pStyle w:val="ECHRPara"/>
        <w:widowControl w:val="false"/>
        <w:rPr/>
      </w:pPr>
      <w:r>
        <w:rPr/>
        <w:t>72. Pieteikuma iesniedzējs ir iesniedzis sūdzību par situāciju, kurā, ņemot vērā izvēles brīvību attiecībā uz viņa dzīvesvietu, attieksme pret pieteikuma iesniedzēju atšķīrās no attieksmes pret citām personām, jo, mentorei īstenojot piešķirtās pilnvaras, pieteikuma iesniedzēja garīgās atpalicības dēļ tika ierobežotas viņa pašnoteikšanās tiesības. Attiecībā uz šo lietas aspektu Tiesa atgādina, ka par diskrimināciju uzskata arī atšķirīgu attieksmi bez objektīva un argumentēta attaisnojuma pret personām, kuras atrodas analogās vai būtiski līdzīgās situācijās (sk. spriedumu lietā “D.H. un citi pret Čehijas Republiku” [LP], Nr.</w:t>
      </w:r>
      <w:r>
        <w:rPr>
          <w:rStyle w:val="InternetLink"/>
          <w:color w:val="000000"/>
          <w:u w:val="none"/>
        </w:rPr>
        <w:t> 57325/00</w:t>
      </w:r>
      <w:r>
        <w:rPr/>
        <w:t>, 175. punkts, ECT 2007-IV; un spriedumu lietā “Bērdena [</w:t>
      </w:r>
      <w:r>
        <w:rPr>
          <w:i/>
        </w:rPr>
        <w:t>Burden</w:t>
      </w:r>
      <w:r>
        <w:rPr/>
        <w:t>] pret Apvienoto Karalisti” [LP], Nr. </w:t>
      </w:r>
      <w:r>
        <w:rPr>
          <w:rStyle w:val="InternetLink"/>
          <w:color w:val="000000"/>
          <w:u w:val="none"/>
        </w:rPr>
        <w:t>13378/05</w:t>
      </w:r>
      <w:r>
        <w:rPr/>
        <w:t>, 60. punkts, ECT 2008).</w:t>
      </w:r>
    </w:p>
    <w:p>
      <w:pPr>
        <w:pStyle w:val="ECHRPara"/>
        <w:widowControl w:val="false"/>
        <w:rPr>
          <w:i/>
          <w:i/>
          <w:szCs w:val="24"/>
        </w:rPr>
      </w:pPr>
      <w:r>
        <w:rPr/>
        <w:t>73. Tāpat Tiesa atgādina par saviem secinājumiem, proti, ja pamattiesības ierobežo tādai īpaši neaizsargātai grupai sabiedrībā, kas iepriekš ir piedzīvojusi būtisku diskrimināciju, tad valsts rīcības brīvība ir būtiski šaurāka, un tai ir jābūt ļoti spēcīgam argumentam par labu attiecīgajam ierobežojumam (sk. spriedumu lietā “Kijutins [</w:t>
      </w:r>
      <w:r>
        <w:rPr>
          <w:i/>
        </w:rPr>
        <w:t>Kiyutin</w:t>
      </w:r>
      <w:r>
        <w:rPr/>
        <w:t xml:space="preserve">] pret Krieviju”, Nr. 2700/10, 63. punkts, ECT 2011). Pamatojums šādai pieejai, kurā apšauba noteiktu klasifikāciju </w:t>
      </w:r>
      <w:r>
        <w:rPr>
          <w:i/>
        </w:rPr>
        <w:t>per se</w:t>
      </w:r>
      <w:r>
        <w:rPr/>
        <w:t>, ir tāds, ka pret minētajām grupām jau vēsturiski ir vērsti aizspriedumi, kuriem ir ilgstošas sekas, tāpēc šīs personu grupas tiek sociāli atstumtas. Minētie aizspriedumi varētu ietvert ar likumdošanu saistītu stereotipizēšanu, kas liedz individuāli novērtēt šo personu spējas un vajadzības (sk. 2010. gada 20. maija spriedumu lietā “Alajošs Kišs [</w:t>
      </w:r>
      <w:r>
        <w:rPr>
          <w:i/>
        </w:rPr>
        <w:t>Alajos Kiss</w:t>
      </w:r>
      <w:r>
        <w:rPr/>
        <w:t>] pret Ungāriju”, Nr. 38832/06, 42. punkts). Jau iepriekš Tiesa ir identificējusi vairākas šādas neaizsargātas grupas, kuras ir piedzīvojušas atšķirīgu attieksmi dzimuma dēļ (sk. 1985. gada 28. maija spriedumu lietā “Abdulazīza [</w:t>
      </w:r>
      <w:r>
        <w:rPr>
          <w:i/>
        </w:rPr>
        <w:t>Abdulaziz</w:t>
      </w:r>
      <w:r>
        <w:rPr/>
        <w:t>], Kavalesa [</w:t>
      </w:r>
      <w:r>
        <w:rPr>
          <w:i/>
        </w:rPr>
        <w:t>Cabales</w:t>
      </w:r>
      <w:r>
        <w:rPr/>
        <w:t>] un Balkandali [</w:t>
      </w:r>
      <w:r>
        <w:rPr>
          <w:i/>
        </w:rPr>
        <w:t>Balkandali</w:t>
      </w:r>
      <w:r>
        <w:rPr/>
        <w:t>] pret Apvienoto Karalisti”, 78. punkts, A sērija Nr. 94; un 1994. gada 22. februāra spriedumu lietā “Burgharcs [</w:t>
      </w:r>
      <w:r>
        <w:rPr>
          <w:i/>
        </w:rPr>
        <w:t>Burghartz</w:t>
      </w:r>
      <w:r>
        <w:rPr/>
        <w:t>] pret Šveici”, 27. punkts, A sērija Nr. 280</w:t>
        <w:noBreakHyphen/>
        <w:t>B), seksuālās orientācijas dēļ (sk. spriedumu lietā “Šalks [</w:t>
      </w:r>
      <w:r>
        <w:rPr>
          <w:i/>
        </w:rPr>
        <w:t>Schalk</w:t>
      </w:r>
      <w:r>
        <w:rPr/>
        <w:t>] un Kopfs [</w:t>
      </w:r>
      <w:r>
        <w:rPr>
          <w:i/>
        </w:rPr>
        <w:t>Kopf</w:t>
      </w:r>
      <w:r>
        <w:rPr/>
        <w:t>] pret Austriju”, Nr. </w:t>
      </w:r>
      <w:r>
        <w:rPr>
          <w:rStyle w:val="InternetLink"/>
          <w:color w:val="000000"/>
          <w:u w:val="none"/>
        </w:rPr>
        <w:t>30141/04</w:t>
      </w:r>
      <w:r>
        <w:rPr/>
        <w:t>, 97. punkts, ECT 2010; un spriedumu lietā “Smita [</w:t>
      </w:r>
      <w:r>
        <w:rPr>
          <w:i/>
        </w:rPr>
        <w:t>Smith</w:t>
      </w:r>
      <w:r>
        <w:rPr/>
        <w:t>] un Greidijs [</w:t>
      </w:r>
      <w:r>
        <w:rPr>
          <w:i/>
        </w:rPr>
        <w:t>Grady</w:t>
      </w:r>
      <w:r>
        <w:rPr/>
        <w:t>] pret Apvienoto Karalisti” Nr. </w:t>
      </w:r>
      <w:r>
        <w:rPr>
          <w:rStyle w:val="InternetLink"/>
          <w:color w:val="000000"/>
          <w:u w:val="none"/>
        </w:rPr>
        <w:t>33985/96</w:t>
      </w:r>
      <w:r>
        <w:rPr/>
        <w:t xml:space="preserve"> un Nr. </w:t>
      </w:r>
      <w:r>
        <w:rPr>
          <w:rStyle w:val="InternetLink"/>
          <w:color w:val="000000"/>
          <w:u w:val="none"/>
        </w:rPr>
        <w:t>33986/96</w:t>
      </w:r>
      <w:r>
        <w:rPr/>
        <w:t>, 90. punkts, ECT 1999-</w:t>
        <w:noBreakHyphen/>
        <w:t>VI), rases vai etniskās piederības dēļ (sk. spriedumu iepriekš minētajā D.H. un citi lietā, 182. punkts; un spriedumu lietā “Timiševs [</w:t>
      </w:r>
      <w:r>
        <w:rPr>
          <w:i/>
        </w:rPr>
        <w:t>Timishev</w:t>
      </w:r>
      <w:r>
        <w:rPr/>
        <w:t>] pret Krieviju”, Nr. </w:t>
      </w:r>
      <w:r>
        <w:rPr>
          <w:rStyle w:val="InternetLink"/>
          <w:color w:val="000000"/>
          <w:u w:val="none"/>
        </w:rPr>
        <w:t>55762/00</w:t>
      </w:r>
      <w:r>
        <w:rPr/>
        <w:t xml:space="preserve"> un Nr. </w:t>
      </w:r>
      <w:r>
        <w:rPr>
          <w:rStyle w:val="InternetLink"/>
          <w:color w:val="000000"/>
          <w:u w:val="none"/>
        </w:rPr>
        <w:t>55974/00</w:t>
      </w:r>
      <w:r>
        <w:rPr/>
        <w:t>, 56. punkts, ECT 2005-</w:t>
        <w:noBreakHyphen/>
        <w:t xml:space="preserve">XII), garīgo spēju dēļ (sk. spriedumu iepriekš minētajā Alajoša Kiša lietā, 42. punkts; un </w:t>
      </w:r>
      <w:r>
        <w:rPr>
          <w:i/>
        </w:rPr>
        <w:t>mutatis mutandis</w:t>
      </w:r>
      <w:r>
        <w:rPr/>
        <w:t xml:space="preserve"> spriedumu lietā “Štukaturovs [</w:t>
      </w:r>
      <w:r>
        <w:rPr>
          <w:i/>
        </w:rPr>
        <w:t>Shtukaturov</w:t>
      </w:r>
      <w:r>
        <w:rPr/>
        <w:t>] pret Krieviju”, Nr. </w:t>
      </w:r>
      <w:r>
        <w:rPr>
          <w:rStyle w:val="InternetLink"/>
          <w:color w:val="000000"/>
          <w:u w:val="none"/>
        </w:rPr>
        <w:t>44009/05</w:t>
      </w:r>
      <w:r>
        <w:rPr/>
        <w:t>, 95. punkts, ECT 2008) vai invaliditātes dēļ (sk. spriedumu lietā “Glors [</w:t>
      </w:r>
      <w:r>
        <w:rPr>
          <w:i/>
        </w:rPr>
        <w:t>Glor</w:t>
      </w:r>
      <w:r>
        <w:rPr/>
        <w:t>] pret Šveici”, Nr. 13444/04, 84. punkts, ECT 2009).</w:t>
      </w:r>
    </w:p>
    <w:p>
      <w:pPr>
        <w:pStyle w:val="ECHRPara"/>
        <w:widowControl w:val="false"/>
        <w:rPr/>
      </w:pPr>
      <w:r>
        <w:rPr/>
        <w:t>74. Turklāt Tiesa atkārtoti norāda uz savu nemainīgo praksi, saskaņā ar kuru Tiesa ņem vērā attiecīgos starptautiskos dokumentus un ziņojumus, lai interpretētu Konvencijā paredzētās garantijas un noteiktu, vai attiecīgajā jomā pastāv kopīgs standarts. Tiesas pienākums ir lemt, kurus starptautiskos dokumentus un ziņojumus tā uzskata par saistošiem un cik lielā mērā tie būtu jāņem vērā (ska spriedumu lietā “Tenase [</w:t>
      </w:r>
      <w:r>
        <w:rPr>
          <w:i/>
        </w:rPr>
        <w:t>Tănase</w:t>
      </w:r>
      <w:r>
        <w:rPr/>
        <w:t>] pret Moldovu” [LP], Nr. </w:t>
      </w:r>
      <w:r>
        <w:rPr>
          <w:rStyle w:val="InternetLink"/>
          <w:color w:val="000000"/>
          <w:u w:val="none"/>
        </w:rPr>
        <w:t>7/08</w:t>
      </w:r>
      <w:r>
        <w:rPr/>
        <w:t>, 176. punkts, ECT 2010; un spriedumu lietā “Demirs [</w:t>
      </w:r>
      <w:r>
        <w:rPr>
          <w:i/>
        </w:rPr>
        <w:t>Demir</w:t>
      </w:r>
      <w:r>
        <w:rPr/>
        <w:t>] un Baikara [</w:t>
      </w:r>
      <w:r>
        <w:rPr>
          <w:i/>
        </w:rPr>
        <w:t>Baykara</w:t>
      </w:r>
      <w:r>
        <w:rPr/>
        <w:t>] pret Turciju” [LP], Nr. </w:t>
      </w:r>
      <w:r>
        <w:rPr>
          <w:rStyle w:val="InternetLink"/>
          <w:color w:val="000000"/>
          <w:u w:val="none"/>
        </w:rPr>
        <w:t>34503/97</w:t>
      </w:r>
      <w:r>
        <w:rPr/>
        <w:t>, 85.–86. punkts, ECT 2008). Izskatāmajā lietā Tiesa uzskata, ka attiecīgais dokuments ir Apvienoto Nāciju Organizācijas Konvencija par personu ar invaliditāti tiesībām (sk. 39.–41. punktu iepriekš), ņemot vērā arī ANO Komitejas interpretāciju (sk. iepriekš 42.–45. punktu), kā arī saistītos ieteikumus, rezolūcijas un stratēģiju paziņojumus, ko pieņēmušas Eiropas Padomes struktūras (sk. 46.–48. punktu iepriekš).</w:t>
      </w:r>
      <w:r>
        <w:br w:type="page"/>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c) Iespējamā iejaukšanās</w:t>
      </w:r>
    </w:p>
    <w:p>
      <w:pPr>
        <w:pStyle w:val="ECHRPara"/>
        <w:widowControl w:val="false"/>
        <w:rPr>
          <w:sz w:val="24"/>
        </w:rPr>
      </w:pPr>
      <w:r>
        <w:rPr>
          <w:sz w:val="24"/>
        </w:rPr>
      </w:r>
    </w:p>
    <w:p>
      <w:pPr>
        <w:pStyle w:val="ECHRPara"/>
        <w:widowControl w:val="false"/>
        <w:rPr/>
      </w:pPr>
      <w:r>
        <w:rPr/>
        <w:t>75. Tiesa ņem vērā, ka pušu starpā ir domstarpības par to, vai ir notikusi iejaukšanās pieteikuma iesniedzēja tiesībās, kas noteiktas Konvencijas 8. pantā.</w:t>
      </w:r>
    </w:p>
    <w:p>
      <w:pPr>
        <w:pStyle w:val="ECHRPara"/>
        <w:widowControl w:val="false"/>
        <w:rPr/>
      </w:pPr>
      <w:r>
        <w:rPr/>
        <w:t>76. Tiesa norāda, ka šajā lietā primāri tiek skatīts jautājums par 8. pantā minēto privātās dzīves aspektu, nevis ģimenes dzīves aspektu. Ar Konvencijas 8. pantu tiek “garantēta individuālā joma, kurā persona var brīvi attīstīt un pilnveidot savu personību” (sk. spriedumu lietā “Brugemane [</w:t>
      </w:r>
      <w:r>
        <w:rPr>
          <w:i/>
        </w:rPr>
        <w:t>Brüggemann</w:t>
      </w:r>
      <w:r>
        <w:rPr/>
        <w:t>] un Šeitena [</w:t>
      </w:r>
      <w:r>
        <w:rPr>
          <w:i/>
        </w:rPr>
        <w:t>Scheuten</w:t>
      </w:r>
      <w:r>
        <w:rPr/>
        <w:t xml:space="preserve">] pret Vāciju”, Nr. 6959/75, Komisijas 1977. gada 12. jūlija ziņojumu, </w:t>
      </w:r>
      <w:r>
        <w:rPr>
          <w:i/>
        </w:rPr>
        <w:t>Decisions and Reports</w:t>
      </w:r>
      <w:r>
        <w:rPr/>
        <w:t> 10, 115. lpp., 55. punktu; un spriedumu iepriekš minētajā Štukaturova lietā, 83. punkts). Konvencijas 8. pants attiecas uz tiesībām, kuras ir ļoti nozīmīgas personas identitātei, pašnoteikšanās, fiziskajai un garīgajai neaizskaramībai, attiecību ar citām personām uzturēšanai, kā arī noteiktai un drošai vietai kopienā (sk. 2004. gada 27. maija spriedumu lietā “Konorss [</w:t>
      </w:r>
      <w:r>
        <w:rPr>
          <w:i/>
        </w:rPr>
        <w:t>Connors</w:t>
      </w:r>
      <w:r>
        <w:rPr/>
        <w:t>] pret Apvienoto Karalisti”, Nr. 66746/01, 82. punkts; spriedumu lietā “Pritija [</w:t>
      </w:r>
      <w:r>
        <w:rPr>
          <w:i/>
        </w:rPr>
        <w:t>Pretty</w:t>
      </w:r>
      <w:r>
        <w:rPr/>
        <w:t>] pret Apvienoto Karalisti”, Nr. 2346/02, ECT 2002-</w:t>
        <w:noBreakHyphen/>
        <w:t>III; spriedumu lietā “Kristīna Gudvina [</w:t>
      </w:r>
      <w:r>
        <w:rPr>
          <w:i/>
        </w:rPr>
        <w:t>Christine Goodwin</w:t>
      </w:r>
      <w:r>
        <w:rPr/>
        <w:t>] pret Apvienoto Karalisti” [LP], Nr. 28957/95, 90. punkts, ECT 2002-</w:t>
        <w:noBreakHyphen/>
        <w:t xml:space="preserve">VI; kā arī </w:t>
      </w:r>
      <w:r>
        <w:rPr>
          <w:i/>
        </w:rPr>
        <w:t>mutatis mutandis</w:t>
      </w:r>
      <w:r>
        <w:rPr/>
        <w:t xml:space="preserve"> 1986. gada 24. novembra spriedumu lietā “Gilovi [</w:t>
      </w:r>
      <w:r>
        <w:rPr>
          <w:i/>
        </w:rPr>
        <w:t>Gillow</w:t>
      </w:r>
      <w:r>
        <w:rPr/>
        <w:t>] pret Apvienoto Karalisti”, 55. punkts, A sērija Nr. 109).</w:t>
      </w:r>
    </w:p>
    <w:p>
      <w:pPr>
        <w:pStyle w:val="ECHRPara"/>
        <w:widowControl w:val="false"/>
        <w:rPr/>
      </w:pPr>
      <w:r>
        <w:rPr/>
        <w:t>77. Šajā lietā pieteikuma iesniedzējam drīz pēc 18. dzimšanas dienas tika norīkots mentors, t. i., pirms apstrīdētās tiesvedības (sk. 10. un 13. punktu iepriekš), un viņš neiebilda pret šiem lēmumiem un nesūdzējās par tiem, kā arī nenoliedza mentora nepieciešamību. Būtībā pieteikuma iesniedzēja sūdzība ir vērsta pret to, ka apstrīdētajā tiesvedībā valsts tiesas pieņēma lēmumu, ar ko noraidīja pieteikuma iesniedzēja lūgumu mainīt mentora palīdzības apmēru, tāpēc pieteikuma iesniedzējam tika liegts pašam pieņemt lēmumu par to, kur un ar ko kopā dzīvot. Tāpēc Tiesa uzskata, ka ir notikusi iejaukšanās pieteikuma iesniedzēja tiesībās uz privātās dzīves neaizskaramību, ko paredz Konvencijas 8. pant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d) Iejaukšanās iespējamā atbilstība tiesību aktiem un likumīgam mērķim</w:t>
      </w:r>
    </w:p>
    <w:p>
      <w:pPr>
        <w:pStyle w:val="ECHRPara"/>
        <w:widowControl w:val="false"/>
        <w:rPr>
          <w:sz w:val="24"/>
        </w:rPr>
      </w:pPr>
      <w:r>
        <w:rPr>
          <w:sz w:val="24"/>
        </w:rPr>
      </w:r>
    </w:p>
    <w:p>
      <w:pPr>
        <w:pStyle w:val="ECHRPara"/>
        <w:widowControl w:val="false"/>
        <w:rPr/>
      </w:pPr>
      <w:r>
        <w:rPr/>
        <w:t>78. Lai ievērotu Konvencijas 8. panta 2. punktu, attiecīgā iejaukšanās ir jāīsteno “gadījumos, kas paredzēti likumā”, un tā būtu jāīsteno nolūkā sasniegt Konvencijas 8. panta 2. punktā minēto likumīgo mērķi.</w:t>
      </w:r>
    </w:p>
    <w:p>
      <w:pPr>
        <w:pStyle w:val="ECHRPara"/>
        <w:widowControl w:val="false"/>
        <w:rPr/>
      </w:pPr>
      <w:r>
        <w:rPr/>
        <w:t>79. Tiesa norāda, ka saskaņā ar Valdības teikto iejaukšanās pamatā bija Somijas tiesību akti, jo īpaši Likuma par aizbildnības pakalpojumiem 8., 29., 37., 42. un 43. iedaļa, un to īstenoja nolūkā izpildīt likumīgo mērķi aizsargāt pieteikuma iesniedzēja veselību, kā arī citu personu tiesības un brīvības. Pieteikuma iesniedzējs to neapstrīdēja.</w:t>
      </w:r>
    </w:p>
    <w:p>
      <w:pPr>
        <w:pStyle w:val="ECHRPara"/>
        <w:widowControl w:val="false"/>
        <w:rPr/>
      </w:pPr>
      <w:r>
        <w:rPr/>
        <w:t>80. Tiesa piekrīt pusēm, ka attiecīgā iejaukšanās bija balstīta uz likumīga pamata, ko paredz Likuma par aizbildnības pakalpojumiem nosacījumi, un uzskata, ka jautājums nav par attiecīgā likuma kvalitāti. Turklāt minētā likuma likumīgais mērķis, kas norādīts tā 1. iedaļā, ir aizsargāt to personu tiesības un intereses, kuri rīcībnespējas, slimības, klātneesamības vai citu iemeslu dēļ paši nespēj rūpēties par savām finanšu vai citām lietām. Tāpēc iejaukšanos skaidri pamato likumīgais mērķis aizsargāt pieteikuma iesniedzēja veselību, kas interpretēta plašākā labklājības nodrošināšanas kontekstā.</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e) Iejaukšanās nepieciešamība demokrātiskā sabiedrībā</w:t>
      </w:r>
    </w:p>
    <w:p>
      <w:pPr>
        <w:pStyle w:val="ECHRPara"/>
        <w:widowControl w:val="false"/>
        <w:rPr>
          <w:sz w:val="24"/>
        </w:rPr>
      </w:pPr>
      <w:r>
        <w:rPr>
          <w:sz w:val="24"/>
        </w:rPr>
      </w:r>
    </w:p>
    <w:p>
      <w:pPr>
        <w:pStyle w:val="ECHRPara"/>
        <w:widowControl w:val="false"/>
        <w:rPr/>
      </w:pPr>
      <w:r>
        <w:rPr/>
        <w:t>81. Saskaņā ar Konvencijas 8. pantu iejaukšanos uzskata par “nepieciešamu demokrātiskā sabiedrībā” likumīga mērķa īstenošanai, ja ar to reaģē uz “neatliekamu sabiedrisku vajadzību” un it īpaši ja tā ir samērīga ar izvirzīto likumīgo mērķi. Lai gan nepieciešamība sākotnēji jānovērtē valsts iestādēm, galīgais novērtējums par to, vai minētie iejaukšanās iemesli ir atbilstīgi un pietiekami, ir jāpārbauda Tiesai, vērtējot atbilstību Konvencijas prasībām (cita starpā skatīt citu iestāžu spriedumu iepriekš minētajā Smitas un Greidija lietā, 88. punkts).</w:t>
      </w:r>
    </w:p>
    <w:p>
      <w:pPr>
        <w:pStyle w:val="ECHRPara"/>
        <w:widowControl w:val="false"/>
        <w:rPr/>
      </w:pPr>
      <w:r>
        <w:rPr/>
        <w:t xml:space="preserve">82. Attiecībā uz tiesisko statusu, kas bija pieteikuma iesniedzēja lietas pamatā, proti, ka tika īstenots pasākums, saskaņā ar kuru mentoram ir pienākums neievērot pieteikuma iesniedzēja vēlmes, bet tā vietā dot priekšroku viņa interesēm, ja un kad pieteikuma iesniedzējs tiek atzīts par nespējīgu izprast konkrētā jautājuma nozīmību, Tiesa atgādina – lai noteiktu vispārīgā pasākuma samērīgumu, Tiesai ir vispirms jānovērtē pasākuma pamatā esošais izvēlētais tiesiskais regulējums. Atbilstoši subsidiaritātes principam šajā sakarā ir īpaši svarīgi noteikt to, cik kvalitatīvi tika veikta pasākuma nepieciešamības izskatīšana parlamentā un tiesā, tostarp tas ir svarīgi attiecīgās rīcības brīvības izmantošanai (sk. </w:t>
      </w:r>
      <w:r>
        <w:rPr>
          <w:i/>
        </w:rPr>
        <w:t>mutatis mutandis</w:t>
      </w:r>
      <w:r>
        <w:rPr/>
        <w:t xml:space="preserve"> spriedumu lietā “Bezpeļņas organizācija </w:t>
      </w:r>
      <w:r>
        <w:rPr>
          <w:i/>
        </w:rPr>
        <w:t>Animal Defenders International</w:t>
      </w:r>
      <w:r>
        <w:rPr/>
        <w:t xml:space="preserve"> pret Apvienoto Karalisti” [LP], Nr. 48876/08, 108. punkts, ECT 2013 (izvilkumi)).</w:t>
      </w:r>
    </w:p>
    <w:p>
      <w:pPr>
        <w:pStyle w:val="ECHRPara"/>
        <w:widowControl w:val="false"/>
        <w:rPr>
          <w:szCs w:val="24"/>
        </w:rPr>
      </w:pPr>
      <w:r>
        <w:rPr/>
        <w:t>83. Rīcības brīvība ir neizbēgami jāatstāj valsts iestāžu pārziņā, kuras, uzturot tiešu un pastāvīgu kontaktu ar savas valsts svarīgām iestādēm, būtībā ir labākā situācijā nekā starptautiska tiesa, lai novērtētu vietējās vajadzības un apstākļus (sk. spriedumu lietā “Moriss [</w:t>
      </w:r>
      <w:r>
        <w:rPr>
          <w:i/>
        </w:rPr>
        <w:t>Maurice</w:t>
      </w:r>
      <w:r>
        <w:rPr/>
        <w:t>] pret Franciju” [LP], Nr. 11810/03, 117. punkts, ECT 2005-</w:t>
        <w:noBreakHyphen/>
        <w:t>IX). Minētā rīcības brīvība atšķirsies atkarībā no Konvencijā paredzēto tiesību būtības un nozīmības fiziskajai personai, kā arī atkarībā no ierobežotās rīcības būtības un tā mērķa būtības, kuru tiecas īstenot, nosakot attiecīgos ierobežojumus. Rīcības brīvība parasti būs šaurāka, ja attiecīgās tiesības ir būtiskas, lai fiziskā persona varētu faktiski izmantot savas dziļi personīgās vai svarīgās tiesības (sk., piemēram, spriedumu lietā “Parillo [</w:t>
      </w:r>
      <w:r>
        <w:rPr>
          <w:i/>
        </w:rPr>
        <w:t>Parrillo</w:t>
      </w:r>
      <w:r>
        <w:rPr/>
        <w:t>] pret Itāliju” [LP], Nr. 46470/11, 169. punkts, ECT 2015; un spriedumu iepriekš minētajā Dubskas un Krejzovas lietā, 178. punkts). Kā minēts iepriekš 73. punktā, rīcības brīvība ir mazāka arī tad, ja pret īpaši neaizsargātu grupu vērš atšķirīgu attieksmi tādu iemeslu dēļ, kas nav īpaši saistīti ar attiecīgajiem individuālajiem apstākļiem.</w:t>
      </w:r>
    </w:p>
    <w:p>
      <w:pPr>
        <w:pStyle w:val="ECHRPara"/>
        <w:widowControl w:val="false"/>
        <w:rPr/>
      </w:pPr>
      <w:r>
        <w:rPr/>
        <w:t>84. Lai noteiktu, vai atbildētāja valsts, nosakot tiesisko regulējumu, ir ņēmusi vērā savu rīcības brīvību, īpaši liela nozīme būs fiziskajai personai pieejamajām procesuālajām garantijām. Tiesai īpaši jāpārbauda, vai lēmumu pieņemšanas process, kā rezultātā tika noteikti iejaukšanās pasākumi, ir bijis taisnīgs un tāds, kurā pienācīgi ņem vērā ar 8. pantu aizsargātās personas intereses (sk. spriedumu iepriekš minētajā Konorsa lietā, 83. punkts; spriedumu iepriekš minētajā Baklija lietā, 76. punkts; un spriedumu lietā “Čepmena [</w:t>
      </w:r>
      <w:r>
        <w:rPr>
          <w:i/>
        </w:rPr>
        <w:t>Chapman</w:t>
      </w:r>
      <w:r>
        <w:rPr/>
        <w:t>] pret Apvienoto Karalisti” [LP], Nr. 27238/95, 92. punkts, ECT 2001-</w:t>
        <w:noBreakHyphen/>
        <w:t>I).</w:t>
      </w:r>
    </w:p>
    <w:p>
      <w:pPr>
        <w:pStyle w:val="ECHRPara"/>
        <w:widowControl w:val="false"/>
        <w:rPr/>
      </w:pPr>
      <w:r>
        <w:rPr/>
        <w:t xml:space="preserve">85. Pievēršoties šai lietai, Tiesa norāda, ka saskaņā ar Somijas tiesību aktiem mentora norīkošana neietver tās personas tiesībspējas atņemšanu vai ierobežošanu, kurai mentors ir norīkots (sk. 29. punktu iepriekš). Mentora pilnvaras pārstāvēt aizbilstamo attiecas uz tā mantu un finanšu lietām tiktāl, ciktāl tas noteikts tiesas rīkojumā mentora norīkošanai, bet minētās pilnvaras neliedz aizbilstamajai personai rīkoties savā vārdā. Ja tiesa, kā tas bijis šajā lietā, ir īpaši noteikusi, ka mentors rīkojas arī lietās, kuras attiecas uz aizbilstamās personas personu, mentors ir kompetents pārstāvēt aizbilstamo personu tādās lietās tikai tad, ja aizbilstamais nespēj izprast to nozīmību (sk. iepriekš 30. punktu). Tāpēc šīs lietas kontekstā iejaukšanās attiecībā uz pieteikuma iesniedzēja brīvību izvēlēties, kur un ar ko kopā dzīvot, kas izrietēja no pieteikuma iesniedzējam noteiktā mentora norīkošanas un paturēšanas amatā, bija atkarīga vienīgi no tā, vai pieteikuma iesniedzēju atzina par nespējīgu izprast konkrētā jautājuma nozīmību. Savukārt minētā atzīšana bija atkarīga no vērtējuma par pieteikuma iesniedzēja garīgajām spējām saistībā ar un attiecībā uz visiem konkrētā jautājuma aspektiem. Tāpat Tiesa norāda, ka Somija, kas nesen bija ratificējusi </w:t>
      </w:r>
      <w:r>
        <w:rPr>
          <w:i/>
        </w:rPr>
        <w:t>UNCRPD</w:t>
      </w:r>
      <w:r>
        <w:rPr/>
        <w:t>, bija to ratificējusi, īpaši ņemot vērā to, ka attiecībā uz šiem jautājumiem nav vajadzības vai nav iemesla grozīt spēkā esošos tiesību aktus (sk. Valdības likumprojektu HE 284/2014 vp., 45. lpp.).</w:t>
      </w:r>
    </w:p>
    <w:p>
      <w:pPr>
        <w:pStyle w:val="ECHRPara"/>
        <w:widowControl w:val="false"/>
        <w:rPr>
          <w:rFonts w:eastAsia="Calibri"/>
        </w:rPr>
      </w:pPr>
      <w:r>
        <w:rPr/>
        <w:t>86. Tiesa piebilst, ka attiecībā uz apstrīdēto tiesvedību valsts tiesas, kuras izskatīja eksperta atzinumu un uzklausīja pieteikuma iesniedzēju personiski, kā arī vairākus lieciniekus, secināja, ka pieteikuma iesniedzējs acīmredzami nespēj izprast tiesvedības pamatā esošo jautājumu, proti, ieceri pārcelties uz dzīvi nomaļā vietā, lai dzīvotu kopā ar bijušajiem audžuvecākiem. Izdarot šo secinājumu, tiesas ņēma vērā pierādījumus, kas saistīti ar pieteikuma iesniedzēja garīgajām spējām, kā arī pierādījumus par pieteikuma iesniedzēja pašreizējiem apstākļiem un pārcelšanās gadījumā iespējamajiem apstākļiem. Šajā sakarā valsts tiesas pauda arī bažas par to, vai iecere patiešām liecināja par pieteikuma iesniedzēja paša gribu.</w:t>
      </w:r>
    </w:p>
    <w:p>
      <w:pPr>
        <w:pStyle w:val="ECHRPara"/>
        <w:widowControl w:val="false"/>
        <w:rPr/>
      </w:pPr>
      <w:r>
        <w:rPr/>
        <w:t>87. Tiesa, kā spriedusi arī iepriekš dažādos kontekstos, atgādina – ja lieta ir izskatīta valsts tiesā, Tiesas uzdevums nav vērtēt faktus, lai aizstātu valsts tiesu veikto novērtējumu, un būtībā tieši valsts tiesām ir jāvērtē tām iesniegtie pierādījumi (cita starpā sk. 2011. gada 24. marta spriedumu lietā “Džuljāni [</w:t>
      </w:r>
      <w:r>
        <w:rPr>
          <w:i/>
        </w:rPr>
        <w:t>Giuliani</w:t>
      </w:r>
      <w:r>
        <w:rPr/>
        <w:t>] un Gadžo [</w:t>
      </w:r>
      <w:r>
        <w:rPr>
          <w:i/>
        </w:rPr>
        <w:t>Gaggio</w:t>
      </w:r>
      <w:r>
        <w:rPr/>
        <w:t>] pret Itāliju” [LP], Nr. 23458/02, 179.–180. punkts). Lai gan valsts tiesu secinājumi nav Tiesai saistoši, normālos apstākļos tai ir vajadzīgi pārliecinoši elementi, lai atkāptos no minēto tiesu konstatētajiem faktiem (</w:t>
      </w:r>
      <w:r>
        <w:rPr>
          <w:i/>
        </w:rPr>
        <w:t>ibid.</w:t>
      </w:r>
      <w:r>
        <w:rPr/>
        <w:t>).</w:t>
      </w:r>
    </w:p>
    <w:p>
      <w:pPr>
        <w:pStyle w:val="ECHRPara"/>
        <w:widowControl w:val="false"/>
        <w:rPr/>
      </w:pPr>
      <w:r>
        <w:rPr/>
        <w:t>88. Izskatāmajā lietā Tiesa neredz iemeslu apšaubīt valsts tiesu konstatētos faktus. Šajā sakarā Tiesa īpaši ņem vērā to, ka saskaņā ar eksperta pieradījumiem, pieteikuma iesniedzēja prasmes pieņemt lēmumus tika novērtētas kā bērnam vecumā no sešiem līdz deviņiem gadiem. Tāpat Tiesa secināja, ka no faktu izklāsta un valsts tiesas secinājumiem izriet, ka neatkarīgi no tā, ka pieteikuma iesniedzējs pazina savus bijušos audžuvecākus, ar kuriem viņam bija tuvas attiecības, viņa iecere pārcelties uz nomaļu un nošķirtu vietu Somijas ziemeļos būtiski mainītu viņa dzīves apstākļus (sk. 17. punktu iepriekš).</w:t>
      </w:r>
    </w:p>
    <w:p>
      <w:pPr>
        <w:pStyle w:val="ECHRPara"/>
        <w:widowControl w:val="false"/>
        <w:rPr/>
      </w:pPr>
      <w:r>
        <w:rPr/>
        <w:t>89. Ņemot vērā iepriekš minētos secinājumus, Tiesa ir pārliecināta, ka apstrīdētais lēmums tika pieņemts atbilstoši mentora palīdzības apmēram, kuru pamatā bija pieteikuma iesniedzēja konkrētie un individuālie apstākļi un kurus pielāgoja tiem, un tāpat Tiesa ir pārliecināta, ka apstrīdētais lēmums tika pieņemts, balstoties uz visu konkrētās situācijas attiecīgo aspektu konkrētu un rūpīgu izvērtējumu. Būtībā lēmuma pamatā nebija fakts, ka pieteikuma iesniedzējs ir persona ar invaliditāti. Tā vietā lēmuma pamatā bija secinājums, ka attiecīgajā lietā personas invaliditāte bija tāda, ka, ņemot vērā tās ietekmi uz pieteikuma iesniedzēja kognitīvajām prasmēm, pieteikuma iesniedzējs nespēj pietiekami izprast sev vēlamā īpašā lēmuma nozīmību un sekas, un tāpēc pieteikuma iesniedzēja labklājības un interešu dēļ mentora palīdzības apmērs bija jāsaglabā.</w:t>
      </w:r>
    </w:p>
    <w:p>
      <w:pPr>
        <w:pStyle w:val="ECHRPara"/>
        <w:widowControl w:val="false"/>
        <w:rPr/>
      </w:pPr>
      <w:r>
        <w:rPr/>
        <w:t>90. Tiesa īpašu vērību pievērš tam, ka valsts iestādēm katrā konkrētajā lietā ir jārod līdzsvars starp fiziskās personas cieņas un pašnoteikšanās ievērošanu un nepieciešamību aizsargāt personu un nodrošināt tās interešu ievērošanu, jo īpaši tad, ja attiecīgās personas individuālo īpašību vai situācijas dēļ minētā persona ir īpaši neaizsargāta. Tiesa uzskata, ka izskatāmajā lietā tika gūts pienācīgs līdzsvars: valsts tiesvedībā bija efektīvas tiesiskās garantijas, lai novērstu ļaunprātīgu izmantošanu, kā paredzēja standarti, kas izklāstīti starptautiskajos tiesību aktos cilvēktiesību jomā, nodrošinot, ka vērā tiek ņemtas pieteikuma iesniedzēja tiesības, vēlmes un izvēle. Pieteikuma iesniedzējs bija iesaistīts visos tiesvedības posmos: viņu personīgi uzklausīja, un viņš varēja izteikt savas vēlmes. Šī iejaukšanās bija samērīga un pielāgota pieteikuma iesniedzēja apstākļiem, turklāt to izvērtēja kompetentas, neatkarīgas un objektīvas valsts tiesas. Turklāt īstenotais pasākums bija saskaņā ar likumīgo mērķi aizsargāt pieteikuma iesniedzēja veselību un labklājību plašākā nozīmē.</w:t>
      </w:r>
    </w:p>
    <w:p>
      <w:pPr>
        <w:pStyle w:val="ECHRPara"/>
        <w:widowControl w:val="false"/>
        <w:rPr/>
      </w:pPr>
      <w:r>
        <w:rPr/>
        <w:t>91. Iepriekš minēto iemeslu dēļ Tiesa uzskata, ka, ņemot vērā valsts tiesu secinājumus šajā lietā, apstrīdētā lēmuma pamatā bija nozīmīgi un pietiekami iemesli, un atteikums mainīt mentora palīdzības apmēru attiecībā uz pieteikuma iesniedzēju nebija nesamērīgs ar izvirzīto likumīgo mērķi.</w:t>
      </w:r>
    </w:p>
    <w:p>
      <w:pPr>
        <w:pStyle w:val="ECHRPara"/>
        <w:widowControl w:val="false"/>
        <w:rPr/>
      </w:pPr>
      <w:r>
        <w:rPr/>
        <w:t>92. Attiecīgi Konvencijas 8. pants šajā lietā nav pārkāpts.</w:t>
      </w:r>
    </w:p>
    <w:p>
      <w:pPr>
        <w:pStyle w:val="ECHRHeading1"/>
        <w:keepNext w:val="false"/>
        <w:keepLines w:val="false"/>
        <w:widowControl w:val="false"/>
        <w:spacing w:before="0" w:after="0"/>
        <w:ind w:left="0" w:hanging="0"/>
        <w:rPr/>
      </w:pPr>
      <w:r>
        <w:rPr/>
      </w:r>
      <w:r>
        <w:br w:type="page"/>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 KONVENCIJAS 4. PROTOKOLA 2. PANTA IESPĒJAMAIS PĀRKĀPUMS</w:t>
      </w:r>
    </w:p>
    <w:p>
      <w:pPr>
        <w:pStyle w:val="ECHRPara"/>
        <w:widowControl w:val="false"/>
        <w:rPr/>
      </w:pPr>
      <w:r>
        <w:rPr/>
      </w:r>
    </w:p>
    <w:p>
      <w:pPr>
        <w:pStyle w:val="ECHRPara"/>
        <w:widowControl w:val="false"/>
        <w:rPr/>
      </w:pPr>
      <w:r>
        <w:rPr/>
        <w:t>93. Konvencijas 4. protokola 2. pantā ir teikts šādi:</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1. Ikvienam cilvēkam, kurš likumīgi atrodas kādas valsts teritorijā, ir tiesības uz brīvu pārvietošanos un tiesības brīvi izvēlēties dzīvesvietu šajā teritorijā.</w:t>
      </w:r>
    </w:p>
    <w:p>
      <w:pPr>
        <w:pStyle w:val="ECHRParaQuote"/>
        <w:widowControl w:val="false"/>
        <w:spacing w:before="0" w:after="0"/>
        <w:ind w:left="426" w:firstLine="142"/>
        <w:rPr/>
      </w:pPr>
      <w:r>
        <w:rPr/>
        <w:t>2. Ikvienam cilvēkam ir tiesības brīvi atstāt jebkuru valsti, ieskaitot savu valsti.</w:t>
      </w:r>
    </w:p>
    <w:p>
      <w:pPr>
        <w:pStyle w:val="ECHRParaQuote"/>
        <w:widowControl w:val="false"/>
        <w:spacing w:before="0" w:after="0"/>
        <w:ind w:left="426" w:firstLine="142"/>
        <w:rPr/>
      </w:pPr>
      <w:r>
        <w:rPr/>
        <w:t>3. Šo tiesību izmantošanai nedrīkst noteikt nekādus ierobežojumus, izņemot tos, ko nosaka likums un kas demokrātiskā sabiedrībā ir nepieciešami valsts un sabiedriskās drošības interesēs, lai uzturētu sabiedrisko kārtību, nepieļautu noziegumus, aizsargātu veselību un morāli vai lai aizsargātu citu cilvēku tiesības un brīvības.</w:t>
      </w:r>
    </w:p>
    <w:p>
      <w:pPr>
        <w:pStyle w:val="ECHRParaQuote"/>
        <w:widowControl w:val="false"/>
        <w:spacing w:before="0" w:after="0"/>
        <w:ind w:left="426" w:firstLine="142"/>
        <w:rPr/>
      </w:pPr>
      <w:r>
        <w:rPr/>
        <w:t>4. Tiesības, kas noteiktas 1. apakšpunktā, zināmās jomās var tikt pakļautas ierobežojumiem, kurus nosaka likums un kuri ir attaisnoti ar sabiedrības interesēm demokrātiskā sabiedrībā.”</w:t>
      </w:r>
    </w:p>
    <w:p>
      <w:pPr>
        <w:pStyle w:val="ECHRPara"/>
        <w:widowControl w:val="false"/>
        <w:rPr/>
      </w:pPr>
      <w:r>
        <w:rPr/>
      </w:r>
    </w:p>
    <w:p>
      <w:pPr>
        <w:pStyle w:val="ECHRPara"/>
        <w:widowControl w:val="false"/>
        <w:rPr/>
      </w:pPr>
      <w:r>
        <w:rPr/>
        <w:t>94. Pamatojot savu sūdzību, pieteikuma iesniedzējs atsaucās arī uz Konvencijas 4. protokola 2. pantu. Ņemot vērā minētā panta saturu, kas izklāstīts iepriekš, un īpaši to, ka minētā panta 3. punkts ir cieši saistīts ar Konvencijas 8. panta 2. punktu, kā arī ņemot vērā secinājumus, kas izdarīti iepriekš saskaņā ar Konvencijas 8. pantu, Tiesa neuzskata, ka, izskatot pieteikuma iesniedzēja sūdzību saskaņā ar 4. protokola 2. pantu, varētu izdarīt citus secinājumus. Tāpēc nav noticis arī šā panta pārkāpums.</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ŠO IEMESLU DĒĻ TIESA VIENPRĀTĪGI</w:t>
      </w:r>
    </w:p>
    <w:p>
      <w:pPr>
        <w:pStyle w:val="JuList"/>
        <w:widowControl w:val="false"/>
        <w:ind w:left="0" w:hanging="0"/>
        <w:rPr>
          <w:sz w:val="24"/>
        </w:rPr>
      </w:pPr>
      <w:r>
        <w:rPr>
          <w:sz w:val="24"/>
        </w:rPr>
      </w:r>
    </w:p>
    <w:p>
      <w:pPr>
        <w:pStyle w:val="JuList"/>
        <w:widowControl w:val="false"/>
        <w:ind w:left="0" w:hanging="0"/>
        <w:rPr/>
      </w:pPr>
      <w:r>
        <w:rPr/>
        <w:t xml:space="preserve">1. </w:t>
      </w:r>
      <w:r>
        <w:rPr>
          <w:i/>
        </w:rPr>
        <w:t xml:space="preserve">pasludina </w:t>
      </w:r>
      <w:r>
        <w:rPr/>
        <w:t>pieteikumu par pieņemamu;</w:t>
      </w:r>
    </w:p>
    <w:p>
      <w:pPr>
        <w:pStyle w:val="JuList"/>
        <w:widowControl w:val="false"/>
        <w:ind w:left="0" w:hanging="0"/>
        <w:rPr/>
      </w:pPr>
      <w:r>
        <w:rPr/>
      </w:r>
    </w:p>
    <w:p>
      <w:pPr>
        <w:pStyle w:val="JuList"/>
        <w:widowControl w:val="false"/>
        <w:ind w:left="0" w:hanging="0"/>
        <w:rPr/>
      </w:pPr>
      <w:r>
        <w:rPr/>
        <w:t xml:space="preserve">2. </w:t>
      </w:r>
      <w:r>
        <w:rPr>
          <w:i/>
        </w:rPr>
        <w:t>nospriež</w:t>
      </w:r>
      <w:r>
        <w:rPr/>
        <w:t>, ka Konvencijas 8. pants nav pārkāpts;</w:t>
      </w:r>
    </w:p>
    <w:p>
      <w:pPr>
        <w:pStyle w:val="JuList"/>
        <w:widowControl w:val="false"/>
        <w:ind w:left="0" w:hanging="0"/>
        <w:rPr/>
      </w:pPr>
      <w:r>
        <w:rPr/>
      </w:r>
    </w:p>
    <w:p>
      <w:pPr>
        <w:pStyle w:val="JuList"/>
        <w:widowControl w:val="false"/>
        <w:ind w:left="0" w:hanging="0"/>
        <w:rPr/>
      </w:pPr>
      <w:r>
        <w:rPr/>
        <w:t xml:space="preserve">3. </w:t>
      </w:r>
      <w:r>
        <w:rPr>
          <w:i/>
        </w:rPr>
        <w:t>nospriež</w:t>
      </w:r>
      <w:r>
        <w:rPr/>
        <w:t>, ka Konvencijas 4. protokola 2. pants nav pārkāpts.</w:t>
      </w:r>
    </w:p>
    <w:p>
      <w:pPr>
        <w:pStyle w:val="JuParaLast"/>
        <w:keepNext w:val="false"/>
        <w:keepLines w:val="false"/>
        <w:widowControl w:val="false"/>
        <w:spacing w:before="0" w:after="0"/>
        <w:rPr/>
      </w:pPr>
      <w:r>
        <w:rPr/>
      </w:r>
    </w:p>
    <w:p>
      <w:pPr>
        <w:pStyle w:val="JuParaLast"/>
        <w:keepNext w:val="false"/>
        <w:keepLines w:val="false"/>
        <w:widowControl w:val="false"/>
        <w:spacing w:before="0" w:after="0"/>
        <w:rPr/>
      </w:pPr>
      <w:r>
        <w:rPr/>
        <w:t>Sagatavots angļu valodā un paziņots rakstveidā 2017. gada 23. martā saskaņā ar Tiesas reglamenta 77. panta 2. un 3. punktu.</w:t>
      </w:r>
    </w:p>
    <w:p>
      <w:pPr>
        <w:pStyle w:val="ECHRPara"/>
        <w:ind w:hanging="0"/>
        <w:rPr/>
      </w:pPr>
      <w:r>
        <w:rPr/>
      </w:r>
    </w:p>
    <w:p>
      <w:pPr>
        <w:pStyle w:val="ECHRPara"/>
        <w:ind w:hanging="0"/>
        <w:rPr/>
      </w:pPr>
      <w:r>
        <w:rPr/>
      </w:r>
    </w:p>
    <w:tbl>
      <w:tblPr>
        <w:tblW w:w="9127" w:type="dxa"/>
        <w:jc w:val="left"/>
        <w:tblInd w:w="-28" w:type="dxa"/>
        <w:tblLayout w:type="fixed"/>
        <w:tblCellMar>
          <w:top w:w="28" w:type="dxa"/>
          <w:left w:w="28" w:type="dxa"/>
          <w:bottom w:w="28" w:type="dxa"/>
          <w:right w:w="28" w:type="dxa"/>
        </w:tblCellMar>
      </w:tblPr>
      <w:tblGrid>
        <w:gridCol w:w="4557"/>
        <w:gridCol w:w="4570"/>
      </w:tblGrid>
      <w:tr>
        <w:trPr/>
        <w:tc>
          <w:tcPr>
            <w:tcW w:w="4557" w:type="dxa"/>
            <w:tcBorders/>
          </w:tcPr>
          <w:p>
            <w:pPr>
              <w:pStyle w:val="ECHRPara"/>
              <w:ind w:hanging="0"/>
              <w:jc w:val="center"/>
              <w:rPr/>
            </w:pPr>
            <w:r>
              <w:rPr/>
              <w:t>Abels Kampušs</w:t>
            </w:r>
          </w:p>
          <w:p>
            <w:pPr>
              <w:pStyle w:val="ECHRPara"/>
              <w:ind w:hanging="0"/>
              <w:jc w:val="center"/>
              <w:rPr/>
            </w:pPr>
            <w:r>
              <w:rPr/>
              <w:t>nodaļas sekretārs</w:t>
            </w:r>
          </w:p>
        </w:tc>
        <w:tc>
          <w:tcPr>
            <w:tcW w:w="4570" w:type="dxa"/>
            <w:tcBorders/>
          </w:tcPr>
          <w:p>
            <w:pPr>
              <w:pStyle w:val="ECHRPara"/>
              <w:ind w:hanging="0"/>
              <w:jc w:val="center"/>
              <w:rPr/>
            </w:pPr>
            <w:r>
              <w:rPr/>
              <w:t>Lins Aleksandrs Sicilians</w:t>
            </w:r>
          </w:p>
          <w:p>
            <w:pPr>
              <w:pStyle w:val="ECHRPara"/>
              <w:ind w:hanging="0"/>
              <w:jc w:val="center"/>
              <w:rPr/>
            </w:pPr>
            <w:r>
              <w:rPr/>
              <w:t>priekšsēdētājs</w:t>
            </w:r>
          </w:p>
        </w:tc>
      </w:tr>
    </w:tbl>
    <w:p>
      <w:pPr>
        <w:pStyle w:val="JuSigned"/>
        <w:widowControl w:val="false"/>
        <w:spacing w:before="0" w:after="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9072" w:leader="underscore"/>
      </w:tabs>
      <w:rPr>
        <w:rStyle w:val="PageNumber"/>
        <w:sz w:val="20"/>
        <w:szCs w:val="18"/>
      </w:rPr>
    </w:pPr>
    <w:r>
      <w:rPr>
        <w:rStyle w:val="PageNumber"/>
        <w:sz w:val="20"/>
        <w:szCs w:val="18"/>
      </w:rPr>
      <w:tab/>
    </w:r>
  </w:p>
  <w:p>
    <w:pPr>
      <w:pStyle w:val="Header"/>
      <w:rPr>
        <w:rStyle w:val="PageNumber"/>
        <w:sz w:val="20"/>
        <w:szCs w:val="18"/>
      </w:rPr>
    </w:pPr>
    <w:r>
      <w:rPr/>
    </w:r>
  </w:p>
  <w:p>
    <w:pPr>
      <w:pStyle w:val="Footer"/>
      <w:tabs>
        <w:tab w:val="clear" w:pos="720"/>
        <w:tab w:val="center" w:pos="9072" w:leader="none"/>
      </w:tabs>
      <w:ind w:left="0" w:right="-680"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1</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bookmarkStart w:id="42" w:name="_Hlk496261766"/>
    <w:bookmarkStart w:id="43" w:name="_Hlk496261765"/>
    <w:bookmarkStart w:id="44" w:name="_Hlk496261764"/>
    <w:bookmarkStart w:id="45" w:name="_Hlk496261766"/>
    <w:bookmarkStart w:id="46" w:name="_Hlk496261765"/>
    <w:bookmarkStart w:id="47" w:name="_Hlk496261764"/>
  </w:p>
  <w:p>
    <w:pPr>
      <w:pStyle w:val="Header"/>
      <w:tabs>
        <w:tab w:val="clear" w:pos="720"/>
        <w:tab w:val="left" w:pos="9072" w:leader="underscore"/>
      </w:tabs>
      <w:rPr>
        <w:rStyle w:val="PageNumber"/>
        <w:sz w:val="20"/>
        <w:szCs w:val="18"/>
      </w:rPr>
    </w:pPr>
    <w:r>
      <w:rPr>
        <w:rStyle w:val="PageNumber"/>
        <w:sz w:val="20"/>
        <w:szCs w:val="18"/>
      </w:rPr>
      <w:tab/>
    </w:r>
  </w:p>
  <w:p>
    <w:pPr>
      <w:pStyle w:val="Header"/>
      <w:tabs>
        <w:tab w:val="clear" w:pos="720"/>
        <w:tab w:val="left" w:pos="9072" w:leader="none"/>
      </w:tabs>
      <w:rPr>
        <w:rStyle w:val="PageNumber"/>
        <w:sz w:val="20"/>
        <w:szCs w:val="18"/>
      </w:rPr>
    </w:pPr>
    <w:r>
      <w:rPr/>
    </w:r>
  </w:p>
  <w:p>
    <w:pPr>
      <w:pStyle w:val="Footer"/>
      <w:ind w:left="0" w:right="-680"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5"/>
    <w:bookmarkEnd w:id="46"/>
    <w:bookmarkEnd w:id="47"/>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bookmarkStart w:id="2" w:name="_Hlk502757739"/>
    <w:bookmarkStart w:id="3" w:name="_Hlk502757738"/>
    <w:bookmarkStart w:id="4" w:name="_Hlk502757729"/>
    <w:bookmarkStart w:id="5" w:name="_Hlk502757728"/>
    <w:bookmarkStart w:id="6" w:name="_Hlk496261786"/>
    <w:bookmarkStart w:id="7" w:name="_Hlk496261785"/>
    <w:bookmarkStart w:id="8" w:name="_Hlk496261784"/>
    <w:bookmarkStart w:id="9" w:name="_Hlk502757739"/>
    <w:bookmarkStart w:id="10" w:name="_Hlk502757738"/>
    <w:bookmarkStart w:id="11" w:name="_Hlk502757729"/>
    <w:bookmarkStart w:id="12" w:name="_Hlk502757728"/>
    <w:bookmarkStart w:id="13" w:name="_Hlk496261786"/>
    <w:bookmarkStart w:id="14" w:name="_Hlk496261785"/>
    <w:bookmarkStart w:id="15" w:name="_Hlk496261784"/>
    <w:bookmarkEnd w:id="9"/>
    <w:bookmarkEnd w:id="10"/>
    <w:bookmarkEnd w:id="11"/>
    <w:bookmarkEnd w:id="12"/>
    <w:bookmarkEnd w:id="13"/>
    <w:bookmarkEnd w:id="14"/>
    <w:bookmarkEnd w:id="15"/>
  </w:p>
  <w:p>
    <w:pPr>
      <w:pStyle w:val="Header"/>
      <w:tabs>
        <w:tab w:val="clear" w:pos="720"/>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bookmarkStart w:id="16" w:name="_Hlk502757739"/>
    <w:bookmarkStart w:id="17" w:name="_Hlk502757738"/>
    <w:bookmarkStart w:id="18" w:name="_Hlk502757729"/>
    <w:bookmarkStart w:id="19" w:name="_Hlk502757728"/>
    <w:bookmarkStart w:id="20" w:name="_Hlk496261786"/>
    <w:bookmarkStart w:id="21" w:name="_Hlk496261785"/>
    <w:bookmarkStart w:id="22" w:name="_Hlk496261784"/>
    <w:bookmarkStart w:id="23" w:name="_Hlk502757739"/>
    <w:bookmarkStart w:id="24" w:name="_Hlk502757738"/>
    <w:bookmarkStart w:id="25" w:name="_Hlk502757729"/>
    <w:bookmarkStart w:id="26" w:name="_Hlk502757728"/>
    <w:bookmarkStart w:id="27" w:name="_Hlk496261786"/>
    <w:bookmarkStart w:id="28" w:name="_Hlk496261785"/>
    <w:bookmarkStart w:id="29" w:name="_Hlk496261784"/>
    <w:bookmarkEnd w:id="23"/>
    <w:bookmarkEnd w:id="24"/>
    <w:bookmarkEnd w:id="25"/>
    <w:bookmarkEnd w:id="26"/>
    <w:bookmarkEnd w:id="27"/>
    <w:bookmarkEnd w:id="28"/>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30" w:name="_Hlk496261747"/>
    <w:bookmarkStart w:id="31" w:name="_Hlk496261746"/>
    <w:bookmarkStart w:id="32" w:name="_Hlk496261745"/>
    <w:bookmarkStart w:id="33" w:name="_Hlk496261747"/>
    <w:bookmarkStart w:id="34" w:name="_Hlk496261746"/>
    <w:bookmarkStart w:id="35" w:name="_Hlk496261745"/>
    <w:bookmarkEnd w:id="33"/>
    <w:bookmarkEnd w:id="34"/>
    <w:bookmarkEnd w:id="35"/>
  </w:p>
  <w:p>
    <w:pPr>
      <w:pStyle w:val="Header"/>
      <w:rPr>
        <w:spacing w:val="-2"/>
        <w:sz w:val="20"/>
        <w:szCs w:val="20"/>
      </w:rPr>
    </w:pPr>
    <w:r>
      <w:rPr>
        <w:spacing w:val="-2"/>
        <w:sz w:val="20"/>
        <w:szCs w:val="20"/>
      </w:rPr>
    </w:r>
    <w:bookmarkStart w:id="36" w:name="_Hlk496261747"/>
    <w:bookmarkStart w:id="37" w:name="_Hlk496261746"/>
    <w:bookmarkStart w:id="38" w:name="_Hlk496261745"/>
    <w:bookmarkStart w:id="39" w:name="_Hlk496261747"/>
    <w:bookmarkStart w:id="40" w:name="_Hlk496261746"/>
    <w:bookmarkStart w:id="41" w:name="_Hlk496261745"/>
    <w:bookmarkEnd w:id="39"/>
    <w:bookmarkEnd w:id="40"/>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lang w:val="lv-LV" w:bidi="ar-SA"/>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lang w:val="lv-LV" w:bidi="ar-SA"/>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lang w:val="lv-LV" w:bidi="ar-SA"/>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lang w:val="lv-LV" w:bidi="ar-SA"/>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lang w:val="lv-LV" w:bidi="en-US"/>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lang w:val="lv-LV" w:bidi="en-U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lang w:val="lv-LV" w:bidi="en-US"/>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lang w:val="lv-LV"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rFonts w:ascii="Arial" w:hAnsi="Arial" w:eastAsia="Cambria" w:cs="Arial"/>
    </w:rPr>
  </w:style>
  <w:style w:type="character" w:styleId="WW8Num17z0">
    <w:name w:val="WW8Num17z0"/>
    <w:qFormat/>
    <w:rPr/>
  </w:style>
  <w:style w:type="character" w:styleId="Noklusjumarindkopasfonts">
    <w:name w:val="Noklusējuma rindkopas fonts"/>
    <w:qFormat/>
    <w:rPr/>
  </w:style>
  <w:style w:type="character" w:styleId="BalontekstsRakstz">
    <w:name w:val="Balonteksts Rakstz."/>
    <w:qFormat/>
    <w:rPr>
      <w:rFonts w:ascii="Tahoma" w:hAnsi="Tahoma" w:eastAsia="MS Mincho;ＭＳ 明朝" w:cs="Tahoma"/>
      <w:sz w:val="16"/>
      <w:szCs w:val="16"/>
      <w:lang w:val="lv-LV"/>
    </w:rPr>
  </w:style>
  <w:style w:type="character" w:styleId="Grmatasnosaukums">
    <w:name w:val="Grāmatas nosaukums"/>
    <w:qFormat/>
    <w:rPr>
      <w:i/>
      <w:iCs/>
      <w:smallCaps/>
      <w:spacing w:val="5"/>
      <w:lang w:val="lv-LV"/>
    </w:rPr>
  </w:style>
  <w:style w:type="character" w:styleId="StrongEmphasis">
    <w:name w:val="Strong"/>
    <w:qFormat/>
    <w:rPr>
      <w:b/>
      <w:bCs/>
      <w:lang w:val="lv-LV"/>
    </w:rPr>
  </w:style>
  <w:style w:type="character" w:styleId="BezatstarpmRakstz">
    <w:name w:val="Bez atstarpēm Rakstz."/>
    <w:qFormat/>
    <w:rPr>
      <w:rFonts w:eastAsia="MS Mincho;ＭＳ 明朝"/>
      <w:lang w:val="lv-LV"/>
    </w:rPr>
  </w:style>
  <w:style w:type="character" w:styleId="NosaukumsRakstz">
    <w:name w:val="Nosaukums Rakstz."/>
    <w:qFormat/>
    <w:rPr>
      <w:rFonts w:ascii="Times New Roman" w:hAnsi="Times New Roman" w:eastAsia="MS Gothic;ＭＳ ゴシック" w:cs="Times New Roman"/>
      <w:spacing w:val="5"/>
      <w:sz w:val="52"/>
      <w:szCs w:val="52"/>
      <w:lang w:val="lv-LV" w:bidi="en-US"/>
    </w:rPr>
  </w:style>
  <w:style w:type="character" w:styleId="JuITMark">
    <w:name w:val="Ju_ITMark"/>
    <w:qFormat/>
    <w:rPr>
      <w:color w:val="000000"/>
      <w:sz w:val="14"/>
      <w:lang w:val="lv-LV"/>
    </w:rPr>
  </w:style>
  <w:style w:type="character" w:styleId="GalveneRakstz">
    <w:name w:val="Galvene Rakstz."/>
    <w:qFormat/>
    <w:rPr>
      <w:sz w:val="24"/>
      <w:lang w:val="lv-LV"/>
    </w:rPr>
  </w:style>
  <w:style w:type="character" w:styleId="Virsraksts1Rakstz">
    <w:name w:val="Virsraksts 1 Rakstz."/>
    <w:qFormat/>
    <w:rPr>
      <w:rFonts w:ascii="Times New Roman" w:hAnsi="Times New Roman" w:eastAsia="MS Gothic;ＭＳ ゴシック" w:cs="Times New Roman"/>
      <w:b/>
      <w:bCs/>
      <w:color w:val="333333"/>
      <w:sz w:val="28"/>
      <w:szCs w:val="28"/>
      <w:lang w:val="lv-LV"/>
    </w:rPr>
  </w:style>
  <w:style w:type="character" w:styleId="Virsraksts2Rakstz">
    <w:name w:val="Virsraksts 2 Rakstz."/>
    <w:qFormat/>
    <w:rPr>
      <w:rFonts w:ascii="Times New Roman" w:hAnsi="Times New Roman" w:eastAsia="MS Gothic;ＭＳ ゴシック" w:cs="Times New Roman"/>
      <w:b/>
      <w:bCs/>
      <w:color w:val="4D4D4D"/>
      <w:sz w:val="26"/>
      <w:szCs w:val="26"/>
      <w:lang w:val="lv-LV"/>
    </w:rPr>
  </w:style>
  <w:style w:type="character" w:styleId="Virsraksts3Rakstz">
    <w:name w:val="Virsraksts 3 Rakstz."/>
    <w:qFormat/>
    <w:rPr>
      <w:rFonts w:ascii="Times New Roman" w:hAnsi="Times New Roman" w:eastAsia="MS Gothic;ＭＳ ゴシック" w:cs="Times New Roman"/>
      <w:b/>
      <w:bCs/>
      <w:color w:val="5F5F5F"/>
      <w:sz w:val="24"/>
      <w:lang w:val="lv-LV"/>
    </w:rPr>
  </w:style>
  <w:style w:type="character" w:styleId="Virsraksts4Rakstz">
    <w:name w:val="Virsraksts 4 Rakstz."/>
    <w:qFormat/>
    <w:rPr>
      <w:rFonts w:ascii="Times New Roman" w:hAnsi="Times New Roman" w:eastAsia="MS Gothic;ＭＳ ゴシック" w:cs="Times New Roman"/>
      <w:b/>
      <w:bCs/>
      <w:i/>
      <w:iCs/>
      <w:color w:val="777777"/>
      <w:sz w:val="24"/>
      <w:lang w:val="lv-LV"/>
    </w:rPr>
  </w:style>
  <w:style w:type="character" w:styleId="Virsraksts5Rakstz">
    <w:name w:val="Virsraksts 5 Rakstz."/>
    <w:qFormat/>
    <w:rPr>
      <w:rFonts w:ascii="Times New Roman" w:hAnsi="Times New Roman" w:eastAsia="MS Gothic;ＭＳ ゴシック" w:cs="Times New Roman"/>
      <w:b/>
      <w:bCs/>
      <w:color w:val="808080"/>
      <w:lang w:val="lv-LV"/>
    </w:rPr>
  </w:style>
  <w:style w:type="character" w:styleId="Izsmalcintsizclums">
    <w:name w:val="Izsmalcināts izcēlums"/>
    <w:qFormat/>
    <w:rPr>
      <w:i/>
      <w:iCs/>
      <w:lang w:val="lv-LV"/>
    </w:rPr>
  </w:style>
  <w:style w:type="character" w:styleId="Emphasis">
    <w:name w:val="Emphasis"/>
    <w:qFormat/>
    <w:rPr>
      <w:b/>
      <w:bCs/>
      <w:i/>
      <w:iCs/>
      <w:spacing w:val="10"/>
      <w:lang w:val="lv-LV"/>
    </w:rPr>
  </w:style>
  <w:style w:type="character" w:styleId="KjeneRakstz">
    <w:name w:val="Kājene Rakstz."/>
    <w:qFormat/>
    <w:rPr>
      <w:sz w:val="24"/>
      <w:lang w:val="lv-LV"/>
    </w:rPr>
  </w:style>
  <w:style w:type="character" w:styleId="FootnoteCharacters">
    <w:name w:val="Footnote Characters"/>
    <w:qFormat/>
    <w:rPr>
      <w:vertAlign w:val="superscript"/>
      <w:lang w:val="lv-LV"/>
    </w:rPr>
  </w:style>
  <w:style w:type="character" w:styleId="VrestekstsRakstz">
    <w:name w:val="Vēres teksts Rakstz."/>
    <w:qFormat/>
    <w:rPr>
      <w:rFonts w:eastAsia="MS Mincho;ＭＳ 明朝"/>
      <w:sz w:val="20"/>
      <w:szCs w:val="20"/>
      <w:lang w:val="lv-LV"/>
    </w:rPr>
  </w:style>
  <w:style w:type="character" w:styleId="Virsraksts6Rakstz">
    <w:name w:val="Virsraksts 6 Rakstz."/>
    <w:qFormat/>
    <w:rPr>
      <w:rFonts w:ascii="Times New Roman" w:hAnsi="Times New Roman" w:eastAsia="MS Gothic;ＭＳ ゴシック" w:cs="Times New Roman"/>
      <w:b/>
      <w:bCs/>
      <w:i/>
      <w:iCs/>
      <w:color w:val="7F7F7F"/>
      <w:sz w:val="24"/>
      <w:lang w:val="lv-LV" w:bidi="en-US"/>
    </w:rPr>
  </w:style>
  <w:style w:type="character" w:styleId="Virsraksts7Rakstz">
    <w:name w:val="Virsraksts 7 Rakstz."/>
    <w:qFormat/>
    <w:rPr>
      <w:rFonts w:ascii="Times New Roman" w:hAnsi="Times New Roman" w:eastAsia="MS Gothic;ＭＳ ゴシック" w:cs="Times New Roman"/>
      <w:i/>
      <w:iCs/>
      <w:lang w:val="lv-LV" w:bidi="en-US"/>
    </w:rPr>
  </w:style>
  <w:style w:type="character" w:styleId="Virsraksts8Rakstz">
    <w:name w:val="Virsraksts 8 Rakstz."/>
    <w:qFormat/>
    <w:rPr>
      <w:rFonts w:ascii="Times New Roman" w:hAnsi="Times New Roman" w:eastAsia="MS Gothic;ＭＳ ゴシック" w:cs="Times New Roman"/>
      <w:sz w:val="20"/>
      <w:szCs w:val="20"/>
      <w:lang w:val="lv-LV" w:bidi="en-US"/>
    </w:rPr>
  </w:style>
  <w:style w:type="character" w:styleId="Virsraksts9Rakstz">
    <w:name w:val="Virsraksts 9 Rakstz."/>
    <w:qFormat/>
    <w:rPr>
      <w:rFonts w:ascii="Times New Roman" w:hAnsi="Times New Roman" w:eastAsia="MS Gothic;ＭＳ ゴシック" w:cs="Times New Roman"/>
      <w:i/>
      <w:iCs/>
      <w:spacing w:val="5"/>
      <w:sz w:val="20"/>
      <w:szCs w:val="20"/>
      <w:lang w:val="lv-LV" w:bidi="en-US"/>
    </w:rPr>
  </w:style>
  <w:style w:type="character" w:styleId="InternetLink">
    <w:name w:val="Hyperlink"/>
    <w:rPr>
      <w:color w:val="0072BC"/>
      <w:u w:val="single"/>
      <w:lang w:val="lv-LV"/>
    </w:rPr>
  </w:style>
  <w:style w:type="character" w:styleId="Intensvsizclums">
    <w:name w:val="Intensīvs izcēlums"/>
    <w:qFormat/>
    <w:rPr>
      <w:b/>
      <w:bCs/>
      <w:lang w:val="lv-LV"/>
    </w:rPr>
  </w:style>
  <w:style w:type="character" w:styleId="IntensvscittsRakstz">
    <w:name w:val="Intensīvs citāts Rakstz."/>
    <w:qFormat/>
    <w:rPr>
      <w:rFonts w:eastAsia="MS Mincho;ＭＳ 明朝"/>
      <w:b/>
      <w:bCs/>
      <w:i/>
      <w:iCs/>
      <w:lang w:val="lv-LV" w:bidi="en-US"/>
    </w:rPr>
  </w:style>
  <w:style w:type="character" w:styleId="Intensvaatsauce">
    <w:name w:val="Intensīva atsauce"/>
    <w:qFormat/>
    <w:rPr>
      <w:smallCaps/>
      <w:spacing w:val="5"/>
      <w:u w:val="single"/>
      <w:lang w:val="lv-LV"/>
    </w:rPr>
  </w:style>
  <w:style w:type="character" w:styleId="CittsRakstz">
    <w:name w:val="Citāts Rakstz."/>
    <w:qFormat/>
    <w:rPr>
      <w:rFonts w:eastAsia="MS Mincho;ＭＳ 明朝"/>
      <w:i/>
      <w:iCs/>
      <w:lang w:val="lv-LV" w:bidi="en-US"/>
    </w:rPr>
  </w:style>
  <w:style w:type="character" w:styleId="Izsmalcintaatsauce">
    <w:name w:val="Izsmalcināta atsauce"/>
    <w:qFormat/>
    <w:rPr>
      <w:smallCaps/>
      <w:lang w:val="lv-LV"/>
    </w:rPr>
  </w:style>
  <w:style w:type="character" w:styleId="JUNAMES">
    <w:name w:val="JU_NAMES"/>
    <w:qFormat/>
    <w:rPr>
      <w:smallCaps/>
      <w:lang w:val="lv-LV"/>
    </w:rPr>
  </w:style>
  <w:style w:type="character" w:styleId="PageNumber">
    <w:name w:val="Page Number"/>
    <w:rPr>
      <w:sz w:val="18"/>
      <w:lang w:val="lv-LV"/>
    </w:rPr>
  </w:style>
  <w:style w:type="character" w:styleId="Komentraatsauce">
    <w:name w:val="Komentāra atsauce"/>
    <w:qFormat/>
    <w:rPr>
      <w:sz w:val="16"/>
      <w:lang w:val="lv-LV"/>
    </w:rPr>
  </w:style>
  <w:style w:type="character" w:styleId="KomentratekstsRakstz">
    <w:name w:val="Komentāra teksts Rakstz."/>
    <w:qFormat/>
    <w:rPr>
      <w:rFonts w:eastAsia="MS Mincho;ＭＳ 明朝"/>
      <w:sz w:val="20"/>
      <w:lang w:val="lv-LV"/>
    </w:rPr>
  </w:style>
  <w:style w:type="character" w:styleId="KomentratmaRakstz">
    <w:name w:val="Komentāra tēma Rakstz."/>
    <w:qFormat/>
    <w:rPr>
      <w:rFonts w:eastAsia="MS Mincho;ＭＳ 明朝"/>
      <w:b/>
      <w:bCs/>
      <w:sz w:val="20"/>
      <w:lang w:val="lv-LV"/>
    </w:rPr>
  </w:style>
  <w:style w:type="character" w:styleId="EndnoteCharacters">
    <w:name w:val="Endnote Characters"/>
    <w:qFormat/>
    <w:rPr>
      <w:vertAlign w:val="superscript"/>
      <w:lang w:val="lv-LV"/>
    </w:rPr>
  </w:style>
  <w:style w:type="character" w:styleId="BeiguvrestekstsRakstz">
    <w:name w:val="Beigu vēres teksts Rakstz."/>
    <w:qFormat/>
    <w:rPr>
      <w:rFonts w:eastAsia="MS Mincho;ＭＳ 明朝"/>
      <w:sz w:val="20"/>
      <w:lang w:val="lv-LV"/>
    </w:rPr>
  </w:style>
  <w:style w:type="character" w:styleId="VisitedInternetLink">
    <w:name w:val="FollowedHyperlink"/>
    <w:rPr>
      <w:color w:val="800080"/>
      <w:u w:val="single"/>
      <w:lang w:val="lv-LV"/>
    </w:rPr>
  </w:style>
  <w:style w:type="character" w:styleId="DokumentakarteRakstz">
    <w:name w:val="Dokumenta karte Rakstz."/>
    <w:qFormat/>
    <w:rPr>
      <w:rFonts w:ascii="Tahoma" w:hAnsi="Tahoma" w:eastAsia="MS Mincho;ＭＳ 明朝" w:cs="Tahoma"/>
      <w:sz w:val="20"/>
      <w:lang w:val="lv-LV"/>
    </w:rPr>
  </w:style>
  <w:style w:type="character" w:styleId="ApakvirsrakstsRakstz">
    <w:name w:val="Apakšvirsraksts Rakstz."/>
    <w:qFormat/>
    <w:rPr>
      <w:rFonts w:ascii="Times New Roman" w:hAnsi="Times New Roman" w:eastAsia="MS Gothic;ＭＳ ゴシック" w:cs="Times New Roman"/>
      <w:i/>
      <w:iCs/>
      <w:spacing w:val="13"/>
      <w:sz w:val="24"/>
      <w:szCs w:val="24"/>
      <w:lang w:val="lv-LV" w:bidi="en-US"/>
    </w:rPr>
  </w:style>
  <w:style w:type="character" w:styleId="PamattekstsRakstz">
    <w:name w:val="Pamatteksts Rakstz."/>
    <w:qFormat/>
    <w:rPr>
      <w:rFonts w:eastAsia="MS Mincho;ＭＳ 明朝"/>
      <w:sz w:val="24"/>
      <w:lang w:val="lv-LV"/>
    </w:rPr>
  </w:style>
  <w:style w:type="character" w:styleId="Pamatteksts2Rakstz">
    <w:name w:val="Pamatteksts 2 Rakstz."/>
    <w:qFormat/>
    <w:rPr>
      <w:rFonts w:eastAsia="MS Mincho;ＭＳ 明朝"/>
      <w:sz w:val="24"/>
      <w:lang w:val="lv-LV"/>
    </w:rPr>
  </w:style>
  <w:style w:type="character" w:styleId="Pamatteksts3Rakstz">
    <w:name w:val="Pamatteksts 3 Rakstz."/>
    <w:qFormat/>
    <w:rPr>
      <w:rFonts w:eastAsia="MS Mincho;ＭＳ 明朝"/>
      <w:sz w:val="16"/>
      <w:szCs w:val="16"/>
      <w:lang w:val="lv-LV"/>
    </w:rPr>
  </w:style>
  <w:style w:type="character" w:styleId="PamattekstapirmatkpeRakstz">
    <w:name w:val="Pamatteksta pirmā atkāpe Rakstz."/>
    <w:qFormat/>
    <w:rPr>
      <w:rFonts w:eastAsia="MS Mincho;ＭＳ 明朝"/>
      <w:sz w:val="24"/>
      <w:lang w:val="lv-LV"/>
    </w:rPr>
  </w:style>
  <w:style w:type="character" w:styleId="PamattekstsaratkpiRakstz">
    <w:name w:val="Pamatteksts ar atkāpi Rakstz."/>
    <w:qFormat/>
    <w:rPr>
      <w:rFonts w:eastAsia="MS Mincho;ＭＳ 明朝"/>
      <w:sz w:val="24"/>
      <w:lang w:val="lv-LV"/>
    </w:rPr>
  </w:style>
  <w:style w:type="character" w:styleId="Pamattekstapirmatkpe2Rakstz">
    <w:name w:val="Pamatteksta pirmā atkāpe 2 Rakstz."/>
    <w:qFormat/>
    <w:rPr>
      <w:rFonts w:eastAsia="MS Mincho;ＭＳ 明朝"/>
      <w:sz w:val="24"/>
      <w:lang w:val="lv-LV"/>
    </w:rPr>
  </w:style>
  <w:style w:type="character" w:styleId="Pamattekstaatkpe2Rakstz">
    <w:name w:val="Pamatteksta atkāpe 2 Rakstz."/>
    <w:qFormat/>
    <w:rPr>
      <w:rFonts w:eastAsia="MS Mincho;ＭＳ 明朝"/>
      <w:sz w:val="24"/>
      <w:lang w:val="lv-LV"/>
    </w:rPr>
  </w:style>
  <w:style w:type="character" w:styleId="Pamattekstaatkpe3Rakstz">
    <w:name w:val="Pamatteksta atkāpe 3 Rakstz."/>
    <w:qFormat/>
    <w:rPr>
      <w:rFonts w:eastAsia="MS Mincho;ＭＳ 明朝"/>
      <w:sz w:val="16"/>
      <w:szCs w:val="16"/>
      <w:lang w:val="lv-LV"/>
    </w:rPr>
  </w:style>
  <w:style w:type="character" w:styleId="NoslgumsRakstz">
    <w:name w:val="Noslēgums Rakstz."/>
    <w:qFormat/>
    <w:rPr>
      <w:rFonts w:eastAsia="MS Mincho;ＭＳ 明朝"/>
      <w:sz w:val="24"/>
      <w:lang w:val="lv-LV"/>
    </w:rPr>
  </w:style>
  <w:style w:type="character" w:styleId="DatumsRakstz">
    <w:name w:val="Datums Rakstz."/>
    <w:qFormat/>
    <w:rPr>
      <w:rFonts w:eastAsia="MS Mincho;ＭＳ 明朝"/>
      <w:sz w:val="24"/>
      <w:lang w:val="lv-LV"/>
    </w:rPr>
  </w:style>
  <w:style w:type="character" w:styleId="EpastaparakstsRakstz">
    <w:name w:val="E-pasta paraksts Rakstz."/>
    <w:qFormat/>
    <w:rPr>
      <w:rFonts w:eastAsia="MS Mincho;ＭＳ 明朝"/>
      <w:sz w:val="24"/>
      <w:lang w:val="lv-LV"/>
    </w:rPr>
  </w:style>
  <w:style w:type="character" w:styleId="HTMLakronms">
    <w:name w:val="HTML akronīms"/>
    <w:basedOn w:val="Noklusjumarindkopasfonts"/>
    <w:qFormat/>
    <w:rPr/>
  </w:style>
  <w:style w:type="character" w:styleId="HTMLadreseRakstz">
    <w:name w:val="HTML adrese Rakstz."/>
    <w:qFormat/>
    <w:rPr>
      <w:rFonts w:eastAsia="MS Mincho;ＭＳ 明朝"/>
      <w:i/>
      <w:iCs/>
      <w:sz w:val="24"/>
      <w:lang w:val="lv-LV"/>
    </w:rPr>
  </w:style>
  <w:style w:type="character" w:styleId="HTMLcitts">
    <w:name w:val="HTML citāts"/>
    <w:qFormat/>
    <w:rPr>
      <w:i/>
      <w:iCs/>
      <w:lang w:val="lv-LV"/>
    </w:rPr>
  </w:style>
  <w:style w:type="character" w:styleId="HTMLkods">
    <w:name w:val="HTML kods"/>
    <w:qFormat/>
    <w:rPr>
      <w:rFonts w:ascii="Consolas" w:hAnsi="Consolas" w:cs="Consolas"/>
      <w:sz w:val="20"/>
      <w:szCs w:val="20"/>
      <w:lang w:val="lv-LV"/>
    </w:rPr>
  </w:style>
  <w:style w:type="character" w:styleId="HTMLdefincija">
    <w:name w:val="HTML definīcija"/>
    <w:qFormat/>
    <w:rPr>
      <w:i/>
      <w:iCs/>
      <w:lang w:val="lv-LV"/>
    </w:rPr>
  </w:style>
  <w:style w:type="character" w:styleId="HTMLtastatra">
    <w:name w:val="HTML tastatūra"/>
    <w:qFormat/>
    <w:rPr>
      <w:rFonts w:ascii="Consolas" w:hAnsi="Consolas" w:cs="Consolas"/>
      <w:sz w:val="20"/>
      <w:szCs w:val="20"/>
      <w:lang w:val="lv-LV"/>
    </w:rPr>
  </w:style>
  <w:style w:type="character" w:styleId="HTMLiepriekformattaisRakstz">
    <w:name w:val="HTML iepriekšformatētais Rakstz."/>
    <w:qFormat/>
    <w:rPr>
      <w:rFonts w:ascii="Consolas" w:hAnsi="Consolas" w:eastAsia="MS Mincho;ＭＳ 明朝" w:cs="Consolas"/>
      <w:sz w:val="20"/>
      <w:szCs w:val="20"/>
      <w:lang w:val="lv-LV"/>
    </w:rPr>
  </w:style>
  <w:style w:type="character" w:styleId="HTMLparaugs">
    <w:name w:val="HTML paraugs"/>
    <w:qFormat/>
    <w:rPr>
      <w:rFonts w:ascii="Consolas" w:hAnsi="Consolas" w:cs="Consolas"/>
      <w:sz w:val="24"/>
      <w:szCs w:val="24"/>
      <w:lang w:val="lv-LV"/>
    </w:rPr>
  </w:style>
  <w:style w:type="character" w:styleId="HTMLrakstmmana">
    <w:name w:val="HTML rakstāmmašīna"/>
    <w:qFormat/>
    <w:rPr>
      <w:rFonts w:ascii="Consolas" w:hAnsi="Consolas" w:cs="Consolas"/>
      <w:sz w:val="20"/>
      <w:szCs w:val="20"/>
      <w:lang w:val="lv-LV"/>
    </w:rPr>
  </w:style>
  <w:style w:type="character" w:styleId="HTMLmaingais">
    <w:name w:val="HTML mainīgais"/>
    <w:qFormat/>
    <w:rPr>
      <w:i/>
      <w:iCs/>
      <w:lang w:val="lv-LV"/>
    </w:rPr>
  </w:style>
  <w:style w:type="character" w:styleId="LineNumbering">
    <w:name w:val="Line Number"/>
    <w:basedOn w:val="Noklusjumarindkopasfonts"/>
    <w:rPr/>
  </w:style>
  <w:style w:type="character" w:styleId="MakrotekstsRakstz">
    <w:name w:val="Makro teksts Rakstz."/>
    <w:qFormat/>
    <w:rPr>
      <w:rFonts w:ascii="Consolas" w:hAnsi="Consolas" w:cs="Consolas"/>
      <w:sz w:val="20"/>
      <w:szCs w:val="20"/>
      <w:lang w:val="lv-LV"/>
    </w:rPr>
  </w:style>
  <w:style w:type="character" w:styleId="ZiojumaieskumsRakstz">
    <w:name w:val="Ziņojuma iesākums Rakstz."/>
    <w:qFormat/>
    <w:rPr>
      <w:rFonts w:ascii="Times New Roman" w:hAnsi="Times New Roman" w:eastAsia="MS Gothic;ＭＳ ゴシック" w:cs="Times New Roman"/>
      <w:sz w:val="24"/>
      <w:szCs w:val="24"/>
      <w:lang w:val="lv-LV"/>
    </w:rPr>
  </w:style>
  <w:style w:type="character" w:styleId="PiezmesvirsrakstsRakstz">
    <w:name w:val="Piezīmes virsraksts Rakstz."/>
    <w:qFormat/>
    <w:rPr>
      <w:rFonts w:eastAsia="MS Mincho;ＭＳ 明朝"/>
      <w:sz w:val="24"/>
      <w:lang w:val="lv-LV"/>
    </w:rPr>
  </w:style>
  <w:style w:type="character" w:styleId="Vietturateksts">
    <w:name w:val="Viettura teksts"/>
    <w:qFormat/>
    <w:rPr>
      <w:color w:val="000000"/>
      <w:lang w:val="lv-LV"/>
    </w:rPr>
  </w:style>
  <w:style w:type="character" w:styleId="VienkrstekstsRakstz">
    <w:name w:val="Vienkāršs teksts Rakstz."/>
    <w:qFormat/>
    <w:rPr>
      <w:rFonts w:ascii="Consolas" w:hAnsi="Consolas" w:eastAsia="MS Mincho;ＭＳ 明朝" w:cs="Consolas"/>
      <w:sz w:val="21"/>
      <w:szCs w:val="21"/>
      <w:lang w:val="lv-LV"/>
    </w:rPr>
  </w:style>
  <w:style w:type="character" w:styleId="UzrunaRakstz">
    <w:name w:val="Uzruna Rakstz."/>
    <w:qFormat/>
    <w:rPr>
      <w:rFonts w:eastAsia="MS Mincho;ＭＳ 明朝"/>
      <w:sz w:val="24"/>
      <w:lang w:val="lv-LV"/>
    </w:rPr>
  </w:style>
  <w:style w:type="character" w:styleId="ParakstsRakstz">
    <w:name w:val="Paraksts Rakstz."/>
    <w:qFormat/>
    <w:rPr>
      <w:rFonts w:eastAsia="MS Mincho;ＭＳ 明朝"/>
      <w:sz w:val="24"/>
      <w:lang w:val="lv-LV"/>
    </w:rPr>
  </w:style>
  <w:style w:type="character" w:styleId="ECHRParaChar">
    <w:name w:val="ECHR_Para Char"/>
    <w:qFormat/>
    <w:rPr>
      <w:rFonts w:eastAsia="MS Mincho;ＭＳ 明朝"/>
      <w:sz w:val="24"/>
      <w:lang w:val="lv-LV"/>
    </w:rPr>
  </w:style>
  <w:style w:type="character" w:styleId="JuH1Char">
    <w:name w:val="Ju_H_1. Char"/>
    <w:qFormat/>
    <w:rPr>
      <w:rFonts w:ascii="Times New Roman" w:hAnsi="Times New Roman" w:eastAsia="MS Gothic;ＭＳ ゴシック" w:cs="Times New Roman"/>
      <w:bCs/>
      <w:i/>
      <w:sz w:val="24"/>
      <w:lang w:val="lv-LV"/>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lv-LV"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lv-LV" w:bidi="ar-SA"/>
    </w:rPr>
  </w:style>
  <w:style w:type="paragraph" w:styleId="ECHRHeader">
    <w:name w:val="ECHR_Header"/>
    <w:basedOn w:val="Header"/>
    <w:qFormat/>
    <w:pPr>
      <w:jc w:val="left"/>
    </w:pPr>
    <w:rPr>
      <w:sz w:val="18"/>
      <w:lang w:val="lv-LV" w:bidi="ar-SA"/>
    </w:rPr>
  </w:style>
  <w:style w:type="paragraph" w:styleId="Footer">
    <w:name w:val="Footer"/>
    <w:basedOn w:val="Normal"/>
    <w:pPr>
      <w:ind w:left="-680" w:right="-680" w:hanging="0"/>
    </w:pPr>
    <w:rPr>
      <w:rFonts w:eastAsia="Times New Roman"/>
      <w:lang w:val="lv-LV" w:bidi="ar-SA"/>
    </w:rPr>
  </w:style>
  <w:style w:type="paragraph" w:styleId="ECHRFooter">
    <w:name w:val="ECHR_Footer"/>
    <w:basedOn w:val="Footer"/>
    <w:qFormat/>
    <w:pPr>
      <w:jc w:val="left"/>
    </w:pPr>
    <w:rPr>
      <w:sz w:val="8"/>
      <w:lang w:val="lv-LV" w:bidi="ar-SA"/>
    </w:rPr>
  </w:style>
  <w:style w:type="paragraph" w:styleId="Bezatstarpm">
    <w:name w:val="Bez atstarpēm"/>
    <w:basedOn w:val="Normal"/>
    <w:qFormat/>
    <w:pPr/>
    <w:rPr>
      <w:sz w:val="22"/>
      <w:lang w:val="lv-LV" w:bidi="ar-SA"/>
    </w:rPr>
  </w:style>
  <w:style w:type="paragraph" w:styleId="ECHRFooterLine">
    <w:name w:val="ECHR_Footer_Line"/>
    <w:basedOn w:val="Normal"/>
    <w:next w:val="ECHRFooter"/>
    <w:qFormat/>
    <w:pPr>
      <w:pBdr>
        <w:top w:val="single" w:sz="6" w:space="1" w:color="5F5F5F"/>
      </w:pBdr>
      <w:ind w:left="-680" w:right="-680" w:hanging="0"/>
      <w:jc w:val="left"/>
    </w:pPr>
    <w:rPr>
      <w:color w:val="5F5F5F"/>
      <w:lang w:val="lv-LV" w:bidi="ar-SA"/>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lv-LV" w:bidi="ar-SA"/>
    </w:rPr>
  </w:style>
  <w:style w:type="paragraph" w:styleId="DecHTitle">
    <w:name w:val="Dec_H_Title"/>
    <w:basedOn w:val="ECHRTitleCentre1"/>
    <w:qFormat/>
    <w:pPr/>
    <w:rPr/>
  </w:style>
  <w:style w:type="paragraph" w:styleId="DecList">
    <w:name w:val="Dec_List"/>
    <w:basedOn w:val="Normal"/>
    <w:qFormat/>
    <w:pPr>
      <w:spacing w:before="240" w:after="0"/>
      <w:ind w:left="284" w:hanging="0"/>
    </w:pPr>
    <w:rPr/>
  </w:style>
  <w:style w:type="paragraph" w:styleId="DummyStyle">
    <w:name w:val="Dummy_Style"/>
    <w:basedOn w:val="Normal"/>
    <w:qFormat/>
    <w:pPr/>
    <w:rPr>
      <w:color w:val="00B050"/>
      <w:lang w:val="lv-LV" w:bidi="ar-SA"/>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lv-LV" w:bidi="en-US"/>
    </w:rPr>
  </w:style>
  <w:style w:type="paragraph" w:styleId="JuAppQuestion">
    <w:name w:val="Ju_App_Question"/>
    <w:basedOn w:val="Normal"/>
    <w:qFormat/>
    <w:pPr>
      <w:numPr>
        <w:ilvl w:val="0"/>
        <w:numId w:val="12"/>
      </w:numPr>
      <w:jc w:val="left"/>
    </w:pPr>
    <w:rPr>
      <w:b/>
      <w:lang w:val="lv-LV" w:bidi="ar-SA"/>
    </w:rPr>
  </w:style>
  <w:style w:type="paragraph" w:styleId="JuCourt">
    <w:name w:val="Ju_Court"/>
    <w:basedOn w:val="Normal"/>
    <w:next w:val="Normal"/>
    <w:qFormat/>
    <w:pPr>
      <w:spacing w:before="240" w:after="0"/>
      <w:ind w:left="397" w:hanging="397"/>
      <w:jc w:val="left"/>
    </w:pPr>
    <w:rPr>
      <w:lang w:val="lv-LV" w:bidi="en-US"/>
    </w:rPr>
  </w:style>
  <w:style w:type="paragraph" w:styleId="JuHeaderLandscape">
    <w:name w:val="Ju_Header_Landscape"/>
    <w:basedOn w:val="ECHRHeader"/>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lang w:val="lv-LV" w:bidi="ar-SA"/>
    </w:rPr>
  </w:style>
  <w:style w:type="paragraph" w:styleId="JuInitialled">
    <w:name w:val="Ju_Initialled"/>
    <w:basedOn w:val="Normal"/>
    <w:qFormat/>
    <w:pPr>
      <w:spacing w:before="720" w:after="0"/>
      <w:jc w:val="right"/>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rFonts w:cs="Times New Roman"/>
      <w:b w:val="false"/>
      <w:i/>
      <w:color w:val="000000"/>
      <w:lang w:val="lv-LV" w:bidi="ar-SA"/>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rFonts w:cs="Times New Roman"/>
      <w:i w:val="false"/>
      <w:color w:val="000000"/>
      <w:sz w:val="20"/>
      <w:lang w:val="lv-LV"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rFonts w:cs="Times New Roman"/>
      <w:b w:val="false"/>
      <w:i/>
      <w:color w:val="000000"/>
      <w:sz w:val="20"/>
      <w:lang w:val="lv-LV"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rFonts w:cs="Times New Roman"/>
      <w:b w:val="false"/>
      <w:color w:val="000000"/>
      <w:sz w:val="20"/>
      <w:lang w:val="lv-LV"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rFonts w:cs="Times New Roman"/>
      <w:sz w:val="20"/>
      <w:lang w:val="lv-LV" w:bidi="en-US"/>
    </w:rPr>
  </w:style>
  <w:style w:type="paragraph" w:styleId="ECHRParaQuote">
    <w:name w:val="ECHR_Para_Quote"/>
    <w:basedOn w:val="Normal"/>
    <w:qFormat/>
    <w:pPr>
      <w:spacing w:before="120" w:after="120"/>
      <w:ind w:left="425" w:firstLine="142"/>
    </w:pPr>
    <w:rPr>
      <w:sz w:val="20"/>
      <w:lang w:val="lv-LV" w:bidi="ar-SA"/>
    </w:rPr>
  </w:style>
  <w:style w:type="paragraph" w:styleId="JuQuotSub">
    <w:name w:val="Ju_Quot_Sub"/>
    <w:basedOn w:val="ECHRParaQuote"/>
    <w:qFormat/>
    <w:pPr>
      <w:ind w:left="567" w:firstLine="142"/>
    </w:pPr>
    <w:rPr/>
  </w:style>
  <w:style w:type="paragraph" w:styleId="JuList">
    <w:name w:val="Ju_List"/>
    <w:basedOn w:val="Normal"/>
    <w:qFormat/>
    <w:pPr>
      <w:ind w:left="340" w:hanging="340"/>
    </w:pPr>
    <w:rPr/>
  </w:style>
  <w:style w:type="paragraph" w:styleId="JuLista">
    <w:name w:val="Ju_List_a"/>
    <w:basedOn w:val="JuList"/>
    <w:qFormat/>
    <w:pPr>
      <w:ind w:left="346" w:hanging="0"/>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rFonts w:cs="Times New Roman"/>
      <w:b w:val="false"/>
      <w:color w:val="000000"/>
      <w:sz w:val="24"/>
      <w:lang w:val="lv-LV" w:bidi="ar-SA"/>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rFonts w:cs="Times New Roman"/>
      <w:color w:val="000000"/>
      <w:sz w:val="24"/>
      <w:lang w:val="lv-LV" w:bidi="ar-SA"/>
    </w:rPr>
  </w:style>
  <w:style w:type="paragraph" w:styleId="JuListi">
    <w:name w:val="Ju_List_i"/>
    <w:basedOn w:val="Normal"/>
    <w:next w:val="JuLista"/>
    <w:qFormat/>
    <w:pPr>
      <w:ind w:left="794" w:hanging="0"/>
    </w:pPr>
    <w:rPr/>
  </w:style>
  <w:style w:type="paragraph" w:styleId="JuCase">
    <w:name w:val="Ju_Case"/>
    <w:basedOn w:val="Normal"/>
    <w:next w:val="ECHRPara"/>
    <w:qFormat/>
    <w:pPr>
      <w:ind w:firstLine="284"/>
    </w:pPr>
    <w:rPr>
      <w:b/>
      <w:lang w:val="lv-LV" w:bidi="ar-SA"/>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lv-LV" w:bidi="ar-SA"/>
    </w:rPr>
  </w:style>
  <w:style w:type="paragraph" w:styleId="Footnote">
    <w:name w:val="Footnote Text"/>
    <w:basedOn w:val="Normal"/>
    <w:pPr/>
    <w:rPr>
      <w:sz w:val="20"/>
      <w:szCs w:val="20"/>
      <w:lang w:val="lv-LV" w:bidi="ar-SA"/>
    </w:rPr>
  </w:style>
  <w:style w:type="paragraph" w:styleId="Intensvscitts">
    <w:name w:val="Intensīvs citāts"/>
    <w:basedOn w:val="Normal"/>
    <w:next w:val="Normal"/>
    <w:qFormat/>
    <w:pPr>
      <w:pBdr>
        <w:bottom w:val="single" w:sz="4" w:space="1" w:color="000000"/>
      </w:pBdr>
      <w:spacing w:before="200" w:after="280"/>
      <w:ind w:left="1008" w:right="1152" w:hanging="0"/>
    </w:pPr>
    <w:rPr>
      <w:b/>
      <w:bCs/>
      <w:i/>
      <w:iCs/>
      <w:sz w:val="22"/>
      <w:lang w:val="lv-LV" w:bidi="en-US"/>
    </w:rPr>
  </w:style>
  <w:style w:type="paragraph" w:styleId="Sarakstarindkopa">
    <w:name w:val="Saraksta rindkopa"/>
    <w:basedOn w:val="Normal"/>
    <w:qFormat/>
    <w:pPr>
      <w:spacing w:before="0" w:after="0"/>
      <w:ind w:left="720" w:hanging="0"/>
      <w:contextualSpacing/>
    </w:pPr>
    <w:rPr/>
  </w:style>
  <w:style w:type="paragraph" w:styleId="Citts">
    <w:name w:val="Citāts"/>
    <w:basedOn w:val="Normal"/>
    <w:next w:val="Normal"/>
    <w:qFormat/>
    <w:pPr>
      <w:spacing w:before="200" w:after="0"/>
      <w:ind w:left="360" w:right="360" w:hanging="0"/>
    </w:pPr>
    <w:rPr>
      <w:i/>
      <w:iCs/>
      <w:sz w:val="22"/>
      <w:lang w:val="lv-LV" w:bidi="en-US"/>
    </w:rPr>
  </w:style>
  <w:style w:type="paragraph" w:styleId="Contents1">
    <w:name w:val="TOC 1"/>
    <w:basedOn w:val="Normal"/>
    <w:next w:val="Normal"/>
    <w:pPr>
      <w:keepNext w:val="true"/>
      <w:spacing w:lineRule="exact" w:line="240" w:before="160" w:after="60"/>
      <w:ind w:left="340" w:right="567" w:hanging="340"/>
    </w:pPr>
    <w:rPr>
      <w:b/>
      <w:sz w:val="22"/>
      <w:lang w:val="lv-LV" w:bidi="ar-SA"/>
    </w:rPr>
  </w:style>
  <w:style w:type="paragraph" w:styleId="Contents2">
    <w:name w:val="TOC 2"/>
    <w:basedOn w:val="Normal"/>
    <w:next w:val="Normal"/>
    <w:pPr>
      <w:keepNext w:val="true"/>
      <w:spacing w:lineRule="exact" w:line="240" w:before="0" w:after="60"/>
      <w:ind w:left="680" w:right="567" w:hanging="340"/>
    </w:pPr>
    <w:rPr>
      <w:sz w:val="22"/>
      <w:lang w:val="lv-LV" w:bidi="ar-SA"/>
    </w:rPr>
  </w:style>
  <w:style w:type="paragraph" w:styleId="Contents3">
    <w:name w:val="TOC 3"/>
    <w:basedOn w:val="Normal"/>
    <w:next w:val="Normal"/>
    <w:pPr>
      <w:keepNext w:val="true"/>
      <w:spacing w:lineRule="exact" w:line="240" w:before="0" w:after="60"/>
      <w:ind w:left="1020" w:right="567" w:hanging="340"/>
    </w:pPr>
    <w:rPr>
      <w:sz w:val="20"/>
      <w:lang w:val="lv-LV" w:bidi="ar-SA"/>
    </w:rPr>
  </w:style>
  <w:style w:type="paragraph" w:styleId="Contents4">
    <w:name w:val="TOC 4"/>
    <w:basedOn w:val="Normal"/>
    <w:next w:val="Normal"/>
    <w:pPr>
      <w:spacing w:lineRule="exact" w:line="240" w:before="0" w:after="60"/>
      <w:ind w:left="1361" w:right="567" w:hanging="340"/>
    </w:pPr>
    <w:rPr>
      <w:sz w:val="20"/>
      <w:lang w:val="lv-LV" w:bidi="ar-SA"/>
    </w:rPr>
  </w:style>
  <w:style w:type="paragraph" w:styleId="Contents5">
    <w:name w:val="TOC 5"/>
    <w:basedOn w:val="Normal"/>
    <w:next w:val="Normal"/>
    <w:pPr>
      <w:spacing w:lineRule="exact" w:line="240" w:before="0" w:after="60"/>
      <w:ind w:left="1701" w:right="567" w:hanging="340"/>
    </w:pPr>
    <w:rPr>
      <w:sz w:val="20"/>
      <w:lang w:val="lv-LV" w:bidi="ar-SA"/>
    </w:rPr>
  </w:style>
  <w:style w:type="paragraph" w:styleId="Saturardtjavirsraksts">
    <w:name w:val="Satura rādītāja virsraksts"/>
    <w:basedOn w:val="Normal"/>
    <w:next w:val="Normal"/>
    <w:qFormat/>
    <w:pPr>
      <w:keepNext w:val="true"/>
      <w:keepLines/>
      <w:spacing w:before="240" w:after="0"/>
      <w:contextualSpacing/>
      <w:jc w:val="center"/>
    </w:pPr>
    <w:rPr>
      <w:rFonts w:ascii="Times New Roman" w:hAnsi="Times New Roman" w:eastAsia="Times New Roman" w:cs="Times New Roman"/>
      <w:b/>
      <w:color w:val="474747"/>
      <w:sz w:val="28"/>
      <w:lang w:val="lv-LV" w:bidi="ar-SA"/>
    </w:rPr>
  </w:style>
  <w:style w:type="paragraph" w:styleId="Izmantotsliteratrassarakstavirsraksts">
    <w:name w:val="Izmantotās literatūras saraksta virsraksts"/>
    <w:basedOn w:val="Normal"/>
    <w:next w:val="Normal"/>
    <w:qFormat/>
    <w:pPr>
      <w:keepNext w:val="true"/>
      <w:keepLines/>
      <w:spacing w:before="240" w:after="0"/>
      <w:contextualSpacing/>
      <w:jc w:val="center"/>
    </w:pPr>
    <w:rPr>
      <w:rFonts w:ascii="Times New Roman" w:hAnsi="Times New Roman" w:eastAsia="MS Gothic;ＭＳ ゴシック" w:cs="Times New Roman"/>
      <w:b/>
      <w:bCs/>
      <w:color w:val="474747"/>
      <w:sz w:val="28"/>
      <w:szCs w:val="24"/>
      <w:lang w:val="lv-LV" w:bidi="ar-SA"/>
    </w:rPr>
  </w:style>
  <w:style w:type="paragraph" w:styleId="ECHRPara">
    <w:name w:val="ECHR_Para"/>
    <w:basedOn w:val="Normal"/>
    <w:qFormat/>
    <w:pPr>
      <w:ind w:firstLine="284"/>
    </w:pPr>
    <w:rPr/>
  </w:style>
  <w:style w:type="paragraph" w:styleId="ECHRDecisionBody">
    <w:name w:val="ECHR_Decision_Body"/>
    <w:basedOn w:val="Normal"/>
    <w:qFormat/>
    <w:pPr>
      <w:jc w:val="left"/>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ParaSub">
    <w:name w:val="Ju_Para_Sub"/>
    <w:basedOn w:val="ECHRPara"/>
    <w:qFormat/>
    <w:pPr>
      <w:ind w:left="284" w:firstLine="284"/>
    </w:pPr>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lv-LV" w:bidi="ar-SA"/>
    </w:rPr>
  </w:style>
  <w:style w:type="paragraph" w:styleId="Komentrateksts">
    <w:name w:val="Komentāra teksts"/>
    <w:basedOn w:val="Normal"/>
    <w:qFormat/>
    <w:pPr/>
    <w:rPr>
      <w:sz w:val="20"/>
      <w:lang w:val="lv-LV" w:bidi="ar-SA"/>
    </w:rPr>
  </w:style>
  <w:style w:type="paragraph" w:styleId="Komentratma">
    <w:name w:val="Komentāra tēma"/>
    <w:basedOn w:val="Komentrateksts"/>
    <w:next w:val="Komentrateksts"/>
    <w:qFormat/>
    <w:pPr/>
    <w:rPr>
      <w:b/>
      <w:bCs/>
      <w:lang w:val="lv-LV" w:bidi="ar-SA"/>
    </w:rPr>
  </w:style>
  <w:style w:type="paragraph" w:styleId="Endnote">
    <w:name w:val="Endnote Text"/>
    <w:basedOn w:val="Normal"/>
    <w:pPr/>
    <w:rPr>
      <w:sz w:val="20"/>
      <w:lang w:val="lv-LV" w:bidi="ar-SA"/>
    </w:rPr>
  </w:style>
  <w:style w:type="paragraph" w:styleId="Dokumentakarte">
    <w:name w:val="Dokumenta karte"/>
    <w:basedOn w:val="Normal"/>
    <w:qFormat/>
    <w:pPr>
      <w:shd w:fill="000080" w:val="clear"/>
    </w:pPr>
    <w:rPr>
      <w:rFonts w:ascii="Tahoma" w:hAnsi="Tahoma" w:cs="Tahoma"/>
      <w:sz w:val="20"/>
      <w:lang w:val="lv-LV" w:bidi="ar-SA"/>
    </w:rPr>
  </w:style>
  <w:style w:type="paragraph" w:styleId="OpiH1">
    <w:name w:val="Opi_H_1"/>
    <w:basedOn w:val="ECHRHeading2"/>
    <w:qFormat/>
    <w:pPr>
      <w:ind w:left="635" w:hanging="357"/>
      <w:outlineLvl w:val="2"/>
    </w:pPr>
    <w:rPr/>
  </w:style>
  <w:style w:type="paragraph" w:styleId="Sarakstaaizzme">
    <w:name w:val="Saraksta aizzīme"/>
    <w:basedOn w:val="Normal"/>
    <w:qFormat/>
    <w:pPr>
      <w:numPr>
        <w:ilvl w:val="0"/>
        <w:numId w:val="11"/>
      </w:numPr>
    </w:pPr>
    <w:rPr/>
  </w:style>
  <w:style w:type="paragraph" w:styleId="OpiHa">
    <w:name w:val="Opi_H_a"/>
    <w:basedOn w:val="ECHRHeading3"/>
    <w:qFormat/>
    <w:pPr>
      <w:ind w:left="833" w:hanging="357"/>
      <w:outlineLvl w:val="3"/>
    </w:pPr>
    <w:rPr>
      <w:rFonts w:cs="Times New Roman"/>
      <w:b/>
      <w:i w:val="false"/>
      <w:sz w:val="20"/>
      <w:lang w:val="lv-LV" w:bidi="ar-SA"/>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lv-LV" w:bidi="en-US"/>
    </w:rPr>
  </w:style>
  <w:style w:type="paragraph" w:styleId="Bibliogrfija">
    <w:name w:val="Bibliogrāfija"/>
    <w:basedOn w:val="Normal"/>
    <w:next w:val="Normal"/>
    <w:qFormat/>
    <w:pPr/>
    <w:rPr/>
  </w:style>
  <w:style w:type="paragraph" w:styleId="Tekstabloks">
    <w:name w:val="Teksta bloks"/>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lv-LV" w:bidi="ar-SA"/>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lang w:val="lv-LV" w:bidi="ar-SA"/>
    </w:rPr>
  </w:style>
  <w:style w:type="paragraph" w:styleId="Pamattekstapirmatkpe">
    <w:name w:val="Pamatteksta pirmā atkāpe"/>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Pamattekstapirmatkpe2">
    <w:name w:val="Pamatteksta pirmā atkāpe 2"/>
    <w:basedOn w:val="TextBodyIndent"/>
    <w:qFormat/>
    <w:pPr>
      <w:spacing w:before="0" w:after="0"/>
      <w:ind w:left="360" w:firstLine="36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lang w:val="lv-LV" w:bidi="ar-SA"/>
    </w:rPr>
  </w:style>
  <w:style w:type="paragraph" w:styleId="Parakstszemobjekta">
    <w:name w:val="Paraksts zem objekta"/>
    <w:basedOn w:val="Normal"/>
    <w:next w:val="Normal"/>
    <w:qFormat/>
    <w:pPr>
      <w:spacing w:before="0" w:after="200"/>
    </w:pPr>
    <w:rPr>
      <w:b/>
      <w:bCs/>
      <w:color w:val="0072BC"/>
      <w:sz w:val="18"/>
      <w:szCs w:val="18"/>
      <w:lang w:val="lv-LV" w:bidi="ar-SA"/>
    </w:rPr>
  </w:style>
  <w:style w:type="paragraph" w:styleId="Noslgums">
    <w:name w:val="Noslēgums"/>
    <w:basedOn w:val="Normal"/>
    <w:qFormat/>
    <w:pPr>
      <w:ind w:left="4252"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lang w:val="lv-LV" w:bidi="ar-SA"/>
    </w:rPr>
  </w:style>
  <w:style w:type="paragraph" w:styleId="Sender">
    <w:name w:val="Envelope Return"/>
    <w:basedOn w:val="Normal"/>
    <w:pPr/>
    <w:rPr>
      <w:rFonts w:ascii="Times New Roman" w:hAnsi="Times New Roman" w:eastAsia="MS Gothic;ＭＳ ゴシック" w:cs="Times New Roman"/>
      <w:sz w:val="20"/>
      <w:szCs w:val="20"/>
      <w:lang w:val="lv-LV" w:bidi="ar-SA"/>
    </w:rPr>
  </w:style>
  <w:style w:type="paragraph" w:styleId="HTMLadrese">
    <w:name w:val="HTML adrese"/>
    <w:basedOn w:val="Normal"/>
    <w:qFormat/>
    <w:pPr/>
    <w:rPr>
      <w:i/>
      <w:iCs/>
      <w:lang w:val="lv-LV" w:bidi="ar-SA"/>
    </w:rPr>
  </w:style>
  <w:style w:type="paragraph" w:styleId="HTMLiepriekformattais">
    <w:name w:val="HTML iepriekšformatētais"/>
    <w:basedOn w:val="Normal"/>
    <w:qFormat/>
    <w:pPr/>
    <w:rPr>
      <w:rFonts w:ascii="Consolas" w:hAnsi="Consolas"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lv-LV" w:bidi="ar-SA"/>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Saraksts4">
    <w:name w:val="Saraksts 4"/>
    <w:basedOn w:val="Normal"/>
    <w:qFormat/>
    <w:pPr>
      <w:spacing w:before="0" w:after="0"/>
      <w:ind w:left="1132" w:hanging="283"/>
      <w:contextualSpacing/>
    </w:pPr>
    <w:rPr/>
  </w:style>
  <w:style w:type="paragraph" w:styleId="Saraksts5">
    <w:name w:val="Saraksts 5"/>
    <w:basedOn w:val="Normal"/>
    <w:qFormat/>
    <w:pPr>
      <w:spacing w:before="0" w:after="0"/>
      <w:ind w:left="1415" w:hanging="283"/>
      <w:contextualSpacing/>
    </w:pPr>
    <w:rPr/>
  </w:style>
  <w:style w:type="paragraph" w:styleId="Sarakstaaizzme2">
    <w:name w:val="Saraksta aizzīme 2"/>
    <w:basedOn w:val="Normal"/>
    <w:qFormat/>
    <w:pPr>
      <w:numPr>
        <w:ilvl w:val="0"/>
        <w:numId w:val="9"/>
      </w:numPr>
      <w:spacing w:before="0" w:after="0"/>
      <w:contextualSpacing/>
    </w:pPr>
    <w:rPr/>
  </w:style>
  <w:style w:type="paragraph" w:styleId="Sarakstaaizzme3">
    <w:name w:val="Saraksta aizzīme 3"/>
    <w:basedOn w:val="Normal"/>
    <w:qFormat/>
    <w:pPr>
      <w:numPr>
        <w:ilvl w:val="0"/>
        <w:numId w:val="8"/>
      </w:numPr>
      <w:spacing w:before="0" w:after="0"/>
      <w:contextualSpacing/>
    </w:pPr>
    <w:rPr/>
  </w:style>
  <w:style w:type="paragraph" w:styleId="Sarakstaaizzme4">
    <w:name w:val="Saraksta aizzīme 4"/>
    <w:basedOn w:val="Normal"/>
    <w:qFormat/>
    <w:pPr>
      <w:numPr>
        <w:ilvl w:val="0"/>
        <w:numId w:val="7"/>
      </w:numPr>
      <w:spacing w:before="0" w:after="0"/>
      <w:contextualSpacing/>
    </w:pPr>
    <w:rPr/>
  </w:style>
  <w:style w:type="paragraph" w:styleId="Sarakstaaizzme5">
    <w:name w:val="Saraksta aizzīme 5"/>
    <w:basedOn w:val="Normal"/>
    <w:qFormat/>
    <w:pPr>
      <w:numPr>
        <w:ilvl w:val="0"/>
        <w:numId w:val="6"/>
      </w:numPr>
      <w:spacing w:before="0" w:after="0"/>
      <w:contextualSpacing/>
    </w:pPr>
    <w:rPr/>
  </w:style>
  <w:style w:type="paragraph" w:styleId="Sarakstaturpinjums">
    <w:name w:val="Saraksta turpinājums"/>
    <w:basedOn w:val="Normal"/>
    <w:qFormat/>
    <w:pPr>
      <w:spacing w:before="0" w:after="120"/>
      <w:ind w:left="283" w:hanging="0"/>
      <w:contextualSpacing/>
    </w:pPr>
    <w:rPr/>
  </w:style>
  <w:style w:type="paragraph" w:styleId="Sarakstaturpinjums2">
    <w:name w:val="Saraksta turpinājums 2"/>
    <w:basedOn w:val="Normal"/>
    <w:qFormat/>
    <w:pPr>
      <w:spacing w:before="0" w:after="120"/>
      <w:ind w:left="566" w:hanging="0"/>
      <w:contextualSpacing/>
    </w:pPr>
    <w:rPr/>
  </w:style>
  <w:style w:type="paragraph" w:styleId="Sarakstaturpinjums3">
    <w:name w:val="Saraksta turpinājums 3"/>
    <w:basedOn w:val="Normal"/>
    <w:qFormat/>
    <w:pPr>
      <w:spacing w:before="0" w:after="120"/>
      <w:ind w:left="849" w:hanging="0"/>
      <w:contextualSpacing/>
    </w:pPr>
    <w:rPr/>
  </w:style>
  <w:style w:type="paragraph" w:styleId="Sarakstaturpinjums4">
    <w:name w:val="Saraksta turpinājums 4"/>
    <w:basedOn w:val="Normal"/>
    <w:qFormat/>
    <w:pPr>
      <w:spacing w:before="0" w:after="120"/>
      <w:ind w:left="1132" w:hanging="0"/>
      <w:contextualSpacing/>
    </w:pPr>
    <w:rPr/>
  </w:style>
  <w:style w:type="paragraph" w:styleId="Sarakstaturpinjums5">
    <w:name w:val="Saraksta turpinājums 5"/>
    <w:basedOn w:val="Normal"/>
    <w:qFormat/>
    <w:pPr>
      <w:spacing w:before="0" w:after="120"/>
      <w:ind w:left="1415" w:hanging="0"/>
      <w:contextualSpacing/>
    </w:pPr>
    <w:rPr/>
  </w:style>
  <w:style w:type="paragraph" w:styleId="Sarakstanumurs">
    <w:name w:val="Saraksta numurs"/>
    <w:basedOn w:val="Normal"/>
    <w:qFormat/>
    <w:pPr>
      <w:numPr>
        <w:ilvl w:val="0"/>
        <w:numId w:val="10"/>
      </w:numPr>
      <w:spacing w:before="0" w:after="0"/>
      <w:contextualSpacing/>
    </w:pPr>
    <w:rPr/>
  </w:style>
  <w:style w:type="paragraph" w:styleId="Sarakstanumurs2">
    <w:name w:val="Saraksta numurs 2"/>
    <w:basedOn w:val="Normal"/>
    <w:qFormat/>
    <w:pPr>
      <w:numPr>
        <w:ilvl w:val="0"/>
        <w:numId w:val="5"/>
      </w:numPr>
      <w:spacing w:before="0" w:after="0"/>
      <w:contextualSpacing/>
    </w:pPr>
    <w:rPr/>
  </w:style>
  <w:style w:type="paragraph" w:styleId="Sarakstanumurs3">
    <w:name w:val="Saraksta numurs 3"/>
    <w:basedOn w:val="Normal"/>
    <w:qFormat/>
    <w:pPr>
      <w:numPr>
        <w:ilvl w:val="0"/>
        <w:numId w:val="4"/>
      </w:numPr>
      <w:spacing w:before="0" w:after="0"/>
      <w:contextualSpacing/>
    </w:pPr>
    <w:rPr/>
  </w:style>
  <w:style w:type="paragraph" w:styleId="Sarakstanumurs4">
    <w:name w:val="Saraksta numurs 4"/>
    <w:basedOn w:val="Normal"/>
    <w:qFormat/>
    <w:pPr>
      <w:numPr>
        <w:ilvl w:val="0"/>
        <w:numId w:val="3"/>
      </w:numPr>
      <w:spacing w:before="0" w:after="0"/>
      <w:contextualSpacing/>
    </w:pPr>
    <w:rPr/>
  </w:style>
  <w:style w:type="paragraph" w:styleId="Sarakstanumurs5">
    <w:name w:val="Saraksta numurs 5"/>
    <w:basedOn w:val="Normal"/>
    <w:qFormat/>
    <w:pPr>
      <w:numPr>
        <w:ilvl w:val="0"/>
        <w:numId w:val="2"/>
      </w:numPr>
      <w:spacing w:before="0" w:after="0"/>
      <w:contextualSpacing/>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lang w:val="lv-LV" w:bidi="ar-SA"/>
    </w:rPr>
  </w:style>
  <w:style w:type="paragraph" w:styleId="Paraststmeklis">
    <w:name w:val="Parasts (tīmeklis)"/>
    <w:basedOn w:val="Normal"/>
    <w:qFormat/>
    <w:pPr/>
    <w:rPr>
      <w:rFonts w:ascii="Times New Roman" w:hAnsi="Times New Roman" w:cs="Times New Roman"/>
      <w:szCs w:val="24"/>
      <w:lang w:val="lv-LV" w:bidi="ar-SA"/>
    </w:rPr>
  </w:style>
  <w:style w:type="paragraph" w:styleId="Parastaatkpe">
    <w:name w:val="Parasta atkāpe"/>
    <w:basedOn w:val="Normal"/>
    <w:qFormat/>
    <w:pPr>
      <w:ind w:left="720" w:hanging="0"/>
    </w:pPr>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nsolas" w:hAnsi="Consolas" w:cs="Consolas"/>
      <w:sz w:val="21"/>
      <w:szCs w:val="21"/>
      <w:lang w:val="lv-LV" w:bidi="ar-SA"/>
    </w:rPr>
  </w:style>
  <w:style w:type="paragraph" w:styleId="Uzruna">
    <w:name w:val="Uzruna"/>
    <w:basedOn w:val="Normal"/>
    <w:next w:val="Normal"/>
    <w:qFormat/>
    <w:pPr/>
    <w:rPr/>
  </w:style>
  <w:style w:type="paragraph" w:styleId="Signature">
    <w:name w:val="Signature"/>
    <w:basedOn w:val="Normal"/>
    <w:pPr>
      <w:ind w:left="4252" w:hanging="0"/>
    </w:pPr>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rPr/>
  </w:style>
  <w:style w:type="paragraph" w:styleId="Contents6">
    <w:name w:val="TOC 6"/>
    <w:basedOn w:val="Normal"/>
    <w:next w:val="Normal"/>
    <w:pPr>
      <w:spacing w:lineRule="exact" w:line="240" w:before="0" w:after="60"/>
      <w:ind w:left="2041" w:right="567" w:hanging="340"/>
    </w:pPr>
    <w:rPr>
      <w:sz w:val="20"/>
      <w:lang w:val="lv-LV" w:bidi="ar-SA"/>
    </w:rPr>
  </w:style>
  <w:style w:type="paragraph" w:styleId="Contents7">
    <w:name w:val="TOC 7"/>
    <w:basedOn w:val="Normal"/>
    <w:next w:val="Normal"/>
    <w:pPr>
      <w:spacing w:lineRule="exact" w:line="240" w:before="0" w:after="60"/>
      <w:ind w:left="2381" w:right="567" w:hanging="340"/>
    </w:pPr>
    <w:rPr>
      <w:sz w:val="20"/>
      <w:lang w:val="lv-LV" w:bidi="ar-SA"/>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OpiHA1">
    <w:name w:val="Opi_H_A"/>
    <w:basedOn w:val="ECHRHeading1"/>
    <w:next w:val="OpiPara"/>
    <w:qFormat/>
    <w:pPr>
      <w:outlineLvl w:val="1"/>
    </w:pPr>
    <w:rPr>
      <w:rFonts w:cs="Times New Roman"/>
      <w:b/>
      <w:lang w:val="lv-LV" w:bidi="ar-SA"/>
    </w:rPr>
  </w:style>
  <w:style w:type="paragraph" w:styleId="OpiHi">
    <w:name w:val="Opi_H_i"/>
    <w:basedOn w:val="ECHRHeading4"/>
    <w:qFormat/>
    <w:pPr>
      <w:ind w:left="1037" w:hanging="357"/>
      <w:outlineLvl w:val="4"/>
    </w:pPr>
    <w:rPr>
      <w:rFonts w:cs="Times New Roman"/>
      <w:b w:val="false"/>
      <w:i/>
      <w:lang w:val="lv-LV" w:bidi="ar-SA"/>
    </w:rPr>
  </w:style>
  <w:style w:type="paragraph" w:styleId="OpiPara">
    <w:name w:val="Opi_Para"/>
    <w:basedOn w:val="ECHRPara"/>
    <w:qFormat/>
    <w:pPr/>
    <w:rPr/>
  </w:style>
  <w:style w:type="paragraph" w:styleId="OpiParaSub">
    <w:name w:val="Opi_Para_Sub"/>
    <w:basedOn w:val="JuParaSub"/>
    <w:qFormat/>
    <w:pPr/>
    <w:rPr/>
  </w:style>
  <w:style w:type="paragraph" w:styleId="OpiQuot">
    <w:name w:val="Opi_Quot"/>
    <w:basedOn w:val="ECHRParaQuote"/>
    <w:qFormat/>
    <w:pPr/>
    <w:rPr/>
  </w:style>
  <w:style w:type="paragraph" w:styleId="OpiQuotSub">
    <w:name w:val="Opi_Quot_Sub"/>
    <w:basedOn w:val="JuQuotSub"/>
    <w:qFormat/>
    <w:pPr/>
    <w:rPr/>
  </w:style>
  <w:style w:type="paragraph" w:styleId="OpiTranslation">
    <w:name w:val="Opi_Translation"/>
    <w:basedOn w:val="Normal"/>
    <w:next w:val="OpiPara"/>
    <w:qFormat/>
    <w:pPr>
      <w:jc w:val="center"/>
      <w:outlineLvl w:val="0"/>
    </w:pPr>
    <w:rPr>
      <w:i/>
      <w:lang w:val="lv-LV" w:bidi="ar-SA"/>
    </w:rPr>
  </w:style>
  <w:style w:type="paragraph" w:styleId="Jupara">
    <w:name w:val="jupara"/>
    <w:basedOn w:val="Normal"/>
    <w:qFormat/>
    <w:pPr>
      <w:ind w:firstLine="284"/>
    </w:pPr>
    <w:rPr>
      <w:rFonts w:ascii="Times New Roman" w:hAnsi="Times New Roman" w:eastAsia="Times New Roman" w:cs="Times New Roman"/>
      <w:szCs w:val="24"/>
      <w:lang w:val="lv-LV" w:bidi="ar-SA"/>
    </w:rPr>
  </w:style>
  <w:style w:type="paragraph" w:styleId="Jucase1">
    <w:name w:val="jucase"/>
    <w:basedOn w:val="Normal"/>
    <w:qFormat/>
    <w:pPr>
      <w:ind w:firstLine="284"/>
    </w:pPr>
    <w:rPr>
      <w:rFonts w:ascii="Times New Roman" w:hAnsi="Times New Roman" w:eastAsia="Times New Roman" w:cs="Times New Roman"/>
      <w:b/>
      <w:bCs/>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8:00Z</dcterms:created>
  <dc:creator/>
  <dc:description/>
  <cp:keywords/>
  <dc:language>en-US</dc:language>
  <cp:lastModifiedBy/>
  <dcterms:modified xsi:type="dcterms:W3CDTF">2018-11-16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