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Normal"/>
        <w:widowControl w:val="false"/>
        <w:suppressAutoHyphens w:val="false"/>
        <w:jc w:val="center"/>
        <w:rPr/>
      </w:pPr>
      <w:r>
        <w:rPr/>
        <w:drawing>
          <wp:inline distT="0" distB="0" distL="0" distR="0">
            <wp:extent cx="4286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inline>
        </w:drawing>
      </w:r>
    </w:p>
    <w:p>
      <w:pPr>
        <w:pStyle w:val="Normal"/>
        <w:widowControl w:val="false"/>
        <w:suppressAutoHyphens w:val="false"/>
        <w:rPr/>
      </w:pPr>
      <w:r>
        <w:rPr/>
      </w:r>
    </w:p>
    <w:p>
      <w:pPr>
        <w:pStyle w:val="Normal"/>
        <w:widowControl w:val="false"/>
        <w:suppressAutoHyphens w:val="false"/>
        <w:jc w:val="center"/>
        <w:rPr>
          <w:sz w:val="32"/>
          <w:szCs w:val="32"/>
        </w:rPr>
      </w:pPr>
      <w:r>
        <w:rPr>
          <w:sz w:val="32"/>
          <w:szCs w:val="32"/>
        </w:rPr>
        <w:t>EIROPAS PADOME</w:t>
      </w:r>
    </w:p>
    <w:p>
      <w:pPr>
        <w:pStyle w:val="Normal"/>
        <w:widowControl w:val="false"/>
        <w:suppressAutoHyphens w:val="false"/>
        <w:jc w:val="center"/>
        <w:rPr>
          <w:sz w:val="32"/>
          <w:szCs w:val="32"/>
        </w:rPr>
      </w:pPr>
      <w:r>
        <w:rPr>
          <w:sz w:val="32"/>
          <w:szCs w:val="32"/>
        </w:rPr>
        <w:t>EIROPAS CILVĒKTIESĪBU TIESA</w:t>
      </w:r>
    </w:p>
    <w:p>
      <w:pPr>
        <w:pStyle w:val="Normal"/>
        <w:widowControl w:val="false"/>
        <w:suppressAutoHyphens w:val="false"/>
        <w:rPr>
          <w:sz w:val="32"/>
          <w:szCs w:val="32"/>
        </w:rPr>
      </w:pPr>
      <w:r>
        <w:rPr>
          <w:sz w:val="32"/>
          <w:szCs w:val="32"/>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jc w:val="center"/>
        <w:rPr/>
      </w:pPr>
      <w:r>
        <w:rPr/>
        <w:t>TIESA (PILNĀ SASTĀVĀ)</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b/>
          <w:b/>
          <w:bCs/>
          <w:color w:val="000000"/>
          <w:szCs w:val="24"/>
        </w:rPr>
      </w:pPr>
      <w:bookmarkStart w:id="0" w:name="To"/>
      <w:r>
        <w:rPr>
          <w:b/>
        </w:rPr>
        <w:t xml:space="preserve">LIETA </w:t>
      </w:r>
      <w:bookmarkEnd w:id="0"/>
      <w:r>
        <w:rPr>
          <w:b/>
          <w:color w:val="000000"/>
        </w:rPr>
        <w:t>“SPORRONGS [</w:t>
      </w:r>
      <w:r>
        <w:rPr>
          <w:b/>
          <w:i/>
          <w:color w:val="000000"/>
        </w:rPr>
        <w:t>SPORRONG</w:t>
      </w:r>
      <w:r>
        <w:rPr>
          <w:b/>
          <w:color w:val="000000"/>
        </w:rPr>
        <w:t>] UN LENNROTA [</w:t>
      </w:r>
      <w:r>
        <w:rPr>
          <w:b/>
          <w:i/>
          <w:color w:val="000000"/>
        </w:rPr>
        <w:t>LÖNNROTH</w:t>
      </w:r>
      <w:r>
        <w:rPr>
          <w:b/>
          <w:color w:val="000000"/>
        </w:rPr>
        <w:t>] pret ZVIEDRIJU”</w:t>
      </w:r>
    </w:p>
    <w:p>
      <w:pPr>
        <w:pStyle w:val="Normal"/>
        <w:widowControl w:val="false"/>
        <w:suppressAutoHyphens w:val="false"/>
        <w:jc w:val="center"/>
        <w:rPr>
          <w:b/>
          <w:b/>
          <w:bCs/>
          <w:color w:val="000000"/>
          <w:szCs w:val="24"/>
        </w:rPr>
      </w:pPr>
      <w:r>
        <w:rPr>
          <w:b/>
          <w:bCs/>
          <w:color w:val="000000"/>
          <w:szCs w:val="24"/>
        </w:rPr>
      </w:r>
    </w:p>
    <w:p>
      <w:pPr>
        <w:pStyle w:val="Normal"/>
        <w:widowControl w:val="false"/>
        <w:suppressAutoHyphens w:val="false"/>
        <w:jc w:val="center"/>
        <w:rPr>
          <w:i/>
          <w:i/>
          <w:iCs/>
          <w:szCs w:val="24"/>
        </w:rPr>
      </w:pPr>
      <w:r>
        <w:rPr>
          <w:i/>
        </w:rPr>
        <w:t>(Pieteikumi Nr. </w:t>
      </w:r>
      <w:r>
        <w:rPr>
          <w:i/>
          <w:color w:val="000000"/>
        </w:rPr>
        <w:t>7151/75 un Nr. 7152/75</w:t>
      </w:r>
      <w:r>
        <w:rPr>
          <w:i/>
        </w:rPr>
        <w:t>)</w:t>
      </w:r>
    </w:p>
    <w:p>
      <w:pPr>
        <w:pStyle w:val="JuPara"/>
        <w:widowControl w:val="false"/>
        <w:suppressAutoHyphens w:val="false"/>
        <w:ind w:hanging="0"/>
        <w:jc w:val="center"/>
        <w:rPr>
          <w:i/>
          <w:i/>
          <w:iCs/>
          <w:szCs w:val="24"/>
        </w:rPr>
      </w:pPr>
      <w:r>
        <w:rPr>
          <w:i/>
          <w:iCs/>
          <w:szCs w:val="24"/>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t>SPRIEDUMS</w:t>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t>STRASBŪRA</w:t>
      </w:r>
    </w:p>
    <w:p>
      <w:pPr>
        <w:pStyle w:val="JuPara"/>
        <w:widowControl w:val="false"/>
        <w:suppressAutoHyphens w:val="false"/>
        <w:ind w:hanging="0"/>
        <w:jc w:val="center"/>
        <w:rPr/>
      </w:pPr>
      <w:r>
        <w:rPr/>
      </w:r>
    </w:p>
    <w:p>
      <w:pPr>
        <w:pStyle w:val="JuPara"/>
        <w:widowControl w:val="false"/>
        <w:suppressAutoHyphens w:val="false"/>
        <w:ind w:hanging="0"/>
        <w:jc w:val="center"/>
        <w:rPr/>
      </w:pPr>
      <w:r>
        <w:rPr/>
        <w:t>1982. gada 23. septembris</w:t>
      </w:r>
      <w:r>
        <w:br w:type="page"/>
      </w:r>
    </w:p>
    <w:p>
      <w:pPr>
        <w:pStyle w:val="JuPara"/>
        <w:widowControl w:val="false"/>
        <w:suppressAutoHyphens w:val="false"/>
        <w:ind w:hanging="0"/>
        <w:rPr/>
      </w:pPr>
      <w:r>
        <w:rPr/>
      </w:r>
    </w:p>
    <w:p>
      <w:pPr>
        <w:pStyle w:val="JuCase"/>
        <w:widowControl w:val="false"/>
        <w:suppressAutoHyphens w:val="false"/>
        <w:rPr/>
      </w:pPr>
      <w:r>
        <w:rPr/>
        <w:t>Sporronga un Lennrotas lietā</w:t>
      </w:r>
    </w:p>
    <w:p>
      <w:pPr>
        <w:pStyle w:val="JuPara"/>
        <w:widowControl w:val="false"/>
        <w:suppressAutoHyphens w:val="false"/>
        <w:rPr/>
      </w:pPr>
      <w:r>
        <w:rPr/>
        <w:t>Eiropas Cilvēktiesību tiesa, pieņemot lēmumu plenārsēdē saskaņā ar Tiesas reglamenta 48. punktu šādā sastāvā:</w:t>
      </w:r>
    </w:p>
    <w:p>
      <w:pPr>
        <w:pStyle w:val="JuJudges"/>
        <w:widowControl w:val="false"/>
        <w:suppressAutoHyphens w:val="false"/>
        <w:jc w:val="both"/>
        <w:rPr/>
      </w:pPr>
      <w:r>
        <w:rPr/>
        <w:tab/>
        <w:t>G. </w:t>
      </w:r>
      <w:r>
        <w:rPr>
          <w:smallCaps/>
        </w:rPr>
        <w:t>VJARDA [</w:t>
      </w:r>
      <w:r>
        <w:rPr>
          <w:i/>
          <w:smallCaps/>
        </w:rPr>
        <w:t>G. WIARDA</w:t>
      </w:r>
      <w:r>
        <w:rPr>
          <w:smallCaps/>
        </w:rPr>
        <w:t>]</w:t>
      </w:r>
      <w:r>
        <w:rPr/>
        <w:t xml:space="preserve">, </w:t>
      </w:r>
      <w:r>
        <w:rPr>
          <w:i/>
        </w:rPr>
        <w:t>priekšsēdētājs</w:t>
      </w:r>
      <w:r>
        <w:rPr/>
        <w:t>,</w:t>
      </w:r>
    </w:p>
    <w:p>
      <w:pPr>
        <w:pStyle w:val="JuJudges"/>
        <w:widowControl w:val="false"/>
        <w:suppressAutoHyphens w:val="false"/>
        <w:jc w:val="both"/>
        <w:rPr/>
      </w:pPr>
      <w:r>
        <w:rPr/>
        <w:tab/>
        <w:t>M. </w:t>
      </w:r>
      <w:r>
        <w:rPr>
          <w:smallCaps/>
        </w:rPr>
        <w:t>ZEKIJA</w:t>
      </w:r>
      <w:r>
        <w:rPr/>
        <w:t xml:space="preserve"> [</w:t>
      </w:r>
      <w:r>
        <w:rPr>
          <w:i/>
        </w:rPr>
        <w:t>M. ZEKIA</w:t>
      </w:r>
      <w:r>
        <w:rPr/>
        <w:t>],</w:t>
      </w:r>
    </w:p>
    <w:p>
      <w:pPr>
        <w:pStyle w:val="JuJudges"/>
        <w:widowControl w:val="false"/>
        <w:suppressAutoHyphens w:val="false"/>
        <w:jc w:val="both"/>
        <w:rPr/>
      </w:pPr>
      <w:r>
        <w:rPr/>
        <w:tab/>
        <w:t>DŽ. </w:t>
      </w:r>
      <w:r>
        <w:rPr>
          <w:smallCaps/>
        </w:rPr>
        <w:t>KREMONA [</w:t>
      </w:r>
      <w:r>
        <w:rPr>
          <w:i/>
          <w:smallCaps/>
        </w:rPr>
        <w:t>J. CREMONA</w:t>
      </w:r>
      <w:r>
        <w:rPr>
          <w:smallCaps/>
        </w:rPr>
        <w:t>]</w:t>
      </w:r>
      <w:r>
        <w:rPr/>
        <w:t>,</w:t>
      </w:r>
    </w:p>
    <w:p>
      <w:pPr>
        <w:pStyle w:val="JuJudges"/>
        <w:widowControl w:val="false"/>
        <w:suppressAutoHyphens w:val="false"/>
        <w:jc w:val="both"/>
        <w:rPr/>
      </w:pPr>
      <w:r>
        <w:rPr/>
        <w:tab/>
        <w:t xml:space="preserve">TŪRS </w:t>
      </w:r>
      <w:r>
        <w:rPr>
          <w:smallCaps/>
        </w:rPr>
        <w:t>VILJALMSONS [</w:t>
      </w:r>
      <w:r>
        <w:rPr>
          <w:i/>
          <w:smallCaps/>
        </w:rPr>
        <w:t>THÓR VILHJÁLMSSON</w:t>
      </w:r>
      <w:r>
        <w:rPr>
          <w:smallCaps/>
        </w:rPr>
        <w:t>]</w:t>
      </w:r>
      <w:r>
        <w:rPr/>
        <w:t>,</w:t>
      </w:r>
    </w:p>
    <w:p>
      <w:pPr>
        <w:pStyle w:val="JuJudges"/>
        <w:widowControl w:val="false"/>
        <w:suppressAutoHyphens w:val="false"/>
        <w:jc w:val="both"/>
        <w:rPr/>
      </w:pPr>
      <w:r>
        <w:rPr/>
        <w:tab/>
        <w:t>V. </w:t>
      </w:r>
      <w:r>
        <w:rPr>
          <w:smallCaps/>
        </w:rPr>
        <w:t>GANSHOFS VAN DER MĒRŠS [</w:t>
      </w:r>
      <w:r>
        <w:rPr>
          <w:i/>
          <w:smallCaps/>
        </w:rPr>
        <w:t>W. GANSHOF VAN DER MEERSCH</w:t>
      </w:r>
      <w:r>
        <w:rPr>
          <w:smallCaps/>
        </w:rPr>
        <w:t>]</w:t>
      </w:r>
      <w:r>
        <w:rPr/>
        <w:t>,</w:t>
      </w:r>
    </w:p>
    <w:p>
      <w:pPr>
        <w:pStyle w:val="JuJudges"/>
        <w:widowControl w:val="false"/>
        <w:suppressAutoHyphens w:val="false"/>
        <w:jc w:val="both"/>
        <w:rPr/>
      </w:pPr>
      <w:r>
        <w:rPr/>
        <w:tab/>
        <w:t>D. </w:t>
      </w:r>
      <w:r>
        <w:rPr>
          <w:smallCaps/>
        </w:rPr>
        <w:t>BINDŠEDLERE-ROBERTA [</w:t>
      </w:r>
      <w:r>
        <w:rPr>
          <w:i/>
          <w:smallCaps/>
        </w:rPr>
        <w:t>D. BINDSCHEDLER-ROBERT</w:t>
      </w:r>
      <w:r>
        <w:rPr>
          <w:smallCaps/>
        </w:rPr>
        <w:t>]</w:t>
      </w:r>
      <w:r>
        <w:rPr/>
        <w:t>,</w:t>
      </w:r>
    </w:p>
    <w:p>
      <w:pPr>
        <w:pStyle w:val="JuJudges"/>
        <w:widowControl w:val="false"/>
        <w:suppressAutoHyphens w:val="false"/>
        <w:jc w:val="both"/>
        <w:rPr/>
      </w:pPr>
      <w:r>
        <w:rPr/>
        <w:tab/>
        <w:t>G. </w:t>
      </w:r>
      <w:r>
        <w:rPr>
          <w:smallCaps/>
        </w:rPr>
        <w:t>LĀGERGRENS [</w:t>
      </w:r>
      <w:r>
        <w:rPr>
          <w:i/>
          <w:smallCaps/>
        </w:rPr>
        <w:t>G. LAGERGREN</w:t>
      </w:r>
      <w:r>
        <w:rPr>
          <w:smallCaps/>
        </w:rPr>
        <w:t>]</w:t>
      </w:r>
      <w:r>
        <w:rPr/>
        <w:t>,</w:t>
      </w:r>
    </w:p>
    <w:p>
      <w:pPr>
        <w:pStyle w:val="JuJudges"/>
        <w:widowControl w:val="false"/>
        <w:suppressAutoHyphens w:val="false"/>
        <w:jc w:val="both"/>
        <w:rPr/>
      </w:pPr>
      <w:r>
        <w:rPr/>
        <w:tab/>
        <w:t>L. </w:t>
      </w:r>
      <w:r>
        <w:rPr>
          <w:smallCaps/>
        </w:rPr>
        <w:t>LĪŠS [</w:t>
      </w:r>
      <w:r>
        <w:rPr>
          <w:i/>
          <w:smallCaps/>
        </w:rPr>
        <w:t>L. LIESCH</w:t>
      </w:r>
      <w:r>
        <w:rPr>
          <w:smallCaps/>
        </w:rPr>
        <w:t>]</w:t>
      </w:r>
      <w:r>
        <w:rPr/>
        <w:t>,</w:t>
      </w:r>
    </w:p>
    <w:p>
      <w:pPr>
        <w:pStyle w:val="JuJudges"/>
        <w:widowControl w:val="false"/>
        <w:suppressAutoHyphens w:val="false"/>
        <w:jc w:val="both"/>
        <w:rPr/>
      </w:pPr>
      <w:r>
        <w:rPr/>
        <w:tab/>
        <w:t>F. </w:t>
      </w:r>
      <w:r>
        <w:rPr>
          <w:smallCaps/>
        </w:rPr>
        <w:t>GELDŽIKLI [</w:t>
      </w:r>
      <w:r>
        <w:rPr>
          <w:i/>
          <w:smallCaps/>
        </w:rPr>
        <w:t>F. GÖLCÜKLÜ</w:t>
      </w:r>
      <w:r>
        <w:rPr>
          <w:smallCaps/>
        </w:rPr>
        <w:t>]</w:t>
      </w:r>
      <w:r>
        <w:rPr/>
        <w:t>,</w:t>
      </w:r>
    </w:p>
    <w:p>
      <w:pPr>
        <w:pStyle w:val="JuJudges"/>
        <w:widowControl w:val="false"/>
        <w:suppressAutoHyphens w:val="false"/>
        <w:jc w:val="both"/>
        <w:rPr/>
      </w:pPr>
      <w:r>
        <w:rPr/>
        <w:tab/>
        <w:t>F. </w:t>
      </w:r>
      <w:r>
        <w:rPr>
          <w:smallCaps/>
        </w:rPr>
        <w:t>MATŠERS [</w:t>
      </w:r>
      <w:r>
        <w:rPr>
          <w:i/>
          <w:smallCaps/>
        </w:rPr>
        <w:t>F. MATSCHER</w:t>
      </w:r>
      <w:r>
        <w:rPr>
          <w:smallCaps/>
        </w:rPr>
        <w:t>]</w:t>
      </w:r>
      <w:r>
        <w:rPr/>
        <w:t>,</w:t>
      </w:r>
    </w:p>
    <w:p>
      <w:pPr>
        <w:pStyle w:val="JuJudges"/>
        <w:widowControl w:val="false"/>
        <w:suppressAutoHyphens w:val="false"/>
        <w:jc w:val="both"/>
        <w:rPr/>
      </w:pPr>
      <w:r>
        <w:rPr/>
        <w:tab/>
        <w:t>Ž. </w:t>
      </w:r>
      <w:r>
        <w:rPr>
          <w:smallCaps/>
        </w:rPr>
        <w:t>PIŅEIRU FARIŅA [</w:t>
      </w:r>
      <w:r>
        <w:rPr>
          <w:i/>
          <w:smallCaps/>
        </w:rPr>
        <w:t>J. PINHEIRO FARINHA</w:t>
      </w:r>
      <w:r>
        <w:rPr>
          <w:smallCaps/>
        </w:rPr>
        <w:t>]</w:t>
      </w:r>
      <w:r>
        <w:rPr/>
        <w:t>,</w:t>
      </w:r>
    </w:p>
    <w:p>
      <w:pPr>
        <w:pStyle w:val="JuJudges"/>
        <w:widowControl w:val="false"/>
        <w:suppressAutoHyphens w:val="false"/>
        <w:jc w:val="both"/>
        <w:rPr/>
      </w:pPr>
      <w:r>
        <w:rPr/>
        <w:tab/>
        <w:t>E. </w:t>
      </w:r>
      <w:r>
        <w:rPr>
          <w:smallCaps/>
        </w:rPr>
        <w:t>GARSIJA DE ENTERRIJA [</w:t>
      </w:r>
      <w:r>
        <w:rPr>
          <w:i/>
          <w:smallCaps/>
        </w:rPr>
        <w:t>E. GARCÍA DE ENTERRIA</w:t>
      </w:r>
      <w:r>
        <w:rPr>
          <w:smallCaps/>
        </w:rPr>
        <w:t>]</w:t>
      </w:r>
      <w:r>
        <w:rPr/>
        <w:t>,</w:t>
      </w:r>
    </w:p>
    <w:p>
      <w:pPr>
        <w:pStyle w:val="JuJudges"/>
        <w:widowControl w:val="false"/>
        <w:suppressAutoHyphens w:val="false"/>
        <w:jc w:val="both"/>
        <w:rPr/>
      </w:pPr>
      <w:r>
        <w:rPr/>
        <w:tab/>
        <w:t>L. E. </w:t>
      </w:r>
      <w:r>
        <w:rPr>
          <w:smallCaps/>
        </w:rPr>
        <w:t>PETITĪ [</w:t>
      </w:r>
      <w:r>
        <w:rPr>
          <w:i/>
          <w:smallCaps/>
        </w:rPr>
        <w:t>L.-E. PETTITI</w:t>
      </w:r>
      <w:r>
        <w:rPr>
          <w:smallCaps/>
        </w:rPr>
        <w:t>]</w:t>
      </w:r>
      <w:r>
        <w:rPr/>
        <w:t>,</w:t>
      </w:r>
    </w:p>
    <w:p>
      <w:pPr>
        <w:pStyle w:val="JuJudges"/>
        <w:widowControl w:val="false"/>
        <w:suppressAutoHyphens w:val="false"/>
        <w:jc w:val="both"/>
        <w:rPr/>
      </w:pPr>
      <w:r>
        <w:rPr/>
        <w:tab/>
        <w:t>B. </w:t>
      </w:r>
      <w:r>
        <w:rPr>
          <w:smallCaps/>
        </w:rPr>
        <w:t>VOLŠS [</w:t>
      </w:r>
      <w:r>
        <w:rPr>
          <w:i/>
          <w:smallCaps/>
        </w:rPr>
        <w:t>B. WALSH</w:t>
      </w:r>
      <w:r>
        <w:rPr>
          <w:smallCaps/>
        </w:rPr>
        <w:t>]</w:t>
      </w:r>
      <w:r>
        <w:rPr/>
        <w:t>,</w:t>
      </w:r>
    </w:p>
    <w:p>
      <w:pPr>
        <w:pStyle w:val="JuJudges"/>
        <w:widowControl w:val="false"/>
        <w:suppressAutoHyphens w:val="false"/>
        <w:jc w:val="both"/>
        <w:rPr/>
      </w:pPr>
      <w:r>
        <w:rPr/>
        <w:tab/>
        <w:t xml:space="preserve">Sers Vinsents </w:t>
      </w:r>
      <w:r>
        <w:rPr>
          <w:smallCaps/>
        </w:rPr>
        <w:t>EVANSS</w:t>
      </w:r>
      <w:r>
        <w:rPr/>
        <w:t xml:space="preserve"> [</w:t>
      </w:r>
      <w:r>
        <w:rPr>
          <w:i/>
        </w:rPr>
        <w:t>Sir Vincent EVANS</w:t>
      </w:r>
      <w:r>
        <w:rPr/>
        <w:t>]</w:t>
      </w:r>
    </w:p>
    <w:p>
      <w:pPr>
        <w:pStyle w:val="JuJudges"/>
        <w:widowControl w:val="false"/>
        <w:suppressAutoHyphens w:val="false"/>
        <w:jc w:val="both"/>
        <w:rPr/>
      </w:pPr>
      <w:r>
        <w:rPr/>
        <w:tab/>
        <w:t>R. </w:t>
      </w:r>
      <w:r>
        <w:rPr>
          <w:smallCaps/>
        </w:rPr>
        <w:t>MAKDONALDS [</w:t>
      </w:r>
      <w:r>
        <w:rPr>
          <w:i/>
          <w:smallCaps/>
        </w:rPr>
        <w:t>R. MACDONALD</w:t>
      </w:r>
      <w:r>
        <w:rPr>
          <w:smallCaps/>
        </w:rPr>
        <w:t>]</w:t>
      </w:r>
      <w:r>
        <w:rPr/>
        <w:t>,</w:t>
      </w:r>
    </w:p>
    <w:p>
      <w:pPr>
        <w:pStyle w:val="JuJudges"/>
        <w:widowControl w:val="false"/>
        <w:suppressAutoHyphens w:val="false"/>
        <w:jc w:val="both"/>
        <w:rPr/>
      </w:pPr>
      <w:r>
        <w:rPr/>
        <w:tab/>
        <w:t xml:space="preserve">K. RUSO </w:t>
      </w:r>
      <w:r>
        <w:rPr>
          <w:smallCaps/>
        </w:rPr>
        <w:t>[</w:t>
      </w:r>
      <w:r>
        <w:rPr>
          <w:i/>
          <w:smallCaps/>
        </w:rPr>
        <w:t>C. RUSSO</w:t>
      </w:r>
      <w:r>
        <w:rPr>
          <w:smallCaps/>
        </w:rPr>
        <w:t>]</w:t>
      </w:r>
      <w:r>
        <w:rPr/>
        <w:t>,</w:t>
      </w:r>
    </w:p>
    <w:p>
      <w:pPr>
        <w:pStyle w:val="JuJudges"/>
        <w:widowControl w:val="false"/>
        <w:suppressAutoHyphens w:val="false"/>
        <w:jc w:val="both"/>
        <w:rPr/>
      </w:pPr>
      <w:r>
        <w:rPr/>
        <w:tab/>
        <w:t>R. </w:t>
      </w:r>
      <w:r>
        <w:rPr>
          <w:smallCaps/>
        </w:rPr>
        <w:t>BERNHARDS [</w:t>
      </w:r>
      <w:r>
        <w:rPr>
          <w:i/>
          <w:smallCaps/>
        </w:rPr>
        <w:t>R. BERNHARDT</w:t>
      </w:r>
      <w:r>
        <w:rPr>
          <w:smallCaps/>
        </w:rPr>
        <w:t>]</w:t>
      </w:r>
      <w:r>
        <w:rPr/>
        <w:t>,</w:t>
      </w:r>
    </w:p>
    <w:p>
      <w:pPr>
        <w:pStyle w:val="JuJudges"/>
        <w:widowControl w:val="false"/>
        <w:suppressAutoHyphens w:val="false"/>
        <w:jc w:val="both"/>
        <w:rPr/>
      </w:pPr>
      <w:r>
        <w:rPr/>
        <w:tab/>
        <w:t>J. </w:t>
      </w:r>
      <w:r>
        <w:rPr>
          <w:smallCaps/>
        </w:rPr>
        <w:t>GERSINGS [</w:t>
      </w:r>
      <w:r>
        <w:rPr>
          <w:i/>
          <w:smallCaps/>
        </w:rPr>
        <w:t>J. GERSING</w:t>
      </w:r>
      <w:r>
        <w:rPr>
          <w:smallCaps/>
        </w:rPr>
        <w:t>]</w:t>
      </w:r>
    </w:p>
    <w:p>
      <w:pPr>
        <w:pStyle w:val="JuPara"/>
        <w:widowControl w:val="false"/>
        <w:suppressAutoHyphens w:val="false"/>
        <w:rPr/>
      </w:pPr>
      <w:r>
        <w:rPr/>
        <w:t>un arī M.A. </w:t>
      </w:r>
      <w:r>
        <w:rPr>
          <w:smallCaps/>
        </w:rPr>
        <w:t>EISENS [</w:t>
      </w:r>
      <w:r>
        <w:rPr>
          <w:i/>
          <w:smallCaps/>
        </w:rPr>
        <w:t>M.-A. EISSEN</w:t>
      </w:r>
      <w:r>
        <w:rPr>
          <w:smallCaps/>
        </w:rPr>
        <w:t>]</w:t>
      </w:r>
      <w:r>
        <w:rPr/>
        <w:t xml:space="preserve">, </w:t>
      </w:r>
      <w:r>
        <w:rPr>
          <w:i/>
        </w:rPr>
        <w:t>sekretārs</w:t>
      </w:r>
      <w:r>
        <w:rPr/>
        <w:t>, un H. </w:t>
      </w:r>
      <w:r>
        <w:rPr>
          <w:smallCaps/>
        </w:rPr>
        <w:t>PECOLDS [</w:t>
      </w:r>
      <w:r>
        <w:rPr>
          <w:i/>
          <w:smallCaps/>
        </w:rPr>
        <w:t>H. PETZOLD</w:t>
      </w:r>
      <w:r>
        <w:rPr>
          <w:smallCaps/>
        </w:rPr>
        <w:t>]</w:t>
      </w:r>
      <w:r>
        <w:rPr/>
        <w:t xml:space="preserve">, </w:t>
      </w:r>
      <w:r>
        <w:rPr>
          <w:i/>
        </w:rPr>
        <w:t>sekretāra palīgs</w:t>
      </w:r>
      <w:r>
        <w:rPr/>
        <w:t>,</w:t>
      </w:r>
    </w:p>
    <w:p>
      <w:pPr>
        <w:pStyle w:val="JuPara"/>
        <w:widowControl w:val="false"/>
        <w:suppressAutoHyphens w:val="false"/>
        <w:rPr/>
      </w:pPr>
      <w:r>
        <w:rPr/>
        <w:t>apspriedusies slēgtā sēdē 1982. gada 24. un 25. februārī un pēc tam 28. un 29. jūnijā,</w:t>
      </w:r>
    </w:p>
    <w:p>
      <w:pPr>
        <w:pStyle w:val="JuPara"/>
        <w:widowControl w:val="false"/>
        <w:suppressAutoHyphens w:val="false"/>
        <w:rPr/>
      </w:pPr>
      <w:r>
        <w:rPr/>
        <w:t>pasludina turpmāk izklāstīto spriedumu, kas pieņemts pēdējā no minētajiem datumiem.</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TIESVEDĪBA</w:t>
      </w:r>
    </w:p>
    <w:p>
      <w:pPr>
        <w:pStyle w:val="JuPara"/>
        <w:rPr/>
      </w:pPr>
      <w:r>
        <w:rPr/>
      </w:r>
    </w:p>
    <w:p>
      <w:pPr>
        <w:pStyle w:val="JuPara"/>
        <w:widowControl w:val="false"/>
        <w:suppressAutoHyphens w:val="false"/>
        <w:rPr/>
      </w:pPr>
      <w:r>
        <w:rPr/>
        <w:t>1. Sporronga un Lennrotas lietu Tiesai iesniedza Zviedrijas Karalistes valdība (turpmāk – “Valdība”) un Eiropas Cilvēktiesību komisija (turpmāk –“Komisija”).</w:t>
      </w:r>
    </w:p>
    <w:p>
      <w:pPr>
        <w:pStyle w:val="JuPara"/>
        <w:widowControl w:val="false"/>
        <w:suppressAutoHyphens w:val="false"/>
        <w:rPr/>
      </w:pPr>
      <w:r>
        <w:rPr/>
        <w:t>Lieta ierosināta ar diviem pieteikumiem (Nr. 7151/75 un 7152/75), ko saskaņā ar Cilvēktiesību un pamatbrīvību aizsardzības konvencijas (turpmāk – “Konvencija”) 25. pantu (25. pants) 1975. gadā Komisijai pret Zviedriju iesniedza mirušā Zviedrijas valstspiederīgā E. Sporronga uzņēmums un Zviedrijas valstspiederīgā I. M. Lennrota. Komisija 1977. gada 12. oktobrī pieprasīja pieteikumu apvienošanu.</w:t>
      </w:r>
    </w:p>
    <w:p>
      <w:pPr>
        <w:pStyle w:val="JuPara"/>
        <w:widowControl w:val="false"/>
        <w:suppressAutoHyphens w:val="false"/>
        <w:rPr/>
      </w:pPr>
      <w:r>
        <w:rPr/>
        <w:t>2. Valdības pieteikums un Komisijas pieprasījums tika iesniegts Tiesas sekretāram trīs mēnešu termiņā, kas ir noteikts 32. panta 1. punktā un 47. pantā (32-1. pants, 47. pants), proti, Valdības pieteikums tika iesniegts 1981. gada 10. martā, bet Komisijas pieprasījums – 1981. gada 16. martā. Valdība lūdza Tiesas nolēmumu par 13. panta (13. pants) interpretāciju un piemērošanu attiecībā uz lietas faktiskajiem apstākļiem. Komisija iesniedza savu pieprasījumu, atsaucoties uz 44. un 48. pantu (44. pants, 48. pants) un Zviedrijas Karalistes deklarāciju, kurā tā atzina Tiesas obligāto jurisdikciju (46. pants), ar mērķi saņemt nolēmumu par to, vai atbildētāja valsts ir pārkāpusi savus pienākumus, kas noteikti Konvencijas 6. panta 1. punktā un 13., 14., 17. un 18. pantā (6-1. pants, 13. pants, 14. pants, 17. pants, 18. pants) un Protokola Nr. 1 1. pantā (P1-1. pants).</w:t>
      </w:r>
    </w:p>
    <w:p>
      <w:pPr>
        <w:pStyle w:val="JuPara"/>
        <w:widowControl w:val="false"/>
        <w:suppressAutoHyphens w:val="false"/>
        <w:rPr/>
      </w:pPr>
      <w:r>
        <w:rPr/>
        <w:t xml:space="preserve">3. Izveidojamajā palātā septiņu tiesnešu sastāvā </w:t>
      </w:r>
      <w:r>
        <w:rPr>
          <w:i/>
        </w:rPr>
        <w:t>ex officio</w:t>
      </w:r>
      <w:r>
        <w:rPr/>
        <w:t xml:space="preserve"> locekļu statusā tika iekļauts G. Lāgergrens, ievēlēts tiesnesis ar Zviedrijas valstspiederību (Konvencijas 43. pants) (43. pants) un G. Vjarda, Tiesas priekšsēdētājs (Tiesas reglamenta 21. punkta 3. apakšpunkta b) daļa). Priekšsēdētājs 1981. gada 25. aprīlī sekretāra klātbūtnē izlozēja piecu citu locekļu vārdus, proti, R. Risdālu [</w:t>
      </w:r>
      <w:r>
        <w:rPr>
          <w:i/>
        </w:rPr>
        <w:t>R. Ryssdal</w:t>
      </w:r>
      <w:r>
        <w:rPr/>
        <w:t>], D. Evridženisu [</w:t>
      </w:r>
      <w:r>
        <w:rPr>
          <w:i/>
        </w:rPr>
        <w:t>D. Evrigenis</w:t>
      </w:r>
      <w:r>
        <w:rPr/>
        <w:t>], F. Matšeru, L. E. Petitī un M. Sērensenu [</w:t>
      </w:r>
      <w:r>
        <w:rPr>
          <w:i/>
        </w:rPr>
        <w:t>M. Sørensen</w:t>
      </w:r>
      <w:r>
        <w:rPr/>
        <w:t xml:space="preserve">] (Konvencijas 43. pants </w:t>
      </w:r>
      <w:r>
        <w:rPr>
          <w:i/>
        </w:rPr>
        <w:t>in fine</w:t>
      </w:r>
      <w:r>
        <w:rPr/>
        <w:t xml:space="preserve"> un Tiesas reglamenta 21. punkta 4. apakšpunkts) (43. pants).</w:t>
      </w:r>
    </w:p>
    <w:p>
      <w:pPr>
        <w:pStyle w:val="JuPara"/>
        <w:widowControl w:val="false"/>
        <w:suppressAutoHyphens w:val="false"/>
        <w:rPr/>
      </w:pPr>
      <w:r>
        <w:rPr/>
        <w:t>4. G. Vjarda uzņēmās palātas priekšsēdētāja pienākumus (Tiesas reglamenta 21. punkta 5. apakšpunkts). Ar sekretāra starpniecību viņš noskaidroja Valdības pārstāvja un Komisijas delegātu viedokli par piemērojamo procedūru. 8. maijā viņš pieņēma lēmumu, ka pārstāvim līdz 1981. gada 8. augustam ir jāiesniedz pieteikums un ka delegātiem ir jāpiešķir tiesības iesniegt atbildes pieteikumu divu nedēļu laikā pēc dienas, kad sekretārs viņiem ir nosūtījis Valdības pieteikumu.</w:t>
      </w:r>
    </w:p>
    <w:p>
      <w:pPr>
        <w:pStyle w:val="JuPara"/>
        <w:widowControl w:val="false"/>
        <w:suppressAutoHyphens w:val="false"/>
        <w:rPr/>
      </w:pPr>
      <w:r>
        <w:rPr/>
        <w:t>Sekretārs saņēma Valdības pieteikumu 31. jūlijā. Komisijas sekretārs 15. septembrī informēja Tiesas sekretāru par to, ka pārstāvji sniegs atbildes Tiesas sēdē un lūdza pagarināt viņu termiņu līdz 31. oktobrim, lai viņi varētu iesniegt Tiesas sekretāram noteiktus pieteikumu iesniedzēju apsvērumus. Priekšsēdētājs apstiprināja šo lūgumu 21. septembrī.</w:t>
      </w:r>
    </w:p>
    <w:p>
      <w:pPr>
        <w:pStyle w:val="JuPara"/>
        <w:widowControl w:val="false"/>
        <w:suppressAutoHyphens w:val="false"/>
        <w:rPr/>
      </w:pPr>
      <w:r>
        <w:rPr/>
        <w:t>5. M. Sērensenam atkāpjoties no amata un M. Vjardam nespējot nodrošināt savu dalību, Ž. Piņeiru Fariņa un E. Garsija De Enterrija, kuri tobrīd bija attiecīgi pirmais un otrais tiesneša aizstājējs, tika uzaicināti piedalīties kā palātas locekļi (Tiesas reglamenta 22. punkta 1. apakšpunkts), un R. Risdāls uzņēmās priekšsēdētāja pienākumus (Tiesas reglamenta 21. punkta 5. apakšpunkts). Palāta saskaņā ar Tiesas reglamenta 48. punktu 24. septembrī pieņēma lēmumu atteikties no jurisdikcijas iepriekš minētajā lietā par labu Tiesas plenārsēdei, pamatojoties uz to, ka lietā ir “nopietni jautājumi, kas skar Konvencijas, jo īpaši tās 6. un 13. panta (6. pants, 13. pants), interpretāciju.</w:t>
      </w:r>
    </w:p>
    <w:p>
      <w:pPr>
        <w:pStyle w:val="JuPara"/>
        <w:widowControl w:val="false"/>
        <w:suppressAutoHyphens w:val="false"/>
        <w:rPr/>
      </w:pPr>
      <w:r>
        <w:rPr/>
        <w:t>6. Pieteikuma iesniedzēja pārstāvja apsvērumi, ko Komisijas sekretāra vietnieks nosūtīja Tiesas sekretāram, tika saņemti 1981. gada 28. oktobrī.</w:t>
      </w:r>
    </w:p>
    <w:p>
      <w:pPr>
        <w:pStyle w:val="JuPara"/>
        <w:widowControl w:val="false"/>
        <w:suppressAutoHyphens w:val="false"/>
        <w:rPr/>
      </w:pPr>
      <w:r>
        <w:rPr/>
        <w:t>7. Pēc apspriešanās ar Valdības pārstāvi un Komisijas pārstāvjiem ar Tiesas sekretāra starpniecību Tiesas priekšsēdētājs 1982. gada 15. janvārī noteica, ka mutiska lietas izskatīšana tiks uzsākta 23. februārī.</w:t>
      </w:r>
    </w:p>
    <w:p>
      <w:pPr>
        <w:pStyle w:val="JuPara"/>
        <w:widowControl w:val="false"/>
        <w:suppressAutoHyphens w:val="false"/>
        <w:rPr/>
      </w:pPr>
      <w:r>
        <w:rPr/>
        <w:t>Tā paša gada 18. februārī viņš uzdeva Tiesas sekretāram iegūt dokumentu no Komisijas; tas tika iesniegts 3. martā.</w:t>
      </w:r>
    </w:p>
    <w:p>
      <w:pPr>
        <w:pStyle w:val="JuPara"/>
        <w:widowControl w:val="false"/>
        <w:suppressAutoHyphens w:val="false"/>
        <w:rPr/>
      </w:pPr>
      <w:r>
        <w:rPr/>
        <w:t>8. Lietas izskatīšana notika atklātā tiesas sēdē Cilvēktiesību ēkā Strasbūrā 23. februārī. Iepriekšējā dienā Tiesa noturēja sagatavošanas sēdi.</w:t>
      </w:r>
    </w:p>
    <w:p>
      <w:pPr>
        <w:pStyle w:val="JuPara"/>
        <w:widowControl w:val="false"/>
        <w:suppressAutoHyphens w:val="false"/>
        <w:rPr/>
      </w:pPr>
      <w:r>
        <w:rPr/>
        <w:t>Tiesas sēdē piedalījās:</w:t>
      </w:r>
    </w:p>
    <w:p>
      <w:pPr>
        <w:pStyle w:val="JuPara"/>
        <w:widowControl w:val="false"/>
        <w:suppressAutoHyphens w:val="false"/>
        <w:rPr/>
      </w:pPr>
      <w:r>
        <w:rPr/>
      </w:r>
    </w:p>
    <w:p>
      <w:pPr>
        <w:pStyle w:val="JuPara"/>
        <w:widowControl w:val="false"/>
        <w:suppressAutoHyphens w:val="false"/>
        <w:rPr/>
      </w:pPr>
      <w:r>
        <w:rPr/>
        <w:t>- Valdības vārdā:</w:t>
      </w:r>
    </w:p>
    <w:p>
      <w:pPr>
        <w:pStyle w:val="JuCourt"/>
        <w:tabs>
          <w:tab w:val="clear" w:pos="7371"/>
          <w:tab w:val="left" w:pos="1701" w:leader="none"/>
          <w:tab w:val="right" w:pos="9071" w:leader="none"/>
        </w:tabs>
        <w:rPr/>
      </w:pPr>
      <w:r>
        <w:rPr/>
        <w:t>H. </w:t>
      </w:r>
      <w:r>
        <w:rPr>
          <w:smallCaps/>
        </w:rPr>
        <w:t>DANĒLIUSS</w:t>
      </w:r>
      <w:r>
        <w:rPr/>
        <w:t xml:space="preserve"> [</w:t>
      </w:r>
      <w:r>
        <w:rPr>
          <w:i/>
        </w:rPr>
        <w:t>H. DANELIUS</w:t>
      </w:r>
      <w:r>
        <w:rPr/>
        <w:t>], vēstnieks, Ārlietu ministrijas Juridiskās un konsulārās nodaļas direktors,</w:t>
        <w:tab/>
      </w:r>
      <w:r>
        <w:rPr>
          <w:i/>
        </w:rPr>
        <w:t>pārstāvis</w:t>
      </w:r>
      <w:r>
        <w:rPr/>
        <w:t>;</w:t>
      </w:r>
    </w:p>
    <w:p>
      <w:pPr>
        <w:pStyle w:val="JuCourt"/>
        <w:rPr/>
      </w:pPr>
      <w:r>
        <w:rPr/>
        <w:t>L. </w:t>
      </w:r>
      <w:r>
        <w:rPr>
          <w:smallCaps/>
        </w:rPr>
        <w:t>BEKMANS</w:t>
      </w:r>
      <w:r>
        <w:rPr/>
        <w:t xml:space="preserve"> [</w:t>
      </w:r>
      <w:r>
        <w:rPr>
          <w:i/>
        </w:rPr>
        <w:t>L. BECKMAN</w:t>
      </w:r>
      <w:r>
        <w:rPr/>
        <w:t>], Tieslietu ministrijas nodaļas vadītājs;</w:t>
      </w:r>
    </w:p>
    <w:p>
      <w:pPr>
        <w:pStyle w:val="JuCourt"/>
        <w:tabs>
          <w:tab w:val="clear" w:pos="7371"/>
          <w:tab w:val="left" w:pos="1701" w:leader="none"/>
          <w:tab w:val="right" w:pos="9071" w:leader="none"/>
        </w:tabs>
        <w:rPr/>
      </w:pPr>
      <w:r>
        <w:rPr/>
        <w:t>G. </w:t>
      </w:r>
      <w:r>
        <w:rPr>
          <w:smallCaps/>
        </w:rPr>
        <w:t>RENGNERS</w:t>
      </w:r>
      <w:r>
        <w:rPr/>
        <w:t xml:space="preserve"> [</w:t>
      </w:r>
      <w:r>
        <w:rPr>
          <w:i/>
        </w:rPr>
        <w:t>G. REGNER</w:t>
      </w:r>
      <w:r>
        <w:rPr/>
        <w:t xml:space="preserve">], Tieslietu ministrijas juriskonsults </w:t>
        <w:tab/>
      </w:r>
      <w:r>
        <w:rPr>
          <w:i/>
        </w:rPr>
        <w:t>padomnieks</w:t>
      </w:r>
      <w:r>
        <w:rPr/>
        <w:t>;</w:t>
      </w:r>
    </w:p>
    <w:p>
      <w:pPr>
        <w:pStyle w:val="JuPara"/>
        <w:widowControl w:val="false"/>
        <w:suppressAutoHyphens w:val="false"/>
        <w:rPr/>
      </w:pPr>
      <w:r>
        <w:rPr/>
      </w:r>
    </w:p>
    <w:p>
      <w:pPr>
        <w:pStyle w:val="JuPara"/>
        <w:widowControl w:val="false"/>
        <w:suppressAutoHyphens w:val="false"/>
        <w:rPr/>
      </w:pPr>
      <w:r>
        <w:rPr/>
        <w:t>- Komisijas vārdā:</w:t>
      </w:r>
    </w:p>
    <w:p>
      <w:pPr>
        <w:pStyle w:val="JuCourt"/>
        <w:rPr/>
      </w:pPr>
      <w:r>
        <w:rPr/>
        <w:t>J. </w:t>
      </w:r>
      <w:r>
        <w:rPr>
          <w:smallCaps/>
        </w:rPr>
        <w:t>FROVAINS</w:t>
      </w:r>
      <w:r>
        <w:rPr/>
        <w:t xml:space="preserve"> [</w:t>
      </w:r>
      <w:r>
        <w:rPr>
          <w:i/>
        </w:rPr>
        <w:t>J. FROWEIN</w:t>
      </w:r>
      <w:r>
        <w:rPr/>
        <w:t>];</w:t>
      </w:r>
    </w:p>
    <w:p>
      <w:pPr>
        <w:pStyle w:val="JuCourt"/>
        <w:tabs>
          <w:tab w:val="clear" w:pos="7371"/>
          <w:tab w:val="left" w:pos="1701" w:leader="none"/>
          <w:tab w:val="right" w:pos="9071" w:leader="none"/>
        </w:tabs>
        <w:rPr/>
      </w:pPr>
      <w:r>
        <w:rPr/>
        <w:t>T. </w:t>
      </w:r>
      <w:r>
        <w:rPr>
          <w:smallCaps/>
        </w:rPr>
        <w:t>OPSĀLS</w:t>
      </w:r>
      <w:r>
        <w:rPr/>
        <w:t xml:space="preserve"> [</w:t>
      </w:r>
      <w:r>
        <w:rPr>
          <w:i/>
        </w:rPr>
        <w:t>T. OPSAHL</w:t>
      </w:r>
      <w:r>
        <w:rPr/>
        <w:t>]</w:t>
        <w:tab/>
        <w:t>pārstāvji;</w:t>
      </w:r>
    </w:p>
    <w:p>
      <w:pPr>
        <w:pStyle w:val="JuCourt"/>
        <w:rPr/>
      </w:pPr>
      <w:r>
        <w:rPr/>
        <w:t>M. </w:t>
      </w:r>
      <w:r>
        <w:rPr>
          <w:smallCaps/>
        </w:rPr>
        <w:t>HERNMARKS</w:t>
      </w:r>
      <w:r>
        <w:rPr/>
        <w:t xml:space="preserve"> [</w:t>
      </w:r>
      <w:r>
        <w:rPr>
          <w:i/>
        </w:rPr>
        <w:t>M. HERNMARCK</w:t>
      </w:r>
      <w:r>
        <w:rPr/>
        <w:t>] un H. </w:t>
      </w:r>
      <w:r>
        <w:rPr>
          <w:smallCaps/>
        </w:rPr>
        <w:t>TULLBERGS</w:t>
      </w:r>
      <w:r>
        <w:rPr/>
        <w:t xml:space="preserve"> [</w:t>
      </w:r>
      <w:r>
        <w:rPr>
          <w:i/>
        </w:rPr>
        <w:t>H. TULLBERG</w:t>
      </w:r>
      <w:r>
        <w:rPr/>
        <w:t>], pieteikumu iesniedzēju advokāti, kas tos pārstāvēja Komisijā, asistē – pārstāvji (Tiesas reglamenta 29. punkta 1. apakšpunkta otrais teikums).</w:t>
      </w:r>
    </w:p>
    <w:p>
      <w:pPr>
        <w:pStyle w:val="JuPara"/>
        <w:widowControl w:val="false"/>
        <w:suppressAutoHyphens w:val="false"/>
        <w:rPr/>
      </w:pPr>
      <w:r>
        <w:rPr/>
      </w:r>
    </w:p>
    <w:p>
      <w:pPr>
        <w:pStyle w:val="JuPara"/>
        <w:widowControl w:val="false"/>
        <w:suppressAutoHyphens w:val="false"/>
        <w:rPr/>
      </w:pPr>
      <w:r>
        <w:rPr/>
        <w:t>Tiesa uzklausīja runas, ko Komisijas vārdā teica Frovains, Opsāls un Hernmarks un ko Valdības vārdā teica Danēliuss, kā arī viņu atbildes uz jautājumiem, ko viņiem uzdeva divi Tiesas tiesneši.</w:t>
      </w:r>
    </w:p>
    <w:p>
      <w:pPr>
        <w:pStyle w:val="JuPara"/>
        <w:widowControl w:val="false"/>
        <w:suppressAutoHyphens w:val="false"/>
        <w:rPr/>
      </w:pPr>
      <w:r>
        <w:rPr/>
      </w:r>
    </w:p>
    <w:p>
      <w:pPr>
        <w:pStyle w:val="JuPara"/>
        <w:widowControl w:val="false"/>
        <w:suppressAutoHyphens w:val="false"/>
        <w:rPr/>
      </w:pPr>
      <w:r>
        <w:rPr/>
      </w:r>
    </w:p>
    <w:p>
      <w:pPr>
        <w:pStyle w:val="JuHHead"/>
        <w:widowControl w:val="false"/>
        <w:suppressAutoHyphens w:val="false"/>
        <w:spacing w:before="0" w:after="0"/>
        <w:rPr/>
      </w:pPr>
      <w:r>
        <w:rPr/>
        <w:t>LIETAS FAKTISKIE APSTĀKĻI</w:t>
      </w:r>
    </w:p>
    <w:p>
      <w:pPr>
        <w:pStyle w:val="JuPara"/>
        <w:rPr/>
      </w:pPr>
      <w:r>
        <w:rPr/>
      </w:r>
    </w:p>
    <w:p>
      <w:pPr>
        <w:pStyle w:val="JuPara"/>
        <w:rPr/>
      </w:pPr>
      <w:r>
        <w:rPr/>
      </w:r>
    </w:p>
    <w:p>
      <w:pPr>
        <w:pStyle w:val="JuHIRoman"/>
        <w:widowControl w:val="false"/>
        <w:suppressAutoHyphens w:val="false"/>
        <w:spacing w:before="0" w:after="0"/>
        <w:ind w:left="0" w:hanging="0"/>
        <w:rPr/>
      </w:pPr>
      <w:r>
        <w:rPr/>
        <w:t>I. LIETAS APSTĀKĻI</w:t>
      </w:r>
    </w:p>
    <w:p>
      <w:pPr>
        <w:pStyle w:val="JuPara"/>
        <w:rPr/>
      </w:pPr>
      <w:r>
        <w:rPr/>
      </w:r>
    </w:p>
    <w:p>
      <w:pPr>
        <w:pStyle w:val="JuPara"/>
        <w:widowControl w:val="false"/>
        <w:suppressAutoHyphens w:val="false"/>
        <w:rPr/>
      </w:pPr>
      <w:r>
        <w:rPr/>
        <w:t>9. Abi pieteikumi attiecas uz ilgtermiņa atsavināšanas atļauju un būvniecības aizliegumu ietekmi uz mirušā Sporronga uzņēmumu un uz Lennrotu kā īpašniekiem.</w:t>
      </w:r>
    </w:p>
    <w:p>
      <w:pPr>
        <w:pStyle w:val="JuPara"/>
        <w:widowControl w:val="false"/>
        <w:suppressAutoHyphens w:val="false"/>
        <w:rPr/>
      </w:pPr>
      <w:r>
        <w:rPr/>
      </w:r>
    </w:p>
    <w:p>
      <w:pPr>
        <w:pStyle w:val="JuHA"/>
        <w:widowControl w:val="false"/>
        <w:suppressAutoHyphens w:val="false"/>
        <w:spacing w:before="0" w:after="0"/>
        <w:ind w:left="0" w:hanging="0"/>
        <w:rPr/>
      </w:pPr>
      <w:r>
        <w:rPr/>
        <w:t xml:space="preserve">A. Uzņēmums </w:t>
      </w:r>
      <w:r>
        <w:rPr>
          <w:i/>
        </w:rPr>
        <w:t>Sporrong Estate</w:t>
      </w:r>
    </w:p>
    <w:p>
      <w:pPr>
        <w:pStyle w:val="JuPara"/>
        <w:rPr/>
      </w:pPr>
      <w:r>
        <w:rPr/>
      </w:r>
    </w:p>
    <w:p>
      <w:pPr>
        <w:pStyle w:val="JuPara"/>
        <w:widowControl w:val="false"/>
        <w:suppressAutoHyphens w:val="false"/>
        <w:rPr/>
      </w:pPr>
      <w:r>
        <w:rPr/>
        <w:t xml:space="preserve">10. Uzņēmumā </w:t>
      </w:r>
      <w:r>
        <w:rPr>
          <w:i/>
        </w:rPr>
        <w:t>Sporrong Estate</w:t>
      </w:r>
      <w:r>
        <w:rPr/>
        <w:t>, kam ir juridiskas personas statuss, ietilpst mirušā E. Sporronga līdzmantinieki M. Sporronga, C. O. Sporrongs un B. Atmere [</w:t>
      </w:r>
      <w:r>
        <w:rPr>
          <w:i/>
        </w:rPr>
        <w:t>B. Atmer</w:t>
      </w:r>
      <w:r>
        <w:rPr/>
        <w:t xml:space="preserve">]; viņi dzīvo Stokholmā vai tās apkaimē. Viņiem pieder īpašums, kas atrodas Lejas Normalmas rajonā Stokholmas centrālajā daļā adresē </w:t>
      </w:r>
      <w:r>
        <w:rPr>
          <w:i/>
        </w:rPr>
        <w:t>Riddaren</w:t>
      </w:r>
      <w:r>
        <w:rPr/>
        <w:t xml:space="preserve"> Nr. 8, kurā ir ēka, kas datēta no 19. gadsimta sešdesmitajiem gadiem. Šī īpašuma apliekamā vērtība 1975. taksācijas gadā bija 600 000 Zviedrijas kronu.</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Atsavināšanas atļauja</w:t>
      </w:r>
    </w:p>
    <w:p>
      <w:pPr>
        <w:pStyle w:val="JuPara"/>
        <w:rPr/>
      </w:pPr>
      <w:r>
        <w:rPr/>
      </w:r>
    </w:p>
    <w:p>
      <w:pPr>
        <w:pStyle w:val="JuPara"/>
        <w:widowControl w:val="false"/>
        <w:suppressAutoHyphens w:val="false"/>
        <w:rPr/>
      </w:pPr>
      <w:r>
        <w:rPr/>
        <w:t>11. Valdība, rīkojoties saskaņā ar 1947. gada Būvniecības likuma [</w:t>
      </w:r>
      <w:r>
        <w:rPr>
          <w:i/>
        </w:rPr>
        <w:t>byggnadslagen</w:t>
      </w:r>
      <w:r>
        <w:rPr/>
        <w:t>] (turpmāk – “1947. gada likums”) 44. pantu, 1956. gada 31. jūlijā piešķīra Stokholmas pilsētas domei zonālās atsavināšanas atļauju [</w:t>
      </w:r>
      <w:r>
        <w:rPr>
          <w:i/>
        </w:rPr>
        <w:t>expropriationstillstånd</w:t>
      </w:r>
      <w:r>
        <w:rPr/>
        <w:t xml:space="preserve">] attiecībā uz 164 īpašumiem, tostarp uzņēmumam </w:t>
      </w:r>
      <w:r>
        <w:rPr>
          <w:i/>
        </w:rPr>
        <w:t>Sporrong Estate</w:t>
      </w:r>
      <w:r>
        <w:rPr/>
        <w:t xml:space="preserve"> piederošo īpašumu. Pilsētas dome bija iecerējusi būvēt viaduktu pār vienu no galvenajām galvaspilsētas centra iepirkšanās ielām, lai izveidotu savienojumu ar maģistrālu apvedceļu. Vienam no viadukta balstiem bija jāatrodas uz </w:t>
      </w:r>
      <w:r>
        <w:rPr>
          <w:i/>
        </w:rPr>
        <w:t>Riddaren</w:t>
      </w:r>
      <w:r>
        <w:rPr/>
        <w:t xml:space="preserve"> teritorijas, paredzot, ka atlikusī šīs teritorijas daļa tiks pārbūvēta par autostāvvietu.</w:t>
      </w:r>
    </w:p>
    <w:p>
      <w:pPr>
        <w:pStyle w:val="JuPara"/>
        <w:widowControl w:val="false"/>
        <w:suppressAutoHyphens w:val="false"/>
        <w:rPr/>
      </w:pPr>
      <w:r>
        <w:rPr/>
        <w:t>Saskaņā ar 1917. gada Atsavināšanas likumu [</w:t>
      </w:r>
      <w:r>
        <w:rPr>
          <w:i/>
        </w:rPr>
        <w:t>expropriationslagen</w:t>
      </w:r>
      <w:r>
        <w:rPr/>
        <w:t>] (turpmāk – “1917. gada likums”) valdība noteica piecu gadu termiņu, kurā atsavināšana var tikt īstenota; līdz šā termiņa beigām pilsētas domei bija jāuzaicina īpašnieki uz Nekustamā īpašuma tiesu [</w:t>
      </w:r>
      <w:r>
        <w:rPr>
          <w:i/>
        </w:rPr>
        <w:t>fastighetdomstolen</w:t>
      </w:r>
      <w:r>
        <w:rPr/>
        <w:t>], lai noteiktu kompensāciju; pretējā gadījumā atļauja zaudētu spēku.</w:t>
      </w:r>
    </w:p>
    <w:p>
      <w:pPr>
        <w:pStyle w:val="JuPara"/>
        <w:widowControl w:val="false"/>
        <w:suppressAutoHyphens w:val="false"/>
        <w:rPr/>
      </w:pPr>
      <w:r>
        <w:rPr/>
        <w:t xml:space="preserve">12. Pēc pilsētas domes lūguma Valdība 1961. gada jūlijā pagarināja šo termiņu līdz 1964. gada 31. jūlijam. Šāds lēmums skāra 138 īpašumus, tostarp īpašumu adresē </w:t>
      </w:r>
      <w:r>
        <w:rPr>
          <w:i/>
        </w:rPr>
        <w:t>Riddaren</w:t>
      </w:r>
      <w:r>
        <w:rPr/>
        <w:t xml:space="preserve"> Nr. 8. Tajā laikā šie īpašumi neietilpa nevienā pilsētas plānā [</w:t>
      </w:r>
      <w:r>
        <w:rPr>
          <w:i/>
        </w:rPr>
        <w:t>stadsplan</w:t>
      </w:r>
      <w:r>
        <w:rPr/>
        <w:t>].</w:t>
      </w:r>
    </w:p>
    <w:p>
      <w:pPr>
        <w:pStyle w:val="JuPara"/>
        <w:widowControl w:val="false"/>
        <w:suppressAutoHyphens w:val="false"/>
        <w:rPr/>
      </w:pPr>
      <w:r>
        <w:rPr/>
        <w:t xml:space="preserve">13. Valdība 1964. gada 2. aprīlī piešķīra pilsētas domei vēl vienu atsavināšanas atļaujas termiņa pagarinājumu; šis pagarinājums bija piemērojams attiecībā uz 120 no sākotnējiem 164 īpašumiem, tostarp uz īpašumu adresē </w:t>
      </w:r>
      <w:r>
        <w:rPr>
          <w:i/>
        </w:rPr>
        <w:t>Riddaren</w:t>
      </w:r>
      <w:r>
        <w:rPr/>
        <w:t xml:space="preserve"> Nr. 8, un tas bija spēkā līdz 1969. gada 31. jūlijam. Pilsētas dome bija sagatavojusi Lejas Normalmas vispārējo attīstības plānu </w:t>
      </w:r>
      <w:r>
        <w:rPr>
          <w:i/>
        </w:rPr>
        <w:t>City 62</w:t>
      </w:r>
      <w:r>
        <w:rPr/>
        <w:t>, kurā prioritāte tika piešķirta ielu paplašināšanai privātās satiksmes un gājēju vajadzībām.</w:t>
      </w:r>
    </w:p>
    <w:p>
      <w:pPr>
        <w:pStyle w:val="JuPara"/>
        <w:widowControl w:val="false"/>
        <w:suppressAutoHyphens w:val="false"/>
        <w:rPr/>
      </w:pPr>
      <w:r>
        <w:rPr/>
        <w:t>Sekojoši pārskatītajā Lejas Normalmas un Estermalmas [</w:t>
      </w:r>
      <w:r>
        <w:rPr>
          <w:i/>
        </w:rPr>
        <w:t>Östermalm</w:t>
      </w:r>
      <w:r>
        <w:rPr/>
        <w:t xml:space="preserve">] (cita pilsētas centra rajona) vispārējās attīstības plānā </w:t>
      </w:r>
      <w:r>
        <w:rPr>
          <w:i/>
        </w:rPr>
        <w:t>City 67</w:t>
      </w:r>
      <w:r>
        <w:rPr/>
        <w:t xml:space="preserve"> tika uzsvērta vajadzība uzlabot sabiedrisko transportu, pilnveidojot ceļu tīklu. Dažas ietvertās teritorijas bija plānots izmantot ielu paplašināšanai, taču jebkādu galīgu lēmumu varēja pieņemt tikai pēc tam, kad bija pieņemts lēmums par rīkojumu izmantošanu. Tika prognozēts, ka pārskatītais plāns, kas bija tāda paša veida plāns kā </w:t>
      </w:r>
      <w:r>
        <w:rPr>
          <w:i/>
        </w:rPr>
        <w:t>City 62</w:t>
      </w:r>
      <w:r>
        <w:rPr/>
        <w:t>, būtu jāīsteno līdz 1985. gadam.</w:t>
      </w:r>
    </w:p>
    <w:p>
      <w:pPr>
        <w:pStyle w:val="JuPara"/>
        <w:widowControl w:val="false"/>
        <w:suppressAutoHyphens w:val="false"/>
        <w:rPr/>
      </w:pPr>
      <w:r>
        <w:rPr/>
        <w:t xml:space="preserve">14. Pilsētas dome 1969. gada jūlijā lūdza trešo atsavināšanas atļaujas pagarinājumu attiecībā uz atsevišķiem īpašumiem, tostarp īpašumu adresē </w:t>
      </w:r>
      <w:r>
        <w:rPr>
          <w:i/>
        </w:rPr>
        <w:t>Riddaren</w:t>
      </w:r>
      <w:r>
        <w:rPr/>
        <w:t xml:space="preserve"> Nr. 8, norādot, ka joprojām ir spēkā atsavināšanas pamatojums, kas ir noteikts </w:t>
      </w:r>
      <w:r>
        <w:rPr>
          <w:i/>
        </w:rPr>
        <w:t>City 62</w:t>
      </w:r>
      <w:r>
        <w:rPr/>
        <w:t xml:space="preserve"> un </w:t>
      </w:r>
      <w:r>
        <w:rPr>
          <w:i/>
        </w:rPr>
        <w:t>City 67</w:t>
      </w:r>
      <w:r>
        <w:rPr/>
        <w:t xml:space="preserve"> plānā. Valdība 1971. gada 14. maijā noteica 1979. gada 31. jūliju, proti, desmit gadus no iesnieguma dienas, kā termiņu, līdz kuram ir jāuzsāk juridiskās procedūras kompensācijas noteikšanai.</w:t>
      </w:r>
    </w:p>
    <w:p>
      <w:pPr>
        <w:pStyle w:val="JuPara"/>
        <w:widowControl w:val="false"/>
        <w:suppressAutoHyphens w:val="false"/>
        <w:rPr/>
      </w:pPr>
      <w:r>
        <w:rPr/>
        <w:t xml:space="preserve">Pilsētas dome 1975. gada maijā pieņēma pārskatītus plānus, kuri paredzēja, ka </w:t>
      </w:r>
      <w:r>
        <w:rPr>
          <w:i/>
        </w:rPr>
        <w:t>Riddaren</w:t>
      </w:r>
      <w:r>
        <w:rPr/>
        <w:t xml:space="preserve"> Nr. 8 izmantošanā un pastāvošajā ēkā netiks veiktas izmaiņas.</w:t>
      </w:r>
    </w:p>
    <w:p>
      <w:pPr>
        <w:pStyle w:val="JuPara"/>
        <w:widowControl w:val="false"/>
        <w:suppressAutoHyphens w:val="false"/>
        <w:rPr/>
      </w:pPr>
      <w:r>
        <w:rPr/>
        <w:t>Valdība 1979. gada 3. maijā pēc pilsētas domes pieprasījuma atcēla atsavināšanas atļauju (sk. turpmāk 29. punktu).</w:t>
      </w:r>
    </w:p>
    <w:p>
      <w:pPr>
        <w:pStyle w:val="JuPara"/>
        <w:widowControl w:val="false"/>
        <w:suppressAutoHyphens w:val="false"/>
        <w:rPr/>
      </w:pPr>
      <w:r>
        <w:rPr/>
        <w:t xml:space="preserve">15. Uzņēmums </w:t>
      </w:r>
      <w:r>
        <w:rPr>
          <w:i/>
        </w:rPr>
        <w:t>Sporrong Estate</w:t>
      </w:r>
      <w:r>
        <w:rPr/>
        <w:t xml:space="preserve"> nekad nemēģināja pārdot savu īpašumu.</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Būvniecības aizliegums</w:t>
      </w:r>
    </w:p>
    <w:p>
      <w:pPr>
        <w:pStyle w:val="JuPara"/>
        <w:widowControl w:val="false"/>
        <w:suppressAutoHyphens w:val="false"/>
        <w:rPr/>
      </w:pPr>
      <w:r>
        <w:rPr/>
      </w:r>
    </w:p>
    <w:p>
      <w:pPr>
        <w:pStyle w:val="JuPara"/>
        <w:widowControl w:val="false"/>
        <w:suppressAutoHyphens w:val="false"/>
        <w:rPr/>
      </w:pPr>
      <w:r>
        <w:rPr/>
        <w:t>16. Stokholmas apgabala administratīvā padome [</w:t>
      </w:r>
      <w:r>
        <w:rPr>
          <w:i/>
        </w:rPr>
        <w:t>länsstyrelsen</w:t>
      </w:r>
      <w:r>
        <w:rPr/>
        <w:t>] 1954. gada 11. jūnijā bija noteikusi būvniecības aizliegumu [</w:t>
      </w:r>
      <w:r>
        <w:rPr>
          <w:i/>
        </w:rPr>
        <w:t>byggnadsförbud</w:t>
      </w:r>
      <w:r>
        <w:rPr/>
        <w:t xml:space="preserve">] attiecībā uz adresi </w:t>
      </w:r>
      <w:r>
        <w:rPr>
          <w:i/>
        </w:rPr>
        <w:t>Riddaren</w:t>
      </w:r>
      <w:r>
        <w:rPr/>
        <w:t xml:space="preserve"> Nr. 8, pamatojoties uz to, ka plānotais viadukts un apvedceļš ietekmētu īpašuma izmantošanu. Vēlāk padome pagarināja šo aizliegumu līdz 1979. gada 1. jūlijam.</w:t>
      </w:r>
    </w:p>
    <w:p>
      <w:pPr>
        <w:pStyle w:val="JuPara"/>
        <w:widowControl w:val="false"/>
        <w:suppressAutoHyphens w:val="false"/>
        <w:rPr/>
      </w:pPr>
      <w:r>
        <w:rPr/>
        <w:t xml:space="preserve">17. Uzņēmums </w:t>
      </w:r>
      <w:r>
        <w:rPr>
          <w:i/>
        </w:rPr>
        <w:t>Sporrong Estate</w:t>
      </w:r>
      <w:r>
        <w:rPr/>
        <w:t xml:space="preserve"> 1970. gadā saņēma atbrīvojumu no minētā aizlieguma, lai varētu paplašināt ēkas ieejas durvis. Tā nekad nepieprasīja citus atbrīvojumus.</w:t>
      </w:r>
    </w:p>
    <w:p>
      <w:pPr>
        <w:pStyle w:val="JuPara"/>
        <w:widowControl w:val="false"/>
        <w:suppressAutoHyphens w:val="false"/>
        <w:rPr/>
      </w:pPr>
      <w:r>
        <w:rPr/>
        <w:t xml:space="preserve">18. Atsavināšanas atļauja un būvniecības aizliegums attiecībā uz adresi </w:t>
      </w:r>
      <w:r>
        <w:rPr>
          <w:i/>
        </w:rPr>
        <w:t>Riddaren</w:t>
      </w:r>
      <w:r>
        <w:rPr/>
        <w:t xml:space="preserve"> Nr. 8 bija spēkā attiecīgi divdesmit trīs un divdesmit piecus gadus.</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B. I. M. Lennrota</w:t>
      </w:r>
    </w:p>
    <w:p>
      <w:pPr>
        <w:pStyle w:val="JuPara"/>
        <w:widowControl w:val="false"/>
        <w:suppressAutoHyphens w:val="false"/>
        <w:rPr/>
      </w:pPr>
      <w:r>
        <w:rPr/>
      </w:r>
    </w:p>
    <w:p>
      <w:pPr>
        <w:pStyle w:val="JuPara"/>
        <w:widowControl w:val="false"/>
        <w:suppressAutoHyphens w:val="false"/>
        <w:rPr/>
      </w:pPr>
      <w:r>
        <w:rPr/>
        <w:t xml:space="preserve">19. I. M. Lennrota dzīvo Stokholmā, kur viņai pieder trīs ceturtdaļas no īpašuma, kas atrodas adresē </w:t>
      </w:r>
      <w:r>
        <w:rPr>
          <w:i/>
        </w:rPr>
        <w:t>Barnhuset</w:t>
      </w:r>
      <w:r>
        <w:rPr/>
        <w:t xml:space="preserve"> Nr. 6, Lejas Normalmas rajonā; šis īpašums sastāv no divām ēkām, kas ir celtas 1887.–1888. gadā un no kurām viena ir vērsta pret ielu, bet otra atrodas aiz tās. 1975. taksācijas gadā pieteikuma iesniedzējas īpašuma daļas apliekamā vērtība bija 862 500 Zviedrijas kronu.</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Atsavināšanas atļauja</w:t>
      </w:r>
    </w:p>
    <w:p>
      <w:pPr>
        <w:pStyle w:val="JuPara"/>
        <w:widowControl w:val="false"/>
        <w:suppressAutoHyphens w:val="false"/>
        <w:rPr/>
      </w:pPr>
      <w:r>
        <w:rPr/>
      </w:r>
    </w:p>
    <w:p>
      <w:pPr>
        <w:pStyle w:val="JuPara"/>
        <w:widowControl w:val="false"/>
        <w:suppressAutoHyphens w:val="false"/>
        <w:rPr/>
      </w:pPr>
      <w:r>
        <w:rPr/>
        <w:t xml:space="preserve">20. Valdība 1971. gada 24. septembrī atļāva Stokholmas pilsētas domei atsavināt 115 īpašumus, tostarp īpašumu adresē </w:t>
      </w:r>
      <w:r>
        <w:rPr>
          <w:i/>
        </w:rPr>
        <w:t>Barnhuset</w:t>
      </w:r>
      <w:r>
        <w:rPr/>
        <w:t xml:space="preserve"> Nr. 6, un noteica 1979. gada 31. decembri, proti, desmit gadus pēc domes lūguma saņemšanas dienas, kā termiņu, līdz kuram ir jāuzsāk tiesas process kompensācijas noteikšanai. Šāds lēmums tika pamatots, atsaucoties uz </w:t>
      </w:r>
      <w:r>
        <w:rPr>
          <w:i/>
        </w:rPr>
        <w:t>City 67</w:t>
      </w:r>
      <w:r>
        <w:rPr/>
        <w:t xml:space="preserve"> plānu, kas paredzēja, ka vietā, kur atrodas pieteikuma iesniedzējas īpašums, tiks būvēta daudzstāvu autostāvvieta.</w:t>
      </w:r>
    </w:p>
    <w:p>
      <w:pPr>
        <w:pStyle w:val="JuPara"/>
        <w:widowControl w:val="false"/>
        <w:suppressAutoHyphens w:val="false"/>
        <w:rPr/>
      </w:pPr>
      <w:r>
        <w:rPr/>
        <w:t>21. Tomēr būvdarbi šajā rajonā tika atlikti, un izskatīšanai tika sagatavoti jauni plāni. Lennrota, uzskatot, ka viņas īpašumam ir steidzami nepieciešams remonts, lūdza Valdību atcelt atsavināšanas atļauju. Pilsētas dome atbildēja, ka, ņemot vērā spēkā esošos plānus, nekādas atkāpes nav iespējamas, un Valdība 1975. gada 20. februārī noraidīja lūgumu, pamatojoties uz to, ka atļauju nav iespējams atcelt bez pilsētas domes piekrišanas.</w:t>
      </w:r>
    </w:p>
    <w:p>
      <w:pPr>
        <w:pStyle w:val="JuPara"/>
        <w:widowControl w:val="false"/>
        <w:suppressAutoHyphens w:val="false"/>
        <w:rPr/>
      </w:pPr>
      <w:r>
        <w:rPr/>
        <w:t>Valdība 1979. gada 3. maijā pēc pilsētas domes pieprasījuma atcēla atsavināšanas atļauju (sk. turpmāk 29. punktu).</w:t>
      </w:r>
    </w:p>
    <w:p>
      <w:pPr>
        <w:pStyle w:val="JuPara"/>
        <w:widowControl w:val="false"/>
        <w:suppressAutoHyphens w:val="false"/>
        <w:rPr/>
      </w:pPr>
      <w:r>
        <w:rPr/>
        <w:t>22. Finanšu situācijas dēļ Lennrota bija spiesta mēģināt pārdot savu īpašumu. Laikā no 1970. gada līdz 1975. gadam viņa to mēģināja septiņas reizes, taču potenciālie pircēji atkāpās pēc tam, kad bija apspriedušies ar pilsētas pārvaldes iestādēm. Turklāt dažkārt viņa saskārās ar grūtībām atrast īrniekus.</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Būvniecības aizliegums</w:t>
      </w:r>
    </w:p>
    <w:p>
      <w:pPr>
        <w:pStyle w:val="JuPara"/>
        <w:widowControl w:val="false"/>
        <w:suppressAutoHyphens w:val="false"/>
        <w:rPr/>
      </w:pPr>
      <w:r>
        <w:rPr/>
      </w:r>
    </w:p>
    <w:p>
      <w:pPr>
        <w:pStyle w:val="JuPara"/>
        <w:widowControl w:val="false"/>
        <w:suppressAutoHyphens w:val="false"/>
        <w:rPr/>
      </w:pPr>
      <w:r>
        <w:rPr/>
        <w:t xml:space="preserve">23. Stokholmas apgabala administratīvā padome 1968. gada 29. februārī nolēma noteikt būvniecības aizliegumu attiecībā uz adresi </w:t>
      </w:r>
      <w:r>
        <w:rPr>
          <w:i/>
        </w:rPr>
        <w:t>Barnhuset</w:t>
      </w:r>
      <w:r>
        <w:rPr/>
        <w:t xml:space="preserve"> Nr. 6, pamatojoties uz to, ka šo teritoriju ir plānots pārbūvēt par autostāvvietu. Vēlāk padome pagarināja šo aizliegumu līdz 1980. gada 1. jūlijam.</w:t>
      </w:r>
    </w:p>
    <w:p>
      <w:pPr>
        <w:pStyle w:val="JuPara"/>
        <w:widowControl w:val="false"/>
        <w:suppressAutoHyphens w:val="false"/>
        <w:rPr/>
      </w:pPr>
      <w:r>
        <w:rPr/>
        <w:t>24. Lennrotai 1970. gadā tika piešķirts atbrīvojums, lai viņa varētu veikt pārbūvi savu ēku trešajā stāvā; citus atbrīvojumus viņa nepieprasīja.</w:t>
      </w:r>
    </w:p>
    <w:p>
      <w:pPr>
        <w:pStyle w:val="JuPara"/>
        <w:widowControl w:val="false"/>
        <w:suppressAutoHyphens w:val="false"/>
        <w:rPr/>
      </w:pPr>
      <w:r>
        <w:rPr/>
        <w:t>Viņai neizdevās saņemt aizdevumu, kad 20. gadsimta 70. gadu sākumā viens no īpašuma galvenajiem hipotekārajiem kreditoriem pieprasīja fasādes renovāciju.</w:t>
      </w:r>
    </w:p>
    <w:p>
      <w:pPr>
        <w:pStyle w:val="JuPara"/>
        <w:widowControl w:val="false"/>
        <w:suppressAutoHyphens w:val="false"/>
        <w:rPr/>
      </w:pPr>
      <w:r>
        <w:rPr/>
        <w:t>25. Rezumējot, atsavināšanas atļauja un būvniecības aizliegums attiecībā uz Lennrotas īpašumu bija spēkā attiecīgi astoņus un divpadsmit gadus.</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C. Stokholmas pilsētplānošanas politika</w:t>
      </w:r>
    </w:p>
    <w:p>
      <w:pPr>
        <w:pStyle w:val="JuPara"/>
        <w:widowControl w:val="false"/>
        <w:suppressAutoHyphens w:val="false"/>
        <w:rPr/>
      </w:pPr>
      <w:r>
        <w:rPr/>
      </w:r>
    </w:p>
    <w:p>
      <w:pPr>
        <w:pStyle w:val="JuPara"/>
        <w:widowControl w:val="false"/>
        <w:suppressAutoHyphens w:val="false"/>
        <w:rPr/>
      </w:pPr>
      <w:r>
        <w:rPr/>
        <w:t>26. Vairākas desmitgades ilgā laika posmā Stokholmas centrā ir notikušas ievērojamas izmaiņas, kuras pēc mēroga līdzinās izmaiņām daudzās pilsētās, kas tika atjaunotas pēc nopostīšanas vai būtisku bojājumu gūšanas Otrajā pasaules karā.</w:t>
      </w:r>
    </w:p>
    <w:p>
      <w:pPr>
        <w:pStyle w:val="JuPara"/>
        <w:widowControl w:val="false"/>
        <w:suppressAutoHyphens w:val="false"/>
        <w:rPr/>
      </w:pPr>
      <w:r>
        <w:rPr/>
        <w:t>27. Lejas Normalma ir rajons, kurā mēdza notikt lielākā daļa galvaspilsētas administratīvo un komerciālo darbību. Laikā ap 1945. gadu tika pieņemts, ka šis rajons ir jāpārbūvē tā, lai šīs darbības varētu apmierinoši veikt arī turpmāk. Piemēram, bija nepieciešams atbilstošs ceļu tīkls.</w:t>
      </w:r>
    </w:p>
    <w:p>
      <w:pPr>
        <w:pStyle w:val="JuPara"/>
        <w:widowControl w:val="false"/>
        <w:suppressAutoHyphens w:val="false"/>
        <w:rPr/>
      </w:pPr>
      <w:r>
        <w:rPr/>
        <w:t>Turklāt lielākā daļa ēku bija nolietotas un sliktā tehniskā stāvoklī. Bija nepieciešama liela mēroga turpmākās attīstības programma, lai nodrošinātu piemērotas telpas birojiem un veikaliem, kā arī, lai radītu veselībai nekaitīgu un higiēnisku darba vidi. Zonālā atsavināšana, kas tika ieviesta ar 1953. gada likumu, ar kuru tika grozīts cita starpā 1947. gada likuma 44. pants, kļuva par galveno instrumentu pilsētas domes plānu īstenošanai. Desmit gadu laikā tika nojauktas vairāk nekā simts ēkas. Dažas no tādējādi atbrīvotajām teritorijām tika izmantotas jaunu ceļu būvniecībai, savukārt citas tika iekļautas lielākos un funkcionālākos kompleksos.</w:t>
      </w:r>
    </w:p>
    <w:p>
      <w:pPr>
        <w:pStyle w:val="JuPara"/>
        <w:widowControl w:val="false"/>
        <w:suppressAutoHyphens w:val="false"/>
        <w:rPr/>
      </w:pPr>
      <w:r>
        <w:rPr/>
        <w:t xml:space="preserve">28. Stokholmas pilsētplānošanas politika ievērojami attīstījās 20. gadsimta septiņdesmitajos gados. Šajā laikā, nevēloties galvaspilsētas centra pievedceļu atvēršanu, pilsētas pārvaldes iestādes uzsāka centienus samazināt automašīnu skaitu galvaspilsētā. Šī jaunā politika tika atspoguļota </w:t>
      </w:r>
      <w:r>
        <w:rPr>
          <w:i/>
        </w:rPr>
        <w:t>City 77</w:t>
      </w:r>
      <w:r>
        <w:rPr/>
        <w:t xml:space="preserve"> plānā, kas tika pieņemts 1978. gada 19. jūnijā. Tā paredz pilsētvides atjaunošanu, galvenokārt pamatojoties uz pakāpenisku pārbūvi, kurā tiek ņemta vērā pastāvošā pilsētas struktūra, un paredz saglabāt un atjaunot lielāko daļu esošo ēku.</w:t>
      </w:r>
    </w:p>
    <w:p>
      <w:pPr>
        <w:pStyle w:val="JuPara"/>
        <w:widowControl w:val="false"/>
        <w:suppressAutoHyphens w:val="false"/>
        <w:rPr/>
      </w:pPr>
      <w:r>
        <w:rPr/>
        <w:t>29. Valdība 1979. gada 3. maijā, apstiprinot pilsētas domes 1978. gada oktobrī iesniegto lūgumu, atcēla 1956. un 1971. gadā izsniegtās atsavināšanas atļaujas attiecībā uz aptuveni septiņdesmit īpašumiem, tostarp attiecībā uz pieteikumu iesniedzēju īpašumiem. Tas notika tāpēc, ka tolaik tika uzskatīts, ka, visticamāk, pilsēta spēs īstenot savu jauno pilsētplānošanas programmu bez šo īpašumu iegādāšanās.</w:t>
      </w:r>
    </w:p>
    <w:p>
      <w:pPr>
        <w:pStyle w:val="JuPara"/>
        <w:widowControl w:val="false"/>
        <w:suppressAutoHyphens w:val="false"/>
        <w:rPr/>
      </w:pPr>
      <w:r>
        <w:rPr/>
        <w:t>30. Neatkarīgi no zonālās atsavināšanas atļauju radītā apgrūtinājuma Stokholmā ir izrādījies iespējams pārdot sešdesmit sešus īpašumus, uz kuriem attiecās šādas atļaujas.</w:t>
      </w:r>
    </w:p>
    <w:p>
      <w:pPr>
        <w:pStyle w:val="JuPara"/>
        <w:widowControl w:val="false"/>
        <w:suppressAutoHyphens w:val="false"/>
        <w:rPr/>
      </w:pPr>
      <w:r>
        <w:rPr/>
      </w:r>
    </w:p>
    <w:p>
      <w:pPr>
        <w:pStyle w:val="JuPara"/>
        <w:widowControl w:val="false"/>
        <w:suppressAutoHyphens w:val="false"/>
        <w:rPr/>
      </w:pPr>
      <w:r>
        <w:rPr/>
      </w:r>
    </w:p>
    <w:p>
      <w:pPr>
        <w:pStyle w:val="JuHIRoman"/>
        <w:widowControl w:val="false"/>
        <w:suppressAutoHyphens w:val="false"/>
        <w:spacing w:before="0" w:after="0"/>
        <w:ind w:left="0" w:hanging="0"/>
        <w:rPr/>
      </w:pPr>
      <w:r>
        <w:rPr/>
        <w:t>II. PIEMĒROJAMIE VALSTS TIESĪBU AKTI</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A. Pilsētplānošanas tiesību akti</w:t>
      </w:r>
    </w:p>
    <w:p>
      <w:pPr>
        <w:pStyle w:val="JuPara"/>
        <w:widowControl w:val="false"/>
        <w:suppressAutoHyphens w:val="false"/>
        <w:rPr/>
      </w:pPr>
      <w:r>
        <w:rPr/>
      </w:r>
    </w:p>
    <w:p>
      <w:pPr>
        <w:pStyle w:val="JuPara"/>
        <w:widowControl w:val="false"/>
        <w:suppressAutoHyphens w:val="false"/>
        <w:rPr/>
      </w:pPr>
      <w:r>
        <w:rPr/>
        <w:t>31. Galvenais tiesību dokuments pilsētplānošanas politikas jomā Zviedrijā ir 1947. gada likums. Šajā saistībā tas paredz ģenerālplānu un pilsētas plānu sagatavošanu.</w:t>
      </w:r>
    </w:p>
    <w:p>
      <w:pPr>
        <w:pStyle w:val="JuPara"/>
        <w:widowControl w:val="false"/>
        <w:suppressAutoHyphens w:val="false"/>
        <w:rPr/>
      </w:pPr>
      <w:r>
        <w:rPr/>
        <w:t>32. Attiecīgā pašvaldība izstrādās ģenerālplānu, ciktāl tas ir vajadzīgs, lai izveidotu satvaru sīkāk izstrādātiem plānojumiem. Šādu plānu pieņem pilsētas dome [</w:t>
      </w:r>
      <w:r>
        <w:rPr>
          <w:i/>
        </w:rPr>
        <w:t>kommunfullmäktige</w:t>
      </w:r>
      <w:r>
        <w:rPr/>
        <w:t>], kura var nodot to apstiprināšanai apgabala administratīvajai padomei (līdz 1973. gada 1. janvārim – Valdībai) (10. pants).</w:t>
      </w:r>
    </w:p>
    <w:p>
      <w:pPr>
        <w:pStyle w:val="JuPara"/>
        <w:widowControl w:val="false"/>
        <w:suppressAutoHyphens w:val="false"/>
        <w:rPr/>
      </w:pPr>
      <w:r>
        <w:rPr/>
        <w:t>33. Pilsētu plāni ir sagatavoti attiecībā uz tām pilsētas teritorijām, kurās to uzskata par nepieciešamu (24. pants). Pilsētas plāns ir detalizētāks par ģenerālplānu: tajā būs norādīti dažādu zonu atļautās izmantošanas mērķi – dzīvojamās zonas, ceļi, laukumi, parki u. c. – un tajā var būt iekļauti arī konkrētāki noteikumi par to izmantošanu (25. pants). Pēc pieņemšanas pilsētas domē tas ir jāapstiprina apgabala administratīvajai padomei. Šīs procedūras laikā īpašniekiem ir vairākas iespējas iesniegt savu viedokli dažādām iestādēm, un galējā gadījumā viņi var apstrīdēt lēmumu par plāna pieņemšanu.</w:t>
      </w:r>
    </w:p>
    <w:p>
      <w:pPr>
        <w:pStyle w:val="JuPara"/>
        <w:widowControl w:val="false"/>
        <w:suppressAutoHyphens w:val="false"/>
        <w:rPr/>
      </w:pPr>
      <w:r>
        <w:rPr/>
        <w:t>34. Dažos gadījumos ģenerālplāni un pilsētas plāni tiks iesniegti valdībai lēmuma pieņemšanai.</w:t>
      </w:r>
    </w:p>
    <w:p>
      <w:pPr>
        <w:pStyle w:val="JuPara"/>
        <w:widowControl w:val="false"/>
        <w:suppressAutoHyphens w:val="false"/>
        <w:rPr/>
      </w:pPr>
      <w:r>
        <w:rPr/>
        <w:t>35. Saistībā ar šiem plāniem vai neatkarīgi no tiem Zviedrijas iestādes var izmantot atsavināšanu un būvniecības aizliegumus, un starp šiem pasākumiem nav obligāti jāpastāv juridiskai saistībai.</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Atsavināšana</w:t>
      </w:r>
    </w:p>
    <w:p>
      <w:pPr>
        <w:pStyle w:val="JuPara"/>
        <w:widowControl w:val="false"/>
        <w:suppressAutoHyphens w:val="false"/>
        <w:rPr/>
      </w:pPr>
      <w:r>
        <w:rPr/>
      </w:r>
    </w:p>
    <w:p>
      <w:pPr>
        <w:pStyle w:val="JuPara"/>
        <w:widowControl w:val="false"/>
        <w:suppressAutoHyphens w:val="false"/>
        <w:rPr/>
      </w:pPr>
      <w:r>
        <w:rPr/>
        <w:t>36. Attiecībā uz atsavināšanu šajā lietā bija piemērojams galvenokārt 1917. gada likums, kas no 1973. gada 1. janvāra tika aizstāts ar 1972. gada Atsavināšanas likumu (turpmāk – “1972. gada likums”). Daži papildu jautājumi tika skatīti 1947. gada likumā.</w:t>
      </w:r>
    </w:p>
    <w:p>
      <w:pPr>
        <w:pStyle w:val="JuPara"/>
        <w:widowControl w:val="false"/>
        <w:suppressAutoHyphens w:val="false"/>
        <w:rPr/>
      </w:pPr>
      <w:r>
        <w:rPr/>
        <w:t>37. Lēmumu par atsavināšanas atļaujas izsniegšanu pieņem Valdība. Lēmums izpaužas kā atsavināšanas atļauja, pamatojoties uz dažādiem minētajā likumā noteiktiem nosacījumiem. Atļaujas izsniegšana nenozīmē automātisku atsavināšanu; tā tikai sniedz tiesības konkrētam publisko tiesību subjektam (vai izņēmuma gadījumos privātpersonai vai uzņēmumam) vajadzības gadījumā īstenot atsavināšanu. Tā neskar īpašnieka tiesības pārdot, izīrēt vai ieķīlāt īpašumu, un attiecībā uz to tiek noteikts termiņš, kurā atsavinātājai iestādei ir jāuzsāk tiesas process kompensācijas apmēra noteikšanai; pēc termiņa beigām atļauja zaudēs spēku. Jautājums par šā termiņa ilgumu un par atļauju derīguma termiņa pagarināšanu nebija skatīts 1917. gada likumā.</w:t>
      </w:r>
    </w:p>
    <w:p>
      <w:pPr>
        <w:pStyle w:val="JuPara"/>
        <w:widowControl w:val="false"/>
        <w:suppressAutoHyphens w:val="false"/>
        <w:rPr/>
      </w:pPr>
      <w:r>
        <w:rPr/>
        <w:t>Oficiālajā iemeslu izklāstā, kas bija pievienots 1972. gada likuma projektam, uzmanība tika pievērsta atsavināšanas atļauju nelabvēlīgajai ietekmei uz īpašniekiem, proti, nenoteiktībai, īpašuma realizācijas iespēju ierobežojumiem, neskaidrībai par to, vai uzņemties izdevumus, un laika gaitā šī nelabvēlīgā ietekme var pastiprināties.</w:t>
      </w:r>
    </w:p>
    <w:p>
      <w:pPr>
        <w:pStyle w:val="JuPara"/>
        <w:widowControl w:val="false"/>
        <w:suppressAutoHyphens w:val="false"/>
        <w:rPr/>
      </w:pPr>
      <w:r>
        <w:rPr/>
        <w:t>Šā iemesla dēļ 1972. gada likuma 3. nodaļas 6. panta 1. punktā ir noteikts šādi (oriģinālteksts zviedru valodā):</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Atsavināšanas atļaujas nosaka termiņu pavēstes izsniegšanai par ierašanos tiesā nepieciešamo tiesas procedūru veikšanai. Šo termiņu var pagarināt, ja tam ir īpaši iemesli. Pagarinājuma pieprasījumus iesniedz pirms termiņa beigām. Ja īpašnieks konstatē, ka tas, ka atsavināšanas jautājums vēl nav atrisināts, ir radījis ievērojami nopietnāku kaitējumu, šo termiņu var samazināt pēc viņa pieprasījuma. Lēmumu par termiņa samazināšanu nevar pieņemt, kamēr nav apritējis viens gads kopš atsavināšanas atļaujas izsniegšanas.”</w:t>
      </w:r>
    </w:p>
    <w:p>
      <w:pPr>
        <w:pStyle w:val="JuPara"/>
        <w:widowControl w:val="false"/>
        <w:suppressAutoHyphens w:val="false"/>
        <w:rPr/>
      </w:pPr>
      <w:r>
        <w:rPr/>
      </w:r>
    </w:p>
    <w:p>
      <w:pPr>
        <w:pStyle w:val="JuPara"/>
        <w:widowControl w:val="false"/>
        <w:suppressAutoHyphens w:val="false"/>
        <w:rPr/>
      </w:pPr>
      <w:r>
        <w:rPr/>
        <w:t>Atsavināšana nav pabeigta, kamēr nav noteikta un izmaksāta kompensācija. Nekustamā īpašuma tiesai ir jurisdikcija šajā lietā; tās lēmumus var apstrīdēt apelācijas instances tiesā un Augstākajā tiesā kā galīgajā instancē.</w:t>
      </w:r>
    </w:p>
    <w:p>
      <w:pPr>
        <w:pStyle w:val="JuPara"/>
        <w:widowControl w:val="false"/>
        <w:suppressAutoHyphens w:val="false"/>
        <w:rPr/>
      </w:pPr>
      <w:r>
        <w:rPr/>
        <w:t>38. Līdz 1953. gada 1. jūlijam atsavināšana attiecās tikai uz atsevišķiem īpašumiem; katrā atsavināšanas atļaujas pieprasījumā tika sīki izklāstīts tas, kā atsavināšanas iestāde ir paredzējusi izmantot attiecīgās ēkas.</w:t>
      </w:r>
    </w:p>
    <w:p>
      <w:pPr>
        <w:pStyle w:val="JuPara"/>
        <w:widowControl w:val="false"/>
        <w:suppressAutoHyphens w:val="false"/>
        <w:rPr/>
      </w:pPr>
      <w:r>
        <w:rPr/>
        <w:t>Iesniegtie pieteikumi ir saistīti ar cita veida atsavināšanu, ko dēvē par zonālo atsavināšanu. Attiecīgais noteikums tika ieviests 1953. gadā, grozot 1947. gada likuma 44. pantu, un tas tika atcelts 1971. gadā, atcelšanai stājoties spēkā 1972. gada 1. janvārī. Tas paredzēja sekojošo (oriģinālteksts zviedru valodā):</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Ja tiek uzskatīts, ka sabiedriskā transporta vai pilsētplānošanas vajadzībām ir jāveic blīvi apdzīvota rajona pilnīga pārbūve un ja šāda pārbūve ir iespējama vienīgi tad, ja tiek pārbūvēts viss rajons, tad gadījumā, ja pārbūves pasākumi ir saistīti ar pilsētas plāna pieņemšanu vai grozīšanu attiecībā uz konkrēto rajonu, karalis var piešķirt pašvaldībai tiesības iegādāties pārbūvei nepieciešamo zemi un arī zemi, kas atrodas tajā pašā rajonā vai tā tuvumā un kuras vērtība, visticamāk, ievērojami paaugstināsies plāna īstenošanas rezultātā (..).”</w:t>
      </w:r>
    </w:p>
    <w:p>
      <w:pPr>
        <w:pStyle w:val="JuQuot"/>
        <w:widowControl w:val="false"/>
        <w:suppressAutoHyphens w:val="false"/>
        <w:spacing w:before="0" w:after="0"/>
        <w:ind w:left="0" w:firstLine="176"/>
        <w:rPr>
          <w:sz w:val="24"/>
        </w:rPr>
      </w:pPr>
      <w:r>
        <w:rPr>
          <w:sz w:val="24"/>
        </w:rPr>
      </w:r>
    </w:p>
    <w:p>
      <w:pPr>
        <w:pStyle w:val="JuPara"/>
        <w:widowControl w:val="false"/>
        <w:suppressAutoHyphens w:val="false"/>
        <w:rPr/>
      </w:pPr>
      <w:r>
        <w:rPr/>
        <w:t>Laikā no 1972. gada 1. janvāra līdz 31. decembrim šim 44. pantam atbilstošas normas tika iekļautas 1917. gada likumā; pašlaik tās ir iekļautas 1972. gada likumā (2. nodaļa, 1. pants).</w:t>
      </w:r>
    </w:p>
    <w:p>
      <w:pPr>
        <w:pStyle w:val="JuPara"/>
        <w:widowControl w:val="false"/>
        <w:suppressAutoHyphens w:val="false"/>
        <w:rPr/>
      </w:pPr>
      <w:r>
        <w:rPr/>
        <w:t>Līdz ar to zonālā atsavināšana tika izstrādāta kā liela mēroga pilsētplānošanas programmām paredzēts instruments. Ar to saistītās atļaujas var izsniegt, tiklīdz tiek izskatīts jauns pilsētas plāns, proti, pat pirms detalizētu plāna īstenošanas pasākumu izstrādāšanas.</w:t>
      </w:r>
    </w:p>
    <w:p>
      <w:pPr>
        <w:pStyle w:val="JuPara"/>
        <w:widowControl w:val="false"/>
        <w:suppressAutoHyphens w:val="false"/>
        <w:rPr/>
      </w:pPr>
      <w:r>
        <w:rPr/>
        <w:t>39. Saskaņā ar 1972. gada likuma pārejas noteikumu 11. pantu uz tiem atsavināšanas atļauju pieprasījumiem, kas tika iesniegti pirms šā jaunā likuma stāšanās spēkā, ir attiecināmi iepriekšējā likuma noteikumi.</w:t>
      </w:r>
    </w:p>
    <w:p>
      <w:pPr>
        <w:pStyle w:val="JuPara"/>
        <w:widowControl w:val="false"/>
        <w:suppressAutoHyphens w:val="false"/>
        <w:rPr/>
      </w:pPr>
      <w:r>
        <w:rPr/>
        <w:t>40. Tāpat kā 1917. gada likums, arī 1972. gada likums neparedz nekādas kompensācijas iespējas par zaudējumiem, ko rada atsavināšanas atļaujas derīguma termiņa ilgums vai šādas atļaujas neizmantošana. Tomēr tajā ir iekļauts viens izņēmums (5. nodaļa, 16. pants): kompensācija par zaudējumiem, ko radījusi atsavināšanas atļaujas izsniegšana, ir izmaksājama, ja iestāde vai persona, kurai tā piešķirta, ir uzsākusi kompensācijas noteikšanas procedūras, bet pēc tam pārtraukusi šādas procedūras.</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Būvniecības aizliegumi 1</w:t>
      </w:r>
    </w:p>
    <w:p>
      <w:pPr>
        <w:pStyle w:val="JuPara"/>
        <w:widowControl w:val="false"/>
        <w:suppressAutoHyphens w:val="false"/>
        <w:rPr/>
      </w:pPr>
      <w:r>
        <w:rPr/>
      </w:r>
    </w:p>
    <w:p>
      <w:pPr>
        <w:pStyle w:val="JuPara"/>
        <w:widowControl w:val="false"/>
        <w:suppressAutoHyphens w:val="false"/>
        <w:rPr/>
      </w:pPr>
      <w:r>
        <w:rPr/>
        <w:t>41. Saskaņā ar 1947. gada likumu ir aizliegta jebkāda jauna būvniecība, kas neatbilst pilsētas plānam (34. pants). Tas arī ļauj noteikt būvdarbu aizliegumu kā pagaidu pasākumu pirms šāda plāna pieņemšanas pašvaldības iestādēs un apstiprināšanas reģionālajās iestādēs un līdz šāda plāna pieņemšanai un apstiprināšanai minētajās iestādēs (1947. gada likuma 35. pants apvienojumā ar 14. un 15. pantu). Likuma 15. pantā noteikts sekojošais (oriģinālteksts zviedru valodā):</w:t>
      </w:r>
    </w:p>
    <w:p>
      <w:pPr>
        <w:pStyle w:val="JuQuot"/>
        <w:widowControl w:val="false"/>
        <w:suppressAutoHyphens w:val="false"/>
        <w:spacing w:before="0" w:after="0"/>
        <w:ind w:left="0" w:firstLine="176"/>
        <w:rPr>
          <w:sz w:val="24"/>
        </w:rPr>
      </w:pPr>
      <w:r>
        <w:rPr>
          <w:sz w:val="24"/>
        </w:rPr>
      </w:r>
    </w:p>
    <w:p>
      <w:pPr>
        <w:pStyle w:val="JuQuot"/>
        <w:widowControl w:val="false"/>
        <w:suppressAutoHyphens w:val="false"/>
        <w:spacing w:before="0" w:after="0"/>
        <w:ind w:left="284" w:firstLine="176"/>
        <w:rPr/>
      </w:pPr>
      <w:r>
        <w:rPr/>
        <w:t>“</w:t>
      </w:r>
      <w:r>
        <w:rPr/>
        <w:t>Ja rodas jautājums par pieprasījumu pieņemt ģenerālplānu noteiktai zonai vai par jau apstiprināta ģenerālplāna grozījumiem, apgabala administratīvā padome pēc pašvaldības pieprasījuma var aizliegt visu jauno būvniecību [</w:t>
      </w:r>
      <w:r>
        <w:rPr>
          <w:i/>
        </w:rPr>
        <w:t>nybyggnad</w:t>
      </w:r>
      <w:r>
        <w:rPr/>
        <w:t>] šajā zonā. Aizliegums paliek spēkā līdz brīdim, kad pašvaldības dome ir pieņēmusi lēmumu konkrētajā lietā, taču ne ilgāk par vienu gadu. Ja nepieciešams, apgabala administratīvā padome pēc pašvaldības pieprasījuma var katru reizi pagarināt aizlieguma derīguma termiņu uz laiku, kas nepārsniedz divus gadus.</w:t>
      </w:r>
    </w:p>
    <w:p>
      <w:pPr>
        <w:pStyle w:val="JuQuot"/>
        <w:widowControl w:val="false"/>
        <w:suppressAutoHyphens w:val="false"/>
        <w:spacing w:before="0" w:after="0"/>
        <w:ind w:left="284" w:firstLine="176"/>
        <w:rPr/>
      </w:pPr>
      <w:r>
        <w:rPr/>
      </w:r>
    </w:p>
    <w:p>
      <w:pPr>
        <w:pStyle w:val="JuQuot"/>
        <w:widowControl w:val="false"/>
        <w:suppressAutoHyphens w:val="false"/>
        <w:spacing w:before="0" w:after="0"/>
        <w:ind w:left="284" w:firstLine="176"/>
        <w:rPr/>
      </w:pPr>
      <w:r>
        <w:rPr/>
        <w:t>Atbrīvojumu no iepriekšējā punktā minētā būvniecības aizlieguma var piešķirt apgabala administratīvā padome vai būvvalde [</w:t>
      </w:r>
      <w:r>
        <w:rPr>
          <w:i/>
        </w:rPr>
        <w:t>byggnadsnämnd</w:t>
      </w:r>
      <w:r>
        <w:rPr/>
        <w:t>] saskaņā ar Valdības noteikumiem.”</w:t>
      </w:r>
    </w:p>
    <w:p>
      <w:pPr>
        <w:pStyle w:val="JuPara"/>
        <w:widowControl w:val="false"/>
        <w:suppressAutoHyphens w:val="false"/>
        <w:rPr/>
      </w:pPr>
      <w:r>
        <w:rPr/>
      </w:r>
    </w:p>
    <w:p>
      <w:pPr>
        <w:pStyle w:val="JuPara"/>
        <w:widowControl w:val="false"/>
        <w:suppressAutoHyphens w:val="false"/>
        <w:rPr/>
      </w:pPr>
      <w:r>
        <w:rPr/>
        <w:t>Tas pats princips attiecas uz gadījumiem, kad iestādes plāno pieņemt jaunu pilsētas plānu vai grozīt esošo (1947. gada likuma 35. pants). Šis princips attiecas tikai uz jaunu būvniecību, bet 1947. gada likuma 158. pantā ir noteikts, ka noteikumi par jaunu būvniecību attiecas arī uz “tādu esošu ēku pārbūvi, ko saskaņā ar valdības pieņemtajiem noteikumiem var klasificēt kā jaunu būvniecību”. Šajā saistībā 1959. gada Būvniecības noteikumu [</w:t>
      </w:r>
      <w:r>
        <w:rPr>
          <w:i/>
        </w:rPr>
        <w:t>byggnadsstadgan</w:t>
      </w:r>
      <w:r>
        <w:rPr/>
        <w:t>] 75. pantā bija noteikts sekojošais (oriģinālteksts zviedru valodā):</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Jēdziens “jauna būvniecība” nozīmē:</w:t>
      </w:r>
    </w:p>
    <w:p>
      <w:pPr>
        <w:pStyle w:val="JuQuotList"/>
        <w:widowControl w:val="false"/>
        <w:suppressAutoHyphens w:val="false"/>
        <w:spacing w:before="0" w:after="0"/>
        <w:ind w:left="284" w:hanging="0"/>
        <w:rPr/>
      </w:pPr>
      <w:r>
        <w:rPr/>
        <w:t>a) pilnīgi jaunu ēku būvniecību;</w:t>
      </w:r>
    </w:p>
    <w:p>
      <w:pPr>
        <w:pStyle w:val="JuQuotList"/>
        <w:widowControl w:val="false"/>
        <w:suppressAutoHyphens w:val="false"/>
        <w:spacing w:before="0" w:after="0"/>
        <w:ind w:left="284" w:hanging="0"/>
        <w:rPr/>
      </w:pPr>
      <w:r>
        <w:rPr/>
        <w:t>b) esošo ēku paplašināšanu vai paaugstināšanu;</w:t>
      </w:r>
    </w:p>
    <w:p>
      <w:pPr>
        <w:pStyle w:val="JuQuotList"/>
        <w:widowControl w:val="false"/>
        <w:suppressAutoHyphens w:val="false"/>
        <w:spacing w:before="0" w:after="0"/>
        <w:ind w:left="284" w:hanging="0"/>
        <w:rPr/>
      </w:pPr>
      <w:r>
        <w:rPr/>
        <w:t>c) ēku eksterjera vai interjera pārbūvi vai jebkuras izmaiņas šādās ēkās, kas pēc mēroga ir pielīdzināmas pārbūvei;</w:t>
      </w:r>
    </w:p>
    <w:p>
      <w:pPr>
        <w:pStyle w:val="JuQuotList"/>
        <w:widowControl w:val="false"/>
        <w:suppressAutoHyphens w:val="false"/>
        <w:spacing w:before="0" w:after="0"/>
        <w:ind w:left="284" w:hanging="0"/>
        <w:rPr/>
      </w:pPr>
      <w:r>
        <w:rPr/>
        <w:t>d) pilnīgu vai daļēju ēku pārveidošanu tādai izmantošanai, kas ievērojami atšķiras no iepriekšējās izmantošanas;</w:t>
      </w:r>
    </w:p>
    <w:p>
      <w:pPr>
        <w:pStyle w:val="JuQuotList"/>
        <w:widowControl w:val="false"/>
        <w:suppressAutoHyphens w:val="false"/>
        <w:spacing w:before="0" w:after="0"/>
        <w:ind w:left="284" w:hanging="0"/>
        <w:rPr/>
      </w:pPr>
      <w:r>
        <w:rPr/>
        <w:t>e) ēku pārveidošanu tā, ka tās vairs neatbilst pieņemtajam ģenerālplānam, pilsētas plānam vai būvniecības plānam [</w:t>
      </w:r>
      <w:r>
        <w:rPr>
          <w:i/>
        </w:rPr>
        <w:t>byggnadsplan</w:t>
      </w:r>
      <w:r>
        <w:rPr/>
        <w:t>], vai noteikumiem par būvniecības pasākumiem zonās, kas atrodas ārpus teritorijām, uz kurām attiecas pilsētas plāni vai būvniecības plāni, un</w:t>
      </w:r>
    </w:p>
    <w:p>
      <w:pPr>
        <w:pStyle w:val="JuQuotList"/>
        <w:widowControl w:val="false"/>
        <w:suppressAutoHyphens w:val="false"/>
        <w:spacing w:before="0" w:after="0"/>
        <w:ind w:left="284" w:hanging="0"/>
        <w:rPr/>
      </w:pPr>
      <w:r>
        <w:rPr/>
        <w:t>f) jebkādas citas izmaiņas ēkās, kas esošajā stāvoklī neatbilst iepriekš minētajiem plāniem vai noteikumiem, izņemot tādās dzīvojamās ēkās, kurās ir ne vairāk kā divi mājokļi, vai piebūvēs, kas ir šādu ēku daļa.</w:t>
      </w:r>
    </w:p>
    <w:p>
      <w:pPr>
        <w:pStyle w:val="JuQuot"/>
        <w:widowControl w:val="false"/>
        <w:suppressAutoHyphens w:val="false"/>
        <w:spacing w:before="0" w:after="0"/>
        <w:ind w:left="284" w:firstLine="176"/>
        <w:rPr/>
      </w:pPr>
      <w:r>
        <w:rPr/>
        <w:t>Tomēr saistībā ar šo pantu jēdziens “jauna būvniecība” neietver centrālapkures, tualešu vai citu sanitāro labierīcību uzstādīšanu ēkās, attiecībā uz kurām var paredzēt, ka tās savā pašreizējā stāvoklī pastāvēs ilgu laiku, pat ja šāda uzstādīšana nav saskaņota.”</w:t>
      </w:r>
    </w:p>
    <w:p>
      <w:pPr>
        <w:pStyle w:val="JuPara"/>
        <w:widowControl w:val="false"/>
        <w:suppressAutoHyphens w:val="false"/>
        <w:rPr/>
      </w:pPr>
      <w:r>
        <w:rPr/>
      </w:r>
    </w:p>
    <w:p>
      <w:pPr>
        <w:pStyle w:val="JuPara"/>
        <w:widowControl w:val="false"/>
        <w:suppressAutoHyphens w:val="false"/>
        <w:rPr/>
      </w:pPr>
      <w:r>
        <w:rPr/>
        <w:t>42. Parlamentārais tiesībsargs [</w:t>
      </w:r>
      <w:r>
        <w:rPr>
          <w:i/>
        </w:rPr>
        <w:t>Justitieombudsmannen</w:t>
      </w:r>
      <w:r>
        <w:rPr/>
        <w:t>] savā 1967. gada ziņojumā norādīja uz ilgtermiņa būvniecības aizliegumu radītajām sekām un paredzēja konkrētus risinājumus (oriģinālteksts zviedru valodā):</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Fakti liecina, ka īpašnieki Burosas [</w:t>
      </w:r>
      <w:r>
        <w:rPr>
          <w:i/>
        </w:rPr>
        <w:t>Borås</w:t>
      </w:r>
      <w:r>
        <w:rPr/>
        <w:t>] un Estešundas [</w:t>
      </w:r>
      <w:r>
        <w:rPr>
          <w:i/>
        </w:rPr>
        <w:t>Östersund</w:t>
      </w:r>
      <w:r>
        <w:rPr/>
        <w:t>] lietās nevarēja gaidīt nekādu labumu no pilsētplānošanas programmas. Tas nozīmē, ka programma nevarēja viņiem sniegt nekādu kompensāciju par kaitīgām sekām, ko nenoliedzami radīja ilgtermiņa aizliegumi. Ja šādos gadījumos nav paredzēts kāds veids, kā aizsargāt īpašniekus pret ilgtermiņa aizliegumu radītajām kaitīgajām sekām, tad, lai padarītu pilsētplānošanas programmu īstenošanu lētāku pašvaldībām, vienam vai vairākiem īpašniekiem pašiem būs jāuzņemas tāda aizlieguma radītās kaitīgās sekas, kas ir noteiktas galvenokārt sabiedrības interesēs, lai pieņemamā termiņā atrisinātu pilsētplānošanas jautājumus. Šāda sistēma nav savienojama ar stāvokli, kādam būtu jāpastāv tiesiskā valstī.</w:t>
      </w:r>
    </w:p>
    <w:p>
      <w:pPr>
        <w:pStyle w:val="JuQuot"/>
        <w:widowControl w:val="false"/>
        <w:suppressAutoHyphens w:val="false"/>
        <w:spacing w:before="0" w:after="0"/>
        <w:ind w:left="284" w:firstLine="176"/>
        <w:rPr/>
      </w:pPr>
      <w:r>
        <w:rPr/>
        <w:t>To, kādi pasākumi būtu jāveic, lai aizsargātu īpašuma īpašnieku pret tādu būvniecības pagaidu aizliegumu radītajām kaitīgajām sekām, kas paliek spēkā ilgu laiku, ir grūti noteikt, neveicot rūpīgu problēmas izpēti. Viens no risinājumiem būtu noteikt pagaidu aizliegumiem maksimālo derīguma termiņu. Tomēr šādu risinājumu diez vai varētu uzskatīt par savietojamu ar spēkā esošajām prasībām, jo grūtības noteikt, kādai jābūt turpmākajai attīstībai, nozīmē to, ka ne vienmēr ir iespējams novērst ilgstošu kavēšanos. Būtu ieteicams piešķirt īpašniekam tiesības prasīt kompensāciju no pašvaldības par jebkādiem zaudējumiem, ko viņš var pierādīt, vai pieprasīt, lai pašvaldība iegādājas zemi, tiklīdz aizliegums ir bijis spēkā ilgāk par noteiktu laika posmu.</w:t>
      </w:r>
    </w:p>
    <w:p>
      <w:pPr>
        <w:pStyle w:val="JuQuot"/>
        <w:widowControl w:val="false"/>
        <w:suppressAutoHyphens w:val="false"/>
        <w:spacing w:before="0" w:after="0"/>
        <w:ind w:left="284" w:firstLine="176"/>
        <w:rPr/>
      </w:pPr>
      <w:r>
        <w:rPr/>
        <w:t>Tomēr ir jāparedz nosacījums, ka aizliegumam ir jābūt bijušam spēkā diezgan ilgu laiku un jābūt ievērojamai kaitīgai ietekmei, ko nav iespējams kompensēt ar priekšrocībām, kuras īpašnieki varētu sagaidīt pēc pilsētplānošanas projekta īstenošanas.</w:t>
      </w:r>
    </w:p>
    <w:p>
      <w:pPr>
        <w:pStyle w:val="JuQuot"/>
        <w:widowControl w:val="false"/>
        <w:suppressAutoHyphens w:val="false"/>
        <w:spacing w:before="0" w:after="0"/>
        <w:ind w:left="284" w:firstLine="176"/>
        <w:rPr/>
      </w:pPr>
      <w:r>
        <w:rPr/>
        <w:t>Ņemot vērā iepriekš minēto, es uzskatu, ka būtu jāpēta jautājums par privāto zemes īpašnieku aizsardzības ieviešanu pret kaitīgām sekām, ko rada nepamatoti ilgi būvniecības pagaidu aizliegumi.” (</w:t>
      </w:r>
      <w:r>
        <w:rPr>
          <w:i/>
        </w:rPr>
        <w:t>Justitieombudsmannens ämbetsberättelse</w:t>
      </w:r>
      <w:r>
        <w:rPr/>
        <w:t xml:space="preserve"> 1967. gads, 478.–479. lpp.).</w:t>
      </w:r>
    </w:p>
    <w:p>
      <w:pPr>
        <w:pStyle w:val="JuQuot"/>
        <w:widowControl w:val="false"/>
        <w:suppressAutoHyphens w:val="false"/>
        <w:spacing w:before="0" w:after="0"/>
        <w:ind w:left="0" w:firstLine="176"/>
        <w:rPr>
          <w:sz w:val="24"/>
        </w:rPr>
      </w:pPr>
      <w:r>
        <w:rPr>
          <w:sz w:val="24"/>
        </w:rPr>
      </w:r>
    </w:p>
    <w:p>
      <w:pPr>
        <w:pStyle w:val="JuHA"/>
        <w:widowControl w:val="false"/>
        <w:suppressAutoHyphens w:val="false"/>
        <w:spacing w:before="0" w:after="0"/>
        <w:ind w:left="0" w:hanging="0"/>
        <w:rPr/>
      </w:pPr>
      <w:r>
        <w:rPr/>
        <w:t>B. Tiesiskās aizsardzības līdzekļi pret publisko tiesību subjektiem</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Pilsētas domes lēmumu pārsūdzēšana</w:t>
      </w:r>
    </w:p>
    <w:p>
      <w:pPr>
        <w:pStyle w:val="JuPara"/>
        <w:widowControl w:val="false"/>
        <w:suppressAutoHyphens w:val="false"/>
        <w:rPr/>
      </w:pPr>
      <w:r>
        <w:rPr/>
      </w:r>
    </w:p>
    <w:p>
      <w:pPr>
        <w:pStyle w:val="JuPara"/>
        <w:widowControl w:val="false"/>
        <w:suppressAutoHyphens w:val="false"/>
        <w:rPr/>
      </w:pPr>
      <w:r>
        <w:rPr/>
        <w:t>43. Laikā, kad pieteikumu iesniedzēji iesniedza lietu Komisijai, tiesības pārsūdzēt [</w:t>
      </w:r>
      <w:r>
        <w:rPr>
          <w:i/>
        </w:rPr>
        <w:t>kommunalbesvär</w:t>
      </w:r>
      <w:r>
        <w:rPr/>
        <w:t>] pašvaldību lēmumus paredzēja un reglamentēja 1953. gada Pašvaldības likums un galvaspilsētas gadījumā arī 1957. gada Stokholmas pilsētas likums. Šie likumi sniedza iespēju ikvienam vietējam iedzīvotājam (ar dažiem izņēmumiem) apstrīdēt pilsētas domes lēmumus apgabala administratīvajā padomē.</w:t>
      </w:r>
    </w:p>
    <w:p>
      <w:pPr>
        <w:pStyle w:val="JuPara"/>
        <w:widowControl w:val="false"/>
        <w:suppressAutoHyphens w:val="false"/>
        <w:rPr/>
      </w:pPr>
      <w:r>
        <w:rPr/>
        <w:t xml:space="preserve">Šāda pārsūdzība var būt pamatota tikai ar šādiem iemesliem: likumā noteikto procedūru neievērošanu, likumpārkāpumiem, </w:t>
      </w:r>
      <w:r>
        <w:rPr>
          <w:i/>
        </w:rPr>
        <w:t>ultra vires</w:t>
      </w:r>
      <w:r>
        <w:rPr/>
        <w:t xml:space="preserve"> rīcību, pārsūdzības iesniedzēja tiesību pārkāpumu vai pilnvaru neatbilstošu piemērošanu. Pārsūdzība bija jāiesniedz apgabala administratīvajā padomē trīs nedēļu laikā pēc datuma, kad uz pašvaldības ziņojumu dēļa tika paziņots par attiecīgā lēmuma protokola apstiprināšanu; uz ziņojumu dēļa tika norādīta arī vieta, kur var iepazīties ar minēto protokolu.</w:t>
      </w:r>
    </w:p>
    <w:p>
      <w:pPr>
        <w:pStyle w:val="JuPara"/>
        <w:widowControl w:val="false"/>
        <w:suppressAutoHyphens w:val="false"/>
        <w:rPr/>
      </w:pPr>
      <w:r>
        <w:rPr/>
        <w:t>Ja vien nav noteikts citādi, apgabala administratīvās padomes lēmumu var pārsūdzēt Augstākajā administratīvajā tiesā [</w:t>
      </w:r>
      <w:r>
        <w:rPr>
          <w:i/>
        </w:rPr>
        <w:t>regeringsrätten</w:t>
      </w:r>
      <w:r>
        <w:rPr/>
        <w:t>] trīs nedēļu laikā pēc tā paziņošanas pārsūdzības iesniedzējam.</w:t>
      </w:r>
    </w:p>
    <w:p>
      <w:pPr>
        <w:pStyle w:val="JuPara"/>
        <w:widowControl w:val="false"/>
        <w:suppressAutoHyphens w:val="false"/>
        <w:rPr/>
      </w:pPr>
      <w:r>
        <w:rPr/>
        <w:t>Gandrīz identiski noteikumi pašlaik ir iekļauti 1977. gada Pašvaldību likuma [</w:t>
      </w:r>
      <w:r>
        <w:rPr>
          <w:i/>
        </w:rPr>
        <w:t>kommunallagen</w:t>
      </w:r>
      <w:r>
        <w:rPr/>
        <w:t>] 7. nodaļā. Tie tika nedaudz grozīti 1980. gadā, grozījumiem stājoties spēkā 1981. gada 1. janvāri un paredzot, ka turpmāk pārsūdzība ir jāiesniedz Administratīvajai apelācijas tiesai [</w:t>
      </w:r>
      <w:r>
        <w:rPr>
          <w:i/>
        </w:rPr>
        <w:t>kammarrätten</w:t>
      </w:r>
      <w:r>
        <w:rPr/>
        <w:t>], nevis apgabala administratīvajai padomei.</w:t>
      </w:r>
    </w:p>
    <w:p>
      <w:pPr>
        <w:pStyle w:val="JuPara"/>
        <w:widowControl w:val="false"/>
        <w:suppressAutoHyphens w:val="false"/>
        <w:rPr/>
      </w:pPr>
      <w:r>
        <w:rPr/>
        <w:t>44. Iepriekšminētie noteikumi ir piemērojami attiecībā uz pilsētas domes lēmumu pieprasīt Valdībai izsniegt vai pagarināt atsavināšanas atļauju.</w:t>
      </w:r>
    </w:p>
    <w:p>
      <w:pPr>
        <w:pStyle w:val="Normal"/>
        <w:widowControl w:val="false"/>
        <w:suppressAutoHyphens w:val="false"/>
        <w:rPr/>
      </w:pPr>
      <w:r>
        <w:rPr/>
        <w:t>Savukārt tie nav piemērojami lēmumam lūgt apgabala administratīvajai padomei izdod vai pagarināt būvniecības aizliegumu; šāds lēmums faktiski nav pārsūdzams administratīvajā tiesā.</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Tiesiskās aizsardzības līdzekļi pret pārvaldes iestāžu rīcību</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a) Pārsūdzēšana administratīvā kārtā</w:t>
      </w:r>
    </w:p>
    <w:p>
      <w:pPr>
        <w:pStyle w:val="JuPara"/>
        <w:widowControl w:val="false"/>
        <w:suppressAutoHyphens w:val="false"/>
        <w:rPr>
          <w:sz w:val="24"/>
        </w:rPr>
      </w:pPr>
      <w:r>
        <w:rPr>
          <w:sz w:val="24"/>
        </w:rPr>
      </w:r>
    </w:p>
    <w:p>
      <w:pPr>
        <w:pStyle w:val="JuPara"/>
        <w:widowControl w:val="false"/>
        <w:suppressAutoHyphens w:val="false"/>
        <w:rPr/>
      </w:pPr>
      <w:r>
        <w:rPr/>
        <w:t>45. Zviedrijā administratīvās funkcijas galvenokārt ir nodotas administratīvajām iestādēm, kuru lēmumu pieņemšanas mehānismi ir neatkarīgi no Valdības; šādas iestādes nav nevienas ministrijas pakļautībā, un ne Valdība, ne ministrijas nevar tām dot rīkojumus vai norādījumus par to, kā tām būtu jāpiemēro likums vienā vai otrā gadījumā.</w:t>
      </w:r>
    </w:p>
    <w:p>
      <w:pPr>
        <w:pStyle w:val="JuPara"/>
        <w:widowControl w:val="false"/>
        <w:suppressAutoHyphens w:val="false"/>
        <w:rPr/>
      </w:pPr>
      <w:r>
        <w:rPr/>
        <w:t>46. Tomēr bieži vien administratīvo iestāžu lēmumus ir iespējams pārsūdzēt Valdībai.</w:t>
      </w:r>
    </w:p>
    <w:p>
      <w:pPr>
        <w:pStyle w:val="JuPara"/>
        <w:widowControl w:val="false"/>
        <w:suppressAutoHyphens w:val="false"/>
        <w:rPr/>
      </w:pPr>
      <w:r>
        <w:rPr/>
        <w:t>Tādējādi apgabala administratīvās padomes lēmumu izdot vai pagarināt būvniecības aizliegumu var apstrīdēt, iesniedzot pārsūdzību Valdībai (1947. gada likuma 150. panta 2. punkts).</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b) Pārsūdzība tiesā</w:t>
      </w:r>
    </w:p>
    <w:p>
      <w:pPr>
        <w:pStyle w:val="JuPara"/>
        <w:widowControl w:val="false"/>
        <w:suppressAutoHyphens w:val="false"/>
        <w:rPr>
          <w:sz w:val="24"/>
        </w:rPr>
      </w:pPr>
      <w:r>
        <w:rPr>
          <w:sz w:val="24"/>
        </w:rPr>
      </w:r>
    </w:p>
    <w:p>
      <w:pPr>
        <w:pStyle w:val="JuPara"/>
        <w:widowControl w:val="false"/>
        <w:suppressAutoHyphens w:val="false"/>
        <w:rPr/>
      </w:pPr>
      <w:r>
        <w:rPr/>
        <w:t>47. Kopumā Zviedrijas pārvaldes iestādes nav pakļautas parasto tiesu uzraudzībai. Šīs tiesas izskata apelācijas sūdzības pret valsti tikai līgumiskos jautājumos, jautājumos par papildu līgumsaistībām un, pamatojoties uz dažiem tiesību aktiem, arī attiecībā uz administratīviem lēmumiem.</w:t>
      </w:r>
    </w:p>
    <w:p>
      <w:pPr>
        <w:pStyle w:val="JuPara"/>
        <w:widowControl w:val="false"/>
        <w:suppressAutoHyphens w:val="false"/>
        <w:rPr/>
      </w:pPr>
      <w:r>
        <w:rPr/>
        <w:t>48. Līdz ar to administratīvo aktu izskatīšana tiesā galvenokārt ir administratīvo tiesu kompetencē. Šīm tiesām, kuru izcelsme ir balstīta tajā pašā valsts pārvaldē, ir trīs līmeņi: lēņa administratīvā tiesa [</w:t>
      </w:r>
      <w:r>
        <w:rPr>
          <w:i/>
        </w:rPr>
        <w:t>länsrätterna</w:t>
      </w:r>
      <w:r>
        <w:rPr/>
        <w:t>], apelācijas administratīvās tiesas un Augstākā administratīvā tiesa, kas tika izveidota 1909. gadā atbilstīgi atsevišķu ārvalstu institūciju, piemēram, Francijas Valsts padomes [</w:t>
      </w:r>
      <w:r>
        <w:rPr>
          <w:i/>
        </w:rPr>
        <w:t>Conseil d' État</w:t>
      </w:r>
      <w:r>
        <w:rPr/>
        <w:t>] modelim, taču atšķiras dažos būtiskos aspektos. Šīs tiesas sastāv no neatkarīgiem tiesnešiem, kuri ir iecelti uz mūžu, un tām parasti ir plašas pilnvaras, kas ļauj ne tikai atcelt administratīvos aktus, bet arī grozīt vai aizstāt tos. Praksē ļoti bieži tiek apstrīdēta šādu aktu likumība.</w:t>
      </w:r>
    </w:p>
    <w:p>
      <w:pPr>
        <w:pStyle w:val="JuPara"/>
        <w:widowControl w:val="false"/>
        <w:suppressAutoHyphens w:val="false"/>
        <w:rPr/>
      </w:pPr>
      <w:r>
        <w:rPr/>
        <w:t>Tomēr šim principam ir būtisks izņēmums, proti, nevar pārsūdzēt Valdības lēmumus.</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3. Valdības aktu pārsūdzība</w:t>
      </w:r>
    </w:p>
    <w:p>
      <w:pPr>
        <w:pStyle w:val="JuPara"/>
        <w:widowControl w:val="false"/>
        <w:suppressAutoHyphens w:val="false"/>
        <w:rPr/>
      </w:pPr>
      <w:r>
        <w:rPr/>
      </w:r>
    </w:p>
    <w:p>
      <w:pPr>
        <w:pStyle w:val="JuPara"/>
        <w:widowControl w:val="false"/>
        <w:suppressAutoHyphens w:val="false"/>
        <w:rPr/>
      </w:pPr>
      <w:r>
        <w:rPr/>
        <w:t>49. Dažas administratīvās lietas, proti, tās, kurām ir lielākā politiskā vai finansiālā ietekme, ir nododamas lēmuma pieņemšanai Valdībā kā pirmajā un pēdējā instancē. Atsavināšanas atļaujas ietilpst šajā kategorijā (sk. iepriekš 37. punktu).</w:t>
      </w:r>
    </w:p>
    <w:p>
      <w:pPr>
        <w:pStyle w:val="JuPara"/>
        <w:widowControl w:val="false"/>
        <w:suppressAutoHyphens w:val="false"/>
        <w:rPr/>
      </w:pPr>
      <w:r>
        <w:rPr/>
        <w:t>Lai gan 1971. gada Valsts pārvaldes likums [</w:t>
      </w:r>
      <w:r>
        <w:rPr>
          <w:i/>
        </w:rPr>
        <w:t>förvaltningslagen</w:t>
      </w:r>
      <w:r>
        <w:rPr/>
        <w:t>] oficiāli nav piemērojams attiecībā uz tiesvedību Valdībā, tā ir jāveic saskaņā ar vairākiem principiem: attiecīgās personas tiesībām piekļūt visiem lietas dokumentiem; iestādes pienākumu informēt viņu par visiem dokumentiem, kas tiek pievienoti lietas materiāliem, un dot viņam iespēju paust viedokli par tiem; attiecīgās personas tiesībām paust viedokli mutiski, ja viņš to vēlas.</w:t>
      </w:r>
    </w:p>
    <w:p>
      <w:pPr>
        <w:pStyle w:val="JuPara"/>
        <w:widowControl w:val="false"/>
        <w:suppressAutoHyphens w:val="false"/>
        <w:rPr/>
      </w:pPr>
      <w:r>
        <w:rPr/>
        <w:t>Pirms Valdība pieņem lēmumu attiecībā uz atsavināšanas atļaujas pieprasījumu, šis pieprasījums tiks iesniegts apgabala administratīvajai padomei, kas sagatavos lietu. Jo īpaši šai padomei ir jāsniedz īpašniekam iespēja paust viedokli par pieprasījumu; tā uzklausīs arī tos publisko tiesību subjektus, kas var būt ieinteresēti šajā jautājumā. Pēc vajadzīgo datu savākšanas padome nosūtīs tos Valdībai, kas pēc tam varēs pieņemt savu lēmumu.</w:t>
      </w:r>
    </w:p>
    <w:p>
      <w:pPr>
        <w:pStyle w:val="JuPara"/>
        <w:widowControl w:val="false"/>
        <w:suppressAutoHyphens w:val="false"/>
        <w:rPr/>
      </w:pPr>
      <w:r>
        <w:rPr/>
        <w:t>50. Valdības izskatītajās lietās tiek pieņemti tādi lēmumi, kurus parasti nav iespējams pārsūdzēt. Tomēr īpašos gadījumos ir iespējams iesniegt ierobežotu ārpuskārtas pārsūdzību, kas ir pazīstama kā pieteikums par tiesvedības atsākšanu [</w:t>
      </w:r>
      <w:r>
        <w:rPr>
          <w:i/>
        </w:rPr>
        <w:t>resningsansökan</w:t>
      </w:r>
      <w:r>
        <w:rPr/>
        <w:t>]. Līdz 1975. gada 1. janvārim šādi pieteikumi, kas var attiekties arī uz apelācijas kārtībā pieņemtu Valdības lēmumu, tika iesniegti Augstākajai tiesai. Kopš minētā datuma tie tiek iesniegti Augstākajai administratīvajai tiesai (Konstitūcijas 11. nodaļas 11. pants). Tiesvedības atsākšanas pamatojums ir sniegts Procesuālā kodeksa [</w:t>
      </w:r>
      <w:r>
        <w:rPr>
          <w:i/>
        </w:rPr>
        <w:t>rättegångsbalken</w:t>
      </w:r>
      <w:r>
        <w:rPr/>
        <w:t>] 58. nodaļas 1. pantā (lai gan šī norma nav formāli saistoša Augstākajai administratīvajai tiesai) (oriģinālteksts zviedru valodā):</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 xml:space="preserve">Pēc tam, kad spriedums civillietā ir ieguvis </w:t>
      </w:r>
      <w:r>
        <w:rPr>
          <w:i/>
        </w:rPr>
        <w:t>res judicata</w:t>
      </w:r>
      <w:r>
        <w:rPr/>
        <w:t xml:space="preserve"> spēku, tiesvedības atsākšanu jebkuras iesaistītās puses interesēs var pieprasīt šādos gadījumos:</w:t>
      </w:r>
    </w:p>
    <w:p>
      <w:pPr>
        <w:pStyle w:val="JuQuot"/>
        <w:widowControl w:val="false"/>
        <w:suppressAutoHyphens w:val="false"/>
        <w:spacing w:before="0" w:after="0"/>
        <w:ind w:left="284" w:firstLine="176"/>
        <w:rPr/>
      </w:pPr>
      <w:r>
        <w:rPr/>
        <w:t>1. ja tiesas loceklis vai amatpersona ir bijis vainojams noziedzīgā nodarījumā vai pārkāpumā saistībā ar tiesvedību vai ja ar tiesvedību saistīto noziedzīgo nodarījumu ir izdarījis advokāts vai juridiskais pārstāvis un ja var uzskatīt, ka šāds nodarījums vai pārkāpums ir ietekmējis lietas iznākumu;</w:t>
      </w:r>
    </w:p>
    <w:p>
      <w:pPr>
        <w:pStyle w:val="JuQuot"/>
        <w:widowControl w:val="false"/>
        <w:suppressAutoHyphens w:val="false"/>
        <w:spacing w:before="0" w:after="0"/>
        <w:ind w:left="284" w:firstLine="176"/>
        <w:rPr/>
      </w:pPr>
      <w:r>
        <w:rPr/>
        <w:t>2. ja pierādījumos ir iesniegts viltots dokuments vai ja zvērināts procesa dalībnieks, liecinieks, eksperts vai tulks ir sniedzis nepatiesas liecības un ja var uzskatīt, ka šāds dokuments vai liecības ir ietekmējuši lietas iznākumu;</w:t>
      </w:r>
    </w:p>
    <w:p>
      <w:pPr>
        <w:pStyle w:val="JuQuot"/>
        <w:widowControl w:val="false"/>
        <w:suppressAutoHyphens w:val="false"/>
        <w:spacing w:before="0" w:after="0"/>
        <w:ind w:left="284" w:firstLine="176"/>
        <w:rPr/>
      </w:pPr>
      <w:r>
        <w:rPr/>
        <w:t>3. ja ir kļuvuši zināmi fakti vai pierādījumi, kas varētu būt radījuši citu iznākumu, ja tie būtu iesniegti tiesai iepriekš, vai</w:t>
      </w:r>
    </w:p>
    <w:p>
      <w:pPr>
        <w:pStyle w:val="JuQuot"/>
        <w:widowControl w:val="false"/>
        <w:suppressAutoHyphens w:val="false"/>
        <w:spacing w:before="0" w:after="0"/>
        <w:ind w:left="284" w:firstLine="176"/>
        <w:rPr/>
      </w:pPr>
      <w:r>
        <w:rPr/>
        <w:t>4. ja sprieduma pamatā esošā likuma piemērošana acīmredzami ir pretrunā pašam likumam.</w:t>
      </w:r>
    </w:p>
    <w:p>
      <w:pPr>
        <w:pStyle w:val="JuQuot"/>
        <w:widowControl w:val="false"/>
        <w:suppressAutoHyphens w:val="false"/>
        <w:spacing w:before="0" w:after="0"/>
        <w:ind w:left="284" w:firstLine="176"/>
        <w:rPr/>
      </w:pPr>
      <w:r>
        <w:rPr/>
        <w:t>Tiesvedības atsākšanu, pamatojoties uz iepriekš 3. punktā minēto gadījumu, nevar pieprasīt, ja vien attiecīgā puse nepierāda, ka var pamatoti pieņemt, ka puse nebija spējīga darīt zināmus attiecīgos faktus vai pierādījumus pirmajai instancei vai augstākai tiesas instancei vai ka pusei bija kāds cits pamatots iemesls to nedarīt.”</w:t>
      </w:r>
    </w:p>
    <w:p>
      <w:pPr>
        <w:pStyle w:val="JuPara"/>
        <w:widowControl w:val="false"/>
        <w:suppressAutoHyphens w:val="false"/>
        <w:rPr/>
      </w:pPr>
      <w:r>
        <w:rPr/>
      </w:r>
    </w:p>
    <w:p>
      <w:pPr>
        <w:pStyle w:val="JuPara"/>
        <w:widowControl w:val="false"/>
        <w:suppressAutoHyphens w:val="false"/>
        <w:rPr/>
      </w:pPr>
      <w:r>
        <w:rPr/>
        <w:t>Ja lietā, kas līdzinās šai lietai, Augstākā administratīvā tiesa piekrīt, ka tiesvedība ir jāatsāk, tā var vai nu atkārtoti izskatīt visu lietu, vai arī nodot to atpakaļ Valdībai.</w:t>
      </w:r>
    </w:p>
    <w:p>
      <w:pPr>
        <w:pStyle w:val="JuPara"/>
        <w:widowControl w:val="false"/>
        <w:suppressAutoHyphens w:val="false"/>
        <w:rPr/>
      </w:pPr>
      <w:r>
        <w:rPr/>
        <w:t>Praksē lielais tādu lēmumu skaits, ko Valdība pieņem katru gadu, rada ļoti maz pieteikumu par tiesvedības atsākšanu.</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C. Publisko tiesību subjektu atbildība</w:t>
      </w:r>
    </w:p>
    <w:p>
      <w:pPr>
        <w:pStyle w:val="JuPara"/>
        <w:widowControl w:val="false"/>
        <w:suppressAutoHyphens w:val="false"/>
        <w:rPr/>
      </w:pPr>
      <w:r>
        <w:rPr/>
      </w:r>
    </w:p>
    <w:p>
      <w:pPr>
        <w:pStyle w:val="JuPara"/>
        <w:widowControl w:val="false"/>
        <w:suppressAutoHyphens w:val="false"/>
        <w:rPr/>
      </w:pPr>
      <w:r>
        <w:rPr/>
        <w:t>51. Iepriekš valsts un pašvaldību iestādes neuzņēmās atbildību par lēmumiem, ko tās pieņēma, īstenojot savas pilnvaras, un tāpēc nebija iespējams piešķirt kompensāciju par šādu lēmumu radītajiem zaudējumiem, lai gan pastāvēja zināmas šaubas par šādas imunitātes piemērošanas jomu. Šajā jautājumā Zviedrijas tiesību akti ir atvasināti no tiesu prakses, īpašiem tiesību aktiem un nerakstītiem principiem.</w:t>
      </w:r>
    </w:p>
    <w:p>
      <w:pPr>
        <w:pStyle w:val="JuPara"/>
        <w:widowControl w:val="false"/>
        <w:suppressAutoHyphens w:val="false"/>
        <w:rPr/>
      </w:pPr>
      <w:r>
        <w:rPr/>
        <w:t>52. Daudzi šā likuma punkti ir piemērojami joprojām, taču 1972. gada 1. jūlijā stājās spēkā Civiltiesiskās atbildības likums [</w:t>
      </w:r>
      <w:r>
        <w:rPr>
          <w:i/>
        </w:rPr>
        <w:t>skadeståndslagen</w:t>
      </w:r>
      <w:r>
        <w:rPr/>
        <w:t>]. Ar šo likumu tiek konsolidēta un pilnveidota tiesiskā regulējuma nozare, kas reglamentē zaudējumu kompensēšanu ārpuslīgumiskos jautājumos. Tas nosaka, ka valsts un pašvaldības neuzņemas civiltiesisko atbildību par kaitējumu, ko ir radījusi to rīcība. Tomēr tas paredz vienu radikālu izmaiņu: turpmāk kļūmes vai nolaidības gadījumā publisko tiesību subjektu rīcība var būt par pamatu tiesībām uz kompensāciju (3. nodaļas 2. pants).</w:t>
      </w:r>
    </w:p>
    <w:p>
      <w:pPr>
        <w:pStyle w:val="JuPara"/>
        <w:widowControl w:val="false"/>
        <w:suppressAutoHyphens w:val="false"/>
        <w:rPr/>
      </w:pPr>
      <w:r>
        <w:rPr/>
        <w:t>Tomēr likumdevējs noteica svarīgu ierobežojumu attiecībā uz šo jauno principu, paredzot, ka, izņemot gadījumus, kad attiecīgie lēmumi ir atlikti vai grozīti, zaudējumu atlīdzināšanas prasību nevar iesniegt attiecībā uz lēmumiem, ko ir pieņēmis parlaments, valdība, Augstākā tiesa, Augstākā administratīvā tiesa un Valsts sociālās drošības tiesa (3. nodaļas 7. pants). Saskaņā ar vairāku autoritatīvu komentētāju paustu viedokli tiesai pēc savas iniciatīvas ir jāatzīst, ka šādā gadījumā zaudējumu atlīdzināšanas prasība nav pieņemama.</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LIETAS IZSKATĪŠANA KOMISIJĀ</w:t>
      </w:r>
    </w:p>
    <w:p>
      <w:pPr>
        <w:pStyle w:val="JuPara"/>
        <w:widowControl w:val="false"/>
        <w:suppressAutoHyphens w:val="false"/>
        <w:rPr/>
      </w:pPr>
      <w:r>
        <w:rPr/>
      </w:r>
    </w:p>
    <w:p>
      <w:pPr>
        <w:pStyle w:val="JuPara"/>
        <w:widowControl w:val="false"/>
        <w:suppressAutoHyphens w:val="false"/>
        <w:rPr/>
      </w:pPr>
      <w:r>
        <w:rPr/>
      </w:r>
    </w:p>
    <w:p>
      <w:pPr>
        <w:pStyle w:val="JuPara"/>
        <w:widowControl w:val="false"/>
        <w:suppressAutoHyphens w:val="false"/>
        <w:rPr/>
      </w:pPr>
      <w:r>
        <w:rPr/>
        <w:t>53. Pieteikumu iesniedzēji iesniedza šo lietu Komisijai 1975. gada 15. augustā. Viņi sūdzējās par nepamatotu iejaukšanos viņu tiesībās uz īpašuma netraucētu izmantošanu, kas ir garantētas Protokola Nr. 1 1. pantā (P1-1. pants). Pieteikumu iesniedzēji arī apgalvoja, ka ir pārkāpts Konvencijas 6. panta 1. punkts (6-1. pants), jo Zviedrijas tiesas nav pieņēmušas lēmumu attiecībā uz atsavināšanas un kompensācijas jautājumiem saprātīgā termiņā, kā arī 13. pants (13. pants), jo viņiem nav bijis efektīva tiesiskās aizsardzības līdzekļa valsts iestādē pret viņu tiesību pārkāpumiem, kas izrietēja no atsavināšanas atļaujām un būvniecības aizliegumiem. Visbeidzot, pieteikumu iesniedzēji arī apgalvoja, ka ir pārkāpts 14. pants (14. pants), un atsaucās uz 17. un 18. pantu (17. pants, 18. pants).</w:t>
      </w:r>
    </w:p>
    <w:p>
      <w:pPr>
        <w:pStyle w:val="JuPara"/>
        <w:widowControl w:val="false"/>
        <w:suppressAutoHyphens w:val="false"/>
        <w:rPr/>
      </w:pPr>
      <w:r>
        <w:rPr/>
        <w:t>54. Komisija 1977. gada 12. oktobrī apvienoja abus pieteikumus saskaņā ar sava reglamenta 29. punktu un 1979. gada 5. martā atzina tos par pieņemamiem.</w:t>
      </w:r>
    </w:p>
    <w:p>
      <w:pPr>
        <w:pStyle w:val="JuPara"/>
        <w:widowControl w:val="false"/>
        <w:suppressAutoHyphens w:val="false"/>
        <w:rPr/>
      </w:pPr>
      <w:r>
        <w:rPr/>
        <w:t>55. Komisija savā 1980. gada 8. oktobra ziņojumā (Konvencijas 31. pants) (31. pants) pauda viedokli, ka ir noticis Konvencijas 13. panta (13. pants) pārkāpums (ar desmit balsīm pret divām, četrām personām atturoties). No otras puses, tā secināja, ka nav pārkāpts Protokola Nr. 1 1. pants (P1-1. pants) (ar desmit balsīm pret trīs), ne arī Konvencijas 6. panta 1. punkts (6-1. pants) (ar vienpadsmit balsīm pret piecām), ne 14., 17. un 18. pants (14. pants, 17. pants, 18. pants) (vienbalsīgi).</w:t>
      </w:r>
    </w:p>
    <w:p>
      <w:pPr>
        <w:pStyle w:val="JuPara"/>
        <w:widowControl w:val="false"/>
        <w:suppressAutoHyphens w:val="false"/>
        <w:rPr/>
      </w:pPr>
      <w:r>
        <w:rPr/>
        <w:t>Ziņojumā ir atspoguļoti trīs atsevišķi atzinumi.</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JURIDISKIE ASPEKTI</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1. PROTOKOLA NR. 1 1. PANTA (P1-1. PANTS) IESPĒJAMAIS PĀRKĀPUMS</w:t>
      </w:r>
    </w:p>
    <w:p>
      <w:pPr>
        <w:pStyle w:val="JuPara"/>
        <w:rPr/>
      </w:pPr>
      <w:r>
        <w:rPr/>
      </w:r>
    </w:p>
    <w:p>
      <w:pPr>
        <w:pStyle w:val="JuPara"/>
        <w:widowControl w:val="false"/>
        <w:suppressAutoHyphens w:val="false"/>
        <w:rPr/>
      </w:pPr>
      <w:r>
        <w:rPr/>
        <w:t>56. Pieteikumu iesniedzēji sūdzējās par ilgo laika posmu, kurā ir bijušas spēkā viņu īpašumus ietekmējošās atsavināšanas atļaujas, kas bija papildinātas ar būvniecības aizliegumiem. Tas, pēc viņu domām, ir uzskatāms par viņu tiesību netraucēti izmantot savu īpašumu prettiesisku pārkāpumu, ko garantē Protokola Nr. 1. 1. pants (P1-1. pants), kurā ir noteikts šādi:</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Jebkurai fiziskai vai juridiskai personai ir tiesības uz sava īpašuma izmantošanu. Nevienam nedrīkst atņemt viņa īpašumu, izņemot, ja tas notiek publiskajās interesēs un apstākļos, kas noteikti ar likumu un atbilst vispārējiem starptautisko tiesību principiem.</w:t>
      </w:r>
    </w:p>
    <w:p>
      <w:pPr>
        <w:pStyle w:val="JuQuot"/>
        <w:widowControl w:val="false"/>
        <w:suppressAutoHyphens w:val="false"/>
        <w:spacing w:before="0" w:after="0"/>
        <w:ind w:left="284" w:firstLine="176"/>
        <w:rPr/>
      </w:pPr>
      <w:r>
        <w:rPr/>
        <w:t>Iepriekšminētie noteikumi neierobežo valsts tiesības pieņemt likumus, kādus tā uzskata par nepieciešamiem, lai kontrolētu īpašuma izmantošanu saskaņā ar vispārējām interesēm vai lai nodrošinātu nodokļu vai citu maksājumu vai sodu samaksu.”</w:t>
      </w:r>
    </w:p>
    <w:p>
      <w:pPr>
        <w:pStyle w:val="JuPara"/>
        <w:widowControl w:val="false"/>
        <w:suppressAutoHyphens w:val="false"/>
        <w:rPr/>
      </w:pPr>
      <w:r>
        <w:rPr/>
      </w:r>
    </w:p>
    <w:p>
      <w:pPr>
        <w:pStyle w:val="JuPara"/>
        <w:widowControl w:val="false"/>
        <w:suppressAutoHyphens w:val="false"/>
        <w:rPr/>
      </w:pPr>
      <w:r>
        <w:rPr/>
        <w:t>57. Tiesa savā 1979. gada 13. jūnija spriedumā lietā “Marksa [</w:t>
      </w:r>
      <w:r>
        <w:rPr>
          <w:i/>
        </w:rPr>
        <w:t>Marckx</w:t>
      </w:r>
      <w:r>
        <w:rPr/>
        <w:t>]” šā panta (P1-1. pants) mērķi raksturoja šādi:</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Atzīstot, ka ikvienam ir tiesības netraucēti izmantot savu īpašumu, 1. pants (P1-1. pants) būtībā garantē tiesības uz īpašumu. Vārdi “īpašums” un “īpašuma izmantošana” nepārprotami rada šādu iespaidu (franču valodā: “</w:t>
      </w:r>
      <w:r>
        <w:rPr>
          <w:i/>
        </w:rPr>
        <w:t>biens</w:t>
      </w:r>
      <w:r>
        <w:rPr/>
        <w:t>”, “</w:t>
      </w:r>
      <w:r>
        <w:rPr>
          <w:i/>
        </w:rPr>
        <w:t>propriété</w:t>
      </w:r>
      <w:r>
        <w:rPr/>
        <w:t>”, “</w:t>
      </w:r>
      <w:r>
        <w:rPr>
          <w:i/>
        </w:rPr>
        <w:t>usage des biens</w:t>
      </w:r>
      <w:r>
        <w:rPr/>
        <w:t>”); savukārt vārdi “izstrādes priekšdarbi” [</w:t>
      </w:r>
      <w:r>
        <w:rPr>
          <w:i/>
        </w:rPr>
        <w:t>travaux préparatoires</w:t>
      </w:r>
      <w:r>
        <w:rPr/>
        <w:t>] to nepārprotami apstiprina: sagatavotāji pastāvīgi runāja par “īpašumtiesībām” vai “tiesībām uz īpašumu”, lai raksturotu to turpmāko projektu priekšmetu, kas tika sagatavoti pirms spēkā esošā 1. panta (P1-1. pants).” (A sērija Nr. 31, 27. lpp., 63. punkts)</w:t>
      </w:r>
    </w:p>
    <w:p>
      <w:pPr>
        <w:pStyle w:val="JuPara"/>
        <w:widowControl w:val="false"/>
        <w:suppressAutoHyphens w:val="false"/>
        <w:rPr/>
      </w:pPr>
      <w:r>
        <w:rPr/>
      </w:r>
    </w:p>
    <w:p>
      <w:pPr>
        <w:pStyle w:val="JuPara"/>
        <w:widowControl w:val="false"/>
        <w:suppressAutoHyphens w:val="false"/>
        <w:rPr/>
      </w:pPr>
      <w:r>
        <w:rPr/>
        <w:t>Jānoskaidro, vai pieteikumu iesniedzēji var iesniegt sūdzību par šo tiesību pārkāpumu, un, ja var, vai šāds pārkāpums bija pamatots.</w:t>
      </w:r>
    </w:p>
    <w:p>
      <w:pPr>
        <w:pStyle w:val="JuPara"/>
        <w:widowControl w:val="false"/>
        <w:suppressAutoHyphens w:val="false"/>
        <w:rPr/>
      </w:pPr>
      <w:r>
        <w:rPr/>
      </w:r>
    </w:p>
    <w:p>
      <w:pPr>
        <w:pStyle w:val="JuH1"/>
        <w:widowControl w:val="false"/>
        <w:suppressAutoHyphens w:val="false"/>
        <w:spacing w:before="0" w:after="0"/>
        <w:ind w:left="0" w:hanging="0"/>
        <w:rPr/>
      </w:pPr>
      <w:r>
        <w:rPr/>
        <w:t>1. Pieteikumu iesniedzēju tiesību uz īpašumu pārkāpuma pastāvēšanas fakts</w:t>
      </w:r>
    </w:p>
    <w:p>
      <w:pPr>
        <w:pStyle w:val="JuPara"/>
        <w:widowControl w:val="false"/>
        <w:suppressAutoHyphens w:val="false"/>
        <w:rPr/>
      </w:pPr>
      <w:r>
        <w:rPr/>
      </w:r>
    </w:p>
    <w:p>
      <w:pPr>
        <w:pStyle w:val="JuPara"/>
        <w:widowControl w:val="false"/>
        <w:suppressAutoHyphens w:val="false"/>
        <w:rPr/>
      </w:pPr>
      <w:r>
        <w:rPr/>
        <w:t xml:space="preserve">58. Pieteikumu iesniedzēji neapstrīdēja attiecīgo atsavināšanas atļauju un būvniecības aizliegumu likumību. Tomēr viņi sūdzējās par termiņiem, kas piešķirti Stokholmas pilsētai atsavināšanas kompensācijas noteikšanai nepieciešamās tiesvedības uzsākšanai (pieci gadi, pagarināti uz trim gadiem, tad uz pieciem gadiem un, visbeidzot, uz desmit gadiem uzņēmuma </w:t>
      </w:r>
      <w:r>
        <w:rPr>
          <w:i/>
        </w:rPr>
        <w:t>Sporrong Estate</w:t>
      </w:r>
      <w:r>
        <w:rPr/>
        <w:t xml:space="preserve"> gadījumā; desmit gadi Lennrotas gadījumā; sk. iepriekš 11.–14. punktu un 20. punktu). Pieteikumu iesniedzēji sūdzējās arī par to, ka atsavināšanas atļaujas un būvniecības aizliegumi bija spēkā ilgu laiku (atļaujas bija spēkā attiecīgi divdesmit trīs un astoņus gadus, savukārt aizliegumi – attiecīgi divdesmit piecus un divpadsmit gadus; sk. iepriekš 18. un 25. punktu). Viņi norādīja uz nelabvēlīgo ietekmi uz viņu īpašumtiesībām, ko šie pasākumi esot radījuši, kad tie tika šādi apvienoti. Viņi apgalvoja, ka bija zaudējuši iespēju pārdot savus īpašumus par normālām tirgus cenām. Viņi piebilda, ka viņiem nāktos uzņemties pārmērīgi lielu risku, ja viņiem būtu radušies izdevumi viņu īpašumos, un, ja tomēr viņi būtu veikuši darbus pēc būvatļaujas saņemšanas, viņiem nāktos apņemties atsavināšanas gadījumā nepieprasīt nekādu atlīdzību par radušos kapitāla vērtības pieaugumu. Viņi arī apgalvoja, ka būtu saskārušies ar grūtībām iegūt hipotēku, ja viņi vēlētos tādu saņemt. Visbeidzot, viņi atgādināja, ka uz viņu zemes bija aizliegta jebkāda “jauna būvniecība”.</w:t>
      </w:r>
    </w:p>
    <w:p>
      <w:pPr>
        <w:pStyle w:val="JuPara"/>
        <w:widowControl w:val="false"/>
        <w:suppressAutoHyphens w:val="false"/>
        <w:rPr/>
      </w:pPr>
      <w:r>
        <w:rPr/>
        <w:t xml:space="preserve">Lai arī uzņēmums </w:t>
      </w:r>
      <w:r>
        <w:rPr>
          <w:i/>
        </w:rPr>
        <w:t>Sporrong Estate</w:t>
      </w:r>
      <w:r>
        <w:rPr/>
        <w:t xml:space="preserve"> un Lennrota neapgalvoja, ka viņiem ir oficiāli un galīgi atņemti īpašumi, viņi tomēr apgalvoja, ka atļaujas un aizliegumi, par ko ir strīds, pārmērīgi ierobežoja iespējas izmantot īpašumu un tiesības to realizēt un nebija kompensējami. Viņi norādīja, ka līdz ar to laikā, kamēr bija spēkā apspriestie pasākumi, viņiem pēc būtības bija liegtas īpašumtiesības.</w:t>
      </w:r>
    </w:p>
    <w:p>
      <w:pPr>
        <w:pStyle w:val="JuPara"/>
        <w:widowControl w:val="false"/>
        <w:suppressAutoHyphens w:val="false"/>
        <w:rPr/>
      </w:pPr>
      <w:r>
        <w:rPr/>
        <w:t>59. Valdība atzina, ka īpašumu, attiecībā uz kuru ir izdota atsavināšanas atļauja, varētu būt grūtāk pārdot vai izīrēt pastāvošajā tirgus konjunktūrā un ka jo ilgāk atļauja paliek spēkā, jo nopietnāka šī problēma kļūst. Valdība arī atzina, ka būvniecības aizliegumi ierobežoja īpašumtiesību normālu izmantošanu. Tomēr tā uzskatīja, ka šādas atļaujas un aizliegumi ir būtiska pilsētas plānošanas iezīme un nemazina īpašnieku tiesības uz “(viņu) īpašuma netraucētu izmantošanu” Protokola Nr. 1. 1. panta (P1-1. pants) nozīmē.</w:t>
      </w:r>
    </w:p>
    <w:p>
      <w:pPr>
        <w:pStyle w:val="JuPara"/>
        <w:widowControl w:val="false"/>
        <w:suppressAutoHyphens w:val="false"/>
        <w:rPr/>
      </w:pPr>
      <w:r>
        <w:rPr/>
        <w:t>60. Tiesa nevar piekrist šim apgalvojumam.</w:t>
      </w:r>
    </w:p>
    <w:p>
      <w:pPr>
        <w:pStyle w:val="JuPara"/>
        <w:widowControl w:val="false"/>
        <w:suppressAutoHyphens w:val="false"/>
        <w:rPr/>
      </w:pPr>
      <w:r>
        <w:rPr/>
        <w:t>Lai arī atsavināšanas atļaujas likumā neskar īpašnieku tiesības izmantot un realizēt savus īpašumus, tomēr praksē tās ievērojami samazināja šo tiesību izmantošanas iespējas. Tās arī ietekmēja pašu īpašumtiesību būtību, jo ar tām pirms notikuma tika atzīts, ka jebkāda atsavināšana būtu likumīga, un tās sniedza tiesības Stokholmas pilsētai veikt atsavināšanu, kad tā uzskatīja to par izdevīgu. Tādējādi pieteikumu iesniedzēju īpašumtiesības kļuva nedrošas un neīstenojamas.</w:t>
      </w:r>
    </w:p>
    <w:p>
      <w:pPr>
        <w:pStyle w:val="JuPara"/>
        <w:widowControl w:val="false"/>
        <w:suppressAutoHyphens w:val="false"/>
        <w:rPr/>
      </w:pPr>
      <w:r>
        <w:rPr/>
        <w:t>Savukārt būvniecības aizliegumi neapšaubāmi ierobežoja pieteikumu iesniedzēju tiesības izmantot viņu īpašumus.</w:t>
      </w:r>
    </w:p>
    <w:p>
      <w:pPr>
        <w:pStyle w:val="JuPara"/>
        <w:widowControl w:val="false"/>
        <w:suppressAutoHyphens w:val="false"/>
        <w:rPr/>
      </w:pPr>
      <w:r>
        <w:rPr/>
        <w:t>Tiesa arī uzskata, ka atļaujas un aizliegumi principā ir jāizskata kopā, izņemot, ciktāl tie var būt savstarpēji jānošķir lietas analīzē. Tas ir tāpēc, ka, lai gan ne vienmēr starp pasākumiem pastāv juridiska saistība (sk. iepriekš 35. punktu) un lai gan tiem bija atšķirīgi spēkā esamības periodi, tie bija savstarpēji papildinoši un to kopējais mērķis bija veicināt pilsētas attīstību saskaņā ar secīgiem plāniem, kas tika izstrādāti šim nolūkam.</w:t>
      </w:r>
    </w:p>
    <w:p>
      <w:pPr>
        <w:pStyle w:val="JuPara"/>
        <w:widowControl w:val="false"/>
        <w:suppressAutoHyphens w:val="false"/>
        <w:rPr/>
      </w:pPr>
      <w:r>
        <w:rPr/>
        <w:t>Līdz ar to tika skartas pieteikumu iesniedzēju īpašumtiesības un, kā pamatoti norādīja Komisija, atsavināšanas atļaujas kopā ar būvniecības aizliegumiem ilgā laika posmā neapšaubāmi pastiprināja šādas iejaukšanās sekas.</w:t>
      </w:r>
    </w:p>
    <w:p>
      <w:pPr>
        <w:pStyle w:val="JuH1"/>
        <w:widowControl w:val="false"/>
        <w:suppressAutoHyphens w:val="false"/>
        <w:spacing w:before="0" w:after="0"/>
        <w:ind w:left="0" w:hanging="0"/>
        <w:rPr/>
      </w:pPr>
      <w:r>
        <w:rPr/>
      </w:r>
    </w:p>
    <w:p>
      <w:pPr>
        <w:pStyle w:val="JuH1"/>
        <w:keepNext w:val="true"/>
        <w:widowControl w:val="false"/>
        <w:suppressAutoHyphens w:val="false"/>
        <w:spacing w:before="0" w:after="0"/>
        <w:ind w:left="0" w:hanging="0"/>
        <w:rPr/>
      </w:pPr>
      <w:r>
        <w:rPr/>
        <w:t>2. Pieteikumu iesniedzēju tiesību uz īpašumu pārkāpuma pamatojums</w:t>
      </w:r>
    </w:p>
    <w:p>
      <w:pPr>
        <w:pStyle w:val="JuPara"/>
        <w:keepNext w:val="true"/>
        <w:widowControl w:val="false"/>
        <w:suppressAutoHyphens w:val="false"/>
        <w:rPr/>
      </w:pPr>
      <w:r>
        <w:rPr/>
      </w:r>
    </w:p>
    <w:p>
      <w:pPr>
        <w:pStyle w:val="JuPara"/>
        <w:keepNext w:val="true"/>
        <w:widowControl w:val="false"/>
        <w:suppressAutoHyphens w:val="false"/>
        <w:rPr/>
      </w:pPr>
      <w:r>
        <w:rPr/>
        <w:t>61. Vēl ir jānoskaidro, vai Tiesas konstatētā iejaukšanās tiesībās ir pretrunā 1. pantam (P1-1. pants).</w:t>
      </w:r>
    </w:p>
    <w:p>
      <w:pPr>
        <w:pStyle w:val="JuPara"/>
        <w:widowControl w:val="false"/>
        <w:suppressAutoHyphens w:val="false"/>
        <w:rPr/>
      </w:pPr>
      <w:r>
        <w:rPr/>
        <w:t>Minētais pants (P1-1. pants) ietver trīs atšķirīgus noteikumus. Pirmais noteikums, kam ir vispārīgs raksturs, ietver īpašuma netraucētas izmantošanas principu; tas ir izklāstīts pirmās rindkopas pirmajā teikumā. Otrais noteikums attiecas uz īpašumu atņemšanu un paredz noteiktus nosacījumus, kad īpašumu var atņemt; tas ir minēts tās pašas rindkopas otrajā teikumā. Trešajā noteikumā ir atzīts, ka valstīm cita starpā ir tiesības kontrolēt īpašuma izmantošanu saskaņā ar vispārējām interesēm, piemērojot tādus likumus, kādus tās uzskata par vajadzīgiem šajā saistībā; tas ir noteikts otrajā rindkopā.</w:t>
      </w:r>
    </w:p>
    <w:p>
      <w:pPr>
        <w:pStyle w:val="JuPara"/>
        <w:widowControl w:val="false"/>
        <w:suppressAutoHyphens w:val="false"/>
        <w:rPr/>
      </w:pPr>
      <w:r>
        <w:rPr/>
        <w:t>Pirms izskatīt atbilstību pirmajam noteikumam, Tiesai ir jānoskaidro, vai ir piemērojami pēdējie divi noteikumi.</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a) Pirmās rindkopas otrā teikuma piemērojamība</w:t>
      </w:r>
    </w:p>
    <w:p>
      <w:pPr>
        <w:pStyle w:val="JuPara"/>
        <w:widowControl w:val="false"/>
        <w:suppressAutoHyphens w:val="false"/>
        <w:rPr>
          <w:sz w:val="24"/>
        </w:rPr>
      </w:pPr>
      <w:r>
        <w:rPr>
          <w:sz w:val="24"/>
        </w:rPr>
      </w:r>
    </w:p>
    <w:p>
      <w:pPr>
        <w:pStyle w:val="JuPara"/>
        <w:widowControl w:val="false"/>
        <w:suppressAutoHyphens w:val="false"/>
        <w:rPr/>
      </w:pPr>
      <w:r>
        <w:rPr/>
        <w:t>62. Vispirms jāatgādina, ka Zviedrijas iestādes neveica pieteikumu iesniedzēju īpašumu atsavināšanu. Tāpēc pieteikumu iesniedzējiem nevienā brīdī nebija oficiāli “atņemts īpašums”; viņiem bija tiesības izmantot, pārdot, atstāt mantojumā, ziedot vai ieķīlāt savus īpašumus.</w:t>
      </w:r>
    </w:p>
    <w:p>
      <w:pPr>
        <w:pStyle w:val="JuPara"/>
        <w:widowControl w:val="false"/>
        <w:suppressAutoHyphens w:val="false"/>
        <w:rPr/>
      </w:pPr>
      <w:r>
        <w:rPr/>
        <w:t xml:space="preserve">63. Tā kā oficiāla atsavināšana, proti, īpašuma tiesību nodošana, nav notikusi, Tiesa uzskata, ka tai ir jāpalūkojas aiz formālajiem faktiem un jāizskata tās situācijas būtība, par kuru ir iesniegta sūdzība (sk., </w:t>
      </w:r>
      <w:r>
        <w:rPr>
          <w:i/>
        </w:rPr>
        <w:t>mutatis mutandis</w:t>
      </w:r>
      <w:r>
        <w:rPr/>
        <w:t>, 1982. gada 24. jūnija spriedumu lietā “Van Drogenbrūks [</w:t>
      </w:r>
      <w:r>
        <w:rPr>
          <w:i/>
        </w:rPr>
        <w:t>Van Droogenbroeck</w:t>
      </w:r>
      <w:r>
        <w:rPr/>
        <w:t>]”, A sērija Nr. 50, 20. lpp., 38. punkts). Tā kā Konvencijas mērķis ir garantēt “praktiskas un efektīvas” tiesības (sk. 1979. gada 9. oktobra spriedumu lietā “Ērija [</w:t>
      </w:r>
      <w:r>
        <w:rPr>
          <w:i/>
        </w:rPr>
        <w:t>Airey</w:t>
      </w:r>
      <w:r>
        <w:rPr/>
        <w:t xml:space="preserve">]” , A sērija Nr. 32. 12. lpp., 24. punkts), jānoskaidro, vai šī situācija ir uzskatāma par atsavināšanu </w:t>
      </w:r>
      <w:r>
        <w:rPr>
          <w:i/>
        </w:rPr>
        <w:t>de facto</w:t>
      </w:r>
      <w:r>
        <w:rPr/>
        <w:t>, kā to apgalvoja pieteikumu iesniedzēji.</w:t>
      </w:r>
    </w:p>
    <w:p>
      <w:pPr>
        <w:pStyle w:val="JuPara"/>
        <w:widowControl w:val="false"/>
        <w:suppressAutoHyphens w:val="false"/>
        <w:rPr/>
      </w:pPr>
      <w:r>
        <w:rPr/>
        <w:t>Tiesa uzskata, ka visas pieteikumos minētās sekas (sk. iepriekš 58. punktu) ir izrietējušas no attiecīgo īpašumu realizēšanas iespējas ierobežošanas. Šīs sekas radīja ierobežojumi, kas tika noteikti attiecībā uz īpašumtiesībām, tādējādi apdraudot šīs tiesības, un šo ierobežojumu ietekme uz ēku vērtību. Lai arī minētās tiesības zaudēja daļu no savas būtības, tās tomēr netika pilnīgi atņemtas. Apspriesto pasākumu ietekme nav tāda, lai šos pasākumus varētu pielīdzināt īpašumu atņemšanai. Šajā saistībā Tiesa norāda, ka pieteikumu iesniedzēji varēja turpināt izmantot savus īpašumus un ka, lai gan Stokholmā kļuva arvien grūtāk pārdot īpašumus, attiecībā uz kuriem bija izdotas atsavināšanas atļaujas un būvniecības aizliegumi, pārdošanas iespēja joprojām pastāvēja; saskaņā ar Valdības sniegto informāciju tika īstenoti vairāki desmiti pārdošanas darījumu (sk. iepriekš 30. punktu).</w:t>
      </w:r>
    </w:p>
    <w:p>
      <w:pPr>
        <w:pStyle w:val="JuPara"/>
        <w:widowControl w:val="false"/>
        <w:suppressAutoHyphens w:val="false"/>
        <w:rPr/>
      </w:pPr>
      <w:r>
        <w:rPr/>
        <w:t>Tāpēc pirmās rindkopas otro teikumu nebija iespējams attiecināt uz šo lietu.</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b) Otrās rindkopas piemērojamība</w:t>
      </w:r>
    </w:p>
    <w:p>
      <w:pPr>
        <w:pStyle w:val="JuPara"/>
        <w:widowControl w:val="false"/>
        <w:suppressAutoHyphens w:val="false"/>
        <w:rPr>
          <w:sz w:val="24"/>
        </w:rPr>
      </w:pPr>
      <w:r>
        <w:rPr>
          <w:sz w:val="24"/>
        </w:rPr>
      </w:r>
    </w:p>
    <w:p>
      <w:pPr>
        <w:pStyle w:val="JuPara"/>
        <w:widowControl w:val="false"/>
        <w:suppressAutoHyphens w:val="false"/>
        <w:rPr/>
      </w:pPr>
      <w:r>
        <w:rPr/>
        <w:t>64. Būvniecības aizliegumi neapšaubāmi bija pielīdzināmi “[pieteikumu iesniedzēju] īpašuma izmantošanas” kontrolēšanai otrās rindkopas nozīmē.</w:t>
      </w:r>
    </w:p>
    <w:p>
      <w:pPr>
        <w:pStyle w:val="JuPara"/>
        <w:widowControl w:val="false"/>
        <w:suppressAutoHyphens w:val="false"/>
        <w:rPr/>
      </w:pPr>
      <w:r>
        <w:rPr/>
        <w:t>65. Savukārt atsavināšanas atļaujas nebija izdotas ar mērķi ierobežot vai kontrolēt šādu izmantošanu. Tā kā tās bija pirmais posms īpašuma atsavināšanas procedūrā, tās neietilpa otrās rindkopas darbības jomā. Tās ir jāizskata saistībā ar pirmās rindkopas pirmo teikumu.</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c) Atbilstība pirmās rindkopas pirmajam teikumam saistībā ar atsavināšanas atļaujām</w:t>
      </w:r>
    </w:p>
    <w:p>
      <w:pPr>
        <w:pStyle w:val="JuPara"/>
        <w:widowControl w:val="false"/>
        <w:suppressAutoHyphens w:val="false"/>
        <w:rPr>
          <w:sz w:val="24"/>
        </w:rPr>
      </w:pPr>
      <w:r>
        <w:rPr>
          <w:sz w:val="24"/>
        </w:rPr>
      </w:r>
    </w:p>
    <w:p>
      <w:pPr>
        <w:pStyle w:val="JuPara"/>
        <w:widowControl w:val="false"/>
        <w:suppressAutoHyphens w:val="false"/>
        <w:rPr/>
      </w:pPr>
      <w:r>
        <w:rPr/>
        <w:t>66. Pieteikumu iesniedzēju sūdzības pirmkārt attiecās uz Stokholmas pilsētai piešķirtā termiņa ilgumu, kas, viņuprāt, bija pretrunā gan Zviedrijas tiesību aktiem, gan Konvencijai.</w:t>
      </w:r>
    </w:p>
    <w:p>
      <w:pPr>
        <w:pStyle w:val="JuPara"/>
        <w:widowControl w:val="false"/>
        <w:suppressAutoHyphens w:val="false"/>
        <w:rPr/>
      </w:pPr>
      <w:r>
        <w:rPr/>
        <w:t>67. Ne noteikumi par termiņu, kurā atsavināšanas iestādei bija jāierosina tiesas process atsavināšanas kompensācijas noteikšanai, ne arī noteikumi par atļauju derīguma termiņa pagarināšanu nebija reglamentēti 1917. gada likumā.</w:t>
      </w:r>
    </w:p>
    <w:p>
      <w:pPr>
        <w:pStyle w:val="JuPara"/>
        <w:widowControl w:val="false"/>
        <w:suppressAutoHyphens w:val="false"/>
        <w:rPr/>
      </w:pPr>
      <w:r>
        <w:rPr/>
        <w:t xml:space="preserve">Saskaņā ar uzņēmuma </w:t>
      </w:r>
      <w:r>
        <w:rPr>
          <w:i/>
        </w:rPr>
        <w:t>Sporrong Estate</w:t>
      </w:r>
      <w:r>
        <w:rPr/>
        <w:t xml:space="preserve"> un Lennrotas sniegto informāciju kopš likuma stāšanās spēkā ir iedibināta prakse, kas paredz, ka parastais termiņš pavēstes izsniegšanai par ierašanos Nekustamā īpašuma tiesā ir viens gads. Tā kā šajā lietā termiņš bija attiecīgi pieci gadi un desmit gadi, tika apgalvots, ka sākotnējām atļaujām nebija tiesiska pamata; tas pats tika norādīts attiecībā uz trīs atļaujas pagarinājumiem attiecībā uz uzņēmuma </w:t>
      </w:r>
      <w:r>
        <w:rPr>
          <w:i/>
        </w:rPr>
        <w:t>Sporrong Estate</w:t>
      </w:r>
      <w:r>
        <w:rPr/>
        <w:t xml:space="preserve"> īpašumu.</w:t>
      </w:r>
    </w:p>
    <w:p>
      <w:pPr>
        <w:pStyle w:val="JuPara"/>
        <w:widowControl w:val="false"/>
        <w:suppressAutoHyphens w:val="false"/>
        <w:rPr/>
      </w:pPr>
      <w:r>
        <w:rPr/>
        <w:t>Atbildētāja valsts norādīja, ka šis jautājums un atļauju termiņa pagarināšana atbilda Zviedrijas tiesību aktiem: tā apgalvoja, ka Valdības tiesības noteikt sākotnējās atļaujas derīguma termiņu nozīmēja arī tiesības to pagarināt, ja vien tiesību aktos nebija noteikts citādi.</w:t>
      </w:r>
    </w:p>
    <w:p>
      <w:pPr>
        <w:pStyle w:val="JuPara"/>
        <w:widowControl w:val="false"/>
        <w:suppressAutoHyphens w:val="false"/>
        <w:rPr/>
      </w:pPr>
      <w:r>
        <w:rPr/>
        <w:t>68. Tiesa neuzskata, ka tai ir jāizšķir šī viedokļu atšķirība par Zviedrijas tiesību aktu interpretāciju. Pat tad, ja sūdzībā minētās atļaujas nebūtu pretrunā minētajiem tiesību aktiem, to atbilstība šiem tiesību aktiem nenozīmētu, ka tās ir savienojamas arī ar 1. pantā (P1-1. pants) garantētajām tiesībām.</w:t>
      </w:r>
    </w:p>
    <w:p>
      <w:pPr>
        <w:pStyle w:val="JuPara"/>
        <w:widowControl w:val="false"/>
        <w:suppressAutoHyphens w:val="false"/>
        <w:rPr/>
      </w:pPr>
      <w:r>
        <w:rPr/>
        <w:t>69. Tas, ka uz atļauju nav attiecināms ne pirmās rindkopas otrais teikums, ne arī otrā rindkopa, nenozīmē, ka minēto tiesību aizskārums ir uzskatāms par pirmās rindkopas pirmajā teikumā iekļautā noteikuma pārkāpumu.</w:t>
      </w:r>
    </w:p>
    <w:p>
      <w:pPr>
        <w:pStyle w:val="JuPara"/>
        <w:widowControl w:val="false"/>
        <w:suppressAutoHyphens w:val="false"/>
        <w:rPr/>
      </w:pPr>
      <w:r>
        <w:rPr/>
        <w:t xml:space="preserve">Saistībā ar pēdējo minēto noteikumu Tiesai ir jānosaka, vai ir panākts taisnīgs līdzsvars starp sabiedrības vispārējām interesēm un personas pamattiesību aizsardzības prasībām (sk., </w:t>
      </w:r>
      <w:r>
        <w:rPr>
          <w:i/>
        </w:rPr>
        <w:t>mutatis mutandis</w:t>
      </w:r>
      <w:r>
        <w:rPr/>
        <w:t>, 1968. gada 23. jūlija spriedumu lietā “Beļģijas valodniecība [</w:t>
      </w:r>
      <w:r>
        <w:rPr>
          <w:i/>
        </w:rPr>
        <w:t>Belgian Linguistic</w:t>
      </w:r>
      <w:r>
        <w:rPr/>
        <w:t>]”, A sērija Nr. 6, 32. lpp., 5. punkts). Šāda līdzsvara meklēšana ir raksturīga visai Konvencijai kopumā, un tā ir atspoguļota arī 1. panta (P1-1. pants) struktūrā.</w:t>
      </w:r>
    </w:p>
    <w:p>
      <w:pPr>
        <w:pStyle w:val="JuPara"/>
        <w:widowControl w:val="false"/>
        <w:suppressAutoHyphens w:val="false"/>
        <w:rPr/>
      </w:pPr>
      <w:r>
        <w:rPr/>
        <w:t>Valdības pārstāvis atzina šāda līdzsvara nepieciešamību. Tiesas sēdē, kas notika 1982. gada 23. februāra rītā, viņš norādīja, ka saskaņā ar Atsavināšanas likumu atsavināšanas atļauju nedrīkst izsniegt, ja attiecīgo sabiedrisko mērķi var sasniegt citā veidā; kad tas tiek vērtēts, ir pilnīgi jāņem vērā gan personas intereses, gan sabiedrības intereses.</w:t>
      </w:r>
    </w:p>
    <w:p>
      <w:pPr>
        <w:pStyle w:val="JuPara"/>
        <w:widowControl w:val="false"/>
        <w:suppressAutoHyphens w:val="false"/>
        <w:rPr/>
      </w:pPr>
      <w:r>
        <w:rPr/>
        <w:t>Tiesa nav ignorējusi šo likumdevēja apsvērumu. Turklāt tā uzskata, ka ir saprotami, ka tik sarežģītā un neviennozīmīgā jomā kā lielo pilsētu attīstība Līgumslēdzējām valstīm vajadzētu būt plašai rīcības brīvībai īstenot savu pilsētplānošanas politiku. Tomēr Tiesa nevar neizmantot savas pārskatīšanas tiesības, un tai ir jānosaka, vai nepieciešamais līdzsvars tika nodrošināts tādā veidā, kas ir saskanīgs ar pieteikumu iesniedzēju tiesībām uz “[sava] īpašuma netraucētu izmantošanu” 1. panta (P1-1. pants) pirmā teikuma nozīmē.</w:t>
      </w:r>
    </w:p>
    <w:p>
      <w:pPr>
        <w:pStyle w:val="JuPara"/>
        <w:widowControl w:val="false"/>
        <w:suppressAutoHyphens w:val="false"/>
        <w:rPr/>
      </w:pPr>
      <w:r>
        <w:rPr/>
        <w:t xml:space="preserve">70. Attiecīgajā laika posmā spēkā esošā likuma iezīme bija tā neelastība. Izņemot atsavināšanas atļauju pilnīgu anulēšanu, kam bija nepieciešama pašvaldības piekrišana, tiesību akti neparedzēja citus līdzekļus, ar kuriem vēlāk būtu iespējams mainīt iesaistīto īpašnieku situāciju. Šajā saistībā Tiesa norāda, ka uzņēmuma </w:t>
      </w:r>
      <w:r>
        <w:rPr>
          <w:i/>
        </w:rPr>
        <w:t>Sporrong Estate</w:t>
      </w:r>
      <w:r>
        <w:rPr/>
        <w:t xml:space="preserve"> lietā Stokholmas pilsētai tika piešķirtas atļaujas uz pieciem gadiem ar sekojošiem termiņa pagarinājumiem uz trīs gadiem, pieciem gadiem un visbeidzot uz desmit gadiem, un Lennrotas lietā – uz desmit gadiem. Apspriestajos gadījumos šīs atļaujas bija spēkā attiecīgi divdesmit trīs gadus un astoņus gadus. Visā šajā laika posmā pieteikumu iesniedzējiem nebija nekādas skaidrības par savu īpašumu likteni, un viņiem nebija tiesību uz to, ka Zviedrijas valdība ņems vērā jebkādas grūtības, ar kurām viņi varētu saskarties. Komisijas ziņojumā ir sniegts šādu grūtību piemērs. Lennrota pieprasīja Valdībai anulēt atsavināšanas atļauju. Pilsētas dome atbildēja, ka spēkā esošie plāni nepieļauj nekādas atkāpes, savukārt Valdība noraidīja pieprasījumu, pamatojoties uz to, ka tā nevar anulēt atļauju bez domes skaidras piekrišanas (sk. iepriekš 21. punktu).</w:t>
      </w:r>
    </w:p>
    <w:p>
      <w:pPr>
        <w:pStyle w:val="JuPara"/>
        <w:widowControl w:val="false"/>
        <w:suppressAutoHyphens w:val="false"/>
        <w:rPr/>
      </w:pPr>
      <w:r>
        <w:rPr/>
        <w:t>Tiesa nav ignorējusi Stokholmas pilsētas interesi par iespēju atsavināt īpašumus, lai īstenotu savus plānus. Tomēr tā neredz iemeslu, kādēļ Zviedrijas tiesiskajā regulējumā būtu jāliedz iespēja pienācīgos termiņos ilgajos laika posmos, uz kuriem katra atļauja tika izsniegta un kuros tās bija spēkā, atkārtoti izvērtēt pilsētas intereses un īpašnieku intereses. Šajā gadījumā šādas iespējas neesamību vēl neapmierinošāku darīja tas, ka atsavināšanas atļauju izsniegšanas pamatā esošās pilsētplānošanas programmas un vienlaikus arī paredzētais lietojums, kas tika noteikts attiecībā uz pieteikumu iesniedzēju īpašumiem, tika vairākkārt mainīts.</w:t>
      </w:r>
    </w:p>
    <w:p>
      <w:pPr>
        <w:pStyle w:val="JuPara"/>
        <w:widowControl w:val="false"/>
        <w:suppressAutoHyphens w:val="false"/>
        <w:rPr/>
      </w:pPr>
      <w:r>
        <w:rPr/>
        <w:t>71. Kā norādīts oficiālajā pamatojumā, kas bija pievienots 1972. gada likuma projektam, Zviedrijas valdība atzina, ka “atsevišķos aspektos pastāvošā sistēma ir neizdevīga īpašniekam”:</w:t>
      </w:r>
    </w:p>
    <w:p>
      <w:pPr>
        <w:pStyle w:val="JuQuot"/>
        <w:widowControl w:val="false"/>
        <w:suppressAutoHyphens w:val="false"/>
        <w:spacing w:before="0" w:after="0"/>
        <w:ind w:left="0" w:firstLine="176"/>
        <w:rPr>
          <w:sz w:val="24"/>
        </w:rPr>
      </w:pPr>
      <w:r>
        <w:rPr>
          <w:sz w:val="24"/>
        </w:rPr>
      </w:r>
    </w:p>
    <w:p>
      <w:pPr>
        <w:pStyle w:val="JuQuot"/>
        <w:widowControl w:val="false"/>
        <w:suppressAutoHyphens w:val="false"/>
        <w:spacing w:before="0" w:after="0"/>
        <w:ind w:left="284" w:firstLine="176"/>
        <w:rPr/>
      </w:pPr>
      <w:r>
        <w:rPr/>
        <w:t>“</w:t>
      </w:r>
      <w:r>
        <w:rPr/>
        <w:t>Protams, atsavināšanas atļaujas izdošana bieži rada viņam nenoteiktības stāvokli. Praksē tiek ievērojami ierobežotas viņa iespējas realizēt savu īpašumu, pārdodot to, nododot tā lietošanas tiesības vai būvējot tajā jaunas ēkas. Viņam var būt grūti izlemt, vai uzņemties uzturēšanas vai modernizācijas izdevumus. Atsavināšanas atļaujas radītās nelabvēlīgās sekas, protams, pastiprinās, ja ilgstoši netiek uzsākts tiesas process.” (Zviedrijas karaļa priekšlikums Nr. 109, 1972. gads, 227. lpp.)</w:t>
      </w:r>
    </w:p>
    <w:p>
      <w:pPr>
        <w:pStyle w:val="JuPara"/>
        <w:widowControl w:val="false"/>
        <w:suppressAutoHyphens w:val="false"/>
        <w:rPr/>
      </w:pPr>
      <w:r>
        <w:rPr/>
      </w:r>
    </w:p>
    <w:p>
      <w:pPr>
        <w:pStyle w:val="JuPara"/>
        <w:widowControl w:val="false"/>
        <w:suppressAutoHyphens w:val="false"/>
        <w:rPr/>
      </w:pPr>
      <w:r>
        <w:rPr/>
        <w:t>Šīs problēmas ir daļēji ņemtas vērā 1972. gada likumā. Jāatzīst, ka tajā nav paredzēta kompensācijas piešķiršana īpašniekiem, kuriem atļaujas derīguma termiņa dēļ var būt radušies zaudējumi; tomēr tas viņiem ļauj saņemt pavēstes par ierašanos Nekustamā īpašuma tiesā izdošanas termiņa saīsinājumu, ja viņi pierāda, ka tas, ka jautājums par atsavināšanu joprojām nav atrisināts, ir radījis ievērojami būtiskākus zaudējumus (sk. iepriekš 37. punktu). Tā kā minētais likums nebija piemērojams šajā lietā (sk. iepriekš 39. punktu), pieteikumu iesniedzēji to nevarēja izmantot, lai pārvarētu grūtības, ar kurām tie saskārās.</w:t>
      </w:r>
    </w:p>
    <w:p>
      <w:pPr>
        <w:pStyle w:val="JuPara"/>
        <w:widowControl w:val="false"/>
        <w:suppressAutoHyphens w:val="false"/>
        <w:rPr/>
      </w:pPr>
      <w:r>
        <w:rPr/>
        <w:t xml:space="preserve">72. Tiesa arī uzskata, ka būvniecības aizliegumu pastāvēšana visā šajā laika posmā pastiprināja nelabvēlīgās sekas, ko radīja atļauju derīguma termiņa ilgums. Pieteikumu iesniedzēju īpašumtiesību pilnīga izmantošana tika apgrūtināta kopumā divdesmit piecus gadus uzņēmuma </w:t>
      </w:r>
      <w:r>
        <w:rPr>
          <w:i/>
        </w:rPr>
        <w:t>Sporrong Estate</w:t>
      </w:r>
      <w:r>
        <w:rPr/>
        <w:t xml:space="preserve"> gadījumā un divpadsmit gadus Lennrotas gadījumā. Šajā saistībā Tiesa atzīmē, ka parlamentārais tiesībsargs 1967. gadā ir paudis viedokli, ka nelabvēlīgā ietekme uz īpašniekiem, ko varētu radīt pagarināti aizliegumi, nav savienojama ar stāvokli, kādam būtu jāpastāv tiesiskā valstī (sk. iepriekš 42. punktu).</w:t>
      </w:r>
    </w:p>
    <w:p>
      <w:pPr>
        <w:pStyle w:val="JuPara"/>
        <w:widowControl w:val="false"/>
        <w:suppressAutoHyphens w:val="false"/>
        <w:rPr/>
      </w:pPr>
      <w:r>
        <w:rPr/>
        <w:t xml:space="preserve">73. Šie divi pasākumi kopā radīja situāciju, kas izjauca taisnīgu līdzsvaru starp īpašumtiesību aizsardzību un vispārējo interešu prasībām: uzņēmums </w:t>
      </w:r>
      <w:r>
        <w:rPr>
          <w:i/>
        </w:rPr>
        <w:t>Sporrong Estate</w:t>
      </w:r>
      <w:r>
        <w:rPr/>
        <w:t xml:space="preserve"> un Lennrota uzņēmās individuālu un pārmērīgu apgrūtinājumu, kuru varētu uzskatīt par likumīgu vienīgi tad, ja viņiem būtu bijusi iespēja lūgt termiņu samazinājumu vai pieprasīt kompensāciju. Tomēr attiecīgajā laikā šādas iespējas nebija paredzētas Zviedrijas tiesību aktos, un tajos joprojām nav paredzēta otrā minētā iespēja.</w:t>
      </w:r>
    </w:p>
    <w:p>
      <w:pPr>
        <w:pStyle w:val="JuPara"/>
        <w:widowControl w:val="false"/>
        <w:suppressAutoHyphens w:val="false"/>
        <w:rPr/>
      </w:pPr>
      <w:r>
        <w:rPr/>
        <w:t xml:space="preserve">Tiesa uzskata, ka šajā posmā nav lietderīgi noteikt, vai pieteikumu iesniedzēji ir faktiski cietuši (sk., </w:t>
      </w:r>
      <w:r>
        <w:rPr>
          <w:i/>
        </w:rPr>
        <w:t>mutatis mutandis</w:t>
      </w:r>
      <w:r>
        <w:rPr/>
        <w:t>, iepriekš minēto spriedumu lietā “Marksa”, A sērija Nr. 31. 13. lpp, 27. punkts); nepieciešamais līdzsvars nepastāvēja pašā pieteikumu iesniedzēju tiesiskajā situācijā.</w:t>
      </w:r>
    </w:p>
    <w:p>
      <w:pPr>
        <w:pStyle w:val="JuPara"/>
        <w:widowControl w:val="false"/>
        <w:suppressAutoHyphens w:val="false"/>
        <w:rPr/>
      </w:pPr>
      <w:r>
        <w:rPr/>
        <w:t>74. Līdz ar to abu pieteikumu iesniedzēju gadījumā apspriestās atļaujas, kuru radītās sekas vēl vairāk pastiprināja būvniecības aizliegumi, pārkāpa 1. pantu (P1-1. pants).</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d) Atbilstība 1. pantam (P1-1. pants) saistībā ar būvniecības aizliegumiem</w:t>
      </w:r>
    </w:p>
    <w:p>
      <w:pPr>
        <w:pStyle w:val="JuPara"/>
        <w:widowControl w:val="false"/>
        <w:suppressAutoHyphens w:val="false"/>
        <w:rPr>
          <w:sz w:val="24"/>
        </w:rPr>
      </w:pPr>
      <w:r>
        <w:rPr>
          <w:sz w:val="24"/>
        </w:rPr>
      </w:r>
    </w:p>
    <w:p>
      <w:pPr>
        <w:pStyle w:val="JuPara"/>
        <w:widowControl w:val="false"/>
        <w:suppressAutoHyphens w:val="false"/>
        <w:rPr/>
      </w:pPr>
      <w:r>
        <w:rPr/>
        <w:t>75. Ņemot vērā iepriekš minēto, Tiesa neuzskata par nepieciešamu noteikt, vai būvniecības aizliegumi arī atsevišķi ir 1. panta (P1-1. pants) pārkāpums.</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II. KONVENCIJAS 17. UN 18. PANTA, LASOT TOS KOPĀ AR PROTOKOLA NR. 1 1. PANTU (17+P1-1. pants, 18+P1-1. pants), IESPĒJAMAIS PĀRKĀPUMS</w:t>
      </w:r>
    </w:p>
    <w:p>
      <w:pPr>
        <w:pStyle w:val="JuPara"/>
        <w:widowControl w:val="false"/>
        <w:suppressAutoHyphens w:val="false"/>
        <w:rPr/>
      </w:pPr>
      <w:r>
        <w:rPr/>
      </w:r>
    </w:p>
    <w:p>
      <w:pPr>
        <w:pStyle w:val="JuPara"/>
        <w:widowControl w:val="false"/>
        <w:suppressAutoHyphens w:val="false"/>
        <w:rPr/>
      </w:pPr>
      <w:r>
        <w:rPr/>
        <w:t>76. Pieteikumu iesniedzēji atsaucās arī uz Konvencijas 17. un 18. pantu (17. pants, 18. pants). Viņi apgalvoja, ka viņu tiesību netraucēti izmantot īpašumu īstenošana tika pakļauta “ierobežojumiem, kas ir tālejošāki par tiem, ko paredz” Protokola Nr. 1. 1. pants (P1-1. pants), un ka tiem bija cits “mērķis”, kas nav minēts šajā pantā.</w:t>
      </w:r>
    </w:p>
    <w:p>
      <w:pPr>
        <w:pStyle w:val="Normal"/>
        <w:widowControl w:val="false"/>
        <w:suppressAutoHyphens w:val="false"/>
        <w:rPr/>
      </w:pPr>
      <w:r>
        <w:rPr/>
        <w:t>Komisija vienprātīgi secināja, ka pārkāpums nav noticis.</w:t>
      </w:r>
    </w:p>
    <w:p>
      <w:pPr>
        <w:pStyle w:val="JuPara"/>
        <w:widowControl w:val="false"/>
        <w:suppressAutoHyphens w:val="false"/>
        <w:rPr/>
      </w:pPr>
      <w:r>
        <w:rPr/>
        <w:t>Konstatēdama, ka ir pārkāpts Protokola Nr. 1 1. pants (P1-1. pants), Tiesa neuzskata par nepieciešamu izskatīt lietu arī saistībā ar Konvencijas 17. un 18. pantu (17. pants, 18. pants).</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III. KONVENCIJAS 14. PANTA, LASOT TO KOPĀ AR PROTOKOLA NR. 1 1. PANTU (14+P1-1. pants), IESPĒJAMAIS PĀRKĀPUMS</w:t>
      </w:r>
    </w:p>
    <w:p>
      <w:pPr>
        <w:pStyle w:val="JuPara"/>
        <w:rPr/>
      </w:pPr>
      <w:r>
        <w:rPr/>
      </w:r>
    </w:p>
    <w:p>
      <w:pPr>
        <w:pStyle w:val="JuPara"/>
        <w:widowControl w:val="false"/>
        <w:suppressAutoHyphens w:val="false"/>
        <w:rPr/>
      </w:pPr>
      <w:r>
        <w:rPr/>
        <w:t>77. Pieteikumu iesniedzēji atsaucās uz Konvencijas 14. pantu, lasot to kopā ar Protokola Nr. 1 1. pantu (14+P1-1. pants), un apgalvoja, ka ir cietuši no diskriminācijas, pretstatot divas īpašnieku kategorijas, proti, tos, kuru īpašumi netika atsavināti, ar tiem, kuru īpašumi tika atsavināti Zviedrijas tiesību aktiem un Konvencijai atbilstošā veidā.</w:t>
      </w:r>
    </w:p>
    <w:p>
      <w:pPr>
        <w:pStyle w:val="JuPara"/>
        <w:widowControl w:val="false"/>
        <w:suppressAutoHyphens w:val="false"/>
        <w:rPr/>
      </w:pPr>
      <w:r>
        <w:rPr/>
        <w:t>Tiesa noraidīja šo apgalvojumu, jo tas nav pamatots ar pierādījumiem tai iesniegtajos materiālos.</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IV. KONVENCIJAS 6. PANTA 1. PUNKTA (6.-1. panta) IESPĒJAMAIS PĀRKĀPUMS</w:t>
      </w:r>
    </w:p>
    <w:p>
      <w:pPr>
        <w:pStyle w:val="JuPara"/>
        <w:widowControl w:val="false"/>
        <w:suppressAutoHyphens w:val="false"/>
        <w:rPr/>
      </w:pPr>
      <w:r>
        <w:rPr/>
      </w:r>
    </w:p>
    <w:p>
      <w:pPr>
        <w:pStyle w:val="JuPara"/>
        <w:widowControl w:val="false"/>
        <w:suppressAutoHyphens w:val="false"/>
        <w:rPr/>
      </w:pPr>
      <w:r>
        <w:rPr/>
        <w:t>78. Pieteikumu iesniedzēji uzskata, ka Zviedrijas tiesas nav uzklausījušas un nav varējušas uzklausīt viņu sūdzības par atsavināšanas atļaujām, kas ir ietekmējušas viņu īpašumus; šajā saistībā pieteikumu iesniedzēji apgalvoja, ka ir pārkāpts 6. panta 1. punkts (6-1. pants), kurā ir noteikts šādi:</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Ikvienam ir tiesības, nosakot civilo tiesību un pienākumu vai viņam izvirzītās apsūdzības pamatotību, uz taisnīgu un atklātu lietas savlaicīgu izskatīšanu neatkarīgā un objektīvā likumā noteiktā tiesā (..).”</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A. Konvencijas 6. panta 1. punkta (6-1. pants) piemērojamība</w:t>
      </w:r>
    </w:p>
    <w:p>
      <w:pPr>
        <w:pStyle w:val="JuPara"/>
        <w:widowControl w:val="false"/>
        <w:suppressAutoHyphens w:val="false"/>
        <w:rPr/>
      </w:pPr>
      <w:r>
        <w:rPr/>
      </w:r>
    </w:p>
    <w:p>
      <w:pPr>
        <w:pStyle w:val="JuPara"/>
        <w:widowControl w:val="false"/>
        <w:suppressAutoHyphens w:val="false"/>
        <w:rPr/>
      </w:pPr>
      <w:r>
        <w:rPr/>
        <w:t>79. Pieteikumu iesniedzēju īpašumtiesības neapšaubāmi ir “civiltiesības”, un par šo jautājumu faktiski nav bijis nekādu domstarpību. Atliek noskaidrot, vai šīs tiesības bija “strīda priekšmets” (strīds) starp pieteikumu iesniedzējiem un Zviedrijas iestādēm.</w:t>
      </w:r>
    </w:p>
    <w:p>
      <w:pPr>
        <w:pStyle w:val="JuPara"/>
        <w:widowControl w:val="false"/>
        <w:suppressAutoHyphens w:val="false"/>
        <w:rPr/>
      </w:pPr>
      <w:r>
        <w:rPr/>
        <w:t>80. Lai arī Komisija atzina, ka atsavināšanas process skāra civiltiesības, tā uzskatīja, ka saskaņā ar 1917. gada likumu izsniegtās atsavināšanas atļaujas nebija saistāmas ar īpašnieku civiltiesībām un pienākumiem. Tā secināja, ka administratīvais process, kurā tika izsniegtas un pēc tam pagarinātas atļaujas, kas skar pieteikumu iesniedzēju īpašumus, neietilpst 6. panta 1. punkta (6-1. pants) darbības jomā.</w:t>
      </w:r>
    </w:p>
    <w:p>
      <w:pPr>
        <w:pStyle w:val="JuPara"/>
        <w:widowControl w:val="false"/>
        <w:suppressAutoHyphens w:val="false"/>
        <w:rPr/>
      </w:pPr>
      <w:r>
        <w:rPr/>
        <w:t>Tiesa nevar piekrist šim apgalvojumam. Tiesa 1981. gada 23. jūnija spriedumā lietā “Lekonts [</w:t>
      </w:r>
      <w:r>
        <w:rPr>
          <w:i/>
        </w:rPr>
        <w:t>Le Compte</w:t>
      </w:r>
      <w:r>
        <w:rPr/>
        <w:t>], van Lēvens [</w:t>
      </w:r>
      <w:r>
        <w:rPr>
          <w:i/>
        </w:rPr>
        <w:t>Van Leuven</w:t>
      </w:r>
      <w:r>
        <w:rPr/>
        <w:t>] un de Meiere [</w:t>
      </w:r>
      <w:r>
        <w:rPr>
          <w:i/>
        </w:rPr>
        <w:t>De Meyere</w:t>
      </w:r>
      <w:r>
        <w:rPr/>
        <w:t>]” norādīja, ka 6. panta 1. punkts (6-1. pants) “ir piemērojams ne tikai jau notiekošā procesā: uz to var atsaukties ikviens, kurš uzskata, ka iejaukšanās kādu viņa (civil-) tiesību īstenošanā ir nelikumīga, un sūdzas, ka viņam nav bijusi iespēja iesniegt šo prasību tiesā, kas atbilst 6. panta 1. punkta (6-1. pants) prasībām” (A sērija Nr. 43, 20. lpp., 44. punkts, atsaucoties uz 1975. gada 21. februāra spriedumu lietā “Golders [</w:t>
      </w:r>
      <w:r>
        <w:rPr>
          <w:i/>
        </w:rPr>
        <w:t>Golder</w:t>
      </w:r>
      <w:r>
        <w:rPr/>
        <w:t xml:space="preserve">]”, A sērija, Nr. 18). Tam, ka strīda priekšmets (strīds) attiecās uz administratīvu pasākumu, ko kompetentā iestāde ir veikusi kā publisko tiesību subjekts, nav būtiskas nozīmes (sk., </w:t>
      </w:r>
      <w:r>
        <w:rPr>
          <w:i/>
        </w:rPr>
        <w:t>mutatis mutandis</w:t>
      </w:r>
      <w:r>
        <w:rPr/>
        <w:t>, 1971. gada 16. jūlija spriedumu lietā “Ringeizens [</w:t>
      </w:r>
      <w:r>
        <w:rPr>
          <w:i/>
        </w:rPr>
        <w:t>Ringeisen</w:t>
      </w:r>
      <w:r>
        <w:rPr/>
        <w:t>]”, A sērija Nr. 13, 39. lpp., 94. punkts, un 1978. gada 28. jūnija spriedumu lietā “Kēnigs [</w:t>
      </w:r>
      <w:r>
        <w:rPr>
          <w:i/>
        </w:rPr>
        <w:t>König</w:t>
      </w:r>
      <w:r>
        <w:rPr/>
        <w:t>]”, A sērija Nr. 27., 32. lpp., 94. punkts).</w:t>
      </w:r>
    </w:p>
    <w:p>
      <w:pPr>
        <w:pStyle w:val="JuPara"/>
        <w:widowControl w:val="false"/>
        <w:suppressAutoHyphens w:val="false"/>
        <w:rPr/>
      </w:pPr>
      <w:r>
        <w:rPr/>
        <w:t>Šajā lietā pieteikumu iesniedzēji uzsvēra, ka viņiem nebija iespējas vērsties tiesā, kurai būtu jurisdikcija izskatīt situāciju, ko ir radījusi atsavināšanas atļauju izsniegšana vai pagarināšana.</w:t>
      </w:r>
    </w:p>
    <w:p>
      <w:pPr>
        <w:pStyle w:val="JuPara"/>
        <w:widowControl w:val="false"/>
        <w:suppressAutoHyphens w:val="false"/>
        <w:rPr/>
      </w:pPr>
      <w:r>
        <w:rPr/>
        <w:t xml:space="preserve">81. Attiecībā uz šādas izsniegšanas vai pagarināšanas faktisko likumību uzņēmums </w:t>
      </w:r>
      <w:r>
        <w:rPr>
          <w:i/>
        </w:rPr>
        <w:t>Sporrong Estate</w:t>
      </w:r>
      <w:r>
        <w:rPr/>
        <w:t xml:space="preserve"> un Lennrota minēja praksi, saskaņā ar kuru termiņš, līdz kuram ir jāizsniedz pavēste par ierašanos Nekustamā īpašuma tiesā, parasti bija viens gads (sk. iepriekš 67. punktu); pieteikumu iesniedzēji apgalvoja, ka viņu lietās piešķirtie ilgie termiņi bija pretrunā Zviedrijas tiesību aktiem. Savukārt Valdība nepiekrita šai interpretācijai. Tiesa atgādina, ka tā neuzskata, ka tai būtu jāatrisina šī viedokļu atšķirība (sk. iepriekš 68. punktu). Tomēr šīs atšķirības pastāvēšana un tās nopietnais raksturs liecina par to, ka ir radies ar 6. panta 1. punktu saistīts jautājums. Tā kā pieteikumu iesniedzēji uzskatīja par nelikumīgu tādu pasākumu pieņemšanu vai pagarināšanu, kas ietekmēja viņu īpašumtiesības un bija spēkā tādā laika posmā, kāds pastāvēja viņu lietās, viņiem bija tiesības uz šī valsts tiesiskā regulējuma jautājuma izskatīšanu tiesā.</w:t>
      </w:r>
    </w:p>
    <w:p>
      <w:pPr>
        <w:pStyle w:val="JuPara"/>
        <w:widowControl w:val="false"/>
        <w:suppressAutoHyphens w:val="false"/>
        <w:rPr/>
      </w:pPr>
      <w:r>
        <w:rPr/>
        <w:t>82. Pieteikumu iesniedzēji sūdzējās arī par to, ka nav varējuši uzsākt tiesas procesu, lai pieprasītu kompensāciju par zaudējumiem, ko radīja gan atsavināšanas atļaujas, gan būvniecības aizliegumi. Tiesa, konstatējusi strīda priekšmeta (strīda) pastāvēšanu, neuzskata par nepieciešamu izskatīt šo argumentu.</w:t>
      </w:r>
    </w:p>
    <w:p>
      <w:pPr>
        <w:pStyle w:val="JuPara"/>
        <w:widowControl w:val="false"/>
        <w:suppressAutoHyphens w:val="false"/>
        <w:rPr/>
      </w:pPr>
      <w:r>
        <w:rPr/>
        <w:t>83. Kopumā, atsavināšanas atļaujas, kas skāra pieteikumu iesniedzēju īpašumus, bija saistītas ar “civilajām” tiesībām un saistībā ar jautājumu par to derīguma termiņu radīja “strīda priekšmetu” (strīdu) 6. panta 1. punkta (6-1. pants) nozīmē.</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B. Atbilstība 6. panta 1. punktam (6-1. pants)</w:t>
      </w:r>
    </w:p>
    <w:p>
      <w:pPr>
        <w:pStyle w:val="JuPara"/>
        <w:widowControl w:val="false"/>
        <w:suppressAutoHyphens w:val="false"/>
        <w:rPr/>
      </w:pPr>
      <w:r>
        <w:rPr/>
      </w:r>
    </w:p>
    <w:p>
      <w:pPr>
        <w:pStyle w:val="JuPara"/>
        <w:widowControl w:val="false"/>
        <w:suppressAutoHyphens w:val="false"/>
        <w:rPr/>
      </w:pPr>
      <w:r>
        <w:rPr/>
        <w:t xml:space="preserve">84. Tiesai ir jānoskaidro, vai Zviedrijas tiesību akti piešķīra pieteikumu iesniedzējiem “tiesības uz tiesu”, vienam šo tiesību aspektam esot tiesībām uz piekļuvi, proti, tiesībām iesniegt prasību tiesā, kuras kompetencē ietilpst civillietu izskatīšana (sk. iepriekš minēto spriedumu lietā “Golders”, A sērija Nr. 18, 18. lpp., 36. punkts). Tādēļ ir jānoskaidro, vai uzņēmums </w:t>
      </w:r>
      <w:r>
        <w:rPr>
          <w:i/>
        </w:rPr>
        <w:t>Sporrong Estate</w:t>
      </w:r>
      <w:r>
        <w:rPr/>
        <w:t xml:space="preserve"> un Lennrota varēja iesniegt prasību, lai apstrīdētu pilsētas domes un Valdības lēmumu par ilgtermiņa atsavināšanas atļauju izsniegšanu un pagarināšanu likumību.</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Pilsētas domes lēmumu likumības izskatīšana</w:t>
      </w:r>
    </w:p>
    <w:p>
      <w:pPr>
        <w:pStyle w:val="JuPara"/>
        <w:widowControl w:val="false"/>
        <w:suppressAutoHyphens w:val="false"/>
        <w:rPr/>
      </w:pPr>
      <w:r>
        <w:rPr/>
      </w:r>
    </w:p>
    <w:p>
      <w:pPr>
        <w:pStyle w:val="JuPara"/>
        <w:widowControl w:val="false"/>
        <w:suppressAutoHyphens w:val="false"/>
        <w:rPr/>
      </w:pPr>
      <w:r>
        <w:rPr/>
        <w:t>85. Valdība paziņoja, ka pieteikumu iesniedzējiem būtu bijusi iespēja apstrīdēt Stokholmas pilsētas lēmumu pieprasīt Valdībai izsniegt vai pagarināt minētās atļaujas likumību.</w:t>
      </w:r>
    </w:p>
    <w:p>
      <w:pPr>
        <w:pStyle w:val="JuPara"/>
        <w:widowControl w:val="false"/>
        <w:suppressAutoHyphens w:val="false"/>
        <w:rPr/>
      </w:pPr>
      <w:r>
        <w:rPr/>
        <w:t>Var piekrist, ka, ciktāl šie lēmumi bija kļuvuši zināmi pieteikumu iesniedzējiem, lai arī saskaņā ar viņu apgalvojumiem viņi netika personīgi informēti par šādiem lēmumiem, viņi būtu varējuši vērsties ar šo jautājumu pie apgabala administratīvās padomes un pēc tam vajadzības gadījumā arī pie Augstākās administratīvās tiesas (sk. iepriekš 43. punktu). Tomēr šādi pieprasījumi bija tikai sagatavošanās pasākumi, kas paši par sevi tobrīd vēl nepārkāpa civiltiesības. Turklāt to likumība varēja nebūt saistīta ar tiem pašiem kritērijiem kā to galīgo lēmumu likumība, kurus Valdība pieņēma šajā sakarā.</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Valdības lēmumu likumības izskatīšana</w:t>
      </w:r>
    </w:p>
    <w:p>
      <w:pPr>
        <w:pStyle w:val="JuPara"/>
        <w:widowControl w:val="false"/>
        <w:suppressAutoHyphens w:val="false"/>
        <w:rPr/>
      </w:pPr>
      <w:r>
        <w:rPr/>
      </w:r>
    </w:p>
    <w:p>
      <w:pPr>
        <w:pStyle w:val="JuPara"/>
        <w:widowControl w:val="false"/>
        <w:suppressAutoHyphens w:val="false"/>
        <w:rPr/>
      </w:pPr>
      <w:r>
        <w:rPr/>
        <w:t>86. Valdības lēmumus par atļauju izsniegšanu un pagarināšanu nav iespējams pārsūdzēt administratīvajās tiesās.</w:t>
      </w:r>
    </w:p>
    <w:p>
      <w:pPr>
        <w:pStyle w:val="JuPara"/>
        <w:widowControl w:val="false"/>
        <w:suppressAutoHyphens w:val="false"/>
        <w:rPr/>
      </w:pPr>
      <w:r>
        <w:rPr/>
        <w:t xml:space="preserve">Jāatzīst, īpašnieki var apstrīdēt šādu lēmumu likumību, pieprasot Augstākajai administratīvajai tiesai atsākt tiesvedību. Tomēr praksē viņiem ir jāpamato savs pieteikums ar iemesliem, kas ir identiski vai līdzīgi tiem, kas ir izklāstīti Procesuālā kodeksa 58. nodaļas 1. pantā (sk. iepriekš 50. punktu). Turklāt, kā atzina Valdība, tas ir ārkārtas tiesiskās aizsardzības līdzeklis, kas tiek izmantots reti. Kad Augstākā administratīvā tiesa izskata šāda pieteikuma pieņemamību, tā nevērtē lietas pamatotību; līdz ar to šajā posmā tā neveic civiltiesības ietekmējošo pasākumu pilnīgu izskatīšanu (sk., </w:t>
      </w:r>
      <w:r>
        <w:rPr>
          <w:i/>
        </w:rPr>
        <w:t>mutatis mutandis</w:t>
      </w:r>
      <w:r>
        <w:rPr/>
        <w:t>, iepriekš minēto spriedumu lietā “Lekonts, van Lēvens un de Meiere”, A sērija Nr. 43, 23., 24. un 26. lpp., 51., 54. un 60. punkts). Šādu izskatīšanu var uzsākt tikai tad, ja Augstākā administratīvā tiesa ir atzinusi pieteikumu par pieņemamu, un to veic vai nu pati tiesa, vai arī tā tiesa vai iestāde, kas iepriekš ir skatījusi šo lietu, ja Augstākā administratīvā tiesa ir nodevusi tai lietu atpakaļ. Rezumējot, minētais tiesiskās aizsardzības līdzeklis neatbilst 6. panta 1. punkta (6-1. pants) prasībām.</w:t>
      </w:r>
    </w:p>
    <w:p>
      <w:pPr>
        <w:pStyle w:val="JuPara"/>
        <w:widowControl w:val="false"/>
        <w:suppressAutoHyphens w:val="false"/>
        <w:rPr/>
      </w:pPr>
      <w:r>
        <w:rPr/>
        <w:t xml:space="preserve">87. Kopumā uzņēmuma </w:t>
      </w:r>
      <w:r>
        <w:rPr>
          <w:i/>
        </w:rPr>
        <w:t>Sporrong Estate</w:t>
      </w:r>
      <w:r>
        <w:rPr/>
        <w:t xml:space="preserve"> un Lennrotas lietu (franču valodā – </w:t>
      </w:r>
      <w:r>
        <w:rPr>
          <w:i/>
        </w:rPr>
        <w:t>cause</w:t>
      </w:r>
      <w:r>
        <w:rPr/>
        <w:t>) nebija iespējams izskatīt tiesā, kas būtu kompetenta lemt par visiem lietas aspektiem. Tāpēc attiecībā uz abiem pieteikumu iesniedzējiem ir noticis 6. panta 1. punkta (6-1. pants) pārkāpums.</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V. KONVENCIJAS 13. PANTA (13. pants) IESPĒJAMAIS PĀRKĀPUMS</w:t>
      </w:r>
    </w:p>
    <w:p>
      <w:pPr>
        <w:pStyle w:val="JuPara"/>
        <w:widowControl w:val="false"/>
        <w:suppressAutoHyphens w:val="false"/>
        <w:rPr/>
      </w:pPr>
      <w:r>
        <w:rPr/>
      </w:r>
    </w:p>
    <w:p>
      <w:pPr>
        <w:pStyle w:val="JuPara"/>
        <w:widowControl w:val="false"/>
        <w:suppressAutoHyphens w:val="false"/>
        <w:rPr/>
      </w:pPr>
      <w:r>
        <w:rPr/>
        <w:t>88. Pieteikumu iesniedzēji apgalvoja, ka viņiem ir atņemts jebkāds efektīvs tiesiskās aizsardzības līdzeklis valsts “institūcijās” attiecībā uz viņu pieteikumos norādītajiem pārkāpumiem; viņi atsaucās uz 13. pantu (13. pants), kurā ir noteikts šādi:</w:t>
      </w:r>
    </w:p>
    <w:p>
      <w:pPr>
        <w:pStyle w:val="JuPara"/>
        <w:widowControl w:val="false"/>
        <w:suppressAutoHyphens w:val="false"/>
        <w:rPr/>
      </w:pPr>
      <w:r>
        <w:rPr/>
      </w:r>
    </w:p>
    <w:p>
      <w:pPr>
        <w:pStyle w:val="JuQuot"/>
        <w:widowControl w:val="false"/>
        <w:suppressAutoHyphens w:val="false"/>
        <w:spacing w:before="0" w:after="0"/>
        <w:ind w:left="284" w:firstLine="176"/>
        <w:rPr/>
      </w:pPr>
      <w:r>
        <w:rPr/>
        <w:t>“</w:t>
      </w:r>
      <w:r>
        <w:rPr/>
        <w:t>Ikvienam, kura tiesības un brīvības, kas noteiktas šajā Konvencijā, tiek pārkāptas, ir efektīvas aizsardzības nodrošinājums valsts institūcijās, neskatoties uz to, ka pārkāpumu ir izdarījušas personas, pildot dienesta pienākumus.”</w:t>
      </w:r>
    </w:p>
    <w:p>
      <w:pPr>
        <w:pStyle w:val="JuQuot"/>
        <w:widowControl w:val="false"/>
        <w:suppressAutoHyphens w:val="false"/>
        <w:spacing w:before="0" w:after="0"/>
        <w:ind w:left="0" w:firstLine="176"/>
        <w:rPr>
          <w:sz w:val="24"/>
        </w:rPr>
      </w:pPr>
      <w:r>
        <w:rPr>
          <w:sz w:val="24"/>
        </w:rPr>
      </w:r>
    </w:p>
    <w:p>
      <w:pPr>
        <w:pStyle w:val="JuPara"/>
        <w:widowControl w:val="false"/>
        <w:suppressAutoHyphens w:val="false"/>
        <w:rPr/>
      </w:pPr>
      <w:r>
        <w:rPr/>
        <w:t>Komisija savā ziņojumā pauda viedokli, ka šis pants (13. pants) ir pārkāpts. Valdība apstrīdēja šo viedokli (jo īpaši 1981. gada 31. jūlija pieteikumā, kas bija veltīts vienīgi šim jautājumam).</w:t>
      </w:r>
    </w:p>
    <w:p>
      <w:pPr>
        <w:pStyle w:val="JuPara"/>
        <w:widowControl w:val="false"/>
        <w:suppressAutoHyphens w:val="false"/>
        <w:rPr/>
      </w:pPr>
      <w:r>
        <w:rPr/>
        <w:t xml:space="preserve">Tiesa, ņemot vērā savu lēmumu par 6. panta 1. punktu (6-1. pants), uzskata, ka nav vajadzības izskatīt lietu saistībā ar 13. pantu (13. pants); tas ir tāpēc, ka tā prasības nav tik stingras kā 6. panta 1. punkta (6-1. pants) prasības un ir ietvertas šajās prasībās (sk. iepriekš minēto spriedumu lietā “Ērija”, A sērija Nr. 32, 18. lpp., 35. punkts, un </w:t>
      </w:r>
      <w:r>
        <w:rPr>
          <w:i/>
        </w:rPr>
        <w:t>mutatis mutandis</w:t>
      </w:r>
      <w:r>
        <w:rPr/>
        <w:t>, 1971. gada 18. jūnija spriedumu lietā “De Vilde [</w:t>
      </w:r>
      <w:r>
        <w:rPr>
          <w:i/>
        </w:rPr>
        <w:t>De Wilde</w:t>
      </w:r>
      <w:r>
        <w:rPr/>
        <w:t>], Oms [</w:t>
      </w:r>
      <w:r>
        <w:rPr>
          <w:i/>
        </w:rPr>
        <w:t>Ooms</w:t>
      </w:r>
      <w:r>
        <w:rPr/>
        <w:t>] un Versips [</w:t>
      </w:r>
      <w:r>
        <w:rPr>
          <w:i/>
        </w:rPr>
        <w:t>Versyp</w:t>
      </w:r>
      <w:r>
        <w:rPr/>
        <w:t>]”, A sērija Nr. 12, 46. lpp., 95. punkts, un iepriekš minēto spriedumu lietā “Golders”, A sērija Nr. 18, 15.–16. lpp., 33. punkts).</w:t>
      </w:r>
    </w:p>
    <w:p>
      <w:pPr>
        <w:pStyle w:val="JuHIRoman"/>
        <w:widowControl w:val="false"/>
        <w:suppressAutoHyphens w:val="false"/>
        <w:spacing w:before="0" w:after="0"/>
        <w:ind w:left="0" w:hanging="0"/>
        <w:rPr/>
      </w:pPr>
      <w:r>
        <w:rPr/>
      </w:r>
    </w:p>
    <w:p>
      <w:pPr>
        <w:pStyle w:val="JuHIRoman"/>
        <w:widowControl w:val="false"/>
        <w:suppressAutoHyphens w:val="false"/>
        <w:spacing w:before="0" w:after="0"/>
        <w:ind w:left="0" w:hanging="0"/>
        <w:rPr/>
      </w:pPr>
      <w:r>
        <w:rPr/>
        <w:t>VI. KONVENCIJAS 50. PANTA (50. pants) PIEMĒROŠANA</w:t>
      </w:r>
    </w:p>
    <w:p>
      <w:pPr>
        <w:pStyle w:val="JuPara"/>
        <w:widowControl w:val="false"/>
        <w:suppressAutoHyphens w:val="false"/>
        <w:rPr/>
      </w:pPr>
      <w:r>
        <w:rPr/>
      </w:r>
    </w:p>
    <w:p>
      <w:pPr>
        <w:pStyle w:val="JuPara"/>
        <w:widowControl w:val="false"/>
        <w:suppressAutoHyphens w:val="false"/>
        <w:rPr/>
      </w:pPr>
      <w:r>
        <w:rPr/>
        <w:t>89. Tiesas sēdē 1982. gada 23. februārī pieteikumu iesniedzēju pārstāvis norādīja, ka gadījumā, ja Tiesa konstatēs pārkāpumu, viņa klienti saskaņā ar 50. pantu (50. pants) pieprasīs taisnīgu atlīdzību par radītajiem materiālajiem zaudējumiem un par tiesāšanās un ar to saistītiem izdevumiem. Viņš uzskatīja, ka pieteikumu iesniedzēju prasības lielā mērā būs atkarīgas no izdotā sprieduma satura, un tāpēc ierosināja atlikt šā jautājuma izskatīšanu.</w:t>
      </w:r>
    </w:p>
    <w:p>
      <w:pPr>
        <w:pStyle w:val="JuPara"/>
        <w:widowControl w:val="false"/>
        <w:suppressAutoHyphens w:val="false"/>
        <w:rPr/>
      </w:pPr>
      <w:r>
        <w:rPr/>
        <w:t>Savukārt Valdība tikai norādīja, ka nevēlas paust savu nostāju par 50. panta (50. pants) piemērošanu.</w:t>
      </w:r>
    </w:p>
    <w:p>
      <w:pPr>
        <w:pStyle w:val="JuPara"/>
        <w:widowControl w:val="false"/>
        <w:suppressAutoHyphens w:val="false"/>
        <w:rPr/>
      </w:pPr>
      <w:r>
        <w:rPr/>
        <w:t>Attiecīgi, lai arī šis jautājums tika ierosināts, pamatojoties uz Tiesas reglamenta 47.bis punktu, tas nav gatavs lēmuma pieņemšanai. Tādēļ Tiesai nākas atlikt šā jautājuma izskatīšanu un noteikt turpmāko procedūru, pienācīgi ņemot vērā vienošanās noslēgšanas iespēju starp atbildētāju valsti un pieteikumu iesniedzējiem.</w:t>
      </w:r>
    </w:p>
    <w:p>
      <w:pPr>
        <w:pStyle w:val="JuPara"/>
        <w:widowControl w:val="false"/>
        <w:suppressAutoHyphens w:val="false"/>
        <w:rPr/>
      </w:pPr>
      <w:r>
        <w:rPr/>
      </w:r>
    </w:p>
    <w:p>
      <w:pPr>
        <w:pStyle w:val="JuPara"/>
        <w:widowControl w:val="false"/>
        <w:suppressAutoHyphens w:val="false"/>
        <w:rPr/>
      </w:pPr>
      <w:r>
        <w:rPr/>
      </w:r>
    </w:p>
    <w:p>
      <w:pPr>
        <w:pStyle w:val="JuHHead"/>
        <w:widowControl w:val="false"/>
        <w:suppressAutoHyphens w:val="false"/>
        <w:spacing w:before="0" w:after="0"/>
        <w:rPr/>
      </w:pPr>
      <w:r>
        <w:rPr/>
        <w:t>ŠO IEMESLU DĒĻ TIESA:</w:t>
      </w:r>
    </w:p>
    <w:p>
      <w:pPr>
        <w:pStyle w:val="JuPara"/>
        <w:rPr/>
      </w:pPr>
      <w:r>
        <w:rPr/>
      </w:r>
    </w:p>
    <w:p>
      <w:pPr>
        <w:pStyle w:val="JuList"/>
        <w:widowControl w:val="false"/>
        <w:suppressAutoHyphens w:val="false"/>
        <w:ind w:left="0" w:hanging="0"/>
        <w:rPr/>
      </w:pPr>
      <w:r>
        <w:rPr/>
        <w:t>1. ar desmit balsīm pret deviņām nolemj, ka ir pārkāpts Protokola Nr. 1 1. pants (P1-1. pants) attiecībā uz abiem pieteikumu iesniedzējiem;</w:t>
      </w:r>
    </w:p>
    <w:p>
      <w:pPr>
        <w:pStyle w:val="JuList"/>
        <w:widowControl w:val="false"/>
        <w:suppressAutoHyphens w:val="false"/>
        <w:ind w:left="0" w:hanging="0"/>
        <w:rPr/>
      </w:pPr>
      <w:r>
        <w:rPr/>
      </w:r>
    </w:p>
    <w:p>
      <w:pPr>
        <w:pStyle w:val="JuList"/>
        <w:widowControl w:val="false"/>
        <w:suppressAutoHyphens w:val="false"/>
        <w:ind w:left="0" w:hanging="0"/>
        <w:rPr/>
      </w:pPr>
      <w:r>
        <w:rPr/>
        <w:t>2. vienprātīgi nolemj, ka nav vajadzības izskatīt lietu arī saistībā ar Konvencijas 17. un 18. pantu, tos lasot kopā ar Protokola Nr. 1. 1. pantu (17+P1-1. pants, 18+P1-1. pants);</w:t>
      </w:r>
    </w:p>
    <w:p>
      <w:pPr>
        <w:pStyle w:val="JuList"/>
        <w:widowControl w:val="false"/>
        <w:suppressAutoHyphens w:val="false"/>
        <w:ind w:left="0" w:hanging="0"/>
        <w:rPr/>
      </w:pPr>
      <w:r>
        <w:rPr/>
      </w:r>
    </w:p>
    <w:p>
      <w:pPr>
        <w:pStyle w:val="JuList"/>
        <w:widowControl w:val="false"/>
        <w:suppressAutoHyphens w:val="false"/>
        <w:ind w:left="0" w:hanging="0"/>
        <w:rPr/>
      </w:pPr>
      <w:r>
        <w:rPr/>
        <w:t>3. vienprātīgi nolemj, ka Konvencijas 14. pants, lasīts kopā ar Protokola Nr. 1 1. pantu (14+P1-1. pants), nav pārkāpts;</w:t>
      </w:r>
    </w:p>
    <w:p>
      <w:pPr>
        <w:pStyle w:val="JuList"/>
        <w:widowControl w:val="false"/>
        <w:suppressAutoHyphens w:val="false"/>
        <w:ind w:left="0" w:hanging="0"/>
        <w:rPr/>
      </w:pPr>
      <w:r>
        <w:rPr/>
      </w:r>
    </w:p>
    <w:p>
      <w:pPr>
        <w:pStyle w:val="JuList"/>
        <w:widowControl w:val="false"/>
        <w:suppressAutoHyphens w:val="false"/>
        <w:ind w:left="0" w:hanging="0"/>
        <w:rPr/>
      </w:pPr>
      <w:r>
        <w:rPr/>
        <w:t>4. ar divpadsmit balsīm pret septiņām nolemj, ka Konvencijas 6. panta 1. punkts (6-1. pants) ir pārkāpts attiecībā uz abiem pieteikumu iesniedzējiem;</w:t>
      </w:r>
    </w:p>
    <w:p>
      <w:pPr>
        <w:pStyle w:val="JuList"/>
        <w:widowControl w:val="false"/>
        <w:suppressAutoHyphens w:val="false"/>
        <w:ind w:left="0" w:hanging="0"/>
        <w:rPr/>
      </w:pPr>
      <w:r>
        <w:rPr/>
      </w:r>
    </w:p>
    <w:p>
      <w:pPr>
        <w:pStyle w:val="JuList"/>
        <w:widowControl w:val="false"/>
        <w:suppressAutoHyphens w:val="false"/>
        <w:ind w:left="0" w:hanging="0"/>
        <w:rPr/>
      </w:pPr>
      <w:r>
        <w:rPr/>
        <w:t>5. vienprātīgi nolemj, ka nav vajadzības izskatīt lietu saistībā ar Konvencijas 13. pantu (13. pants);</w:t>
      </w:r>
    </w:p>
    <w:p>
      <w:pPr>
        <w:pStyle w:val="JuList"/>
        <w:widowControl w:val="false"/>
        <w:suppressAutoHyphens w:val="false"/>
        <w:ind w:left="0" w:hanging="0"/>
        <w:rPr/>
      </w:pPr>
      <w:r>
        <w:rPr/>
      </w:r>
    </w:p>
    <w:p>
      <w:pPr>
        <w:pStyle w:val="JuList"/>
        <w:widowControl w:val="false"/>
        <w:suppressAutoHyphens w:val="false"/>
        <w:ind w:left="0" w:hanging="0"/>
        <w:rPr/>
      </w:pPr>
      <w:r>
        <w:rPr/>
        <w:t>6. vienprātīgi nolemj, ka ir pāragri pieņemt lēmumu par 50. panta (50. pants) piemērošanu;</w:t>
      </w:r>
    </w:p>
    <w:p>
      <w:pPr>
        <w:pStyle w:val="JuList"/>
        <w:widowControl w:val="false"/>
        <w:suppressAutoHyphens w:val="false"/>
        <w:ind w:left="284" w:hanging="0"/>
        <w:rPr/>
      </w:pPr>
      <w:r>
        <w:rPr/>
        <w:t>attiecīgi,</w:t>
      </w:r>
    </w:p>
    <w:p>
      <w:pPr>
        <w:pStyle w:val="JuLista"/>
        <w:widowControl w:val="false"/>
        <w:tabs>
          <w:tab w:val="clear" w:pos="709"/>
        </w:tabs>
        <w:suppressAutoHyphens w:val="false"/>
        <w:ind w:left="426" w:hanging="0"/>
        <w:rPr/>
      </w:pPr>
      <w:r>
        <w:rPr/>
        <w:t>a) atliek lēmuma pieņemšanu par minēto jautājumu;</w:t>
      </w:r>
    </w:p>
    <w:p>
      <w:pPr>
        <w:pStyle w:val="JuLista"/>
        <w:widowControl w:val="false"/>
        <w:tabs>
          <w:tab w:val="clear" w:pos="709"/>
        </w:tabs>
        <w:suppressAutoHyphens w:val="false"/>
        <w:ind w:left="426" w:hanging="0"/>
        <w:rPr/>
      </w:pPr>
      <w:r>
        <w:rPr/>
        <w:t>b) aicina Komisiju divu mēnešu laikā pēc šā sprieduma pasludināšanas iesniegt Tiesai Komisijas rakstveida apsvērumus par minēto jautājumu, jo īpaši informēt Tiesu par visiem mierizlīgumiem, kas ir noslēgti starp Valdību un pieteikumu iesniedzējiem;</w:t>
      </w:r>
    </w:p>
    <w:p>
      <w:pPr>
        <w:pStyle w:val="JuLista"/>
        <w:widowControl w:val="false"/>
        <w:tabs>
          <w:tab w:val="clear" w:pos="709"/>
        </w:tabs>
        <w:suppressAutoHyphens w:val="false"/>
        <w:ind w:left="426" w:hanging="0"/>
        <w:rPr/>
      </w:pPr>
      <w:r>
        <w:rPr/>
        <w:t>c) atliek turpmāko procedūru un pilnvaro Tiesas priekšsēdētāju vajadzības gadījumā tādu noteikt.</w:t>
      </w:r>
    </w:p>
    <w:p>
      <w:pPr>
        <w:pStyle w:val="Normal"/>
        <w:widowControl w:val="false"/>
        <w:suppressAutoHyphens w:val="false"/>
        <w:rPr/>
      </w:pPr>
      <w:r>
        <w:rPr/>
      </w:r>
    </w:p>
    <w:p>
      <w:pPr>
        <w:pStyle w:val="JuParaLast"/>
        <w:widowControl w:val="false"/>
        <w:suppressAutoHyphens w:val="false"/>
        <w:spacing w:before="0" w:after="0"/>
        <w:rPr/>
      </w:pPr>
      <w:r>
        <w:rPr/>
        <w:t>Sagatavots angļu valodā un franču valodā, autentiskajam tekstam esot tekstam franču valodā, Cilvēktiesību ēkā Strasbūrā tūkstoš deviņi simti astoņdesmit otrā gada divdesmit trešajā septembrī.</w:t>
      </w:r>
    </w:p>
    <w:p>
      <w:pPr>
        <w:pStyle w:val="Normal"/>
        <w:widowControl w:val="false"/>
        <w:suppressAutoHyphens w:val="false"/>
        <w:rPr/>
      </w:pPr>
      <w:r>
        <w:rPr/>
      </w:r>
    </w:p>
    <w:p>
      <w:pPr>
        <w:pStyle w:val="Normal"/>
        <w:widowControl w:val="false"/>
        <w:suppressAutoHyphens w:val="false"/>
        <w:rPr/>
      </w:pPr>
      <w:r>
        <w:rPr/>
      </w:r>
    </w:p>
    <w:p>
      <w:pPr>
        <w:pStyle w:val="JuSigned"/>
        <w:widowControl w:val="false"/>
        <w:suppressAutoHyphens w:val="false"/>
        <w:jc w:val="right"/>
        <w:rPr/>
      </w:pPr>
      <w:r>
        <w:rPr/>
        <w:t xml:space="preserve">Žerārs </w:t>
      </w:r>
      <w:r>
        <w:rPr>
          <w:smallCaps/>
        </w:rPr>
        <w:t>VJARDA</w:t>
      </w:r>
    </w:p>
    <w:p>
      <w:pPr>
        <w:pStyle w:val="JuSigned"/>
        <w:widowControl w:val="false"/>
        <w:suppressAutoHyphens w:val="false"/>
        <w:jc w:val="right"/>
        <w:rPr/>
      </w:pPr>
      <w:r>
        <w:rPr/>
        <w:t>priekšsēdētājs</w:t>
      </w:r>
    </w:p>
    <w:p>
      <w:pPr>
        <w:pStyle w:val="JuSigned"/>
        <w:widowControl w:val="false"/>
        <w:suppressAutoHyphens w:val="false"/>
        <w:jc w:val="both"/>
        <w:rPr/>
      </w:pPr>
      <w:r>
        <w:rPr/>
      </w:r>
    </w:p>
    <w:p>
      <w:pPr>
        <w:pStyle w:val="JuSigned"/>
        <w:widowControl w:val="false"/>
        <w:suppressAutoHyphens w:val="false"/>
        <w:jc w:val="both"/>
        <w:rPr/>
      </w:pPr>
      <w:r>
        <w:rPr/>
        <w:t xml:space="preserve">Marks Andrē </w:t>
      </w:r>
      <w:r>
        <w:rPr>
          <w:smallCaps/>
        </w:rPr>
        <w:t>EISENS</w:t>
      </w:r>
    </w:p>
    <w:p>
      <w:pPr>
        <w:pStyle w:val="JuSigned"/>
        <w:widowControl w:val="false"/>
        <w:suppressAutoHyphens w:val="false"/>
        <w:jc w:val="both"/>
        <w:rPr/>
      </w:pPr>
      <w:r>
        <w:rPr/>
        <w:t>sekretārs</w:t>
      </w:r>
    </w:p>
    <w:p>
      <w:pPr>
        <w:pStyle w:val="Normal"/>
        <w:widowControl w:val="false"/>
        <w:suppressAutoHyphens w:val="false"/>
        <w:rPr/>
      </w:pPr>
      <w:r>
        <w:rPr/>
      </w:r>
    </w:p>
    <w:p>
      <w:pPr>
        <w:pStyle w:val="Normal"/>
        <w:widowControl w:val="false"/>
        <w:suppressAutoHyphens w:val="false"/>
        <w:rPr/>
      </w:pPr>
      <w:r>
        <w:rPr/>
      </w:r>
    </w:p>
    <w:p>
      <w:pPr>
        <w:pStyle w:val="JuParaLast"/>
        <w:widowControl w:val="false"/>
        <w:suppressAutoHyphens w:val="false"/>
        <w:spacing w:before="0" w:after="0"/>
        <w:rPr/>
      </w:pPr>
      <w:r>
        <w:rPr/>
        <w:t>Saskaņā ar Konvencijas 51. panta 2. punktu (51-2. pants) un Tiesas reglamenta 50. punkta 2. apakšpunktu šim lēmumam ir pievienoti turpmāk norādītie atšķirīgi viedokļi, kurus pauduši turpmāk norādītie tiesneši:</w:t>
      </w:r>
    </w:p>
    <w:p>
      <w:pPr>
        <w:pStyle w:val="JuParaLast"/>
        <w:widowControl w:val="false"/>
        <w:suppressAutoHyphens w:val="false"/>
        <w:spacing w:before="0" w:after="0"/>
        <w:rPr/>
      </w:pPr>
      <w:r>
        <w:rPr/>
        <w:t>- tiesnešu Zekijas, Kremonas, Tūra Viljalmsona, Lāgergrena, sera Vinsenta Evansa, Makdonalda, Bernharda un Gersinga kopīgi paustais atšķirīgais viedoklis par Protokola Nr. 1 1. pantu (P1-1. pants);</w:t>
      </w:r>
    </w:p>
    <w:p>
      <w:pPr>
        <w:pStyle w:val="JuParaLast"/>
        <w:widowControl w:val="false"/>
        <w:suppressAutoHyphens w:val="false"/>
        <w:spacing w:before="0" w:after="0"/>
        <w:rPr/>
      </w:pPr>
      <w:r>
        <w:rPr/>
        <w:t>- tiesneša Kremonas piekrītošais viedoklis par Konvencijas 6. panta 1. punktu (6-1. pants);</w:t>
      </w:r>
    </w:p>
    <w:p>
      <w:pPr>
        <w:pStyle w:val="JuParaLast"/>
        <w:widowControl w:val="false"/>
        <w:suppressAutoHyphens w:val="false"/>
        <w:spacing w:before="0" w:after="0"/>
        <w:rPr/>
      </w:pPr>
      <w:r>
        <w:rPr/>
        <w:t>- tiesneša Tūra Viljalmsona atšķirīgais viedoklis par Konvencijas 6. panta 1. punktu (6-1. pants);</w:t>
      </w:r>
    </w:p>
    <w:p>
      <w:pPr>
        <w:pStyle w:val="JuParaLast"/>
        <w:widowControl w:val="false"/>
        <w:suppressAutoHyphens w:val="false"/>
        <w:spacing w:before="0" w:after="0"/>
        <w:rPr/>
      </w:pPr>
      <w:r>
        <w:rPr/>
        <w:t>- tiesneša Lāgergrena atšķirīgais viedoklis par Konvencijas 6. panta 1. punktu (6-1. pants);</w:t>
      </w:r>
    </w:p>
    <w:p>
      <w:pPr>
        <w:pStyle w:val="JuParaLast"/>
        <w:widowControl w:val="false"/>
        <w:suppressAutoHyphens w:val="false"/>
        <w:spacing w:before="0" w:after="0"/>
        <w:rPr/>
      </w:pPr>
      <w:r>
        <w:rPr/>
        <w:t>- tiesnešu Piņeiru Fariņa, sera Vinsenta Evansa, Makdonalda, Bernharda un Gersinga kopīgi paustais atšķirīgais viedoklis par Konvencijas 6. panta 1. punktu (6-1. pants);</w:t>
      </w:r>
    </w:p>
    <w:p>
      <w:pPr>
        <w:pStyle w:val="JuParaLast"/>
        <w:widowControl w:val="false"/>
        <w:suppressAutoHyphens w:val="false"/>
        <w:spacing w:before="0" w:after="0"/>
        <w:rPr/>
      </w:pPr>
      <w:r>
        <w:rPr/>
        <w:t>- tiesneša Volša daļēji atšķirīgais viedoklis.</w:t>
      </w:r>
    </w:p>
    <w:p>
      <w:pPr>
        <w:pStyle w:val="Normal"/>
        <w:widowControl w:val="false"/>
        <w:suppressAutoHyphens w:val="false"/>
        <w:rPr/>
      </w:pPr>
      <w:r>
        <w:rPr/>
      </w:r>
    </w:p>
    <w:p>
      <w:pPr>
        <w:pStyle w:val="JuInitialled"/>
        <w:widowControl w:val="false"/>
        <w:suppressAutoHyphens w:val="false"/>
        <w:rPr/>
      </w:pPr>
      <w:r>
        <w:rPr>
          <w:i/>
        </w:rPr>
        <w:t>G.W.</w:t>
      </w:r>
    </w:p>
    <w:p>
      <w:pPr>
        <w:pStyle w:val="JuInitialled"/>
        <w:widowControl w:val="false"/>
        <w:suppressAutoHyphens w:val="false"/>
        <w:rPr/>
      </w:pPr>
      <w:r>
        <w:rPr>
          <w:i/>
        </w:rPr>
        <w:t>M.-A. E.</w:t>
      </w:r>
      <w:r>
        <w:br w:type="page"/>
      </w:r>
    </w:p>
    <w:p>
      <w:pPr>
        <w:pStyle w:val="Normal"/>
        <w:widowControl w:val="false"/>
        <w:suppressAutoHyphens w:val="false"/>
        <w:rPr/>
      </w:pPr>
      <w:r>
        <w:rPr/>
      </w:r>
    </w:p>
    <w:p>
      <w:pPr>
        <w:pStyle w:val="OpiHHead"/>
        <w:widowControl w:val="false"/>
        <w:suppressAutoHyphens w:val="false"/>
        <w:spacing w:before="0" w:after="0"/>
        <w:rPr/>
      </w:pPr>
      <w:r>
        <w:rPr/>
        <w:t>TIESNEŠU ZEKIJAS, KREMONAS, TŪRA VILJALMSONA, LĀGERGRENA, SERA VINSENTA EVANSA, MAKDONALDA, BERNHARDA UN GERSINGA KOPĪGI PAUSTAIS ATŠĶIRĪGAIS VIEDOKLIS PAR PROTOKOLA NR. 1 1. PANTU (P1-1. PANTS)</w:t>
      </w:r>
    </w:p>
    <w:p>
      <w:pPr>
        <w:pStyle w:val="OpiPara"/>
        <w:rPr/>
      </w:pPr>
      <w:r>
        <w:rPr/>
      </w:r>
    </w:p>
    <w:p>
      <w:pPr>
        <w:pStyle w:val="OpiPara"/>
        <w:widowControl w:val="false"/>
        <w:suppressAutoHyphens w:val="false"/>
        <w:rPr/>
      </w:pPr>
      <w:r>
        <w:rPr/>
        <w:t>1. Diemžēl mēs nepiekrītam slēdzienam, kas tika apstiprināts ar Tiesas balsu vairākumu, par to, ka ir pārkāpts Konvencijas Protokola Nr. 1 1. pants (P1-1. pants), ne arī tam, kā Tiesas vairākums interpretē un piemēro minēto pantu (P1-1. pants) savā spriedumā.</w:t>
      </w:r>
    </w:p>
    <w:p>
      <w:pPr>
        <w:pStyle w:val="OpiPara"/>
        <w:widowControl w:val="false"/>
        <w:suppressAutoHyphens w:val="false"/>
        <w:rPr/>
      </w:pPr>
      <w:r>
        <w:rPr/>
        <w:t>2. Spriedumā secināts, ka Protokola 1. pants (P1-1. pants) ir pārkāpts tādā veidā, kas, mūsuprāt, neatbilst šīs normas iecerei un patiesajai nozīmei.</w:t>
      </w:r>
    </w:p>
    <w:p>
      <w:pPr>
        <w:pStyle w:val="OpiPara"/>
        <w:widowControl w:val="false"/>
        <w:suppressAutoHyphens w:val="false"/>
        <w:rPr/>
      </w:pPr>
      <w:r>
        <w:rPr/>
        <w:t>Sākotnēji vairākums konstatē, ka ir notikusi iejaukšanās pieteikumu iesniedzēju īpašumtiesību izmantošanā Protokola 1. panta (P1-1. pants) pirmā teikuma nozīmē. Mēs piekrītam, ka atsavināšanas atļaujas kopā būvniecības aizliegumiem aizskāra īpašnieku tiesības “uz viņu īpašumu netraucētu izmantošanu” [</w:t>
      </w:r>
      <w:r>
        <w:rPr>
          <w:i/>
        </w:rPr>
        <w:t>droit au respect de ses biens</w:t>
      </w:r>
      <w:r>
        <w:rPr/>
        <w:t>].</w:t>
      </w:r>
    </w:p>
    <w:p>
      <w:pPr>
        <w:pStyle w:val="OpiPara"/>
        <w:widowControl w:val="false"/>
        <w:suppressAutoHyphens w:val="false"/>
        <w:rPr/>
      </w:pPr>
      <w:r>
        <w:rPr/>
        <w:t>Pēc tam spriedumā tiek konstatēts, ka šajā lietā nav bijis iespējams piemērot pirmās rindkopas otro teikumu. Arī tam mēs piekrītam.</w:t>
      </w:r>
    </w:p>
    <w:p>
      <w:pPr>
        <w:pStyle w:val="OpiPara"/>
        <w:widowControl w:val="false"/>
        <w:suppressAutoHyphens w:val="false"/>
        <w:rPr/>
      </w:pPr>
      <w:r>
        <w:rPr/>
        <w:t>Tomēr vairākums arī noraida P1-1. panta otrās rindkopas piemērošanu (sk. sprieduma 65. punktu). Mūs nepārliecina šāda lēmuma pamatojums. Atsavināšanas atļaujas netika izdotas ar mērķi ierobežot vai kontrolēt pieteikumu iesniedzēju īpašuma izmantošanu, bet iezīmēja pirmo soli īpašuma atsavināšanas procedūrā. Tādējādi netiek ņemts vērā fakts, kas tiek atzīts citviet spriedumā, proti, tas, ka atsavināšanas atļaujas ir jāskata kopā ar būvniecības aizliegumiem. Kā pareizi norādīts sprieduma 60. punktā, “tas ir tāpēc, ka, lai gan ne vienmēr starp pasākumiem pastāv juridiska saistība (..) un lai gan tiem bija atšķirīgi spēkā esamības periodi, tie bija savstarpēji papildinoši un to kopējais mērķis bija veicināt pilsētas attīstību saskaņā ar secīgiem plāniem, kas tika izstrādāti šim nolūkam”.</w:t>
      </w:r>
    </w:p>
    <w:p>
      <w:pPr>
        <w:pStyle w:val="OpiPara"/>
        <w:widowControl w:val="false"/>
        <w:suppressAutoHyphens w:val="false"/>
        <w:rPr/>
      </w:pPr>
      <w:r>
        <w:rPr/>
        <w:t>Pēc pirmās rindkopas otrā teikuma un arī otrās rindkopas izslēgšanas Tiesas vairākums, piemērojot vienīgi P1-1. panta pirmo teikumu, uzskata, ka var noteikt, “vai ir panākts taisnīgs līdzsvars starp sabiedrības vispārējo interešu prasībām un indivīda pamattiesību aizsardzības prasībām” (sprieduma 69. punkts). Mēs nepaužam viedokli par 1. panta (P1-1. pants) pirmā teikuma interpretāciju, jo mūsu secinājumi ir balstīti uz otrās rindkopas piemērošanu.</w:t>
      </w:r>
    </w:p>
    <w:p>
      <w:pPr>
        <w:pStyle w:val="OpiPara"/>
        <w:widowControl w:val="false"/>
        <w:suppressAutoHyphens w:val="false"/>
        <w:rPr/>
      </w:pPr>
      <w:r>
        <w:rPr/>
        <w:t>3. Mūsu izpratne par to, kā šajā lietā būtu jāinterpretē un jāpiemēro 1. pants (P1-1. pants), atšķiras.</w:t>
      </w:r>
    </w:p>
    <w:p>
      <w:pPr>
        <w:pStyle w:val="OpiPara"/>
        <w:widowControl w:val="false"/>
        <w:suppressAutoHyphens w:val="false"/>
        <w:rPr/>
      </w:pPr>
      <w:r>
        <w:rPr/>
        <w:t>P1-1. panta pirmajā teikumā ir ietverta privātīpašuma garantija. Tā ir vispārīga norma, kas aizsargā indivīdus un arī privātas juridiskas personas pret iejaukšanos viņu īpašumu netraucētā izmantošanā. Tomēr modernajām valstīm ir pienākums daudzējādā ziņā regulēt privātīpašuma izmantošanu sabiedrības interesēs. Vienmēr pastāv sabiedrības vajadzības un pienākumi, kam ir būtiska nozīme saistībā ar īpašumtiesībām un īpašuma izmantošanu. Sekojošie 1. panta (P1-1. pants) noteikumi atzīst šīs vajadzības un pienākumus, kā arī attiecīgās valstu tiesības. Pilsētplānošanas būtība ir kontrolēt īpašuma, tostarp privātīpašuma, izmantošanu vispārējās interesēs.</w:t>
      </w:r>
    </w:p>
    <w:p>
      <w:pPr>
        <w:pStyle w:val="OpiPara"/>
        <w:widowControl w:val="false"/>
        <w:suppressAutoHyphens w:val="false"/>
        <w:rPr/>
      </w:pPr>
      <w:r>
        <w:rPr/>
        <w:t>Ir skaidrs, ka, lai varētu piemērot ierobežojumus attiecībā uz privātīpašumu izmantošanu, pamatojoties uz otro rindkopu, īpašniekam ir jāatstāj vismaz noteikta brīvības pakāpe, pretējā gadījumā ierobežojumi līdzinās tiesību atņemšanai; šādā gadījumā nekāda “izmantošana” netiek nodrošināta. Tomēr tas, ka veikto pasākumu gala rezultāts var būt attiecīgo īpašuma atsavināšana, nevar būt izšķirošs arguments pret otrās rindkopas piemērojamību. Šis noteikums ir piemērojams visos gadījumos, kad īpašuma izmantošana, lai arī ierobežota, joprojām ir iespējama, pat ja veikto pasākumu nolūks ir eventuāla īpašumtiesību atņemšana. Šajā lietā tam par labu liecina fakts, ka praksē tiesību atņemšana nekad nav notikusi. Valsts ar savu rīcību nevienā brīdī neliedza īpašniekam izmantot īpašumu. Šīs tiesības tika ierobežotas uz laiku, ņemot vērā iespējamu atsavināšanu nākotnē.</w:t>
      </w:r>
    </w:p>
    <w:p>
      <w:pPr>
        <w:pStyle w:val="OpiPara"/>
        <w:widowControl w:val="false"/>
        <w:suppressAutoHyphens w:val="false"/>
        <w:rPr/>
      </w:pPr>
      <w:r>
        <w:rPr/>
        <w:t>Tāpēc, mūsuprāt, otrā rindkopa ir piemērojama attiecībā uz pasākumiem, par kuriem ir iesniegta sūdzība šajā lietā.</w:t>
      </w:r>
    </w:p>
    <w:p>
      <w:pPr>
        <w:pStyle w:val="OpiPara"/>
        <w:widowControl w:val="false"/>
        <w:suppressAutoHyphens w:val="false"/>
        <w:rPr/>
      </w:pPr>
      <w:r>
        <w:rPr/>
        <w:t>Nākamais jautājums ir par to, vai sūdzībā norādītie pasākumi bija pamatoti atbilstoši otrās rindkopas noteikumiem. Šī rindkopa ir ļoti emfātiska. Tajā ir noteikts, ka iepriekšminētie 1. panta (P1-1. pants) noteikumi “nekādā veidā neierobežo valsts tiesības pieņemt likumus, kādus tā uzskata par nepieciešamiem, lai kontrolētu īpašuma izmantošanu saskaņā ar vispārējām interesēm”. Sava 1979. gada 13. jūnija sprieduma lietā “Marksa” 64. punktā (A sērija Nr. 31, 28. lpp.) Tiesa norādīja, ka “šajā punktā ir noteikts, ka Līgumslēdzējas valstis ir vienīgās, kas var spriest par šādu likumu nepieciešamību”. “Vispārējās intereses”, kas bija pamatā šajā lietā būtiskajiem Zviedrijas tiesību aktiem, ir acīmredzamas. Tiesību akti, kuru mērķis ir veicināt pilsētplānošanu, jo īpaši tādās lielās pilsētās kā Stokholma, tostarp noteikumi, kas ļauj iestādēm kontrolēt īpašumu izmantošanu un attīstīšanu un arī atsavināt īpašumus pārbūves un citām ar vispārējām interesēm saistītām vajadzībām, ir ierasti Konvencijas dalībvalstīs.</w:t>
      </w:r>
    </w:p>
    <w:p>
      <w:pPr>
        <w:pStyle w:val="OpiPara"/>
        <w:widowControl w:val="false"/>
        <w:suppressAutoHyphens w:val="false"/>
        <w:rPr/>
      </w:pPr>
      <w:r>
        <w:rPr/>
        <w:t>Taču, protams, šajā lietā tiek izskatīts jautājums par pasākumiem, kurus Zviedrijas iestādes veica, lai īstenotu attiecīgos likumus. Vārdi “nekādā veidā neierobežo valsts tiesības” bija paredzēti ar skaidru nolūku saglabāt valstīm plašu rīcības brīvību. Tomēr Tiesai ir jāpārliecinās ne tikai par attiecīgo pasākumu likumību saskaņā ar Zviedrijas tiesību aktiem, bet arī par to neatbilstību likumīgajam mērķim kontrolēt īpašuma izmantošanu vispārējās interesēs.</w:t>
      </w:r>
    </w:p>
    <w:p>
      <w:pPr>
        <w:pStyle w:val="OpiPara"/>
        <w:widowControl w:val="false"/>
        <w:suppressAutoHyphens w:val="false"/>
        <w:rPr/>
      </w:pPr>
      <w:r>
        <w:rPr/>
        <w:t>Mēs piekrītam Komisijas viedoklim, ka nav pamata apšaubīt, ka šajā gadījumā veiktie pasākumi bija likumīgi (sk. Komisijas ziņojuma 106.–109. punktu).</w:t>
      </w:r>
    </w:p>
    <w:p>
      <w:pPr>
        <w:pStyle w:val="OpiPara"/>
        <w:widowControl w:val="false"/>
        <w:suppressAutoHyphens w:val="false"/>
        <w:rPr/>
      </w:pPr>
      <w:r>
        <w:rPr/>
        <w:t>Pieteikumu iesniedzēji apgalvo, ka nav tādu vispārēju interešu, ar kurām varētu pamatot šo pasākumu ilgumu. Mēs neuzskatām, ka to ilgums pārsniedz laika posmus, kurus valstu iestādes varētu pamatoti uzskatīt par atbilstošiem vispārējām interesēm.</w:t>
      </w:r>
    </w:p>
    <w:p>
      <w:pPr>
        <w:pStyle w:val="OpiPara"/>
        <w:widowControl w:val="false"/>
        <w:suppressAutoHyphens w:val="false"/>
        <w:rPr/>
      </w:pPr>
      <w:r>
        <w:rPr/>
        <w:t>Mūsdienu pilsētplānošanai, it īpaši lielās pilsētas teritorijās, ir vajadzīga vissarežģītākā izskatīšana un novērtējumi, un to īstenošanai bieži vien ir nepieciešams ievērojams laiks. Nevar noliegt arī to, ka pilsētas turpmākās attīstības plānošanas un sagatavošanās pasākumi var mainīties atkarībā no pārmaiņām sabiedrības uzskatos un vēlmēs. Šajā gadījumā to atspoguļo izmaiņas Stokholmas pilsētas plānos. Gadu gaitā ideja par plašām satiksmes joslām caur pilsētas centrālajām daļām tika aizstāta ar jaunām idejām par gājēju zonām, paļaušanos uz sabiedriskā transporta izmantošanu un esošo ēku saglabāšanu un atjaunošanu. Līdzīgas norises var novērot arī daudzās citās valstīs un pilsētās.</w:t>
      </w:r>
    </w:p>
    <w:p>
      <w:pPr>
        <w:pStyle w:val="OpiPara"/>
        <w:widowControl w:val="false"/>
        <w:suppressAutoHyphens w:val="false"/>
        <w:rPr/>
      </w:pPr>
      <w:r>
        <w:rPr/>
        <w:t xml:space="preserve">Jāatzīst, ka atsavināšanas atļaujas un būvniecības ierobežojumi bija spēkā vairākus gadus un uzņēmuma </w:t>
      </w:r>
      <w:r>
        <w:rPr>
          <w:i/>
        </w:rPr>
        <w:t>Sporrong Estate</w:t>
      </w:r>
      <w:r>
        <w:rPr/>
        <w:t xml:space="preserve"> gadījumā pat vairāk nekā divas desmitgades, kas ir ilgs laiks. Savukārt Zviedrijas valdība ir saprotami pamatojusi šo situāciju. Tāpat ir svarīgi ņemt vērā īpašnieku juridisko un faktisko stāvokli ierobežojumu piemērošanas laikā. Viņi saglabāja īpašumtiesības un varēja turpināt izmantot īpašumus to pastāvošajā stāvoklī. Viņiem bija tiesības realizēt savus īpašumus, un citi īpašnieki līdzīgā situācijā šādi rīkojās. Viņiem bija iespēja pieteikties uz atļauju pārbūvēt un uzlabot savus īpašumus vismaz tajās robežās, kādas parasti ir raksturīgas pilsētplānošanai: gan uzņēmums </w:t>
      </w:r>
      <w:r>
        <w:rPr>
          <w:i/>
        </w:rPr>
        <w:t>Sporrong Estate</w:t>
      </w:r>
      <w:r>
        <w:rPr/>
        <w:t>, gan Lennrota 1970. gadā pieteicās uz atļauju veikt pārveidojumus un saņēma šādu atļauju. Turklāt jāņem vērā, ka mūsdienu sabiedrībā īpašniekus ietekmē arī daudzi citi faktori, ne tikai oficiāli lēmumi, kas ir apspriesti šajā lietā. Patiesi, tiklīdz iestādes paziņo savus nodomus attiecībā uz zemes un īpašumu turpmāko izmantošanu savā teritorijā, īpašnieki var ciest no tādām nelabvēlīgām sekām, par kādām pieteikumu iesniedzēji sūdzējās šajā lietā.</w:t>
      </w:r>
    </w:p>
    <w:p>
      <w:pPr>
        <w:pStyle w:val="OpiPara"/>
        <w:widowControl w:val="false"/>
        <w:suppressAutoHyphens w:val="false"/>
        <w:rPr/>
      </w:pPr>
      <w:r>
        <w:rPr/>
        <w:t>Ņemot vērā visus šos aspektus kopā, mēs nevaram secināt, ka Zviedrijas iestāžu pieņemtie pasākumi, jo īpaši to ilgums, pārsniedza likumīgo mērķi, kas ir pieļauts 1. panta (P1-1. pants) otrajā rindkopā, lai arī nav noliedzama to nelabvēlīgā ietekme uz īpašniekiem.</w:t>
      </w:r>
    </w:p>
    <w:p>
      <w:pPr>
        <w:pStyle w:val="OpiPara"/>
        <w:widowControl w:val="false"/>
        <w:suppressAutoHyphens w:val="false"/>
        <w:rPr/>
      </w:pPr>
      <w:r>
        <w:rPr/>
        <w:t>4. Tādēļ mēs uzskatām, ka šajā lietā Protokola Nr. 1 1. pants (P1-1. pants) nav pārkāpts.</w:t>
      </w:r>
      <w:r>
        <w:br w:type="page"/>
      </w:r>
    </w:p>
    <w:p>
      <w:pPr>
        <w:pStyle w:val="Normal"/>
        <w:widowControl w:val="false"/>
        <w:suppressAutoHyphens w:val="false"/>
        <w:rPr/>
      </w:pPr>
      <w:r>
        <w:rPr/>
      </w:r>
    </w:p>
    <w:p>
      <w:pPr>
        <w:pStyle w:val="OpiHHead"/>
        <w:widowControl w:val="false"/>
        <w:suppressAutoHyphens w:val="false"/>
        <w:spacing w:before="0" w:after="0"/>
        <w:rPr/>
      </w:pPr>
      <w:r>
        <w:rPr/>
        <w:t>TIESNEŠA KREMONAS PIEKRĪTOŠAIS VIEDOKLIS PAR KONVENCIJAS 6. PANTA 1. PUNKTU (6-1. pants)</w:t>
      </w:r>
    </w:p>
    <w:p>
      <w:pPr>
        <w:pStyle w:val="OpiPara"/>
        <w:widowControl w:val="false"/>
        <w:suppressAutoHyphens w:val="false"/>
        <w:rPr/>
      </w:pPr>
      <w:r>
        <w:rPr/>
      </w:r>
    </w:p>
    <w:p>
      <w:pPr>
        <w:pStyle w:val="OpiPara"/>
        <w:widowControl w:val="false"/>
        <w:suppressAutoHyphens w:val="false"/>
        <w:rPr/>
      </w:pPr>
      <w:r>
        <w:rPr/>
        <w:t>Savu nepiekrišanu vairākuma secinājumam, ka šajā lietā ir noticis Pirmā protokola 1. panta (P1-1. pants) pārkāpums, es esmu paudis jau kopīgajā atzinumā kopā ar citiem tiesnešiem. Vēlos izklāstīt iemeslus, kādēļ, piekrītot vairākuma viedoklim, uzskatu, ka ir pārkāpts Konvencijas 6. panta 1. punkts (6-1. pants), un centīšos to izdarīt iespējami īsi.</w:t>
      </w:r>
    </w:p>
    <w:p>
      <w:pPr>
        <w:pStyle w:val="OpiPara"/>
        <w:widowControl w:val="false"/>
        <w:suppressAutoHyphens w:val="false"/>
        <w:rPr/>
      </w:pPr>
      <w:r>
        <w:rPr/>
        <w:t>Tiesa ir noteikusi, ka 6. panta 1. punkts (6-1. pants) garantē piekļuvi tiesai gadījumos, kad runa ir par civiltiesību un pienākumu noteikšanu (1975. gada 21. februāra spriedums lietā “Golders”, A sērija Nr. 18, 18. lpp., 36. punkts). Tā arī norādīja, ka uz šo noteikumu “var atsaukties ikviens, kurš uzskata, ka iejaukšanās kādu viņa (civil-) tiesību īstenošanā ir nelikumīga, un sūdzas, ka viņam nav bijusi iespēja iesniegt šo prasību tiesā, kas atbilst 6. panta 1. punkta prasībām (6-1. pants) (1981. gada 23. jūnijā spriedums lietā “Lekonts, van Lēvens un de Meiere”, A sērija Nr. 43, 20. lpp., 44. punkts).</w:t>
      </w:r>
    </w:p>
    <w:p>
      <w:pPr>
        <w:pStyle w:val="OpiPara"/>
        <w:widowControl w:val="false"/>
        <w:suppressAutoHyphens w:val="false"/>
        <w:rPr/>
      </w:pPr>
      <w:r>
        <w:rPr/>
        <w:t>Manuprāt, šī ir pareizā nostāja šajā lietā. Ievērojot to, ka a) pieteikumu iesniedzēji apstrīdēja noteiktu pasākumu (atsavināšanas atļauju) pieņemšanas un pagarināšanas likumību, ko bija pieņēmušas Zviedrijas iestādes un kas ietekmēja viņu īpašumus, b) Zviedrijas tiesību aktos atsavināšanas atļaujas jau nosaka eventuālās atsavināšanas likumību, kuru vēlāk nevar pārsūdzēt tiesā (svarīgs punkts Froveina kunga atsevišķajā atzinumā, kas pievienots Komisijas ziņojumam, 76. lpp.</w:t>
      </w:r>
      <w:r>
        <w:rPr>
          <w:rStyle w:val="FootnoteCharacters"/>
          <w:rStyle w:val="FootnoteAnchor"/>
          <w:rFonts w:eastAsia="Symbol" w:cs="Symbol" w:ascii="Symbol" w:hAnsi="Symbol"/>
        </w:rPr>
        <w:footnoteReference w:customMarkFollows="1" w:id="2"/>
        <w:t></w:t>
      </w:r>
      <w:r>
        <w:rPr/>
        <w:t>) un c) tādējādi tika skartas īpašumtiesības, kas noteikti ir civiltiesības, es secinu, ka pieteikumu iesniedzēji vēlējās panākt savu civiltiesību noteikšanu vai, citiem vārdiem sakot, ka faktiski “strīda priekšmets” pastāvēja attiecībā uz pieteikumu iesniedzēja civiltiesībām. Šādā gadījumā saskaņā ar 6. panta 1. punktu (6-1. pants) viņiem būtu jāspēj iesniegt savu prasību tiesā, kas atbilst visām minētā noteikuma prasībām, taču viņiem šādas iespējas nebija.</w:t>
      </w:r>
    </w:p>
    <w:p>
      <w:pPr>
        <w:pStyle w:val="OpiPara"/>
        <w:widowControl w:val="false"/>
        <w:suppressAutoHyphens w:val="false"/>
        <w:rPr/>
      </w:pPr>
      <w:r>
        <w:rPr/>
        <w:t>Ja vien iepriekš minētā prasība nav acīmredzami nebūtiska vai negodprātīga, jebkādas spekulācijas attiecībā uz tās iespējamo vai paredzamo iznākumu (ja to būtu bijis iespējams izskatīt šādā tiesā) var būt veltīga nodarbe, kas nekādā veidā neietekmē iepriekš izklāstīto nostāju. Tāpat arī mūsu pašu viedoklis par šo pasākumu likumību vai nelikumību nav īsti būtisks saistībā ar apspriežamajam jautājumam (proti, tam, kas tiek izskatīts saistībā ar 6. panta 1. punktu) (6-1. pants). Nemainās fakts, ka pieteikumu iesniedzējiem, kurus tieši skar šie pasākumi un kuri apstrīd to likumību, bija tiesības (un tāpēc viņiem vajadzēja būt arī iespējai, kuras viņiem nebija) uz šīs likumības vai nelikumības noskaidrošanu tiesā 6. panta 1. punkta (6-1. pants) nozīmē.</w:t>
      </w:r>
      <w:r>
        <w:br w:type="page"/>
      </w:r>
    </w:p>
    <w:p>
      <w:pPr>
        <w:pStyle w:val="Normal"/>
        <w:widowControl w:val="false"/>
        <w:suppressAutoHyphens w:val="false"/>
        <w:rPr/>
      </w:pPr>
      <w:r>
        <w:rPr/>
      </w:r>
    </w:p>
    <w:p>
      <w:pPr>
        <w:pStyle w:val="OpiHHead"/>
        <w:widowControl w:val="false"/>
        <w:suppressAutoHyphens w:val="false"/>
        <w:spacing w:before="0" w:after="0"/>
        <w:rPr/>
      </w:pPr>
      <w:r>
        <w:rPr/>
        <w:t>TIESNEŠA TŪRA VILJALMSONA ATŠĶIRĪGAIS VIEDOKLIS PAR KONVENCIJAS 6. PANTA 1. PUNKTU (6-1. pants)</w:t>
      </w:r>
    </w:p>
    <w:p>
      <w:pPr>
        <w:pStyle w:val="OpiPara"/>
        <w:rPr/>
      </w:pPr>
      <w:r>
        <w:rPr/>
      </w:r>
    </w:p>
    <w:p>
      <w:pPr>
        <w:pStyle w:val="OpiPara"/>
        <w:widowControl w:val="false"/>
        <w:suppressAutoHyphens w:val="false"/>
        <w:rPr/>
      </w:pPr>
      <w:r>
        <w:rPr/>
        <w:t>Es uzskatu, ka šajā lietā nav pārkāpts Protokola Nr. 1 1. pants (P1-1. pants). Es arī uzskatu, ka nav pārkāpts Konvencijas 6. panta 1. punkts (6-1. pants). Kas attiecas uz pirmo no šiem jautājumiem, lūdzu skatīt manu un vairāku manu kolēģu kopīgo pausto atšķirīgo viedokli. Diemžēl es nevarēju pievienoties pārējiem kolēģiem jautājumā par 6. panta 1. punktu (6-1. pants). Turpmāk ir sniegts īss mana viedokļa izklāsts.</w:t>
      </w:r>
    </w:p>
    <w:p>
      <w:pPr>
        <w:pStyle w:val="OpiPara"/>
        <w:widowControl w:val="false"/>
        <w:suppressAutoHyphens w:val="false"/>
        <w:rPr/>
      </w:pPr>
      <w:r>
        <w:rPr/>
        <w:t>Tiesas vairākums sava sprieduma 79. punktā norāda, ka pieteikumu iesniedzēju tiesības šajā lietā neapšaubāmi ir “civiltiesības”. Es piekrītu šim viedoklim. No otras puses, es nesaskatu nekādu ar “civiltiesību noteikšanu” saistītu problēmu.</w:t>
      </w:r>
    </w:p>
    <w:p>
      <w:pPr>
        <w:pStyle w:val="OpiPara"/>
        <w:widowControl w:val="false"/>
        <w:suppressAutoHyphens w:val="false"/>
        <w:rPr/>
      </w:pPr>
      <w:r>
        <w:rPr/>
        <w:t>Ir skaidrs, ka saskaņā ar Zviedrijas tiesību aktiem pieteikumu iesniedzēji nevarēja tiesā apstrīdēt atsavināšanas atļaujas attiecībā uz saviem īpašumiem. Šajā saistībā es atsaucos uz sprieduma 48.–50. punktu. Ja tas ir 6. panta 1. punkta (6-1. pants) pārkāpums, tas nozīmētu, ka atbildētājai valstij bija pienākums nodrošināt tādu pieteikumu iesniedzēju iesniegumu izskatīšanu tiesā, kam nav tiesiska pamata Zviedrijas konstitucionālās valdības noteikumu dēļ. Tas nozīmētu arī to, ka 6. panta 1. punkts (6-1. pants), kas reglamentē tiesības uz tiesu, netieši regulētu konstitucionālos pamatnoteikumus. Es uzskatu, ka šāda interpretācija nav iespējama. Līdz ar to nepastāvēja tāds strīds vai domstarpības, kuras būtu iespējams atrisināt Zviedrijas tiesās. Konvencijas 6. panta 1. punktā (6-1. pants) atbildētājai valstij nav noteikts pienākums mainīt šo situāciju.</w:t>
      </w:r>
    </w:p>
    <w:p>
      <w:pPr>
        <w:pStyle w:val="OpiPara"/>
        <w:widowControl w:val="false"/>
        <w:suppressAutoHyphens w:val="false"/>
        <w:rPr/>
      </w:pPr>
      <w:r>
        <w:rPr/>
        <w:t>Tāpēc es uzskatu, ka 6. panta 1. punkts (6-1. pants) nav piemērojams.</w:t>
      </w:r>
      <w:r>
        <w:br w:type="page"/>
      </w:r>
    </w:p>
    <w:p>
      <w:pPr>
        <w:pStyle w:val="Normal"/>
        <w:widowControl w:val="false"/>
        <w:suppressAutoHyphens w:val="false"/>
        <w:rPr/>
      </w:pPr>
      <w:r>
        <w:rPr/>
      </w:r>
    </w:p>
    <w:p>
      <w:pPr>
        <w:pStyle w:val="OpiHHead"/>
        <w:widowControl w:val="false"/>
        <w:suppressAutoHyphens w:val="false"/>
        <w:spacing w:before="0" w:after="0"/>
        <w:rPr/>
      </w:pPr>
      <w:r>
        <w:rPr/>
        <w:t>TIESNEŠA LĀGERGRENA ATŠĶIRĪGAIS VIEDOKLIS PAR KONVENCIJAS 6. PANTA 1. PUNKTU (6-1. pants)</w:t>
      </w:r>
    </w:p>
    <w:p>
      <w:pPr>
        <w:pStyle w:val="OpiPara"/>
        <w:widowControl w:val="false"/>
        <w:suppressAutoHyphens w:val="false"/>
        <w:rPr/>
      </w:pPr>
      <w:r>
        <w:rPr/>
      </w:r>
    </w:p>
    <w:p>
      <w:pPr>
        <w:pStyle w:val="OpiPara"/>
        <w:widowControl w:val="false"/>
        <w:suppressAutoHyphens w:val="false"/>
        <w:rPr/>
      </w:pPr>
      <w:r>
        <w:rPr/>
        <w:t>Kas attiecas uz Konvencijas 6. panta 1. punkta (6-1. pants) piemērošanu, es uzskatu, ka šajā lietā civiltiesības netika aizskartas un nebija tāda reāla strīda, kas būtu jāizskata valsts tiesā.</w:t>
      </w:r>
    </w:p>
    <w:p>
      <w:pPr>
        <w:pStyle w:val="OpiPara"/>
        <w:widowControl w:val="false"/>
        <w:suppressAutoHyphens w:val="false"/>
        <w:rPr/>
      </w:pPr>
      <w:r>
        <w:rPr/>
        <w:t>Komisijas vairākums (ziņojuma 147. punkts) uzskatīja, ka atsavināšanas atļaujas neradīja tiesiskas sekas attiecībā uz pieteikumu iesniedzēju īpašumtiesībām. Pieteikumu iesniedzēji saglabāja savas īpašumtiesības, kas cita starpā nozīmēja, ka viņiem bija tiesības pārdot savu īpašumu, kā arī apdzīvot šajās teritorijās būvētās ēkas un izīrēt tās. Tomēr pieteikumu iesniedzēji kā civiltiesību uz īpašumu turētāji saskārās ar šķietami pastāvīgiem atsavināšanas draudiem. Komisija uzskata, ka atsavināšanas atļaujas radīja pieteikumu iesniedzējiem netiešas un faktiskas sekas, nevis tiesiskas sekas attiecībā uz viņu civiltiesībām un pienākumiem.</w:t>
      </w:r>
    </w:p>
    <w:p>
      <w:pPr>
        <w:pStyle w:val="OpiPara"/>
        <w:widowControl w:val="false"/>
        <w:suppressAutoHyphens w:val="false"/>
        <w:rPr/>
      </w:pPr>
      <w:r>
        <w:rPr/>
        <w:t>Turpretī Froveins savā atsevišķajā atzinumā, kuram pievienojās Trehsels [</w:t>
      </w:r>
      <w:r>
        <w:rPr>
          <w:i/>
        </w:rPr>
        <w:t>Trechsel</w:t>
      </w:r>
      <w:r>
        <w:rPr/>
        <w:t>], Melkiors [</w:t>
      </w:r>
      <w:r>
        <w:rPr>
          <w:i/>
        </w:rPr>
        <w:t>Melchior</w:t>
      </w:r>
      <w:r>
        <w:rPr/>
        <w:t>] un Sampāju [</w:t>
      </w:r>
      <w:r>
        <w:rPr>
          <w:i/>
        </w:rPr>
        <w:t>Sampaio</w:t>
      </w:r>
      <w:r>
        <w:rPr/>
        <w:t>], secināja, ka 6. panta 1. punkts (6-1. pants) ir pārkāpts, jo pieteikumu iesniedzējiem nebija iespējas noskaidrot tiesā atsavināšanas atļauju izsniegšanas un pagarināšanas likumību. Froveins norādīja, ka atļaujas izsniegšana bija tikai pirmais solis, bet tas noteica atsavināšanas likumību atbilstoši Zviedrijas tiesību aktiem, kuru vēlāk nebija iespējams apstrīdēt tiesā. Tas nozīmēja, ka tam bija izšķiroša nozīme likumības noteikšanā.</w:t>
      </w:r>
    </w:p>
    <w:p>
      <w:pPr>
        <w:pStyle w:val="OpiPara"/>
        <w:widowControl w:val="false"/>
        <w:suppressAutoHyphens w:val="false"/>
        <w:rPr/>
      </w:pPr>
      <w:r>
        <w:rPr/>
        <w:t>Ja tiktu apstrīdēta pati atļauju izsniegšana, es sliektos piekrist iepriekš minētajam mazākuma viedoklim, proti, tam, ka atļauju izsniegšanai bija izšķiroša nozīme attiecībā uz pieteikumu iesniedzēju īpašumtiesībām un ka Zviedrijas tiesību akti neparedzēja tiesiskās aizsardzības līdzekļus, kādi bija jānodrošina saskaņā ar 6. panta 1. punktu (6-1. pants).</w:t>
      </w:r>
    </w:p>
    <w:p>
      <w:pPr>
        <w:pStyle w:val="OpiPara"/>
        <w:widowControl w:val="false"/>
        <w:suppressAutoHyphens w:val="false"/>
        <w:rPr/>
      </w:pPr>
      <w:r>
        <w:rPr/>
        <w:t>Tomēr, kā Tiesa ir norādījusi (sprieduma 58. punkts), pieteikuma iesniedzēji neapstrīdēja viņus ietekmējošo atsavināšanas atļauju likumību. Viņi sūdzējās tikai par atļauju ilgo termiņu un to pagarināšanu, un viņi apgalvoja, ka ilgie termiņi viņu lietās ir pretrunā 1917. gada likumam. Līdz ar to vienīgais jautājums, kurā pieteikumu iesniedzēji apstrīdēja šajā lietā veikto pasākumu likumību, bija atsavināšanas atļauju ilgā spēkā esamība. Manuprāt, ar ilgumu saistīto procesuālo vai faktisko jautājumu noskaidrošanu nevar pielīdzināt civiltiesību noskaidrošanai; atsavināšanas atļauju termiņu noteikšanai nekādā ziņā nav izšķiroša nozīme attiecībā uz šādām tiesībām. Ar to ir pietiekami, lai izslēgtu jautājumu par 6. panta 1. punkta (6-1. pants) piemērošanu, sīkāk neiedziļinoties jautājumā par “strīda priekšmeta” (strīda) pastāvēšanu.</w:t>
      </w:r>
    </w:p>
    <w:p>
      <w:pPr>
        <w:pStyle w:val="OpiPara"/>
        <w:widowControl w:val="false"/>
        <w:suppressAutoHyphens w:val="false"/>
        <w:rPr/>
      </w:pPr>
      <w:r>
        <w:rPr/>
        <w:t xml:space="preserve">Tomēr es vēlos apspriest arī šo pēdējo jautājumu. Minētajā 1917. gada likumā nebija noteikts ne tas, cik ilgā laika posmā atsavinošajai iestādei vai personai bija jāierosina tiesas process par atsavināšanas kompensācijas noteikšanu, ne arī atsavināšanas atļauju derīguma termiņa pagarināšana. Komisija (ziņojuma 107. punktā) norādīja, ka šo termiņu sākotnējā noteikšana acīmredzot bija valdības kompetencē un ka ir pamatoti interpretēt minēto likumu tādējādi, ka Valdības kompetencē ietilpst arī sākotnējo lēmumu par šādām atļaujām pagarināšana. Tāpēc Komisija uzskatīja, ka piecus un desmit gadus ilgie termiņi, ko Valdība noteica savā 1956. gada 31. jūlija un 1971. gada 24. septembra lēmumā, kā arī atsavināšanas atļauju trīs pagarinājumi uzņēmuma </w:t>
      </w:r>
      <w:r>
        <w:rPr>
          <w:i/>
        </w:rPr>
        <w:t>Sporrong Estate</w:t>
      </w:r>
      <w:r>
        <w:rPr/>
        <w:t xml:space="preserve"> gadījumā (sk. arī dažu manu kolēģu un manu kopīgo atšķirīgo viedokli par Protokola Nr. 1 1. pantu) (P1-1. pants), ir likumīgi.</w:t>
      </w:r>
    </w:p>
    <w:p>
      <w:pPr>
        <w:pStyle w:val="OpiPara"/>
        <w:widowControl w:val="false"/>
        <w:suppressAutoHyphens w:val="false"/>
        <w:rPr/>
      </w:pPr>
      <w:r>
        <w:rPr/>
        <w:t>Pieteikumu iesniedzēju un Valdības domstarpības šajā jautājumā Tiesa ir formulējusi šādi (sprieduma 67. punkts):</w:t>
      </w:r>
    </w:p>
    <w:p>
      <w:pPr>
        <w:pStyle w:val="OpiPara"/>
        <w:widowControl w:val="false"/>
        <w:suppressAutoHyphens w:val="false"/>
        <w:rPr/>
      </w:pPr>
      <w:r>
        <w:rPr/>
      </w:r>
    </w:p>
    <w:p>
      <w:pPr>
        <w:pStyle w:val="OpiQuot"/>
        <w:widowControl w:val="false"/>
        <w:suppressAutoHyphens w:val="false"/>
        <w:spacing w:before="0" w:after="0"/>
        <w:ind w:left="284" w:firstLine="176"/>
        <w:rPr/>
      </w:pPr>
      <w:r>
        <w:rPr/>
        <w:t>“</w:t>
      </w:r>
      <w:r>
        <w:rPr/>
        <w:t xml:space="preserve">Saskaņā ar uzņēmuma </w:t>
      </w:r>
      <w:r>
        <w:rPr>
          <w:i/>
        </w:rPr>
        <w:t>Sporrong Estate</w:t>
      </w:r>
      <w:r>
        <w:rPr/>
        <w:t xml:space="preserve"> un Lennrotas sniegto informāciju kopš likuma stāšanās spēkā ir iedibināta prakse, ka parastais termiņš pavēstes izsniegšanai ierasties Nekustamā īpašuma tiesā ir viens gads. Tā kā šajā lietā termiņš bija attiecīgi pieci gadi un desmit gadi, tika apgalvots, ka sākotnējām atļaujām nebija tiesiska pamata; tas pats tika norādīts attiecībā uz trīs atļaujas pagarinājumiem attiecībā uz uzņēmuma </w:t>
      </w:r>
      <w:r>
        <w:rPr>
          <w:i/>
        </w:rPr>
        <w:t>Sporrong Estate</w:t>
      </w:r>
      <w:r>
        <w:rPr/>
        <w:t xml:space="preserve"> īpašumu.</w:t>
      </w:r>
    </w:p>
    <w:p>
      <w:pPr>
        <w:pStyle w:val="OpiQuot"/>
        <w:widowControl w:val="false"/>
        <w:suppressAutoHyphens w:val="false"/>
        <w:spacing w:before="0" w:after="0"/>
        <w:ind w:left="284" w:firstLine="176"/>
        <w:rPr/>
      </w:pPr>
      <w:r>
        <w:rPr/>
        <w:t>Atbildētāja valsts atbildēja, ka šis jautājums un atļauju termiņa pagarināšana atbilda Zviedrijas tiesību aktiem; tā apgalvoja, ka Valdības tiesības noteikt sākotnējās atļaujas derīguma termiņu nozīmēja arī tiesības to pagarināt, ja vien tiesību aktos nebija noteikts citādi.”</w:t>
      </w:r>
    </w:p>
    <w:p>
      <w:pPr>
        <w:pStyle w:val="OpiQuot"/>
        <w:widowControl w:val="false"/>
        <w:suppressAutoHyphens w:val="false"/>
        <w:spacing w:before="0" w:after="0"/>
        <w:ind w:left="0" w:firstLine="176"/>
        <w:rPr>
          <w:sz w:val="24"/>
        </w:rPr>
      </w:pPr>
      <w:r>
        <w:rPr>
          <w:sz w:val="24"/>
        </w:rPr>
      </w:r>
    </w:p>
    <w:p>
      <w:pPr>
        <w:pStyle w:val="OpiPara"/>
        <w:widowControl w:val="false"/>
        <w:suppressAutoHyphens w:val="false"/>
        <w:rPr/>
      </w:pPr>
      <w:r>
        <w:rPr/>
        <w:t>Sprieduma sadaļā “Konvencijas 6. panta 1. punkta (6-1. pants) piemērojamība” Tiesa (sprieduma 81. pants) norāda, ka “tā neuzskata, ka tai būtu jāatrisina šī viedokļu atšķirība (..). Tomēr šīs atšķirības pastāvēšana un tās nopietnais raksturs liecina par to, ka ir radies ar 6. panta 1. punktu (6-1. pants) saistīts jautājums.” Pēc tam Tiesa secina, ka pieteikumu iesniedzējiem bija tiesības šo valsts tiesiskā regulējuma jautājumu izskatīt tiesā.</w:t>
      </w:r>
    </w:p>
    <w:p>
      <w:pPr>
        <w:pStyle w:val="OpiPara"/>
        <w:widowControl w:val="false"/>
        <w:suppressAutoHyphens w:val="false"/>
        <w:rPr/>
      </w:pPr>
      <w:r>
        <w:rPr/>
        <w:t>Diemžēl es nevaru piekrist šim secinājumam. Protams, izlemšana, vai šāds strīds ir nopietns vai “patiess” (sk. 1981. gada 23. jūnija spriedumu lietā “Lekonts, van Lēvens un de Meiere”, A sērija Nr. 43., 20. lpp., 45. punkts), ir delikāts uzdevums, tomēr šāda veida neviennozīmīgās lietās tas ir jādara. Valdības argumentācija par 1917. gada likuma interpretāciju, manuprāt, atbilst vispārpieņemtām interpretācijas normām saskaņā ar Zviedrijas tiesību aktiem. Tāpat pieteikumu iesniedzēju augstais pārstāvis nav norādījis nevienu autoritatīvu avotu, lai pamatotu savu tēzi, ka sākotnējam atļauju termiņam un trīs pagarinājumiem nebija likumīga pamata. Patiesi, ilgtermiņa atļaujas (īpaši Stokholmā) ir asi kritizētas, taču man nav zināms neviens atzinums par to, ka tās būtu nelikumīgas vai pretrunā pašreizējiem Zviedrijas tiesību aktiem.</w:t>
      </w:r>
    </w:p>
    <w:p>
      <w:pPr>
        <w:pStyle w:val="OpiPara"/>
        <w:widowControl w:val="false"/>
        <w:suppressAutoHyphens w:val="false"/>
        <w:rPr/>
      </w:pPr>
      <w:r>
        <w:rPr/>
        <w:t>Iespējams, visautentiskākais nostājas izklāsts par to, ka nav noteikts sākotnējo atļauju maksimālais termiņš un ka Valdība saskaņā ar 1917. gada likumu un 1972. gada likumu ir tiesīga pagarināt šos laika posmus, ir atrodams 1972. gada likuma izstrādes priekšdarbos. Komisija [</w:t>
      </w:r>
      <w:r>
        <w:rPr>
          <w:i/>
        </w:rPr>
        <w:t>expropriationsutredningen</w:t>
      </w:r>
      <w:r>
        <w:rPr/>
        <w:t>], kas sagatavoja 1972. gada likuma projekta pamatā esošo ziņojumu, norādīja (</w:t>
      </w:r>
      <w:r>
        <w:rPr>
          <w:i/>
        </w:rPr>
        <w:t>SOU</w:t>
      </w:r>
      <w:r>
        <w:rPr/>
        <w:t> 1969: 50. lpp., 141. punkts</w:t>
      </w:r>
      <w:r>
        <w:rPr>
          <w:rStyle w:val="FootnoteCharacters"/>
          <w:rStyle w:val="FootnoteAnchor"/>
          <w:rFonts w:eastAsia="Symbol" w:cs="Symbol" w:ascii="Symbol" w:hAnsi="Symbol"/>
        </w:rPr>
        <w:footnoteReference w:customMarkFollows="1" w:id="3"/>
        <w:t></w:t>
      </w:r>
      <w:r>
        <w:rPr/>
        <w:t>), ka saskaņā ar 1917. gada likuma 5. panta 4. punktu Valdība nosaka laika posmu, kurā ir jāizsniedz pavēste par ierašanos nekustamā īpašuma tiesā. Turpinot, Komisija norādīja:</w:t>
      </w:r>
    </w:p>
    <w:p>
      <w:pPr>
        <w:pStyle w:val="OpiPara"/>
        <w:widowControl w:val="false"/>
        <w:suppressAutoHyphens w:val="false"/>
        <w:rPr/>
      </w:pPr>
      <w:r>
        <w:rPr/>
      </w:r>
    </w:p>
    <w:p>
      <w:pPr>
        <w:pStyle w:val="OpiQuot"/>
        <w:widowControl w:val="false"/>
        <w:suppressAutoHyphens w:val="false"/>
        <w:spacing w:before="0" w:after="0"/>
        <w:ind w:left="284" w:firstLine="176"/>
        <w:rPr/>
      </w:pPr>
      <w:r>
        <w:rPr/>
        <w:t>“</w:t>
      </w:r>
      <w:r>
        <w:rPr/>
        <w:t>Parasti tiek noteikts viena gada termiņš. Tomēr sagatavošanas darba laikā nav nekādu paskaidrojošu paziņojumu par to, kā šie laika posmi būtu jānosaka. 1908. gada Atsavināšanas komiteja [</w:t>
      </w:r>
      <w:r>
        <w:rPr>
          <w:i/>
        </w:rPr>
        <w:t>1908 års expropriationskommité</w:t>
      </w:r>
      <w:r>
        <w:rPr/>
        <w:t>] tikai norādīja (131. punkts), ka atsavināšanas tiesību piešķiršana attiecībā uz noteiktu nekustamo īpašumu radīja neskaidrību tā īpašniekam, kas vienmēr varēja radīt aizkaitinājumu un bieži vien arī ekonomisku neizdevīgumu. Tādēļ Komiteja uzskata, ka tiesības uz atsavināšanu nedrīkst būt spēkā attiecībā uz īpašumu neierobežotā (izcēlums pievienots) laika posmā.</w:t>
      </w:r>
    </w:p>
    <w:p>
      <w:pPr>
        <w:pStyle w:val="OpiPara"/>
        <w:widowControl w:val="false"/>
        <w:suppressAutoHyphens w:val="false"/>
        <w:rPr/>
      </w:pPr>
      <w:r>
        <w:rPr/>
      </w:r>
    </w:p>
    <w:p>
      <w:pPr>
        <w:pStyle w:val="OpiPara"/>
        <w:widowControl w:val="false"/>
        <w:suppressAutoHyphens w:val="false"/>
        <w:rPr/>
      </w:pPr>
      <w:r>
        <w:rPr/>
        <w:t>Praksē tiek uzskatīts, ka Valdība var pagarināt noteiktos termiņus pēc saviem ieskatiem. Šī iemesla dēļ daudzos gadījumos ir radies ievērojams laika posms starp atsavināšanas atļaujas izdošanas datumu un tiesas procesa ierosināšanas datumu, un ne vienmēr ir bijis iespējams novērst 1908. gada komitejas norādītās neērtības.”</w:t>
      </w:r>
    </w:p>
    <w:p>
      <w:pPr>
        <w:pStyle w:val="OpiPara"/>
        <w:widowControl w:val="false"/>
        <w:suppressAutoHyphens w:val="false"/>
        <w:rPr/>
      </w:pPr>
      <w:r>
        <w:rPr/>
        <w:t>Komisija turpmāk 142. punktā ir norādījusi:</w:t>
      </w:r>
    </w:p>
    <w:p>
      <w:pPr>
        <w:pStyle w:val="OpiPara"/>
        <w:widowControl w:val="false"/>
        <w:suppressAutoHyphens w:val="false"/>
        <w:rPr/>
      </w:pPr>
      <w:r>
        <w:rPr/>
      </w:r>
    </w:p>
    <w:p>
      <w:pPr>
        <w:pStyle w:val="OpiQuot"/>
        <w:widowControl w:val="false"/>
        <w:suppressAutoHyphens w:val="false"/>
        <w:spacing w:before="0" w:after="0"/>
        <w:ind w:left="284" w:firstLine="176"/>
        <w:rPr/>
      </w:pPr>
      <w:r>
        <w:rPr/>
        <w:t>“</w:t>
      </w:r>
      <w:r>
        <w:rPr/>
        <w:t>Savā iepriekšējā izmeklēšanā (</w:t>
      </w:r>
      <w:r>
        <w:rPr>
          <w:i/>
        </w:rPr>
        <w:t>SOU</w:t>
      </w:r>
      <w:r>
        <w:rPr/>
        <w:t> 1964:32) mēs cita starpā ierosinājām izdarīt dažus grozījumus 1917. gada likuma 5. panta 4. punktā ar galveno mērķi kodificēt (izcēlums pievienots) valdības kompetenci attiecībā uz termiņiem, kuros jautājums par atsavināšanu ir jānodod izskatīšanai tiesā.”</w:t>
      </w:r>
    </w:p>
    <w:p>
      <w:pPr>
        <w:pStyle w:val="OpiPara"/>
        <w:widowControl w:val="false"/>
        <w:suppressAutoHyphens w:val="false"/>
        <w:rPr/>
      </w:pPr>
      <w:r>
        <w:rPr/>
      </w:r>
    </w:p>
    <w:p>
      <w:pPr>
        <w:pStyle w:val="OpiPara"/>
        <w:widowControl w:val="false"/>
        <w:suppressAutoHyphens w:val="false"/>
        <w:rPr/>
      </w:pPr>
      <w:r>
        <w:rPr/>
        <w:t>Komisija turpmāk 143. punktā norādīja:</w:t>
      </w:r>
    </w:p>
    <w:p>
      <w:pPr>
        <w:pStyle w:val="OpiPara"/>
        <w:widowControl w:val="false"/>
        <w:suppressAutoHyphens w:val="false"/>
        <w:rPr/>
      </w:pPr>
      <w:r>
        <w:rPr/>
      </w:r>
    </w:p>
    <w:p>
      <w:pPr>
        <w:pStyle w:val="OpiQuot"/>
        <w:widowControl w:val="false"/>
        <w:suppressAutoHyphens w:val="false"/>
        <w:spacing w:before="0" w:after="0"/>
        <w:ind w:left="284" w:firstLine="176"/>
        <w:rPr/>
      </w:pPr>
      <w:r>
        <w:rPr/>
        <w:t>“</w:t>
      </w:r>
      <w:r>
        <w:rPr/>
        <w:t>Diez vai būtu iespējams novērst to, ka puse, kura pieprasa atsavināšanu, iesniedz jaunu atsavināšanas pieprasījumu noteiktā termiņa beigās (pat ja tiesību aktos būtu noteikts maksimālais termiņš, iespējams, kopā ar aizliegumu valdībai pagarināt šo termiņu gadījumos, kad nepastāv īpaši pamatoti pagarināšanas iemesli) (..). Ņemot vērā šos apstākļus, ir grūti efektīvi aizsargāt nekustamā īpašuma īpašnieka intereses šajā jautājumā lielākā mērā, nekā to pašlaik nodrošina spēkā esošie tiesību akti.”</w:t>
      </w:r>
    </w:p>
    <w:p>
      <w:pPr>
        <w:pStyle w:val="OpiPara"/>
        <w:widowControl w:val="false"/>
        <w:suppressAutoHyphens w:val="false"/>
        <w:rPr/>
      </w:pPr>
      <w:r>
        <w:rPr/>
      </w:r>
    </w:p>
    <w:p>
      <w:pPr>
        <w:pStyle w:val="OpiPara"/>
        <w:widowControl w:val="false"/>
        <w:suppressAutoHyphens w:val="false"/>
        <w:rPr/>
      </w:pPr>
      <w:r>
        <w:rPr/>
        <w:t>Šo iemeslu dēļ es neuzskatu, ka pastāvēja jebkāds iespējams vai reāls “strīda priekšmets” (strīds) par “civiltiesībām un pienākumiem”, un tādēļ es uzskatu, ka 6. panta 1. punkts (6-1. pants) netika pārkāpts.</w:t>
      </w:r>
      <w:r>
        <w:br w:type="page"/>
      </w:r>
    </w:p>
    <w:p>
      <w:pPr>
        <w:pStyle w:val="Normal"/>
        <w:widowControl w:val="false"/>
        <w:suppressAutoHyphens w:val="false"/>
        <w:rPr/>
      </w:pPr>
      <w:r>
        <w:rPr/>
      </w:r>
    </w:p>
    <w:p>
      <w:pPr>
        <w:pStyle w:val="OpiHHead"/>
        <w:widowControl w:val="false"/>
        <w:suppressAutoHyphens w:val="false"/>
        <w:spacing w:before="0" w:after="0"/>
        <w:rPr/>
      </w:pPr>
      <w:r>
        <w:rPr/>
        <w:t>TIESNEŠU PIŅEIRU FARIŅAS, SERA VINSENTA EVANSA, MAKDONALDA, BERNHARDA UN GERSINGA KOPĪGI PAUSTAIS ATŠĶIRĪGAIS VIEDOKLIS PAR KONVENCIJAS 6. PANTA 1. PUNKTU (6-1. pants)</w:t>
      </w:r>
    </w:p>
    <w:p>
      <w:pPr>
        <w:pStyle w:val="OpiPara"/>
        <w:widowControl w:val="false"/>
        <w:suppressAutoHyphens w:val="false"/>
        <w:rPr/>
      </w:pPr>
      <w:r>
        <w:rPr/>
      </w:r>
    </w:p>
    <w:p>
      <w:pPr>
        <w:pStyle w:val="OpiPara"/>
        <w:widowControl w:val="false"/>
        <w:suppressAutoHyphens w:val="false"/>
        <w:rPr/>
      </w:pPr>
      <w:r>
        <w:rPr/>
        <w:t>Diemžēl mēs nevaram piekrist Tiesas vairākuma viedoklim par to, ka šajā lietā ir pārkāpts Konvencijas 6. panta 1. punkts (6-1. pants).</w:t>
      </w:r>
    </w:p>
    <w:p>
      <w:pPr>
        <w:pStyle w:val="OpiPara"/>
        <w:widowControl w:val="false"/>
        <w:suppressAutoHyphens w:val="false"/>
        <w:rPr/>
      </w:pPr>
      <w:r>
        <w:rPr/>
        <w:t>Konvencijas 6. panta 1. punktā (6-1. pants) cita starpā ir noteikts, ka ikvienam ir tiesības, nosakot savas civiltiesības un pienākumus, uz taisnīgu un atklātu lietas izskatīšanu saprātīgos termiņos neatkarīgā un objektīvā ar likumu izveidotā tiesā. Jautājums ir par to, vai pieteikumu iesniedzējiem bija tiesības uz Zviedrijas iestāžu lēmumu attiecībā uz viņu īpašumiem, jo īpaši attiecībā uz atsavināšanas atļauju termiņu, likumības noskaidrošanu tiesā, kas atbilst šī noteikuma prasībām.</w:t>
      </w:r>
    </w:p>
    <w:p>
      <w:pPr>
        <w:pStyle w:val="OpiPara"/>
        <w:widowControl w:val="false"/>
        <w:suppressAutoHyphens w:val="false"/>
        <w:rPr/>
      </w:pPr>
      <w:r>
        <w:rPr/>
        <w:t>Zviedrijas iestāžu lēmumi nenoliedzami ietekmēja pieteikumu iesniedzēju kā īpašnieku tiesības. Tomēr jautājums ir par to, vai 6. panta 1. punkts (6-1. pants) paredz attiecīgo lēmumu pārsūdzēšanu tiesā.</w:t>
      </w:r>
    </w:p>
    <w:p>
      <w:pPr>
        <w:pStyle w:val="OpiPara"/>
        <w:widowControl w:val="false"/>
        <w:suppressAutoHyphens w:val="false"/>
        <w:rPr/>
      </w:pPr>
      <w:r>
        <w:rPr/>
        <w:t>Tiesa nolēmusi, ka 6. panta 1. punktā (6-1. pants) minētajam “civiltiesību” jēdzienam [</w:t>
      </w:r>
      <w:r>
        <w:rPr>
          <w:i/>
        </w:rPr>
        <w:t>droits de caractère civil</w:t>
      </w:r>
      <w:r>
        <w:rPr/>
        <w:t>] ir jāpiešķir autonoma nozīme tādā ziņā, ka to nevar interpretēt, atsaucoties vienīgi uz atbildētājas valsts tiesību aktiem, un ir uzskatījusi, ka 6. panta 1. punkts (6-1. pants) ir piemērojams gadījumos, kad pastāv “strīda priekšmets” (strīds), kura iznākumam ir izšķiroša nozīme attiecībā uz “civiltiesībām” kā privātajām tiesībām, bet ka niecīga saistība vai neievērojamas sekas nav pietiekams iemesls (sk., piemēram, 1981. gada 23. jūnija spriedumu lietā “Lekonts, van Lēvens un de Meiere”, A sērija Nr. 43, 20-21. lpp., 44.–47. punkts).</w:t>
      </w:r>
    </w:p>
    <w:p>
      <w:pPr>
        <w:pStyle w:val="OpiPara"/>
        <w:widowControl w:val="false"/>
        <w:suppressAutoHyphens w:val="false"/>
        <w:rPr/>
      </w:pPr>
      <w:r>
        <w:rPr/>
        <w:t>Mēs uzskatām, ka tiesu praksei, ko Tiesa ir radījusi šajā saistībā, ir nepieciešami turpmāki precizējumi. Ja Konvencijas 6. panta 1. punkts (6-1. pants) tiktu piemērots ikreiz, kad sabiedrības interešu vārdā tiek pieņemti lēmumi, kas ietekmē privātās tiesības, šis noteikums paredzētu praktiski neierobežotu garantiju attiecībā uz valdības un administratīvo aktu izskatīšanu tiesā. Šāda interpretācija, mūsuprāt, neatbilst 6. panta 1. punkta (6-1. punkts) iecerei un redakcijai, un tā nav saderīga ar tiesisko situāciju daudzās valstīs, kuras ir Konvencijas puses.</w:t>
      </w:r>
    </w:p>
    <w:p>
      <w:pPr>
        <w:pStyle w:val="OpiPara"/>
        <w:widowControl w:val="false"/>
        <w:suppressAutoHyphens w:val="false"/>
        <w:rPr/>
      </w:pPr>
      <w:r>
        <w:rPr/>
        <w:t>Dažkārt var būt grūti nošķirt strīdus, kuros ir skartas civiltiesības 6. panta 1. punkta (6-1. pants) izpratnē, no tiem, kas ir saistīti ar aktiem, uz kuriem šis noteikums nav attiecināms. Mēs uzskatām, ka vismaz akti publisko tiesību vai administratīvo tiesību jomā, kuros dominē sabiedrības interešu apsvērumi un kurus galvenokārt nosaka politikas apsvērumi, neietilpst 6. panta 1. punkta (6-1. pants) iecerētajā darbības jomā. Šādi faktori pastāv izskatāmajā lietā.</w:t>
      </w:r>
    </w:p>
    <w:p>
      <w:pPr>
        <w:pStyle w:val="OpiPara"/>
        <w:widowControl w:val="false"/>
        <w:suppressAutoHyphens w:val="false"/>
        <w:rPr/>
      </w:pPr>
      <w:r>
        <w:rPr/>
        <w:t>Atsavināšanas atļaujas tika izdotas, pamatojoties vienīgi uz publiskajām tiesībām un sabiedriskās politikas apsvērumiem. Tās skar pieteikumu iesniedzējus nevis kā privāto tiesību subjektus, bet gan kā īpašniekus, kam pieder īpašums attiecīgajā Stokholmas pilsētas teritorijā. Tās tieši nenoteica privātās tiesības, bet gan Stokholmas pilsētas publiskās tiesības. Izskatīšana tiesā (vismaz veikto pasākumu likumības izskatīšana tiesā) varētu būt vēlama arī šādos gadījumos, taču Konvencijas 6. panta 1. punkts (6-1. pants) to nepieprasa.</w:t>
      </w:r>
    </w:p>
    <w:p>
      <w:pPr>
        <w:pStyle w:val="OpiPara"/>
        <w:widowControl w:val="false"/>
        <w:suppressAutoHyphens w:val="false"/>
        <w:rPr/>
      </w:pPr>
      <w:r>
        <w:rPr/>
        <w:t>Līdzīgi apsvērumi attiecas uz būvniecības aizliegumiem. Šie ierobežojumi jāskata pilnīgā kontekstā un kā daļa no plānošanas procesa un tam raksturīgajām vajadzībām.</w:t>
      </w:r>
    </w:p>
    <w:p>
      <w:pPr>
        <w:pStyle w:val="OpiPara"/>
        <w:widowControl w:val="false"/>
        <w:suppressAutoHyphens w:val="false"/>
        <w:rPr/>
      </w:pPr>
      <w:r>
        <w:rPr/>
        <w:t>Šo iemeslu dēļ mēs secinām, ka 6. panta 1. punkts (6-1. pants) netika pārkāpts.</w:t>
      </w:r>
      <w:r>
        <w:br w:type="page"/>
      </w:r>
    </w:p>
    <w:p>
      <w:pPr>
        <w:pStyle w:val="Normal"/>
        <w:widowControl w:val="false"/>
        <w:suppressAutoHyphens w:val="false"/>
        <w:rPr/>
      </w:pPr>
      <w:r>
        <w:rPr/>
      </w:r>
    </w:p>
    <w:p>
      <w:pPr>
        <w:pStyle w:val="OpiHHead"/>
        <w:widowControl w:val="false"/>
        <w:suppressAutoHyphens w:val="false"/>
        <w:spacing w:before="0" w:after="0"/>
        <w:rPr/>
      </w:pPr>
      <w:r>
        <w:rPr/>
        <w:t>TIESNŠA VOLŠA DAĻĒJI ATŠĶIRĪGAIS VIEDOKLIS</w:t>
      </w:r>
    </w:p>
    <w:p>
      <w:pPr>
        <w:pStyle w:val="OpiPara"/>
        <w:widowControl w:val="false"/>
        <w:suppressAutoHyphens w:val="false"/>
        <w:rPr/>
      </w:pPr>
      <w:r>
        <w:rPr/>
      </w:r>
    </w:p>
    <w:p>
      <w:pPr>
        <w:pStyle w:val="OpiPara"/>
        <w:widowControl w:val="false"/>
        <w:suppressAutoHyphens w:val="false"/>
        <w:rPr/>
      </w:pPr>
      <w:r>
        <w:rPr/>
        <w:t>Diemžēl, es nevaru pilnīgi piekrist manu kolēģu vairākuma argumentācijai vai secinājumiem šajā Tiesas spriedumā.</w:t>
      </w:r>
    </w:p>
    <w:p>
      <w:pPr>
        <w:pStyle w:val="OpiPara"/>
        <w:widowControl w:val="false"/>
        <w:suppressAutoHyphens w:val="false"/>
        <w:rPr/>
      </w:pPr>
      <w:r>
        <w:rPr/>
        <w:t>1. Protokola Nr. 1. 1. pants (P1-1. pants) nesniedz garantiju pret visām valsts darbībām, kas var ietekmēt īpašuma tirgus vērtību. Šis pants atzīst tiesības uz privātīpašumu un tiesības uz tā neatņemšanu. No 1. panta (P1-1. pants) noteikumiem ir skaidrs, ka tas negarantē, ka tiesības uz privātīpašumu ir absolūtas.</w:t>
      </w:r>
    </w:p>
    <w:p>
      <w:pPr>
        <w:pStyle w:val="OpiPara"/>
        <w:widowControl w:val="false"/>
        <w:suppressAutoHyphens w:val="false"/>
        <w:rPr/>
      </w:pPr>
      <w:r>
        <w:rPr/>
        <w:t>Tas paredz a) atņemšanu sabiedrības interesēs [</w:t>
      </w:r>
      <w:r>
        <w:rPr>
          <w:i/>
        </w:rPr>
        <w:t>pour cause d' utilité publique</w:t>
      </w:r>
      <w:r>
        <w:rPr/>
        <w:t>] un b) īpašuma izmantošanas kontroli, ja šāda kontrole ir “saskaņā ar vispārējām interesēm” [</w:t>
      </w:r>
      <w:r>
        <w:rPr>
          <w:i/>
        </w:rPr>
        <w:t>conformément à l' intérêt général</w:t>
      </w:r>
      <w:r>
        <w:rPr/>
        <w:t>]. Tādējādi ir skaidrs, ka P1-1. pants neparedz, ka tiesības uz privātīpašumu ir absolūtas tiesības. Gluži pretēji – tā pamatā ir uzskats, ka privātās intereses ir pakārtotas sabiedriskajam labumam, ciktāl tas var būt nepieciešams.</w:t>
      </w:r>
    </w:p>
    <w:p>
      <w:pPr>
        <w:pStyle w:val="OpiPara"/>
        <w:widowControl w:val="false"/>
        <w:suppressAutoHyphens w:val="false"/>
        <w:rPr/>
      </w:pPr>
      <w:r>
        <w:rPr/>
        <w:t>2. Šajā lietā pieteikumu iesniedzēji sūdzas par atsavināšanas atļaujām un arī par lietotāja ierobežojumiem.</w:t>
      </w:r>
    </w:p>
    <w:p>
      <w:pPr>
        <w:pStyle w:val="OpiPara"/>
        <w:widowControl w:val="false"/>
        <w:suppressAutoHyphens w:val="false"/>
        <w:rPr/>
      </w:pPr>
      <w:r>
        <w:rPr/>
        <w:t>Ciktāl runa ir par atsavināšanas atļaujām, sūdzība attiecas uz neskaidrās turpmākās attīstības nelabvēlīgo ietekmi uz tirgus vērtību. Netiek apstrīdēts, ka iecerētā turpmākā attīstība atbilst sabiedrības interesēm. Taču nolūks nav atņemt pieteikumu iesniedzējiem visas viņu īpašumtiesības. Tas, ka likumīgs mērķis, proti, Stokholmas pilsētas plānošana, neizbēgami ietekmē dažu īpašumu vērtību šajā pilsētā, kurus šī plānošana skar, ir tikai dabiskas sekas, ar ko jārēķinās īpašniekiem, kuru īpašums atrodas plānošanas zonās. Taču tam nav nekā kopīga ar konfiskācijas būtību. Ja un kad īpašums ir iegādāts, tiks kompensēta summa, par kādu šis īpašums ir iegādāts. Taisnīgums neparedz, ka ir jākompensē peļņa, kas varētu tikt gūta gadījumā, ja teritorija netiktu attīstīta. “Sabiedrības intereses” pareizā nozīmē noteikti nozīmē taisnīgas sabiedrības intereses. Ja attiecīgās sabiedrības intereses ir taisnīgas un likumīgas, tad sabiedrības interešu ievērošanai nepieciešamā privāto interešu ierobežošana pati par sevi nevar būt netaisnīga.</w:t>
      </w:r>
    </w:p>
    <w:p>
      <w:pPr>
        <w:pStyle w:val="OpiPara"/>
        <w:widowControl w:val="false"/>
        <w:suppressAutoHyphens w:val="false"/>
        <w:rPr/>
      </w:pPr>
      <w:r>
        <w:rPr/>
        <w:t>3. Man šķiet, ka atsavināšanas atļauju izdošanai ir piešķirta nesamērīgi liela nozīme. Realitātē tiklīdz būs redzams, ka Stokholmas pilsētas nākotnes plānošana iegūst noteiktu apveidu, tas ietekmēs visu to īpašumu vērtību, kurus skar plānos ietvertie nodomi vai priekšlikumi. Tāpēc atļaujas izsniegšanu nevar uzskatīt par atsavināšanas darbību vai par darbību, kas ir līdzvērtīga atsavināšanai. Labākajā gadījumā to var uzskatīt par mājienu par notikumiem, kas ir iespējami vai pat paredzami nākotnē. Tirgu ietekmē šādu notikumu iespējamība vai pat paredzamība, nevis mājieni par šādiem notikumiem. Ar Valdības izdoto atļauju netiek radīti nekādi plāni. Daudzās valstīs vietējās pašvaldības bieži publicē savus attīstības plānus daudzus gadus pirms jebkādu īpašuma iegūšanas darbību uzsākšanas, lai arī attīstības plāni var skaidri liecināt par to, ka ierosinātā plāna īstenošanai būs nepieciešama dažu īpašumu pilnīga vai daļēja iegāde.</w:t>
      </w:r>
    </w:p>
    <w:p>
      <w:pPr>
        <w:pStyle w:val="OpiPara"/>
        <w:widowControl w:val="false"/>
        <w:suppressAutoHyphens w:val="false"/>
        <w:rPr/>
      </w:pPr>
      <w:r>
        <w:rPr/>
        <w:t>4. Izskatāmajā lietā sūdzības pamatā ir tādas iespējamās paredzamās peļņas iespējamā zaudēšana, ko varētu gūt situācijā, kurā nepastāv normālai un likumīgai pilsētplānošanai raksturīgi pavērsieni. Līdz faktiskas atsavināšanas brīdim pieteikumu iesniedzējiem ir tiesības brīvi rīkoties ar savu īpašumu, lai arī jāatzīst, ka tas notiek tirgū, kuru ierobežo iespējamā turpmākā atsavināšana. Tomēr šī ir normāla situācija lielākajā daļā attīstības plānošanas zonu. Nav pierādījumu, kas liecinātu par to, ka kompensācijas galīgā vērtība būs mazāka vai mazvērtīgāka par kompensāciju, kas būtu jāizmaksā, ja atsavināšana notiktu drīz pēc Valdības atļaujas izsniegšanas. Jebkuram vērtības samazinājumam, kas ir saistāms ar pilsētas attīstības plāna pastāvēšanu, jābūt vienādam jebkurā gadījumā. Tas ir elements, kuru laika notecējums parasti neietekmē. Ja vien pieteikumu iesniedzēji nav tiesīgi saņemt kompensāciju par pašu attīstības plāna pastāvēšanas faktu, viņi nevar apgalvot, ka ir pārkāpta Protokola 1. panta (P1-1. pants) pirmā rindkopa. Manuprāt, P1-1. pants negarantē šādas tiesības.</w:t>
      </w:r>
    </w:p>
    <w:p>
      <w:pPr>
        <w:pStyle w:val="OpiPara"/>
        <w:widowControl w:val="false"/>
        <w:suppressAutoHyphens w:val="false"/>
        <w:rPr/>
      </w:pPr>
      <w:r>
        <w:rPr/>
        <w:t>5. Lai gan lietotāja ierobežojums neapšaubāmi ir saistīts ar ierosināto attīstību, tas ir atsevišķs jautājums. Plānošanas iestādes parasti ierobežo konkrētu īpašumu izmantotājus atbilstoši attīstības plāna prasībām. Tiesības izmantot īpašumu jebkādā īpašnieka izvēlētā veidā nav garantētas. Lietotāju var likumīgi ierobežot vispārējā labuma interesēs. Šajos gadījumos ierobežojumi pastāv tikai tiktāl, cik tas ir nepieciešams saistībā ar plānošanu, un nav pierādījumu, kas liecinātu par patvaļīgiem ierobežojumiem. Ierosinātā attīstības plāna likumība nav apstrīdēta.</w:t>
      </w:r>
    </w:p>
    <w:p>
      <w:pPr>
        <w:pStyle w:val="OpiPara"/>
        <w:widowControl w:val="false"/>
        <w:suppressAutoHyphens w:val="false"/>
        <w:rPr/>
      </w:pPr>
      <w:r>
        <w:rPr/>
        <w:t>Lai gan protokola 1. pants (P1-1. pants) neparedz, ka kompensācija tiks izsniegta visos atsavināšanas gadījumos vai gadījumos, kad tiek ierobežotas īpašumtiesības “sabiedrības interešu” vai “vispārējo interešu” vārdā, šajos gadījumos nekas neliecina par to, ka atsavināšanas gadījumā netiks izmaksāta taisnīga kompensācija.</w:t>
      </w:r>
    </w:p>
    <w:p>
      <w:pPr>
        <w:pStyle w:val="OpiPara"/>
        <w:widowControl w:val="false"/>
        <w:suppressAutoHyphens w:val="false"/>
        <w:rPr/>
      </w:pPr>
      <w:r>
        <w:rPr/>
        <w:t>6. Manuprāt, abas Pirmā protokola 1. panta (P1-1. panta) rindkopas ir piemērojamas šajos gadījumos, taču es uzskatu, ka nav apstiprinājies neviens šo rindkopu pārkāpums.</w:t>
      </w:r>
    </w:p>
    <w:p>
      <w:pPr>
        <w:pStyle w:val="OpiPara"/>
        <w:widowControl w:val="false"/>
        <w:suppressAutoHyphens w:val="false"/>
        <w:rPr/>
      </w:pPr>
      <w:r>
        <w:rPr/>
        <w:t>7. Manuprāt, nav pārkāpts Konvencijas 17. un 18. pants (17. pants, 18. pants).</w:t>
      </w:r>
    </w:p>
    <w:p>
      <w:pPr>
        <w:pStyle w:val="OpiPara"/>
        <w:widowControl w:val="false"/>
        <w:suppressAutoHyphens w:val="false"/>
        <w:rPr/>
      </w:pPr>
      <w:r>
        <w:rPr/>
        <w:t xml:space="preserve">8. Manuprāt, nav pārkāpts arī Konvencijas 14. pants (14. pants). Diskriminācija, kas ir minēta 14. pantā (14. pants) ir attiecināma ne tikai uz minētajā pantā (14. pants) norādītajiem piemēriem, un ir aizliegtas arī visas diskriminācijas formas </w:t>
      </w:r>
      <w:r>
        <w:rPr>
          <w:i/>
        </w:rPr>
        <w:t>ejusdem generis</w:t>
      </w:r>
      <w:r>
        <w:rPr/>
        <w:t>.</w:t>
      </w:r>
    </w:p>
    <w:p>
      <w:pPr>
        <w:pStyle w:val="OpiPara"/>
        <w:widowControl w:val="false"/>
        <w:suppressAutoHyphens w:val="false"/>
        <w:rPr/>
      </w:pPr>
      <w:r>
        <w:rPr/>
        <w:t>Pieteikumu iesniedzēji ir apgalvojuši, ka ir diskriminēti tādā ziņā, ka atradās situācijā, kas bija ievērojami nelabvēlīgāka par tādu personu situāciju, kuru īpašumu neietekmēja plānotā attīstība. Pieteikumu iesniedzēju īpašumu izraudzīšanās bija saistīta ar attīstības plāna prasībām un nekādā veidā nebija saistīta ar pieteikumu iesniedzēju identitāti vai īpašībām, kā tas ir paredzēts 14. pantā (14. pants).</w:t>
      </w:r>
    </w:p>
    <w:p>
      <w:pPr>
        <w:pStyle w:val="OpiPara"/>
        <w:widowControl w:val="false"/>
        <w:suppressAutoHyphens w:val="false"/>
        <w:rPr/>
      </w:pPr>
      <w:r>
        <w:rPr/>
        <w:t>9. Es piekrītu Tiesas spriedumam attiecībā uz Konvencijas 6. panta 1. punktu (6-1. pants), kas ir izklāstīts Tiesas sprieduma 78.–87. punktā.</w:t>
      </w:r>
    </w:p>
    <w:p>
      <w:pPr>
        <w:pStyle w:val="OpiPara"/>
        <w:widowControl w:val="false"/>
        <w:suppressAutoHyphens w:val="false"/>
        <w:rPr/>
      </w:pPr>
      <w:r>
        <w:rPr/>
        <w:t>10. Tiesas minēto iemeslu dēļ es piekrītu arī tam, ka nav nepieciešamības izskatīt šo lietu saistībā ar Konvencijas 13. pantu (13. pants).</w:t>
      </w:r>
    </w:p>
    <w:p>
      <w:pPr>
        <w:pStyle w:val="OpiPara"/>
        <w:widowControl w:val="false"/>
        <w:suppressAutoHyphens w:val="false"/>
        <w:rPr/>
      </w:pPr>
      <w:r>
        <w:rPr/>
        <w:t>11. Es piekrītu arī Tiesas lēmumam attiecībā uz Konvencijas 50. pantu (50. pants), kas ir izklāstīts sprieduma 89. punktā.</w:t>
      </w:r>
    </w:p>
    <w:p>
      <w:pPr>
        <w:pStyle w:val="OpiPara"/>
        <w:widowControl w:val="false"/>
        <w:suppressAutoHyphens w:val="false"/>
        <w:rPr/>
      </w:pPr>
      <w:r>
        <w:rPr/>
      </w:r>
    </w:p>
    <w:p>
      <w:pPr>
        <w:pStyle w:val="OpiPara"/>
        <w:widowControl w:val="false"/>
        <w:suppressAutoHyphens w:val="false"/>
        <w:rPr/>
      </w:pPr>
      <w:r>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rPr>
    </w:pPr>
    <w:r>
      <w:rPr/>
    </w:r>
  </w:p>
  <w:p>
    <w:pPr>
      <w:pStyle w:val="Header"/>
      <w:tabs>
        <w:tab w:val="clear" w:pos="709"/>
        <w:tab w:val="right" w:pos="9072" w:leader="underscore"/>
      </w:tabs>
      <w:rPr>
        <w:rStyle w:val="PageNumber"/>
        <w:sz w:val="20"/>
      </w:rPr>
    </w:pPr>
    <w:r>
      <w:rPr>
        <w:rStyle w:val="PageNumber"/>
        <w:sz w:val="20"/>
      </w:rPr>
      <w:tab/>
    </w:r>
  </w:p>
  <w:p>
    <w:pPr>
      <w:pStyle w:val="Header"/>
      <w:tabs>
        <w:tab w:val="clear" w:pos="709"/>
        <w:tab w:val="right" w:pos="9072" w:leader="none"/>
      </w:tabs>
      <w:rPr>
        <w:rStyle w:val="PageNumber"/>
        <w:sz w:val="20"/>
      </w:rPr>
    </w:pPr>
    <w:r>
      <w:rPr/>
    </w:r>
  </w:p>
  <w:p>
    <w:pPr>
      <w:pStyle w:val="Footer"/>
      <w:tabs>
        <w:tab w:val="clear" w:pos="709"/>
        <w:tab w:val="right" w:pos="9072" w:leader="none"/>
      </w:tabs>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rPr>
    </w:pPr>
    <w:r>
      <w:rPr/>
    </w:r>
    <w:bookmarkStart w:id="41" w:name="_Hlk496261766"/>
    <w:bookmarkStart w:id="42" w:name="_Hlk496261765"/>
    <w:bookmarkStart w:id="43" w:name="_Hlk496261764"/>
    <w:bookmarkStart w:id="44" w:name="_Hlk496261766"/>
    <w:bookmarkStart w:id="45" w:name="_Hlk496261765"/>
    <w:bookmarkStart w:id="46" w:name="_Hlk496261764"/>
  </w:p>
  <w:p>
    <w:pPr>
      <w:pStyle w:val="Header"/>
      <w:tabs>
        <w:tab w:val="clear" w:pos="709"/>
        <w:tab w:val="left" w:pos="9072" w:leader="underscore"/>
      </w:tabs>
      <w:rPr>
        <w:rStyle w:val="PageNumber"/>
        <w:sz w:val="20"/>
      </w:rPr>
    </w:pPr>
    <w:r>
      <w:rPr>
        <w:rStyle w:val="PageNumber"/>
        <w:sz w:val="20"/>
      </w:rPr>
      <w:tab/>
    </w:r>
  </w:p>
  <w:p>
    <w:pPr>
      <w:pStyle w:val="Header"/>
      <w:tabs>
        <w:tab w:val="clear" w:pos="709"/>
        <w:tab w:val="left" w:pos="9072" w:leader="none"/>
      </w:tabs>
      <w:rPr>
        <w:rStyle w:val="PageNumber"/>
        <w:sz w:val="20"/>
      </w:rPr>
    </w:pPr>
    <w:r>
      <w:rPr/>
    </w:r>
  </w:p>
  <w:p>
    <w:pPr>
      <w:pStyle w:val="Footer"/>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w:t>
    </w:r>
    <w:bookmarkEnd w:id="44"/>
    <w:bookmarkEnd w:id="45"/>
    <w:bookmarkEnd w:id="46"/>
    <w:r>
      <w:rPr>
        <w:sz w:val="20"/>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kretariāta piezīme: apzīmogotās redakcijas lappušu numerācija.</w:t>
      </w:r>
    </w:p>
  </w:footnote>
  <w:footnote w:id="3">
    <w:p>
      <w:pPr>
        <w:pStyle w:val="Footnote"/>
        <w:rPr/>
      </w:pPr>
      <w:r>
        <w:rPr>
          <w:rStyle w:val="FootnoteCharacters"/>
        </w:rPr>
        <w:t></w:t>
      </w:r>
      <w:r>
        <w:rPr/>
        <w:t xml:space="preserve"> </w:t>
      </w:r>
      <w:r>
        <w:rPr/>
        <w:t>Sekretariāta piezīme: Valsts oficiālās pārbaudes [</w:t>
      </w:r>
      <w:r>
        <w:rPr>
          <w:i/>
        </w:rPr>
        <w:t>Statens offentliga utredning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1" w:name="_Hlk502757739"/>
    <w:bookmarkStart w:id="2" w:name="_Hlk502757738"/>
    <w:bookmarkStart w:id="3" w:name="_Hlk502757729"/>
    <w:bookmarkStart w:id="4" w:name="_Hlk502757728"/>
    <w:bookmarkStart w:id="5" w:name="_Hlk496261786"/>
    <w:bookmarkStart w:id="6" w:name="_Hlk496261785"/>
    <w:bookmarkStart w:id="7" w:name="_Hlk496261784"/>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End w:id="8"/>
    <w:bookmarkEnd w:id="9"/>
    <w:bookmarkEnd w:id="10"/>
    <w:bookmarkEnd w:id="11"/>
    <w:bookmarkEnd w:id="12"/>
    <w:bookmarkEnd w:id="13"/>
    <w:bookmarkEnd w:id="14"/>
  </w:p>
  <w:p>
    <w:pPr>
      <w:pStyle w:val="Header"/>
      <w:tabs>
        <w:tab w:val="clear" w:pos="709"/>
        <w:tab w:val="right" w:pos="9072" w:leader="underscore"/>
      </w:tabs>
      <w:rPr>
        <w:rStyle w:val="PageNumber"/>
        <w:sz w:val="20"/>
      </w:rPr>
    </w:pPr>
    <w:r>
      <w:rPr>
        <w:rStyle w:val="PageNumber"/>
        <w:sz w:val="20"/>
      </w:rPr>
      <w:tab/>
    </w:r>
  </w:p>
  <w:p>
    <w:pPr>
      <w:pStyle w:val="Header"/>
      <w:rPr>
        <w:rStyle w:val="PageNumber"/>
        <w:sz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29" w:name="_Hlk496261747"/>
    <w:bookmarkStart w:id="30" w:name="_Hlk496261746"/>
    <w:bookmarkStart w:id="31" w:name="_Hlk496261745"/>
    <w:bookmarkStart w:id="32" w:name="_Hlk496261747"/>
    <w:bookmarkStart w:id="33" w:name="_Hlk496261746"/>
    <w:bookmarkStart w:id="34" w:name="_Hlk496261745"/>
    <w:bookmarkEnd w:id="32"/>
    <w:bookmarkEnd w:id="33"/>
    <w:bookmarkEnd w:id="34"/>
  </w:p>
  <w:p>
    <w:pPr>
      <w:pStyle w:val="Header"/>
      <w:rPr>
        <w:spacing w:val="-2"/>
        <w:sz w:val="20"/>
      </w:rPr>
    </w:pPr>
    <w:r>
      <w:rPr>
        <w:spacing w:val="-2"/>
        <w:sz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lang w:val="lv-LV" w:bidi="ar-SA"/>
    </w:rPr>
  </w:style>
  <w:style w:type="paragraph" w:styleId="Heading2">
    <w:name w:val="Heading 2"/>
    <w:basedOn w:val="Normal"/>
    <w:next w:val="Normal"/>
    <w:qFormat/>
    <w:pPr>
      <w:keepNext w:val="true"/>
      <w:numPr>
        <w:ilvl w:val="1"/>
        <w:numId w:val="1"/>
      </w:numPr>
      <w:spacing w:before="120" w:after="60"/>
      <w:outlineLvl w:val="1"/>
    </w:pPr>
    <w:rPr>
      <w:b/>
      <w:lang w:val="lv-LV" w:bidi="ar-SA"/>
    </w:rPr>
  </w:style>
  <w:style w:type="paragraph" w:styleId="Heading3">
    <w:name w:val="Heading 3"/>
    <w:basedOn w:val="Normal"/>
    <w:next w:val="Normal"/>
    <w:qFormat/>
    <w:pPr>
      <w:keepNext w:val="true"/>
      <w:numPr>
        <w:ilvl w:val="2"/>
        <w:numId w:val="1"/>
      </w:numPr>
      <w:spacing w:before="60" w:after="60"/>
      <w:ind w:left="284" w:hanging="0"/>
      <w:outlineLvl w:val="2"/>
    </w:pPr>
    <w:rPr>
      <w:i/>
      <w:lang w:val="lv-LV" w:bidi="ar-SA"/>
    </w:rPr>
  </w:style>
  <w:style w:type="paragraph" w:styleId="Heading4">
    <w:name w:val="Heading 4"/>
    <w:basedOn w:val="Normal"/>
    <w:next w:val="Normal"/>
    <w:qFormat/>
    <w:pPr>
      <w:widowControl w:val="false"/>
      <w:numPr>
        <w:ilvl w:val="3"/>
        <w:numId w:val="1"/>
      </w:numPr>
      <w:outlineLvl w:val="3"/>
    </w:pPr>
    <w:rPr>
      <w:rFonts w:ascii="Courier" w:hAnsi="Courier" w:cs="Courier"/>
      <w:lang w:val="lv-LV" w:bidi="ar-SA"/>
    </w:rPr>
  </w:style>
  <w:style w:type="paragraph" w:styleId="Heading5">
    <w:name w:val="Heading 5"/>
    <w:basedOn w:val="Normal"/>
    <w:next w:val="Normal"/>
    <w:qFormat/>
    <w:pPr>
      <w:widowControl w:val="false"/>
      <w:numPr>
        <w:ilvl w:val="4"/>
        <w:numId w:val="1"/>
      </w:numPr>
      <w:outlineLvl w:val="4"/>
    </w:pPr>
    <w:rPr>
      <w:rFonts w:ascii="Courier" w:hAnsi="Courier" w:cs="Courier"/>
      <w:lang w:val="lv-LV" w:bidi="ar-SA"/>
    </w:rPr>
  </w:style>
  <w:style w:type="paragraph" w:styleId="Heading6">
    <w:name w:val="Heading 6"/>
    <w:basedOn w:val="Normal"/>
    <w:next w:val="Normal"/>
    <w:qFormat/>
    <w:pPr>
      <w:widowControl w:val="false"/>
      <w:numPr>
        <w:ilvl w:val="5"/>
        <w:numId w:val="1"/>
      </w:numPr>
      <w:outlineLvl w:val="5"/>
    </w:pPr>
    <w:rPr>
      <w:rFonts w:ascii="Courier" w:hAnsi="Courier" w:cs="Courier"/>
      <w:lang w:val="lv-LV" w:bidi="ar-SA"/>
    </w:rPr>
  </w:style>
  <w:style w:type="paragraph" w:styleId="Heading7">
    <w:name w:val="Heading 7"/>
    <w:basedOn w:val="Normal"/>
    <w:next w:val="Normal"/>
    <w:qFormat/>
    <w:pPr>
      <w:widowControl w:val="false"/>
      <w:numPr>
        <w:ilvl w:val="6"/>
        <w:numId w:val="1"/>
      </w:numPr>
      <w:outlineLvl w:val="6"/>
    </w:pPr>
    <w:rPr>
      <w:rFonts w:ascii="Courier" w:hAnsi="Courier" w:cs="Courier"/>
      <w:lang w:val="lv-LV" w:bidi="ar-SA"/>
    </w:rPr>
  </w:style>
  <w:style w:type="paragraph" w:styleId="Heading8">
    <w:name w:val="Heading 8"/>
    <w:basedOn w:val="Normal"/>
    <w:next w:val="Normal"/>
    <w:qFormat/>
    <w:pPr>
      <w:widowControl w:val="false"/>
      <w:numPr>
        <w:ilvl w:val="7"/>
        <w:numId w:val="1"/>
      </w:numPr>
      <w:outlineLvl w:val="7"/>
    </w:pPr>
    <w:rPr>
      <w:rFonts w:ascii="Courier" w:hAnsi="Courier" w:cs="Courier"/>
      <w:lang w:val="lv-LV" w:bidi="ar-SA"/>
    </w:rPr>
  </w:style>
  <w:style w:type="paragraph" w:styleId="Heading9">
    <w:name w:val="Heading 9"/>
    <w:basedOn w:val="Normal"/>
    <w:next w:val="Normal"/>
    <w:qFormat/>
    <w:pPr>
      <w:keepNext w:val="true"/>
      <w:numPr>
        <w:ilvl w:val="8"/>
        <w:numId w:val="1"/>
      </w:numPr>
      <w:ind w:left="-306" w:right="-306" w:hanging="0"/>
      <w:outlineLvl w:val="8"/>
    </w:pPr>
    <w:rPr>
      <w:i/>
      <w:spacing w:val="-2"/>
      <w:sz w:val="22"/>
      <w:lang w:val="lv-LV" w:bidi="ar-SA"/>
    </w:rPr>
  </w:style>
  <w:style w:type="character" w:styleId="Noklusjumarindkopasfonts">
    <w:name w:val="Noklusējuma rindkopas fonts"/>
    <w:qFormat/>
    <w:rPr/>
  </w:style>
  <w:style w:type="character" w:styleId="JuNames">
    <w:name w:val="Ju_Names"/>
    <w:qFormat/>
    <w:rPr>
      <w:rFonts w:ascii="Times New Roman" w:hAnsi="Times New Roman" w:cs="Times New Roman"/>
      <w:smallCaps/>
      <w:position w:val="0"/>
      <w:sz w:val="24"/>
      <w:sz w:val="24"/>
      <w:vertAlign w:val="baseline"/>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Komentraatsauce">
    <w:name w:val="Komentāra atsauce"/>
    <w:qFormat/>
    <w:rPr>
      <w:sz w:val="16"/>
      <w:lang w:val="lv-LV"/>
    </w:rPr>
  </w:style>
  <w:style w:type="character" w:styleId="OpiNames">
    <w:name w:val="Opi_Names"/>
    <w:qFormat/>
    <w:rPr>
      <w:rFonts w:ascii="Times New Roman" w:hAnsi="Times New Roman" w:cs="Times New Roman"/>
      <w:smallCaps/>
      <w:position w:val="0"/>
      <w:sz w:val="20"/>
      <w:sz w:val="20"/>
      <w:vertAlign w:val="baseline"/>
      <w:lang w:val="lv-LV"/>
    </w:rPr>
  </w:style>
  <w:style w:type="character" w:styleId="OpiNamesSignature">
    <w:name w:val="Opi_Names_Signature"/>
    <w:qFormat/>
    <w:rPr>
      <w:rFonts w:ascii="Times New Roman" w:hAnsi="Times New Roman" w:cs="Times New Roman"/>
      <w:smallCaps/>
      <w:position w:val="0"/>
      <w:sz w:val="24"/>
      <w:sz w:val="24"/>
      <w:vertAlign w:val="baseline"/>
      <w:lang w:val="lv-LV"/>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JuJudgesChar">
    <w:name w:val="Ju_Judges Char"/>
    <w:qFormat/>
    <w:rPr>
      <w:sz w:val="24"/>
      <w:lang w:val="lv-LV" w:bidi="ar-SA"/>
    </w:rPr>
  </w:style>
  <w:style w:type="character" w:styleId="JuParaChar">
    <w:name w:val="Ju_Para Char"/>
    <w:qFormat/>
    <w:rPr>
      <w:sz w:val="24"/>
      <w:lang w:val="lv-LV" w:bidi="ar-SA"/>
    </w:rPr>
  </w:style>
  <w:style w:type="character" w:styleId="JuJudgesItalicChar">
    <w:name w:val="Ju_Judges Italic Char"/>
    <w:qFormat/>
    <w:rPr>
      <w:i/>
      <w:sz w:val="24"/>
      <w:lang w:val="lv-LV" w:bidi="ar-SA"/>
    </w:rPr>
  </w:style>
  <w:style w:type="character" w:styleId="JuHHeadChar">
    <w:name w:val="Ju_H_Head Char"/>
    <w:qFormat/>
    <w:rPr>
      <w:sz w:val="28"/>
      <w:lang w:val="lv-LV" w:bidi="ar-SA"/>
    </w:rPr>
  </w:style>
  <w:style w:type="character" w:styleId="OpiHHeadChar">
    <w:name w:val="Opi_H_Head Char"/>
    <w:qFormat/>
    <w:rPr>
      <w:sz w:val="28"/>
      <w:lang w:val="lv-LV" w:bidi="ar-SA"/>
    </w:rPr>
  </w:style>
  <w:style w:type="character" w:styleId="OpiTranslationChar">
    <w:name w:val="Opi_Translation Char"/>
    <w:qFormat/>
    <w:rPr>
      <w:i/>
      <w:sz w:val="24"/>
      <w:lang w:val="lv-LV" w:bidi="ar-SA"/>
    </w:rPr>
  </w:style>
  <w:style w:type="character" w:styleId="JuCourtChar">
    <w:name w:val="Ju_Court Char"/>
    <w:basedOn w:val="JuJudgesChar"/>
    <w:qFormat/>
    <w:rPr/>
  </w:style>
  <w:style w:type="character" w:styleId="JuSignedChar">
    <w:name w:val="Ju_Signed Char"/>
    <w:qFormat/>
    <w:rPr>
      <w:sz w:val="24"/>
      <w:lang w:val="lv-LV" w:bidi="ar-SA"/>
    </w:rPr>
  </w:style>
  <w:style w:type="character" w:styleId="GalveneRakstz">
    <w:name w:val="Galvene Rakstz."/>
    <w:qFormat/>
    <w:rPr>
      <w:sz w:val="24"/>
    </w:rPr>
  </w:style>
  <w:style w:type="character" w:styleId="KjeneRakstz">
    <w:name w:val="Kājene Rakstz."/>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lang w:val="lv-LV" w:bidi="ar-SA"/>
    </w:rPr>
  </w:style>
  <w:style w:type="paragraph" w:styleId="JuHIRoman">
    <w:name w:val="Ju_H_I_Roman"/>
    <w:basedOn w:val="JuHHead"/>
    <w:next w:val="JuPara"/>
    <w:qFormat/>
    <w:pPr>
      <w:spacing w:before="360" w:after="240"/>
      <w:ind w:left="357" w:hanging="357"/>
    </w:pPr>
    <w:rPr>
      <w:sz w:val="24"/>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JuJudges">
    <w:name w:val="Ju_Judges"/>
    <w:basedOn w:val="Normal"/>
    <w:qFormat/>
    <w:pPr>
      <w:jc w:val="left"/>
    </w:pPr>
    <w:rPr/>
  </w:style>
  <w:style w:type="paragraph" w:styleId="JuHA">
    <w:name w:val="Ju_H_A"/>
    <w:basedOn w:val="JuHIRoman"/>
    <w:next w:val="JuPara"/>
    <w:qFormat/>
    <w:pPr>
      <w:ind w:left="584" w:hanging="352"/>
    </w:pPr>
    <w:rPr>
      <w:b/>
      <w:lang w:val="lv-LV" w:bidi="ar-SA"/>
    </w:rPr>
  </w:style>
  <w:style w:type="paragraph" w:styleId="JuQuot">
    <w:name w:val="Ju_Quot"/>
    <w:basedOn w:val="JuPara"/>
    <w:qFormat/>
    <w:pPr>
      <w:spacing w:before="120" w:after="120"/>
      <w:ind w:left="403" w:firstLine="176"/>
    </w:pPr>
    <w:rPr>
      <w:sz w:val="20"/>
      <w:lang w:val="lv-LV" w:bidi="ar-SA"/>
    </w:rPr>
  </w:style>
  <w:style w:type="paragraph" w:styleId="JuSigned">
    <w:name w:val="Ju_Signed"/>
    <w:basedOn w:val="Normal"/>
    <w:next w:val="JuParaLast"/>
    <w:qFormat/>
    <w:pPr>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lang w:val="lv-LV" w:bidi="ar-SA"/>
    </w:rPr>
  </w:style>
  <w:style w:type="paragraph" w:styleId="JuList">
    <w:name w:val="Ju_List"/>
    <w:basedOn w:val="JuPara"/>
    <w:qFormat/>
    <w:pPr>
      <w:ind w:left="340" w:hanging="340"/>
    </w:pPr>
    <w:rPr/>
  </w:style>
  <w:style w:type="paragraph" w:styleId="JuHa1">
    <w:name w:val="Ju_H_a"/>
    <w:basedOn w:val="JuHA"/>
    <w:next w:val="JuPara"/>
    <w:qFormat/>
    <w:pPr>
      <w:spacing w:before="240" w:after="120"/>
      <w:ind w:left="907" w:hanging="272"/>
    </w:pPr>
    <w:rPr>
      <w:sz w:val="20"/>
      <w:lang w:val="lv-LV" w:bidi="ar-SA"/>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widowControl w:val="false"/>
      <w:tabs>
        <w:tab w:val="clear" w:pos="709"/>
        <w:tab w:val="left" w:pos="1701" w:leader="none"/>
        <w:tab w:val="right" w:pos="7371" w:leader="none"/>
      </w:tabs>
      <w:suppressAutoHyphens w:val="false"/>
      <w:ind w:left="709" w:hanging="0"/>
      <w:jc w:val="both"/>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lang w:val="lv-LV" w:bidi="ar-SA"/>
    </w:rPr>
  </w:style>
  <w:style w:type="paragraph" w:styleId="OpiQuot">
    <w:name w:val="Opi_Quot"/>
    <w:basedOn w:val="JuQuot"/>
    <w:qFormat/>
    <w:pPr/>
    <w:rPr/>
  </w:style>
  <w:style w:type="paragraph" w:styleId="OpiHA">
    <w:name w:val="Opi_H_A"/>
    <w:basedOn w:val="JuHIRoman"/>
    <w:next w:val="OpiPara"/>
    <w:qFormat/>
    <w:pPr/>
    <w:rPr>
      <w:b/>
      <w:lang w:val="lv-LV" w:bidi="ar-SA"/>
    </w:rPr>
  </w:style>
  <w:style w:type="paragraph" w:styleId="OpiH1">
    <w:name w:val="Opi_H_1."/>
    <w:basedOn w:val="OpiHA"/>
    <w:next w:val="OpiPara"/>
    <w:qFormat/>
    <w:pPr>
      <w:spacing w:before="240" w:after="120"/>
      <w:ind w:left="635" w:hanging="357"/>
    </w:pPr>
    <w:rPr>
      <w:b w:val="false"/>
      <w:i/>
      <w:lang w:val="lv-LV" w:bidi="ar-SA"/>
    </w:rPr>
  </w:style>
  <w:style w:type="paragraph" w:styleId="JuH1">
    <w:name w:val="Ju_H_1."/>
    <w:basedOn w:val="JuHA"/>
    <w:next w:val="JuPara"/>
    <w:qFormat/>
    <w:pPr>
      <w:spacing w:before="240" w:after="120"/>
      <w:ind w:left="732" w:hanging="301"/>
    </w:pPr>
    <w:rPr>
      <w:b w:val="false"/>
      <w:i/>
      <w:lang w:val="lv-LV" w:bidi="ar-SA"/>
    </w:rPr>
  </w:style>
  <w:style w:type="paragraph" w:styleId="Footnote">
    <w:name w:val="Footnote Text"/>
    <w:basedOn w:val="Normal"/>
    <w:pPr/>
    <w:rPr>
      <w:sz w:val="20"/>
      <w:lang w:val="lv-LV" w:bidi="ar-SA"/>
    </w:rPr>
  </w:style>
  <w:style w:type="paragraph" w:styleId="JuHi">
    <w:name w:val="Ju_H_i"/>
    <w:basedOn w:val="JuHa1"/>
    <w:next w:val="JuPara"/>
    <w:qFormat/>
    <w:pPr>
      <w:ind w:left="1111" w:hanging="278"/>
    </w:pPr>
    <w:rPr>
      <w:b w:val="false"/>
      <w:i/>
      <w:lang w:val="lv-LV" w:bidi="ar-SA"/>
    </w:rPr>
  </w:style>
  <w:style w:type="paragraph" w:styleId="Header">
    <w:name w:val="Header"/>
    <w:basedOn w:val="Normal"/>
    <w:pPr/>
    <w:rPr/>
  </w:style>
  <w:style w:type="paragraph" w:styleId="JuLista">
    <w:name w:val="Ju_List_a"/>
    <w:basedOn w:val="JuList"/>
    <w:qFormat/>
    <w:pPr>
      <w:ind w:left="346" w:hanging="0"/>
    </w:pPr>
    <w:rPr/>
  </w:style>
  <w:style w:type="paragraph" w:styleId="JuHalpha">
    <w:name w:val="Ju_H_alpha"/>
    <w:basedOn w:val="JuHi"/>
    <w:next w:val="JuPara"/>
    <w:qFormat/>
    <w:pPr>
      <w:ind w:left="1304" w:hanging="266"/>
    </w:pPr>
    <w:rPr>
      <w:i w:val="false"/>
      <w:lang w:val="lv-LV" w:bidi="ar-SA"/>
    </w:rPr>
  </w:style>
  <w:style w:type="paragraph" w:styleId="JuListi">
    <w:name w:val="Ju_List_i"/>
    <w:basedOn w:val="JuLista"/>
    <w:qFormat/>
    <w:pPr>
      <w:ind w:left="692" w:hanging="0"/>
    </w:pPr>
    <w:rPr/>
  </w:style>
  <w:style w:type="paragraph" w:styleId="OpiHa1">
    <w:name w:val="Opi_H_a"/>
    <w:basedOn w:val="OpiHA"/>
    <w:next w:val="OpiPara"/>
    <w:qFormat/>
    <w:pPr>
      <w:spacing w:before="240" w:after="120"/>
      <w:ind w:left="834" w:hanging="357"/>
    </w:pPr>
    <w:rPr>
      <w:sz w:val="20"/>
      <w:lang w:val="lv-LV" w:bidi="ar-SA"/>
    </w:rPr>
  </w:style>
  <w:style w:type="paragraph" w:styleId="OpiHi">
    <w:name w:val="Opi_H_i"/>
    <w:basedOn w:val="OpiHa1"/>
    <w:next w:val="OpiPara"/>
    <w:qFormat/>
    <w:pPr>
      <w:ind w:left="1038" w:hanging="357"/>
    </w:pPr>
    <w:rPr>
      <w:b w:val="false"/>
      <w:i/>
      <w:lang w:val="lv-LV" w:bidi="ar-SA"/>
    </w:rPr>
  </w:style>
  <w:style w:type="paragraph" w:styleId="JuH">
    <w:name w:val="Ju_H_–"/>
    <w:basedOn w:val="JuHalpha"/>
    <w:next w:val="JuPara"/>
    <w:qFormat/>
    <w:pPr>
      <w:ind w:left="1446" w:hanging="210"/>
    </w:pPr>
    <w:rPr>
      <w:i/>
      <w:lang w:val="lv-LV" w:bidi="ar-SA"/>
    </w:rPr>
  </w:style>
  <w:style w:type="paragraph" w:styleId="Komentrateksts">
    <w:name w:val="Komentāra teksts"/>
    <w:basedOn w:val="Normal"/>
    <w:qFormat/>
    <w:pPr/>
    <w:rPr>
      <w:sz w:val="20"/>
      <w:lang w:val="lv-LV" w:bidi="ar-SA"/>
    </w:rPr>
  </w:style>
  <w:style w:type="paragraph" w:styleId="JuInitialled">
    <w:name w:val="Ju_Initialled"/>
    <w:basedOn w:val="JuSigned"/>
    <w:qFormat/>
    <w:pPr>
      <w:jc w:val="right"/>
    </w:pPr>
    <w:rPr/>
  </w:style>
  <w:style w:type="paragraph" w:styleId="JuHeader">
    <w:name w:val="Ju_Header"/>
    <w:basedOn w:val="Header"/>
    <w:qFormat/>
    <w:pPr>
      <w:jc w:val="center"/>
    </w:pPr>
    <w:rPr>
      <w:sz w:val="18"/>
      <w:lang w:val="lv-LV" w:bidi="ar-SA"/>
    </w:rPr>
  </w:style>
  <w:style w:type="paragraph" w:styleId="OpiCommission">
    <w:name w:val="Opi_Commission"/>
    <w:basedOn w:val="JuJudges"/>
    <w:qFormat/>
    <w:pPr>
      <w:ind w:left="1418" w:hanging="0"/>
    </w:pPr>
    <w:rPr>
      <w:sz w:val="20"/>
      <w:lang w:val="lv-LV" w:bidi="ar-SA"/>
    </w:rPr>
  </w:style>
  <w:style w:type="paragraph" w:styleId="OpiConclusion">
    <w:name w:val="Opi_Conclusion"/>
    <w:basedOn w:val="OpiPara"/>
    <w:next w:val="OpiPara"/>
    <w:qFormat/>
    <w:pPr>
      <w:spacing w:before="360" w:after="120"/>
      <w:ind w:hanging="0"/>
    </w:pPr>
    <w:rPr>
      <w:i/>
      <w:lang w:val="lv-LV" w:bidi="ar-SA"/>
    </w:rPr>
  </w:style>
  <w:style w:type="paragraph" w:styleId="OpiHCommission">
    <w:name w:val="Opi_H_Commission"/>
    <w:basedOn w:val="OpiTranslation"/>
    <w:next w:val="OpiPara"/>
    <w:qFormat/>
    <w:pPr>
      <w:spacing w:before="480" w:after="240"/>
      <w:ind w:left="1418" w:hanging="0"/>
      <w:jc w:val="left"/>
    </w:pPr>
    <w:rPr>
      <w:sz w:val="20"/>
      <w:lang w:val="lv-LV" w:bidi="ar-SA"/>
    </w:rPr>
  </w:style>
  <w:style w:type="paragraph" w:styleId="OpiHOpinion">
    <w:name w:val="Opi_H_Opinion"/>
    <w:basedOn w:val="OpiHHead"/>
    <w:next w:val="OpiPara"/>
    <w:qFormat/>
    <w:pPr>
      <w:spacing w:before="240" w:after="240"/>
    </w:pPr>
    <w:rPr>
      <w:b/>
      <w:lang w:val="lv-LV" w:bidi="ar-SA"/>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rPr/>
  </w:style>
  <w:style w:type="paragraph" w:styleId="DecHTitle">
    <w:name w:val="Dec_H_Title"/>
    <w:basedOn w:val="Normal"/>
    <w:qFormat/>
    <w:pPr>
      <w:spacing w:before="0" w:after="240"/>
      <w:jc w:val="center"/>
    </w:pPr>
    <w:rPr>
      <w:sz w:val="28"/>
      <w:lang w:val="lv-LV" w:bidi="ar-SA"/>
    </w:rPr>
  </w:style>
  <w:style w:type="paragraph" w:styleId="DecHCase">
    <w:name w:val="Dec_H_Case"/>
    <w:basedOn w:val="DecHTitle"/>
    <w:next w:val="JuPara"/>
    <w:qFormat/>
    <w:pPr/>
    <w:rPr>
      <w:sz w:val="24"/>
      <w:lang w:val="lv-LV" w:bidi="ar-SA"/>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lang w:val="lv-LV" w:bidi="ar-SA"/>
    </w:rPr>
  </w:style>
  <w:style w:type="paragraph" w:styleId="SuCoverTitle2">
    <w:name w:val="Su_Cover_Title2"/>
    <w:basedOn w:val="SuCoverTitle1"/>
    <w:qFormat/>
    <w:pPr>
      <w:spacing w:before="240" w:after="0"/>
    </w:pPr>
    <w:rPr>
      <w:sz w:val="18"/>
      <w:lang w:val="lv-LV" w:bidi="ar-SA"/>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lang w:val="lv-LV" w:bidi="ar-SA"/>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lang w:val="lv-LV" w:bidi="ar-SA"/>
    </w:rPr>
  </w:style>
  <w:style w:type="paragraph" w:styleId="SuPara">
    <w:name w:val="Su_Para"/>
    <w:basedOn w:val="SuKeywords"/>
    <w:qFormat/>
    <w:pPr>
      <w:spacing w:before="0" w:after="0"/>
    </w:pPr>
    <w:rPr>
      <w:i w:val="false"/>
      <w:lang w:val="lv-LV" w:bidi="ar-SA"/>
    </w:rPr>
  </w:style>
  <w:style w:type="paragraph" w:styleId="JuJudgesItalic">
    <w:name w:val="Ju_Judges Italic"/>
    <w:basedOn w:val="JuJudges"/>
    <w:qFormat/>
    <w:pPr/>
    <w:rPr>
      <w:i/>
      <w:lang w:val="lv-LV" w:bidi="ar-SA"/>
    </w:rPr>
  </w:style>
  <w:style w:type="paragraph" w:styleId="StyleJuSignedRight">
    <w:name w:val="Style Ju_Signed + Right"/>
    <w:basedOn w:val="JuSigned"/>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3:00Z</dcterms:created>
  <dc:creator/>
  <dc:description/>
  <cp:keywords/>
  <dc:language>en-US</dc:language>
  <cp:lastModifiedBy/>
  <dcterms:modified xsi:type="dcterms:W3CDTF">2019-06-04T08:27:00Z</dcterms:modified>
  <cp:revision>1</cp:revision>
  <dc:subject/>
  <dc:title/>
</cp:coreProperties>
</file>