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 xml:space="preserve"> </w:t>
      </w:r>
    </w:p>
    <w:p>
      <w:pPr>
        <w:pStyle w:val="Normal"/>
        <w:jc w:val="center"/>
        <w:rPr>
          <w:sz w:val="24"/>
          <w:lang w:val="lv-LV"/>
        </w:rPr>
      </w:pPr>
      <w:r>
        <w:rPr>
          <w:sz w:val="24"/>
          <w:lang w:val="lv-LV"/>
        </w:rPr>
        <w:t>1985. gada 9. ma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išels Imblo [</w:t>
      </w:r>
      <w:r>
        <w:rPr>
          <w:b/>
          <w:i/>
          <w:sz w:val="24"/>
          <w:lang w:val="lv-LV"/>
        </w:rPr>
        <w:t>Michel Humblo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Directeur des services fiscaux</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Belfortas Apgabaltiesa </w:t>
        <w:br/>
        <w:t>[</w:t>
      </w:r>
      <w:r>
        <w:rPr>
          <w:b/>
          <w:i/>
          <w:sz w:val="24"/>
          <w:lang w:val="lv-LV"/>
        </w:rPr>
        <w:t>Tribunal de grande instance, Belfort</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95. pants – Īpašs nodoklis mehāniskajiem transportlīdzek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2/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Belfortas Apgabaltiesa, lai tiesvedībā starp</w:t>
      </w:r>
    </w:p>
    <w:p>
      <w:pPr>
        <w:pStyle w:val="Normal"/>
        <w:jc w:val="both"/>
        <w:rPr>
          <w:sz w:val="24"/>
          <w:lang w:val="lv-LV"/>
        </w:rPr>
      </w:pPr>
      <w:r>
        <w:rPr>
          <w:sz w:val="24"/>
          <w:lang w:val="lv-LV"/>
        </w:rPr>
      </w:r>
    </w:p>
    <w:p>
      <w:pPr>
        <w:pStyle w:val="Heading2"/>
        <w:rPr>
          <w:lang w:val="lv-LV"/>
        </w:rPr>
      </w:pPr>
      <w:r>
        <w:rPr>
          <w:lang w:val="lv-LV"/>
        </w:rPr>
        <w:t>Mišelu Imblo</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Heading2"/>
        <w:rPr>
          <w:lang w:val="lv-LV"/>
        </w:rPr>
      </w:pPr>
      <w:r>
        <w:rPr>
          <w:i/>
          <w:lang w:val="lv-LV"/>
        </w:rPr>
        <w:t>Directeur des services fiscaux</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EEK līguma 95. panta interpretāciju.</w:t>
      </w:r>
    </w:p>
    <w:p>
      <w:pPr>
        <w:pStyle w:val="Normal"/>
        <w:jc w:val="both"/>
        <w:rPr>
          <w:b/>
          <w:b/>
          <w:sz w:val="24"/>
          <w:lang w:val="lv-LV"/>
        </w:rPr>
      </w:pPr>
      <w:r>
        <w:rPr>
          <w:b/>
          <w:sz w:val="24"/>
          <w:lang w:val="lv-LV"/>
        </w:rPr>
      </w:r>
    </w:p>
    <w:p>
      <w:pPr>
        <w:pStyle w:val="Normal"/>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irmās palātas priekšsēdētājs Dž. Bosko [G. Bosco], priekšsēdētāja vietas izpildītājs, tiesneši P. Peskatore [</w:t>
      </w:r>
      <w:r>
        <w:rPr>
          <w:lang w:val="lv-LV"/>
        </w:rPr>
        <w:t>P. Pescatore</w:t>
      </w:r>
      <w:r>
        <w:rPr>
          <w:i w:val="false"/>
          <w:lang w:val="lv-LV"/>
        </w:rPr>
        <w:t>], T. Kopmanss [</w:t>
      </w:r>
      <w:r>
        <w:rPr>
          <w:lang w:val="lv-LV"/>
        </w:rPr>
        <w:t>T. Koopmans</w:t>
      </w:r>
      <w:r>
        <w:rPr>
          <w:i w:val="false"/>
          <w:lang w:val="lv-LV"/>
        </w:rPr>
        <w:t>], U. Everlings [</w:t>
      </w:r>
      <w:r>
        <w:rPr>
          <w:lang w:val="lv-LV"/>
        </w:rPr>
        <w:t>U. Everling</w:t>
      </w:r>
      <w:r>
        <w:rPr>
          <w:i w:val="false"/>
          <w:lang w:val="lv-LV"/>
        </w:rPr>
        <w:t>], K. Bālmans [</w:t>
      </w:r>
      <w:r>
        <w:rPr>
          <w:lang w:val="lv-LV"/>
        </w:rPr>
        <w:t>K. Bahlmann</w:t>
      </w:r>
      <w:r>
        <w:rPr>
          <w:i w:val="false"/>
          <w:lang w:val="lv-LV"/>
        </w:rPr>
        <w:t>], Ī. Galmo [</w:t>
      </w:r>
      <w:r>
        <w:rPr>
          <w:lang w:val="lv-LV"/>
        </w:rPr>
        <w:t>Y. Galmot</w:t>
      </w:r>
      <w:r>
        <w:rPr>
          <w:i w:val="false"/>
          <w:lang w:val="lv-LV"/>
        </w:rPr>
        <w:t>] un R. Žoljē [</w:t>
      </w:r>
      <w:r>
        <w:rPr>
          <w:lang w:val="lv-LV"/>
        </w:rPr>
        <w:t>R. Jolie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P. Verlorens van Temāts [</w:t>
      </w:r>
      <w:r>
        <w:rPr>
          <w:i/>
          <w:sz w:val="24"/>
          <w:lang w:val="lv-LV"/>
        </w:rPr>
        <w:t>P. VerLoren van Themaat</w:t>
      </w:r>
      <w:r>
        <w:rPr>
          <w:sz w:val="24"/>
          <w:lang w:val="lv-LV"/>
        </w:rPr>
        <w:t>],</w:t>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Mišela Imblo vārdā, kas ir prasītājs pamattiesvedībā, – I. Kanī [</w:t>
      </w:r>
      <w:r>
        <w:rPr>
          <w:i/>
          <w:sz w:val="24"/>
          <w:lang w:val="lv-LV"/>
        </w:rPr>
        <w:t>Y. Canus</w:t>
      </w:r>
      <w:r>
        <w:rPr>
          <w:sz w:val="24"/>
          <w:lang w:val="lv-LV"/>
        </w:rPr>
        <w:t>] no Milūzas [</w:t>
      </w:r>
      <w:r>
        <w:rPr>
          <w:i/>
          <w:sz w:val="24"/>
          <w:lang w:val="lv-LV"/>
        </w:rPr>
        <w:t>Mulhouse</w:t>
      </w:r>
      <w:r>
        <w:rPr>
          <w:sz w:val="24"/>
          <w:lang w:val="lv-LV"/>
        </w:rPr>
        <w:t>]</w:t>
      </w:r>
      <w:r>
        <w:rPr>
          <w:rFonts w:cs="Arial" w:ascii="Arial" w:hAnsi="Arial"/>
          <w:sz w:val="24"/>
          <w:lang w:val="lv-LV"/>
        </w:rPr>
        <w:t xml:space="preserve"> </w:t>
      </w:r>
      <w:r>
        <w:rPr>
          <w:sz w:val="24"/>
          <w:lang w:val="lv-LV"/>
        </w:rPr>
        <w:t>advokātu kolēģija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Francijas valdības vārdā – F. Puzulē [</w:t>
      </w:r>
      <w:r>
        <w:rPr>
          <w:i/>
          <w:sz w:val="24"/>
          <w:lang w:val="lv-LV"/>
        </w:rPr>
        <w:t>P. Pouzoulet</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G. Berardiss</w:t>
      </w:r>
      <w:r>
        <w:rPr>
          <w:lang w:val="lv-LV"/>
        </w:rPr>
        <w:t xml:space="preserve"> </w:t>
      </w:r>
      <w:r>
        <w:rPr>
          <w:sz w:val="24"/>
          <w:lang w:val="lv-LV"/>
        </w:rPr>
        <w:t xml:space="preserve"> [</w:t>
      </w:r>
      <w:r>
        <w:rPr>
          <w:i/>
          <w:sz w:val="24"/>
          <w:lang w:val="lv-LV"/>
        </w:rPr>
        <w:t>G. Berardis</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5. gada 20. martā,</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Faktu un strīdus jautājuma priekšmetu pārskats, kas ietverts pilnajā sprieduma tekstā, nav atveidot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4. gada 17. aprīļa spriedumu, ko Tiesa saņēma 1984. gada 26. aprīlī, Belfortas Apgabaltiesa atbilstoši EEK līguma 177. pantam ir iesniegusi Tiesai prejudiciālu jautājumu par to, kā interpretēt EEK līguma 95. pantu.</w:t>
      </w:r>
    </w:p>
    <w:p>
      <w:pPr>
        <w:pStyle w:val="Normal"/>
        <w:jc w:val="both"/>
        <w:rPr>
          <w:sz w:val="24"/>
          <w:lang w:val="lv-LV"/>
        </w:rPr>
      </w:pPr>
      <w:r>
        <w:rPr>
          <w:sz w:val="24"/>
          <w:lang w:val="lv-LV"/>
        </w:rPr>
      </w:r>
    </w:p>
    <w:p>
      <w:pPr>
        <w:pStyle w:val="TextBodyIndent"/>
        <w:rPr/>
      </w:pPr>
      <w:r>
        <w:rPr>
          <w:lang w:val="lv-LV"/>
        </w:rPr>
        <w:t>2. Jautājums radies tiesvedībā starp Mišelu Imblo un Ieņēmumu dienesta Ģenerāldirektoru [</w:t>
      </w:r>
      <w:r>
        <w:rPr>
          <w:i/>
          <w:lang w:val="lv-LV"/>
        </w:rPr>
        <w:t>Directeur general des impots</w:t>
      </w:r>
      <w:r>
        <w:rPr>
          <w:lang w:val="lv-LV"/>
        </w:rPr>
        <w:t>], kurā Imblo kungs prasa atmaksāt atsevišķiem transportlīdzekļiem uzlikto īpašo nodokli.</w:t>
      </w:r>
    </w:p>
    <w:p>
      <w:pPr>
        <w:pStyle w:val="Normal"/>
        <w:jc w:val="both"/>
        <w:rPr>
          <w:sz w:val="24"/>
          <w:lang w:val="lv-LV"/>
        </w:rPr>
      </w:pPr>
      <w:r>
        <w:rPr>
          <w:sz w:val="24"/>
          <w:lang w:val="lv-LV"/>
        </w:rPr>
      </w:r>
    </w:p>
    <w:p>
      <w:pPr>
        <w:pStyle w:val="Normal"/>
        <w:jc w:val="both"/>
        <w:rPr>
          <w:lang w:val="lv-LV"/>
        </w:rPr>
      </w:pPr>
      <w:r>
        <w:rPr>
          <w:sz w:val="24"/>
          <w:lang w:val="lv-LV"/>
        </w:rPr>
        <w:t>3. No Tiesā iesniegtajiem dokumentiem redzams, ka Francijā ik gadus par mehāniskajiem transportlīdzekļiem maksājami divi dažāda veida nodokļi. Pirmkārt, tas ir diferencēts nodoklis, kurš attiecas uz automašīnām ar fiskālo jaudu 16 CV vai mazāk, un, otrkārt, īpašs nodoklis transportlīdzekļiem, kuru jauda ir lielāka par 16 CV. Ievērojot to, ka maksājamā diferencētā nodokļa summa pieaug pakāpeniski un vienoti ar nodokļu nolūkā veikto iedalījumu kategorijās pēc jaudas, īpašais nodoklis ir iekasējams ar individuālu un ievērojami augstāku likmi.</w:t>
      </w:r>
    </w:p>
    <w:p>
      <w:pPr>
        <w:pStyle w:val="Normal"/>
        <w:jc w:val="both"/>
        <w:rPr>
          <w:sz w:val="24"/>
          <w:lang w:val="lv-LV"/>
        </w:rPr>
      </w:pPr>
      <w:r>
        <w:rPr>
          <w:sz w:val="24"/>
          <w:lang w:val="lv-LV"/>
        </w:rPr>
      </w:r>
    </w:p>
    <w:p>
      <w:pPr>
        <w:pStyle w:val="Normal"/>
        <w:jc w:val="both"/>
        <w:rPr>
          <w:sz w:val="24"/>
          <w:lang w:val="lv-LV"/>
        </w:rPr>
      </w:pPr>
      <w:r>
        <w:rPr>
          <w:sz w:val="24"/>
          <w:lang w:val="lv-LV"/>
        </w:rPr>
        <w:t>4. 1981. gadā Imblo kungs kļuva par īpašnieku automašīnai ar 36 CV jaudu. Lai varētu pārvietoties ar transportlīdzekli pa ielām, Imblo kungam bija jāsamaksā īpašais nodoklis, kurš tajā laikā sasniedza FF 5000. Pēc šīs summas samaksāšanas Imblo kungs vērsās nodokļu administrācijā ar prasības pieteikumu, lai saņemtu kompensāciju par starpību starp šo summu un augstāko diferencētā nodokļa likmi (tajā laikā FF 1 100).</w:t>
      </w:r>
    </w:p>
    <w:p>
      <w:pPr>
        <w:pStyle w:val="Normal"/>
        <w:jc w:val="both"/>
        <w:rPr>
          <w:sz w:val="24"/>
          <w:lang w:val="lv-LV"/>
        </w:rPr>
      </w:pPr>
      <w:r>
        <w:rPr>
          <w:sz w:val="24"/>
          <w:lang w:val="lv-LV"/>
        </w:rPr>
      </w:r>
    </w:p>
    <w:p>
      <w:pPr>
        <w:pStyle w:val="Normal"/>
        <w:jc w:val="both"/>
        <w:rPr/>
      </w:pPr>
      <w:r>
        <w:rPr>
          <w:sz w:val="24"/>
          <w:lang w:val="lv-LV"/>
        </w:rPr>
        <w:t>5. Viņa prasības pieteikums tika noraidīts, un Imblo kungs cēla prasību Belfortas Apgabaltiesā pret Ieņēmumu dienesta Ģenerāldirektoru, kurā viņš norādīja, ka īpašā nodokļa uzlikšana bija pretrunā ar Līguma 30. un 95.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6. Ņemot vērā šo argumentu, Apgabaltiesa iesniedz Tiesai šādu prejudiciāl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Ekonomikas kopienas dibināšanas līguma 95. pants saistībā ar jebkuru citu Līguma noteikumu vai pamatprincipu ir jāinterpretē tādējādi, ka tas liedz (ja tā, pie kādiem nosacījumiem) dalībvalstij uzlikt īpašu nodokli precēm no citas dalībvalsts, kuras tā neražo, bet kuras Eiropas Kopienu Tiesas agrāko lēmumu izpratnē var tikt  uzskatītas par līdzīgām vai konkurējošām ar pašas dalībvalsts precēm? Pirmām kārtām, vai Līguma 95. pants atļauj dalībvalstij uzlikt tādus īpašus nodokļus kā, piemēram, Francijā piemērotais īpašais nodoklis transportlīdzekļiem ar jaudu, kas lielāka par 16 CV, ja šādi transportlīdzekļi šajā valstī netiek ražoti, bet tiek ražoti citās Kopienas valstīs? </w:t>
      </w:r>
    </w:p>
    <w:p>
      <w:pPr>
        <w:pStyle w:val="Normal"/>
        <w:jc w:val="both"/>
        <w:rPr>
          <w:sz w:val="24"/>
          <w:lang w:val="lv-LV"/>
        </w:rPr>
      </w:pPr>
      <w:r>
        <w:rPr>
          <w:sz w:val="24"/>
          <w:lang w:val="lv-LV"/>
        </w:rPr>
      </w:r>
    </w:p>
    <w:p>
      <w:pPr>
        <w:pStyle w:val="Normal"/>
        <w:jc w:val="both"/>
        <w:rPr>
          <w:sz w:val="24"/>
          <w:lang w:val="lv-LV"/>
        </w:rPr>
      </w:pPr>
      <w:r>
        <w:rPr>
          <w:sz w:val="24"/>
          <w:lang w:val="lv-LV"/>
        </w:rPr>
        <w:t>7. No lietas dokumentiem ir redzams, ka jautājuma būtība ir, vai 95. pants aizliedz uzlikt tādu īpašu fiksētu nodokli automašīnām, kuru fiskālā jauda pārsniedz noteikto jaudu nodokļu uzlikšanas nolūkā, kas ir vairākas reizes augstāks par lielāko progresīvo nodokli, kas maksājams par automašīnām, kuru fiskālā jauda ir mazāka nekā iepriekšminētā jauda, kas noteikta nodokļu uzlikšanas nolūkā, ja vienīgās automašīnas, uz kurām attiecas īpašais nodoklis, ir importētas galvenokārt no citām dalībvalstīm.</w:t>
      </w:r>
    </w:p>
    <w:p>
      <w:pPr>
        <w:pStyle w:val="Normal"/>
        <w:jc w:val="both"/>
        <w:rPr>
          <w:sz w:val="24"/>
          <w:lang w:val="lv-LV"/>
        </w:rPr>
      </w:pPr>
      <w:r>
        <w:rPr>
          <w:sz w:val="24"/>
          <w:lang w:val="lv-LV"/>
        </w:rPr>
      </w:r>
    </w:p>
    <w:p>
      <w:pPr>
        <w:pStyle w:val="Normal"/>
        <w:jc w:val="both"/>
        <w:rPr>
          <w:lang w:val="lv-LV"/>
        </w:rPr>
      </w:pPr>
      <w:r>
        <w:rPr>
          <w:sz w:val="24"/>
          <w:lang w:val="lv-LV"/>
        </w:rPr>
        <w:t>8. Savos Tiesai iesniegtajos apsvērumos Imblo kungs norāda, ka īpašais nodoklis skar tikai importētos transportlīdzekļus, jo nodokļu uzlikšanas nolūkā nevienas franču automašīnas fiskālā jauda nav novērtēta kā lielāka par 16 CV. Imblo kungs argumentē, ka transportlīdzekļi ar jaudu 16 CV vai mazāk un transportlīdzekļi, kuru jauda pārsniedz 16 CV, tomēr ir pilnīgi pielīdzināmi to darbības, cenas un degvielas patēriņa ziņā. Tāpēc viņš apgalvo, ka Francija, attiecinot īpašu nodokli, kurš ir daudz augstāks par diferencēto nodokli, tikai uz importētiem transportlīdzekļiem, ir radījusi diskrimināciju, kas ir pretrunā ar Līguma 95. pantu.</w:t>
      </w:r>
    </w:p>
    <w:p>
      <w:pPr>
        <w:pStyle w:val="Normal"/>
        <w:jc w:val="both"/>
        <w:rPr>
          <w:sz w:val="24"/>
          <w:lang w:val="lv-LV"/>
        </w:rPr>
      </w:pPr>
      <w:r>
        <w:rPr>
          <w:sz w:val="24"/>
          <w:lang w:val="lv-LV"/>
        </w:rPr>
      </w:r>
    </w:p>
    <w:p>
      <w:pPr>
        <w:pStyle w:val="Normal"/>
        <w:jc w:val="both"/>
        <w:rPr>
          <w:lang w:val="lv-LV"/>
        </w:rPr>
      </w:pPr>
      <w:r>
        <w:rPr>
          <w:sz w:val="24"/>
          <w:lang w:val="lv-LV"/>
        </w:rPr>
        <w:t>9. Francijas valdība no savas puses pauž viedokli, ka īpašais nodoklis nav pretrunā ne ar 95. panta pirmo, ne otro punktu. Tā norāda, ka īpašais nodoklis tiek iekasēts vienīgi par luksusa transportlīdzekļiem, kuri 95. panta 1. punkta izpratnē nav līdzīgi automašīnām, uz kurām attiecas diferencētais nodoklis. Turklāt, lai gan Francijas valdība pieļauj, ka daži transportlīdzekļi ar jaudu 16 CV vai mazāk un citi, kuru jauda pārsniedz 16 CV, ir konkurējoši un tādēļ uz tiem attiecas 95. panta 2. punkts, tā tomēr uzskata, ka īpašais nodoklis nav pretrunā ar šo noteikumu, jo nav pierādīts, ka nodoklim ir vietējos ražojumus aizsargājoša ietekme. Tā apgalvo, ka nav pierādījumu tam, ka patērētājs, kurš, iespējams, ticis atrunāts no transportlīdzekļa ar vairāk kā 16 CV pirkšanas, iegādāsies Francijā ražotu automašīnu, kuras jauda ir 16 CV vai mazāk.</w:t>
      </w:r>
    </w:p>
    <w:p>
      <w:pPr>
        <w:pStyle w:val="Normal"/>
        <w:jc w:val="both"/>
        <w:rPr>
          <w:sz w:val="24"/>
          <w:lang w:val="lv-LV"/>
        </w:rPr>
      </w:pPr>
      <w:r>
        <w:rPr>
          <w:sz w:val="24"/>
          <w:lang w:val="lv-LV"/>
        </w:rPr>
      </w:r>
    </w:p>
    <w:p>
      <w:pPr>
        <w:pStyle w:val="Normal"/>
        <w:jc w:val="both"/>
        <w:rPr>
          <w:lang w:val="lv-LV"/>
        </w:rPr>
      </w:pPr>
      <w:r>
        <w:rPr>
          <w:sz w:val="24"/>
          <w:lang w:val="lv-LV"/>
        </w:rPr>
        <w:t>10. Komisija uzskata, ka īpašais nodoklis ir pretrunā ar Līguma 95. panta 1. punktu. Tā apgalvo, ka visas automašīnas neatkarīgi no to jaudas novērtējuma nodokļu uzlikšanas nolūkā saskaņā ar Tiesas praksi ir līdzīgas. Tāpēc dalībvalstij vairs nav iespējams radīt diskrimināciju starp importētiem un vietējā ražojuma transportlīdzekļiem. Vienīgais izņēmums ir, ja dalībvalsts, pamatojoties uz neitrāliem kritērijiem, kas savienojami ar ekonomikas politikas mērķiem, kuri ir saderīgi ar Līgumu, atšķirīgi apliek ar nodokli identiskas preces, tai pat laikā izvairoties no diskriminācijas starp vietējā ražojuma un importētām precēm. Tomēr Komisija apgalvo, ka šai gadījumā Francijas pieņemtais kritērijs, proti, jaudas noteikšana nodokļa uzlikšanas nolūkā, nav vērsts uz ekonomikas politikas mērķa sasniegšanu, kā, piemēram, lielāku nodokļu piemērošana luksusa precēm vai transportlīdzekļiem ar lielu degvielas patēriņu. Tādēļ Komisija uzskata, ka īpašais nodoklis, kurš ir gandrīz piecas reizes lielāks par augstāko diferencētā nodokļa likmi, attiecas tikai uz importētiem transportlīdzekļiem un neatbilst ar Līgumu saderīgajam ekonomikas politikas mērķim, ir pretrunā ar Līguma 95. panta 1. punktu.</w:t>
      </w:r>
    </w:p>
    <w:p>
      <w:pPr>
        <w:pStyle w:val="Normal"/>
        <w:jc w:val="both"/>
        <w:rPr>
          <w:sz w:val="24"/>
          <w:lang w:val="lv-LV"/>
        </w:rPr>
      </w:pPr>
      <w:r>
        <w:rPr>
          <w:sz w:val="24"/>
          <w:lang w:val="lv-LV"/>
        </w:rPr>
      </w:r>
    </w:p>
    <w:p>
      <w:pPr>
        <w:pStyle w:val="Normal"/>
        <w:jc w:val="both"/>
        <w:rPr/>
      </w:pPr>
      <w:r>
        <w:rPr>
          <w:sz w:val="24"/>
          <w:lang w:val="lv-LV"/>
        </w:rPr>
        <w:t>11. Apvienotās Karalistes valdība uzskata, ka transportlīdzekļi, kuru jauda ir lielāka par 16 CV, ir konkurējošās attiecībās ar dažām automašīnām, kuru nodokļa uzlikšanas nolūkā noteiktā jauda ir mazāka, no kā izriet, ka īpašais nodoklis ir pretrunā ar Līguma 95. panta 2. punktu, jo tas novirza patērētājus no importētām automašīnām uz prestižiem franču modeļiem.</w:t>
      </w:r>
    </w:p>
    <w:p>
      <w:pPr>
        <w:pStyle w:val="Normal"/>
        <w:jc w:val="both"/>
        <w:rPr>
          <w:sz w:val="24"/>
          <w:lang w:val="lv-LV"/>
        </w:rPr>
      </w:pPr>
      <w:r>
        <w:rPr>
          <w:sz w:val="24"/>
          <w:lang w:val="lv-LV"/>
        </w:rPr>
      </w:r>
    </w:p>
    <w:p>
      <w:pPr>
        <w:pStyle w:val="Normal"/>
        <w:jc w:val="both"/>
        <w:rPr>
          <w:sz w:val="24"/>
          <w:lang w:val="lv-LV"/>
        </w:rPr>
      </w:pPr>
      <w:r>
        <w:rPr>
          <w:sz w:val="24"/>
          <w:lang w:val="lv-LV"/>
        </w:rPr>
        <w:t>12. Pirmkārt, ir svarīgi uzsvērt, ka atbilstoši spēkā esošajām Kopienas tiesībām dalībvalstis var tādām precēm kā automašīnas piemērot ceļa nodokļa sistēmu, kur nodokļa apmērs pakāpeniski palielinās atkarībā no dažādos veidos nosakāma objektīva kritērija, piemēram, jaudas novērtēšanas nodokļa uzlikšanas nolūkā.</w:t>
      </w:r>
    </w:p>
    <w:p>
      <w:pPr>
        <w:pStyle w:val="Normal"/>
        <w:jc w:val="both"/>
        <w:rPr>
          <w:sz w:val="24"/>
          <w:lang w:val="lv-LV"/>
        </w:rPr>
      </w:pPr>
      <w:r>
        <w:rPr>
          <w:sz w:val="24"/>
          <w:lang w:val="lv-LV"/>
        </w:rPr>
      </w:r>
    </w:p>
    <w:p>
      <w:pPr>
        <w:pStyle w:val="Normal"/>
        <w:jc w:val="both"/>
        <w:rPr>
          <w:sz w:val="24"/>
          <w:lang w:val="lv-LV"/>
        </w:rPr>
      </w:pPr>
      <w:r>
        <w:rPr>
          <w:sz w:val="24"/>
          <w:lang w:val="lv-LV"/>
        </w:rPr>
        <w:t>13. Tomēr šāda dalībvalstu nodokļu sistēma ir saderīga ar 95. pantu tikai tiktāl, ciktāl tai nav nekādas diskriminējošas vai aizsargājošas ietekmes.</w:t>
      </w:r>
    </w:p>
    <w:p>
      <w:pPr>
        <w:pStyle w:val="Normal"/>
        <w:jc w:val="both"/>
        <w:rPr>
          <w:sz w:val="24"/>
          <w:lang w:val="lv-LV"/>
        </w:rPr>
      </w:pPr>
      <w:r>
        <w:rPr>
          <w:sz w:val="24"/>
          <w:lang w:val="lv-LV"/>
        </w:rPr>
      </w:r>
    </w:p>
    <w:p>
      <w:pPr>
        <w:pStyle w:val="Normal"/>
        <w:jc w:val="both"/>
        <w:rPr>
          <w:lang w:val="lv-LV"/>
        </w:rPr>
      </w:pPr>
      <w:r>
        <w:rPr>
          <w:sz w:val="24"/>
          <w:lang w:val="lv-LV"/>
        </w:rPr>
        <w:t>14. Tā tas nav apskatāmajā sistēmā, par ko ir strīds pamattiesvedībā. Šajā sistēmā ir divi atšķirīgi nodokļi: diferencēts nodoklis, kurš pakāpeniski palielinās un tiek iekasēts par automašīnām, kuru jauda nepārsniedz jaudu, kas ir noteikta nodokļu uzlikšanas nolūkā, un fiksēts nodoklis automašīnām, kuru jauda pārsniedz šo jaudu, kas ir gandrīz piecas reizes lielāks par augstāko diferencētā nodokļa likmi. Lai gan sistēmai nav formālas atšķirības, kas pamatota ar preču izcelsmi, tai ir acīmredzami diskriminējošas vai aizsargājošas pazīmes, kas ir pretrunā ar 95. pantu, jo jaudas novērtējums, kas nosaka saistības maksāt īpašo nodokli, ir noteikts tādā līmenī, ka īpašo nodokli piemēro tikai importētām automašīnām, jo īpaši tām, kas importētas no citām dalībvalstīm, turpretim visām vietējā ražojuma automašīnām piemēro nepārprotami labvēlīgāku diferencēto nodokli.</w:t>
      </w:r>
    </w:p>
    <w:p>
      <w:pPr>
        <w:pStyle w:val="Normal"/>
        <w:jc w:val="both"/>
        <w:rPr>
          <w:sz w:val="24"/>
          <w:lang w:val="lv-LV"/>
        </w:rPr>
      </w:pPr>
      <w:r>
        <w:rPr>
          <w:sz w:val="24"/>
          <w:lang w:val="lv-LV"/>
        </w:rPr>
      </w:r>
    </w:p>
    <w:p>
      <w:pPr>
        <w:pStyle w:val="Normal"/>
        <w:jc w:val="both"/>
        <w:rPr>
          <w:lang w:val="lv-LV"/>
        </w:rPr>
      </w:pPr>
      <w:r>
        <w:rPr>
          <w:sz w:val="24"/>
          <w:lang w:val="lv-LV"/>
        </w:rPr>
        <w:t>15. Neapsverot īpašā nodokļa lielumu, patērētāji, meklējot attiecībā uz tādiem parametriem kā izmērs, ērtums, faktiskā jauda, uzturēšanas izmaksas, izturība, degvielas patēriņš un cena salīdzināmas automašīnas, bez šaubām izvēlētos kādu no automašīnām, kuru jauda ir lielāka vai mazāka par Francijas tiesību aktos noteikto kritisko jaudas novērtējumu. Tomēr pienākums maksāt īpašo nodokli ir saistīts ar daudz lielāku nodokļu palielinājumu nekā pāriešana no vienas kategorijas automašīnas uz citu pakāpenisku nodokļu sistēmā, kas līdzīgi kā sistēma, uz ko balstīts diferencētais nodoklis, ietver sabalansētus diferenciāļus. No tā izrietošā papildus aplikšana ar nodokli mazina priekšrocības, kas patērētāju acīs salīdzinājumā ar vietējā ražojuma automašīnām varētu piemist atsevišķām no citām dalībvalstīm importētām automašīnām, jo īpaši tāpēc, ka īpašais nodoklis ir maksājams vairākus gadus. Šajā ziņā īpašais nodoklis samazina konkurenci, kurā iesaistītas vietējā ražojuma automašīnas, un tādējādi ir pretrunā ar neitralitātes principu, kuram dalībvalstu nodokļu politikai jāatbilst.</w:t>
      </w:r>
    </w:p>
    <w:p>
      <w:pPr>
        <w:pStyle w:val="Normal"/>
        <w:jc w:val="both"/>
        <w:rPr>
          <w:sz w:val="24"/>
          <w:lang w:val="lv-LV"/>
        </w:rPr>
      </w:pPr>
      <w:r>
        <w:rPr>
          <w:sz w:val="24"/>
          <w:lang w:val="lv-LV"/>
        </w:rPr>
      </w:r>
    </w:p>
    <w:p>
      <w:pPr>
        <w:pStyle w:val="Normal"/>
        <w:jc w:val="both"/>
        <w:rPr>
          <w:sz w:val="24"/>
          <w:lang w:val="lv-LV"/>
        </w:rPr>
      </w:pPr>
      <w:r>
        <w:rPr>
          <w:sz w:val="24"/>
          <w:lang w:val="lv-LV"/>
        </w:rPr>
        <w:t>16. Ņemot vērā iepriekš minētos apsvērumus, atbilde uz valsts tiesas iesniegto prejudiciālo jautājumu ir šāda: EEK līguma 95. pants aizliedz uzlikt tādu īpašu fiksētu nodokli automašīnām, kuru fiskālā jauda pārsniedz noteikto jaudu nodokļu uzlikšanas nolūkā, kas ir vairākas reizes augstāks par lielāko progresīvo nodokli, kas maksājams par automašīnām, kuru fiskālā jauda ir mazāka nekā iepriekšminētā jauda, kas noteikta nodokļu uzlikšanas nolūkā, ja vienīgās automašīnas, uz kurām attiecas īpašais nodoklis, ir importētas galvenokārt no citām dalībvalstī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7. Izdevumi, kas radušies Francijas valdībai, Apvienotajai Karalistei un Eiropas Kopienu Komisijai, kuras iesniegušas Tiesai savus apsvērumus, nav atlīdzināmi. Tā kā šī tiesvedība attiecībā uz pusēm pamattiesvedībā ir stadija procesā, ko izskata valsts tiesa, tā lemj par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ar tai ar 1984. gada 17. aprīļa spriedumu iesniegusi Belfortas Apgabaltiesa, nospriež: </w:t>
      </w:r>
    </w:p>
    <w:p>
      <w:pPr>
        <w:pStyle w:val="Normal"/>
        <w:jc w:val="both"/>
        <w:rPr>
          <w:sz w:val="24"/>
          <w:lang w:val="lv-LV"/>
        </w:rPr>
      </w:pPr>
      <w:r>
        <w:rPr>
          <w:sz w:val="24"/>
          <w:lang w:val="lv-LV"/>
        </w:rPr>
      </w:r>
    </w:p>
    <w:p>
      <w:pPr>
        <w:pStyle w:val="BodyText3"/>
        <w:rPr>
          <w:lang w:val="lv-LV"/>
        </w:rPr>
      </w:pPr>
      <w:bookmarkStart w:id="0" w:name="tw4winUpto"/>
      <w:bookmarkEnd w:id="0"/>
      <w:r>
        <w:rPr>
          <w:lang w:val="lv-LV"/>
        </w:rPr>
        <w:t xml:space="preserve"> </w:t>
      </w:r>
      <w:r>
        <w:rPr>
          <w:lang w:val="lv-LV"/>
        </w:rPr>
        <w:t>EEK līguma 95. pants aizliedz uzlikt tādu īpašu fiksētu nodokli automašīnām, kuru fiskālā jauda pārsniedz noteikto jaudu nodokļu uzlikšanas nolūkā, kas ir vairākas reizes augstāks par lielāko progresīvo nodokli, kas maksājams par automašīnām, kuru fiskālā jauda ir mazāka nekā iepriekšminētā jauda, kas noteikta nodokļu uzlikšanas nolūkā, ja vienīgās automašīnas, uz kurām attiecas īpašais nodoklis, ir importētas galvenokārt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9.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400"/>
        <w:gridCol w:w="3790"/>
      </w:tblGrid>
      <w:tr>
        <w:trPr/>
        <w:tc>
          <w:tcPr>
            <w:tcW w:w="3095" w:type="dxa"/>
            <w:tcBorders/>
          </w:tcPr>
          <w:p>
            <w:pPr>
              <w:pStyle w:val="Normal"/>
              <w:rPr>
                <w:lang w:val="lv-LV"/>
              </w:rPr>
            </w:pPr>
            <w:r>
              <w:rPr>
                <w:lang w:val="lv-LV"/>
              </w:rPr>
              <w:t xml:space="preserve">Sekretārs </w:t>
            </w:r>
          </w:p>
        </w:tc>
        <w:tc>
          <w:tcPr>
            <w:tcW w:w="2400" w:type="dxa"/>
            <w:tcBorders/>
          </w:tcPr>
          <w:p>
            <w:pPr>
              <w:pStyle w:val="Normal"/>
              <w:snapToGrid w:val="false"/>
              <w:rPr>
                <w:lang w:val="lv-LV"/>
              </w:rPr>
            </w:pPr>
            <w:r>
              <w:rPr>
                <w:lang w:val="lv-LV"/>
              </w:rPr>
            </w:r>
          </w:p>
        </w:tc>
        <w:tc>
          <w:tcPr>
            <w:tcW w:w="3790" w:type="dxa"/>
            <w:tcBorders/>
          </w:tcPr>
          <w:p>
            <w:pPr>
              <w:pStyle w:val="Normal"/>
              <w:jc w:val="right"/>
              <w:rPr>
                <w:lang w:val="lv-LV"/>
              </w:rPr>
            </w:pPr>
            <w:r>
              <w:rPr>
                <w:lang w:val="lv-LV"/>
              </w:rPr>
              <w:t>Pirmās palātas priekšsēdētājs</w:t>
            </w:r>
          </w:p>
          <w:p>
            <w:pPr>
              <w:pStyle w:val="Normal"/>
              <w:jc w:val="right"/>
              <w:rPr>
                <w:lang w:val="lv-LV"/>
              </w:rPr>
            </w:pPr>
            <w:r>
              <w:rPr>
                <w:lang w:val="lv-LV"/>
              </w:rPr>
              <w:t>Tiesas priekšsēdētāja vietas izpildī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2400" w:type="dxa"/>
            <w:tcBorders/>
          </w:tcPr>
          <w:p>
            <w:pPr>
              <w:pStyle w:val="Normal"/>
              <w:snapToGrid w:val="false"/>
              <w:rPr>
                <w:sz w:val="24"/>
                <w:lang w:val="lv-LV"/>
              </w:rPr>
            </w:pPr>
            <w:r>
              <w:rPr>
                <w:sz w:val="24"/>
                <w:lang w:val="lv-LV"/>
              </w:rPr>
            </w:r>
          </w:p>
        </w:tc>
        <w:tc>
          <w:tcPr>
            <w:tcW w:w="3790" w:type="dxa"/>
            <w:tcBorders/>
          </w:tcPr>
          <w:p>
            <w:pPr>
              <w:pStyle w:val="Normal"/>
              <w:jc w:val="right"/>
              <w:rPr>
                <w:lang w:val="lv-LV"/>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12/84.</w:t>
      </w:r>
    </w:p>
    <w:p>
      <w:pPr>
        <w:pStyle w:val="Normal"/>
        <w:jc w:val="both"/>
        <w:rPr>
          <w:i/>
          <w:i/>
          <w:lang w:val="lv-LV"/>
        </w:rPr>
      </w:pPr>
      <w:r>
        <w:rPr>
          <w:i/>
          <w:lang w:val="lv-LV"/>
        </w:rPr>
        <w:t xml:space="preserve">DOCNUM: 61984J0112 </w:t>
      </w:r>
    </w:p>
    <w:p>
      <w:pPr>
        <w:pStyle w:val="Normal"/>
        <w:jc w:val="both"/>
        <w:rPr>
          <w:i/>
          <w:i/>
          <w:lang w:val="lv-LV"/>
        </w:rPr>
      </w:pPr>
      <w:r>
        <w:rPr>
          <w:i/>
          <w:lang w:val="lv-LV"/>
        </w:rPr>
        <w:t xml:space="preserve">PUBREF: European Court reports 1985 Page 013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