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86. gada 10.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b/>
          <w:b/>
          <w:sz w:val="24"/>
          <w:lang w:val="lv-LV"/>
        </w:rPr>
      </w:pPr>
      <w:r>
        <w:rPr>
          <w:b/>
          <w:sz w:val="24"/>
          <w:lang w:val="lv-LV"/>
        </w:rPr>
        <w:t>Beļģijas Karaliste</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Valsts atbalsts–Uzņēmuma kapitāla parakstīšana–Tiesības uz taisnīgu lietas izskatī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34/84</w:t>
      </w:r>
    </w:p>
    <w:p>
      <w:pPr>
        <w:pStyle w:val="Normal"/>
        <w:jc w:val="both"/>
        <w:rPr>
          <w:sz w:val="24"/>
          <w:lang w:val="lv-LV"/>
        </w:rPr>
      </w:pPr>
      <w:r>
        <w:rPr>
          <w:sz w:val="24"/>
          <w:lang w:val="lv-LV"/>
        </w:rPr>
      </w:r>
    </w:p>
    <w:p>
      <w:pPr>
        <w:pStyle w:val="Normal"/>
        <w:jc w:val="both"/>
        <w:rPr/>
      </w:pPr>
      <w:r>
        <w:rPr>
          <w:b/>
          <w:sz w:val="24"/>
          <w:lang w:val="lv-LV"/>
        </w:rPr>
        <w:t>Beļģijas Karaliste</w:t>
      </w:r>
      <w:r>
        <w:rPr>
          <w:sz w:val="24"/>
          <w:lang w:val="lv-LV"/>
        </w:rPr>
        <w:t>, ko pārstāv tās ārlietu ministrs, kura pārstāvis ir R. Hūbārs [</w:t>
      </w:r>
      <w:r>
        <w:rPr>
          <w:i/>
          <w:sz w:val="24"/>
          <w:lang w:val="lv-LV"/>
        </w:rPr>
        <w:t>R. Hoebaer</w:t>
      </w:r>
      <w:r>
        <w:rPr>
          <w:sz w:val="24"/>
          <w:lang w:val="lv-LV"/>
        </w:rPr>
        <w:t>], direktors Ārlietu, ārējās tirdzniecības un sadarbības ar jaunattīstības valstīm ministrijā, kuram palīdz Ž. F. Bellī [</w:t>
      </w:r>
      <w:r>
        <w:rPr>
          <w:i/>
          <w:sz w:val="24"/>
          <w:lang w:val="lv-LV"/>
        </w:rPr>
        <w:t>J. F. Bellis</w:t>
      </w:r>
      <w:r>
        <w:rPr>
          <w:sz w:val="24"/>
          <w:lang w:val="lv-LV"/>
        </w:rPr>
        <w:t xml:space="preserve">] no Briseles Advokātu kolēģijas, un kas norādījusi adresi Luksemburgā, </w:t>
      </w:r>
      <w:r>
        <w:rPr>
          <w:i/>
          <w:sz w:val="24"/>
          <w:lang w:val="lv-LV"/>
        </w:rPr>
        <w:t>Belgian Embassy, Residence Champagne</w:t>
      </w:r>
      <w:r>
        <w:rPr>
          <w:sz w:val="24"/>
          <w:lang w:val="lv-LV"/>
        </w:rPr>
        <w:t xml:space="preserve">, </w:t>
      </w:r>
      <w:r>
        <w:rPr>
          <w:i/>
          <w:sz w:val="24"/>
          <w:lang w:val="lv-LV"/>
        </w:rPr>
        <w:t>rue des Girondins 4</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A. Abate [</w:t>
      </w:r>
      <w:r>
        <w:rPr>
          <w:i/>
          <w:sz w:val="24"/>
          <w:lang w:val="lv-LV"/>
        </w:rPr>
        <w:t>A. Abate</w:t>
      </w:r>
      <w:r>
        <w:rPr>
          <w:sz w:val="24"/>
          <w:lang w:val="lv-LV"/>
        </w:rPr>
        <w:t>], pārstāvis, kuram palīdz Ž. Delmolī [</w:t>
      </w:r>
      <w:r>
        <w:rPr>
          <w:i/>
          <w:sz w:val="24"/>
          <w:lang w:val="lv-LV"/>
        </w:rPr>
        <w:t>J. Delmoly</w:t>
      </w:r>
      <w:r>
        <w:rPr>
          <w:sz w:val="24"/>
          <w:lang w:val="lv-LV"/>
        </w:rPr>
        <w:t xml:space="preserve">], un kas norādījusi adresi Luksemburgā, </w:t>
      </w:r>
      <w:r>
        <w:rPr>
          <w:i/>
          <w:sz w:val="24"/>
          <w:lang w:val="lv-LV"/>
        </w:rPr>
        <w:t>Office of Giorgios Kremlis, a member of its Legal Department,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zīt Komisijas 1984. gada 17. aprīļa Lēmumu Nr. C (84) 496 par atbalstu, ko Beļģijas valdība piešķīrusi uzņēmumam Turnē, kas ražo iekārtas pārtikas rūpniecībai (Oficiālais Vēstnesis, 1984, L 276, 34. lpp.) par spēkā neesošu.</w:t>
      </w:r>
    </w:p>
    <w:p>
      <w:pPr>
        <w:pStyle w:val="Normal"/>
        <w:jc w:val="both"/>
        <w:rPr>
          <w:sz w:val="24"/>
          <w:lang w:val="lv-LV"/>
        </w:rPr>
      </w:pPr>
      <w:r>
        <w:rPr>
          <w:sz w:val="24"/>
          <w:lang w:val="lv-LV"/>
        </w:rPr>
      </w:r>
    </w:p>
    <w:p>
      <w:pPr>
        <w:pStyle w:val="Normal"/>
        <w:jc w:val="center"/>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riekšsēdētājs lords Makenzijs Stjuarts [</w:t>
      </w:r>
      <w:r>
        <w:rPr>
          <w:lang w:val="lv-LV"/>
        </w:rPr>
        <w:t>Mackenzie Stuart</w:t>
      </w:r>
      <w:r>
        <w:rPr>
          <w:i w:val="false"/>
          <w:lang w:val="lv-LV"/>
        </w:rPr>
        <w:t>]; palātu priekšsēdētāji T. Kopmanss [</w:t>
      </w:r>
      <w:r>
        <w:rPr>
          <w:lang w:val="lv-LV"/>
        </w:rPr>
        <w:t>T. Koopmans</w:t>
      </w:r>
      <w:r>
        <w:rPr>
          <w:i w:val="false"/>
          <w:lang w:val="lv-LV"/>
        </w:rPr>
        <w:t>], U. Everlings [</w:t>
      </w:r>
      <w:r>
        <w:rPr>
          <w:lang w:val="lv-LV"/>
        </w:rPr>
        <w:t>U. Everling</w:t>
      </w:r>
      <w:r>
        <w:rPr>
          <w:i w:val="false"/>
          <w:lang w:val="lv-LV"/>
        </w:rPr>
        <w:t>], K. Bālmans [</w:t>
      </w:r>
      <w:r>
        <w:rPr>
          <w:lang w:val="lv-LV"/>
        </w:rPr>
        <w:t>K. Bahlmann</w:t>
      </w:r>
      <w:r>
        <w:rPr>
          <w:i w:val="false"/>
          <w:lang w:val="lv-LV"/>
        </w:rPr>
        <w:t>] un R. Žoljē [</w:t>
      </w:r>
      <w:r>
        <w:rPr>
          <w:lang w:val="lv-LV"/>
        </w:rPr>
        <w:t>R. Joliet</w:t>
      </w:r>
      <w:r>
        <w:rPr>
          <w:i w:val="false"/>
          <w:lang w:val="lv-LV"/>
        </w:rPr>
        <w:t>]; tiesneši Dž. Bosko [</w:t>
      </w:r>
      <w:r>
        <w:rPr>
          <w:lang w:val="lv-LV"/>
        </w:rPr>
        <w:t>G. Bosco</w:t>
      </w:r>
      <w:r>
        <w:rPr>
          <w:i w:val="false"/>
          <w:lang w:val="lv-LV"/>
        </w:rPr>
        <w:t>], O. Dūe [</w:t>
      </w:r>
      <w:r>
        <w:rPr>
          <w:lang w:val="lv-LV"/>
        </w:rPr>
        <w:t>O. Due</w:t>
      </w:r>
      <w:r>
        <w:rPr>
          <w:i w:val="false"/>
          <w:lang w:val="lv-LV"/>
        </w:rPr>
        <w:t>], Ī. Galmo [</w:t>
      </w:r>
      <w:r>
        <w:rPr>
          <w:lang w:val="lv-LV"/>
        </w:rPr>
        <w:t>Y. Galmot</w:t>
      </w:r>
      <w:r>
        <w:rPr>
          <w:i w:val="false"/>
          <w:lang w:val="lv-LV"/>
        </w:rPr>
        <w:t>], K. Kakuris [</w:t>
      </w:r>
      <w:r>
        <w:rPr>
          <w:lang w:val="lv-LV"/>
        </w:rPr>
        <w:t>C. Kakouris</w:t>
      </w:r>
      <w:r>
        <w:rPr>
          <w:i w:val="false"/>
          <w:lang w:val="lv-LV"/>
        </w:rPr>
        <w:t>], T. F. O’ Higinss [</w:t>
      </w:r>
      <w:r>
        <w:rPr>
          <w:lang w:val="lv-LV"/>
        </w:rPr>
        <w:t>T. F. O’ Higgins</w:t>
      </w:r>
      <w:r>
        <w:rPr>
          <w:i w:val="false"/>
          <w:lang w:val="lv-LV"/>
        </w:rPr>
        <w:t>] un F. Šokveilers [</w:t>
      </w:r>
      <w:r>
        <w:rPr>
          <w:lang w:val="lv-LV"/>
        </w:rPr>
        <w:t>F. Schockweiler</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K. O. Lencs [</w:t>
      </w:r>
      <w:r>
        <w:rPr>
          <w:i/>
          <w:sz w:val="24"/>
          <w:lang w:val="lv-LV"/>
        </w:rPr>
        <w:t>C. O. Lenz</w:t>
      </w:r>
      <w:r>
        <w:rPr>
          <w:sz w:val="24"/>
          <w:lang w:val="lv-LV"/>
        </w:rPr>
        <w:t xml:space="preserve">], </w:t>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6. gada 16. aprīlī,</w:t>
      </w:r>
    </w:p>
    <w:p>
      <w:pPr>
        <w:pStyle w:val="Normal"/>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both"/>
        <w:rPr/>
      </w:pPr>
      <w:r>
        <w:rPr>
          <w:sz w:val="24"/>
          <w:lang w:val="lv-LV"/>
        </w:rPr>
        <w:t>(Faktu un strīdus jautājuma priekšmetu pārskats, kas ietverts pilnajā sprieduma tekstā, nav atveidots)</w:t>
      </w:r>
    </w:p>
    <w:p>
      <w:pPr>
        <w:pStyle w:val="Normal"/>
        <w:keepNext w:val="true"/>
        <w:jc w:val="both"/>
        <w:rPr>
          <w:sz w:val="24"/>
          <w:lang w:val="lv-LV"/>
        </w:rPr>
      </w:pPr>
      <w:r>
        <w:rPr>
          <w:sz w:val="24"/>
          <w:lang w:val="lv-LV"/>
        </w:rPr>
      </w:r>
    </w:p>
    <w:p>
      <w:pPr>
        <w:pStyle w:val="Heading3"/>
        <w:rPr>
          <w:lang w:val="lv-LV"/>
        </w:rPr>
      </w:pPr>
      <w:r>
        <w:rPr>
          <w:lang w:val="lv-LV"/>
        </w:rPr>
        <w:t>Lēmums</w:t>
      </w:r>
    </w:p>
    <w:p>
      <w:pPr>
        <w:pStyle w:val="Normal"/>
        <w:jc w:val="both"/>
        <w:rPr>
          <w:sz w:val="24"/>
          <w:lang w:val="lv-LV"/>
        </w:rPr>
      </w:pPr>
      <w:r>
        <w:rPr>
          <w:sz w:val="24"/>
          <w:lang w:val="lv-LV"/>
        </w:rPr>
      </w:r>
    </w:p>
    <w:p>
      <w:pPr>
        <w:pStyle w:val="Normal"/>
        <w:jc w:val="both"/>
        <w:rPr/>
      </w:pPr>
      <w:r>
        <w:rPr>
          <w:sz w:val="24"/>
          <w:lang w:val="lv-LV"/>
        </w:rPr>
        <w:t>1. Ar pieteikumu, kas Tiesas kancelejā saņemts 1984. gada 18. septembrī, Beļģijas Karaliste atbilstoši EEK līguma 173. panta 1. punktam iesniedza Tiesai prasību anulēt Komisijas 1984. gada 17. aprīļa Lēmumu Nr. 84/496 (Oficiālais Vēstnesis, 1984, L 274, 34. lpp.), ciktāl tajā paziņots, ka 1982. gadā Valonijas Reģionālās ieguldījumu aģentūras [</w:t>
      </w:r>
      <w:r>
        <w:rPr>
          <w:i/>
          <w:sz w:val="24"/>
          <w:lang w:val="lv-LV"/>
        </w:rPr>
        <w:t>Societe regionale d’ investissement de Wallonie</w:t>
      </w:r>
      <w:r>
        <w:rPr>
          <w:sz w:val="24"/>
          <w:lang w:val="lv-LV"/>
        </w:rPr>
        <w:t xml:space="preserve">] (turpmāk tekstā – </w:t>
      </w:r>
      <w:r>
        <w:rPr>
          <w:i/>
          <w:sz w:val="24"/>
          <w:lang w:val="lv-LV"/>
        </w:rPr>
        <w:t>SRIW</w:t>
      </w:r>
      <w:r>
        <w:rPr>
          <w:sz w:val="24"/>
          <w:lang w:val="lv-LV"/>
        </w:rPr>
        <w:t>) veiktā parakstīšanās uz kapitālu 145 miljonu BFR apmērā uzņēmumā, kas atrodas Turnē un kas ražo iekārtas pārtikas rūpniecībai un, konkrēti, cisternas alus uzglabāšanai, ir atbalsts, kas nav saderīgs ar kopējo tirgu Līguma 92. panta nozīmē un kas tādēļ ir jāatceļ.</w:t>
      </w:r>
    </w:p>
    <w:p>
      <w:pPr>
        <w:pStyle w:val="Normal"/>
        <w:jc w:val="both"/>
        <w:rPr>
          <w:sz w:val="24"/>
          <w:lang w:val="lv-LV"/>
        </w:rPr>
      </w:pPr>
      <w:r>
        <w:rPr>
          <w:sz w:val="24"/>
          <w:lang w:val="lv-LV"/>
        </w:rPr>
      </w:r>
    </w:p>
    <w:p>
      <w:pPr>
        <w:pStyle w:val="Normal"/>
        <w:jc w:val="both"/>
        <w:rPr>
          <w:lang w:val="lv-LV"/>
        </w:rPr>
      </w:pPr>
      <w:r>
        <w:rPr>
          <w:sz w:val="24"/>
          <w:lang w:val="lv-LV"/>
        </w:rPr>
        <w:t>2. Viens no lēmuma pamatojumiem, kas minēts tā preambulā, ir fakts, ka uzņēmuma finansiālā situācija bija tāda, ka ir maz ticams, ka tas privātajos kapitāla tirgos būtu piesaistījis izdzīvošanai nepieciešamās summas. Kopš 1977. gada uzņēmuma bruto peļņa bija nepietiekama, lai segtu tā pamatlīdzekļu amortizāciju, un tā zaudējumi šajā laika periodā bija apmēram 5% no apgrozījuma. Kopš 1979. gada naudas plūsma ir bijusi negatīva. Turklāt Beļģijas valsts jau bija palīdzējusi uzņēmumam 1979. gada aprīlī, parakstot 40 miljonus BFR no jaunā kapitāla, un 1979. gada maijā, sniedzot garantiju bankas aizdevumam 45 miljonu BFR apmērā un procentu likmes subsīdiju 7% apmērā vēl vienam aizdevumam 34 miljonu BFR apmērā. 1980. gada maijā tā atkal izdarīja intervenci, garantējot 75 miljonu BFR aizdevumu, un 1980. gada augustā tā parakstīja kapitālu 150 miljonu BFR apmērā.</w:t>
      </w:r>
    </w:p>
    <w:p>
      <w:pPr>
        <w:pStyle w:val="Normal"/>
        <w:jc w:val="both"/>
        <w:rPr>
          <w:sz w:val="24"/>
          <w:lang w:val="lv-LV"/>
        </w:rPr>
      </w:pPr>
      <w:r>
        <w:rPr>
          <w:sz w:val="24"/>
          <w:lang w:val="lv-LV"/>
        </w:rPr>
      </w:r>
    </w:p>
    <w:p>
      <w:pPr>
        <w:pStyle w:val="Normal"/>
        <w:jc w:val="both"/>
        <w:rPr>
          <w:lang w:val="lv-LV"/>
        </w:rPr>
      </w:pPr>
      <w:r>
        <w:rPr>
          <w:sz w:val="24"/>
          <w:lang w:val="lv-LV"/>
        </w:rPr>
        <w:t>3. Preambulā ir konstatēts arī, ka attiecīgais uzņēmums apmēram 40% no savas produkcijas eksportēja uz citām dalībvalstīm un ka Beļģijas valdības piešķirtais atbalsts bija samazinājis tā finansiālos izdevumus un sniedzis tam priekšrocību salīdzinājumā ar konkurentiem.  Šādā situācijā Komisija uzskatīja, ka atbalsts varētu ietekmēt tirdzniecību starp dalībvalstīm un izkropļot vai draudēt izkropļot konkurenci Līguma 92. panta 1. punkta nozīmē, dodot priekšroku attiecīgajam uzņēmumam un iekārtu ražošanai pārtikas rūpniecībai.</w:t>
      </w:r>
    </w:p>
    <w:p>
      <w:pPr>
        <w:pStyle w:val="Normal"/>
        <w:jc w:val="both"/>
        <w:rPr>
          <w:sz w:val="24"/>
          <w:lang w:val="lv-LV"/>
        </w:rPr>
      </w:pPr>
      <w:r>
        <w:rPr>
          <w:sz w:val="24"/>
          <w:lang w:val="lv-LV"/>
        </w:rPr>
      </w:r>
    </w:p>
    <w:p>
      <w:pPr>
        <w:pStyle w:val="Normal"/>
        <w:jc w:val="both"/>
        <w:rPr>
          <w:lang w:val="lv-LV"/>
        </w:rPr>
      </w:pPr>
      <w:r>
        <w:rPr>
          <w:sz w:val="24"/>
          <w:lang w:val="lv-LV"/>
        </w:rPr>
        <w:t>4. Komisija preambulā arī norāda, ka nozarei, kas piegādāja attiecīgās iekārtas, nepārprotami izveidojās jaudas pārpalikums un ka nozares perspektīvas liecināja par to, ka, saglabājot ražošanas jaudu ar valsts atbalsta palīdzību, netika ievērotas vispārējās intereses, pat ja atbalsts bija saistīts ar pārstrukturēšanas plānu. Pēc Komisijas teiktā divu dalībvalstu valdības un divas aroda apvienības, kas pārstāvēja attiecīgo nozari, norādīja, ka tās piekrīt Komisijas bažām par Beļģijas atbalstu. Visbeidzot preambulā ir teikts, ka Beļģijas valdība nevarēja sniegt un Komisija nevarēja atklāt nekādu pamatojumu secinājumam, ka attiecīgais atbalsts atbilda nosacījumiem, lai piemērotu kādu no Līguma 92. panta 3. punktā paredzētajiem izņēmumiem.</w:t>
      </w:r>
    </w:p>
    <w:p>
      <w:pPr>
        <w:pStyle w:val="Normal"/>
        <w:jc w:val="both"/>
        <w:rPr>
          <w:sz w:val="24"/>
          <w:lang w:val="lv-LV"/>
        </w:rPr>
      </w:pPr>
      <w:r>
        <w:rPr>
          <w:sz w:val="24"/>
          <w:lang w:val="lv-LV"/>
        </w:rPr>
      </w:r>
    </w:p>
    <w:p>
      <w:pPr>
        <w:pStyle w:val="Normal"/>
        <w:jc w:val="both"/>
        <w:rPr>
          <w:lang w:val="lv-LV"/>
        </w:rPr>
      </w:pPr>
      <w:r>
        <w:rPr>
          <w:sz w:val="24"/>
          <w:lang w:val="lv-LV"/>
        </w:rPr>
        <w:t xml:space="preserve">5. No Tiesas rīcībā esošajiem dokumentiem un jo īpaši no informācijas, ko pēc Tiesas lūguma sniedza Beļģijas valdība, ir redzams, ka attiecīgais uzņēmums ir bijušais ģimenes uzņēmums, kurš atradies grūtībās kopš 1974. gada un kura zaudējumi 1978. gada beigās bija 95 miljoni BFR, turpretī tā kapitāls bija tikai 4 miljoni BFR. Kad to apkalpojošās bankas atteicās sniegt palīdzību, uzņēmums vērsās pie valsts iestādēm, kas sniedza garantiju 75 miljonu BFR apmērā, un vēlāk, 1979. gada aprīlī, parakstīja jauno kapitālu, kļūstot par 70% uzņēmuma akciju turētāju. Neskatoties uz šo rīcību, uzņēmuma kopējie zaudējumi sasniedza 180 miljonus BFR, kad 1980. gada augustā pat pēc uzņēmuma pamatlīdzekļu atkārtotas novērtēšanas un tā krājumu kapitalizācijas uzņēmuma kapitāls tika samazināts līdz nullei. Parakstot 150 miljonus BFR no jaunā kapitāla, valsts iestādes, kuras tad pārstāvēja </w:t>
      </w:r>
      <w:r>
        <w:rPr>
          <w:i/>
          <w:sz w:val="24"/>
          <w:lang w:val="lv-LV"/>
        </w:rPr>
        <w:t>SRIW</w:t>
      </w:r>
      <w:r>
        <w:rPr>
          <w:sz w:val="24"/>
          <w:lang w:val="lv-LV"/>
        </w:rPr>
        <w:t>, tādējādi kļuva par uzņēmuma vienīgo akcionāru.</w:t>
      </w:r>
    </w:p>
    <w:p>
      <w:pPr>
        <w:pStyle w:val="Normal"/>
        <w:jc w:val="both"/>
        <w:rPr>
          <w:sz w:val="24"/>
          <w:lang w:val="lv-LV"/>
        </w:rPr>
      </w:pPr>
      <w:r>
        <w:rPr>
          <w:sz w:val="24"/>
          <w:lang w:val="lv-LV"/>
        </w:rPr>
      </w:r>
    </w:p>
    <w:p>
      <w:pPr>
        <w:pStyle w:val="Normal"/>
        <w:jc w:val="both"/>
        <w:rPr>
          <w:lang w:val="lv-LV"/>
        </w:rPr>
      </w:pPr>
      <w:r>
        <w:rPr>
          <w:sz w:val="24"/>
          <w:lang w:val="lv-LV"/>
        </w:rPr>
        <w:t>6. Uzņēmuma kapitāla otrreizējas atjaunošanas nolūkā tika pieņemts pārstrukturēšanas plāns, bet tā mērķi netika sasniegti, jo uzņēmuma tirdzniecības zaudējumi 1980. gadā sasniedza 20 miljonus BFR, 1981. gadā – 33 miljonus BFR, bet 1982. gadā – 91 miljonu BFR. Attiecīgā kapitāla parakstīšanas laikā tika izstrādāts jauns pārstrukturēšanas plāns, kura mērķis bija samazināt pārdošanas cenas, cita starpā samazinot darbinieku skaitu no 400 līdz apmēram 225, un palielināt uzņēmuma tirgus daļu, jo īpaši attīstot jaunus produktus un palielinot eksportu uz ārpuskopienas valstīm.  Šā plāna finansiālie mērķi netika sasniegti, kā rezultātā 1986. gada sākumā tiesa uzņēmumu pasludināja par maksātnespējīgu.</w:t>
      </w:r>
    </w:p>
    <w:p>
      <w:pPr>
        <w:pStyle w:val="Normal"/>
        <w:jc w:val="both"/>
        <w:rPr>
          <w:sz w:val="24"/>
          <w:lang w:val="lv-LV"/>
        </w:rPr>
      </w:pPr>
      <w:r>
        <w:rPr>
          <w:sz w:val="24"/>
          <w:lang w:val="lv-LV"/>
        </w:rPr>
      </w:r>
    </w:p>
    <w:p>
      <w:pPr>
        <w:pStyle w:val="Normal"/>
        <w:jc w:val="both"/>
        <w:rPr>
          <w:lang w:val="lv-LV"/>
        </w:rPr>
      </w:pPr>
      <w:r>
        <w:rPr>
          <w:sz w:val="24"/>
          <w:lang w:val="lv-LV"/>
        </w:rPr>
        <w:t>7. Pēc Tiesas lūguma Beļģijas valdība sniedza informāciju par uzņēmuma apgrozījumu un tā noieta ģeogrāfisko sadalījumu. Šķiet, ka laika posmā no 1979. gada līdz 1982. gadam uzņēmuma apgrozījums svārstījās starp 305 miljoniem (1982. gadā) un 562 miljoniem BFR (1980. gadā). Eksports uz citām dalībvalstīm veidoja 42% - 54% no apgrozījuma, bet eksports uz ārpuskopienas valstīm –21% - 40% no apgrozījuma.</w:t>
      </w:r>
    </w:p>
    <w:p>
      <w:pPr>
        <w:pStyle w:val="Normal"/>
        <w:jc w:val="both"/>
        <w:rPr>
          <w:sz w:val="24"/>
          <w:lang w:val="lv-LV"/>
        </w:rPr>
      </w:pPr>
      <w:r>
        <w:rPr>
          <w:sz w:val="24"/>
          <w:lang w:val="lv-LV"/>
        </w:rPr>
      </w:r>
    </w:p>
    <w:p>
      <w:pPr>
        <w:pStyle w:val="Normal"/>
        <w:jc w:val="both"/>
        <w:rPr>
          <w:lang w:val="lv-LV"/>
        </w:rPr>
      </w:pPr>
      <w:r>
        <w:rPr>
          <w:sz w:val="24"/>
          <w:lang w:val="lv-LV"/>
        </w:rPr>
        <w:t xml:space="preserve">8. Atbalstot savu pieteikumu par prasību atzīt apstrīdēto lēmumu par spēkā neesošu, Beļģijas valdība būtībā balstās uz šādiem trīs argumentiem: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a)</w:t>
        <w:tab/>
        <w:t>nepareiza Līguma 92. panta 1. punkta piemērošana, ciktāl apstrīdētā kapitāla parakstīšana nav atbalsts minētā noteikuma nozīmē;</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b)</w:t>
        <w:tab/>
        <w:t>nepareiza 92. panta 1. punkta piemērošana un neatbilstošs to iemeslu izklāsts, uz kuriem balstīts apstrīdētais Komisijas lēmums, ciktāl tas nekonstatē, kā kapitāla parakstīšana ietekmē tirdzniecību dalībvalstu starpā un kropļo konkurenc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c)</w:t>
        <w:tab/>
        <w:t>tiesību uz lietas taisnīgu izskatīšanu pārkāpums, ciktāl Komisija nepaziņoja Beļģijas valdībai par sūdzībām, ko izvirzīja dalībvalstis un aroda apvienības, kuras piedalījās administratīvajā procedū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a) Kapitāla parakstīšanas veids</w:t>
      </w:r>
    </w:p>
    <w:p>
      <w:pPr>
        <w:pStyle w:val="Normal"/>
        <w:jc w:val="both"/>
        <w:rPr>
          <w:sz w:val="24"/>
          <w:lang w:val="lv-LV"/>
        </w:rPr>
      </w:pPr>
      <w:r>
        <w:rPr>
          <w:sz w:val="24"/>
          <w:lang w:val="lv-LV"/>
        </w:rPr>
      </w:r>
    </w:p>
    <w:p>
      <w:pPr>
        <w:pStyle w:val="Normal"/>
        <w:jc w:val="both"/>
        <w:rPr>
          <w:lang w:val="lv-LV"/>
        </w:rPr>
      </w:pPr>
      <w:r>
        <w:rPr>
          <w:sz w:val="24"/>
          <w:lang w:val="lv-LV"/>
        </w:rPr>
        <w:t>9. Beļģijas valdība apgalvo, ka, aizliedzot Beļģijas valsts iestādēm palielināt uzņēmuma kapitālu, Komisija diskriminē tās salīdzinājumā ar privātajiem akcionāriem. Pēc tās domām ir normāli un likumīgi, ja akcionārs, parakstot papildu kapitālu, atbalsta uzņēmumu, kuru šis akcionārs kontrolē un kurš piedzīvo īslaicīgas grūtības, īpaši (kā šajā gadījumā), ja kapitāla parakstīšana ir daļa no pārstrukturēšanas plāna, kas paredzēts, lai novirzītu uzņēmuma darbību uz citām nozarēm un attīstītu eksportu uz ārpuskopienas valstīm.</w:t>
      </w:r>
    </w:p>
    <w:p>
      <w:pPr>
        <w:pStyle w:val="Normal"/>
        <w:jc w:val="both"/>
        <w:rPr>
          <w:sz w:val="24"/>
          <w:lang w:val="lv-LV"/>
        </w:rPr>
      </w:pPr>
      <w:r>
        <w:rPr>
          <w:sz w:val="24"/>
          <w:lang w:val="lv-LV"/>
        </w:rPr>
      </w:r>
    </w:p>
    <w:p>
      <w:pPr>
        <w:pStyle w:val="Normal"/>
        <w:jc w:val="both"/>
        <w:rPr>
          <w:lang w:val="lv-LV"/>
        </w:rPr>
      </w:pPr>
      <w:r>
        <w:rPr>
          <w:sz w:val="24"/>
          <w:lang w:val="lv-LV"/>
        </w:rPr>
        <w:t>10. Saskaņā ar Komisijas viedokli valsts iestādēm kā akcionāriem nav atņemtas tiesības atbalstīt uzņēmumu. Tomēr, ja tās to dara, tām jāievēro konkurences noteikumi, kas ir acīmredzams no Līguma 90. panta 1. punkta.</w:t>
      </w:r>
    </w:p>
    <w:p>
      <w:pPr>
        <w:pStyle w:val="Normal"/>
        <w:jc w:val="both"/>
        <w:rPr>
          <w:sz w:val="24"/>
          <w:lang w:val="lv-LV"/>
        </w:rPr>
      </w:pPr>
      <w:r>
        <w:rPr>
          <w:sz w:val="24"/>
          <w:lang w:val="lv-LV"/>
        </w:rPr>
      </w:r>
    </w:p>
    <w:p>
      <w:pPr>
        <w:pStyle w:val="Normal"/>
        <w:jc w:val="both"/>
        <w:rPr>
          <w:lang w:val="lv-LV"/>
        </w:rPr>
      </w:pPr>
      <w:r>
        <w:rPr>
          <w:sz w:val="24"/>
          <w:lang w:val="lv-LV"/>
        </w:rPr>
        <w:t>11. Neņemot vērā Komisijas atkārtotus pieprasījumus, Beļģijas valdība nesniedza Komisijai nekādu informāciju, pirms nebija veikta apstrīdētā kapitāla palielināšana. Lai gan Beļģijas valdība pēc tam informēja Komisiju, ka kapitāla parakstīšana bija daļa no pārstrukturēšanas plāna, kura mērķi ir aprakstīti iepriekš, par plānu Komisijai nekad nav ticis paziņots atbilstoši 93. pantam. Komisija nebija informēta par plāna saturu, līdz Beļģijas valdība to uzrādīja pēc Tiesas pieprasījuma īsi pirms lietas izskatīšanas. Turklāt tā norāda, ka plāns nebija tāds, lai uzņēmums kļūtu dzīvotspējīgs.</w:t>
      </w:r>
    </w:p>
    <w:p>
      <w:pPr>
        <w:pStyle w:val="Normal"/>
        <w:jc w:val="both"/>
        <w:rPr>
          <w:sz w:val="24"/>
          <w:lang w:val="lv-LV"/>
        </w:rPr>
      </w:pPr>
      <w:r>
        <w:rPr>
          <w:sz w:val="24"/>
          <w:lang w:val="lv-LV"/>
        </w:rPr>
      </w:r>
    </w:p>
    <w:p>
      <w:pPr>
        <w:pStyle w:val="Normal"/>
        <w:jc w:val="both"/>
        <w:rPr>
          <w:lang w:val="lv-LV"/>
        </w:rPr>
      </w:pPr>
      <w:r>
        <w:rPr>
          <w:sz w:val="24"/>
          <w:lang w:val="lv-LV"/>
        </w:rPr>
        <w:t xml:space="preserve">12. Tā kā Komisijai nebija citu informācijas avotu, tā savu lēmumu pamatoja uz uzņēmuma finanšu rezultātiem, kas ilgu laiku bija bijuši negatīvi, neskatoties uz agrāku kapitāla ieguldīšanu, un uz </w:t>
      </w:r>
      <w:r>
        <w:rPr>
          <w:i/>
          <w:sz w:val="24"/>
          <w:lang w:val="lv-LV"/>
        </w:rPr>
        <w:t>SRIW</w:t>
      </w:r>
      <w:r>
        <w:rPr>
          <w:sz w:val="24"/>
          <w:lang w:val="lv-LV"/>
        </w:rPr>
        <w:t xml:space="preserve"> ikgadējiem ziņojumiem, kas raksturoja uzņēmuma finansiālās grūtības. Ņemot vērā uzņēmuma darbības rezultātus un tā vēsturisko attīstību, līdz 1986. gada janvārī to pasludināja par maksātnespējīgu, tas nebūtu varējis izdzīvot bez valsts finansējuma. Tādēļ Komisija pareizi apgalvoja, ka kapitāla parakstīšana bija atbalsts valsts glābšanas operācijas veidā, jo šādos apstākļos uzņēmums nebūtu varējis piesaistīt kapitālu ne privātajos kapitāla tirgos, ne no privāta akcionāra.</w:t>
      </w:r>
    </w:p>
    <w:p>
      <w:pPr>
        <w:pStyle w:val="Normal"/>
        <w:jc w:val="both"/>
        <w:rPr>
          <w:sz w:val="24"/>
          <w:lang w:val="lv-LV"/>
        </w:rPr>
      </w:pPr>
      <w:r>
        <w:rPr>
          <w:sz w:val="24"/>
          <w:lang w:val="lv-LV"/>
        </w:rPr>
      </w:r>
    </w:p>
    <w:p>
      <w:pPr>
        <w:pStyle w:val="Normal"/>
        <w:jc w:val="both"/>
        <w:rPr>
          <w:lang w:val="lv-LV"/>
        </w:rPr>
      </w:pPr>
      <w:r>
        <w:rPr>
          <w:sz w:val="24"/>
          <w:lang w:val="lv-LV"/>
        </w:rPr>
        <w:t xml:space="preserve">13. Jāievēro, ka, pamatojoties uz Līguma 92. panta 1. punktu, Līguma noteikumi par valsts atbalstu attiecas uz atbalstu, ko piešķīrusi dalībvalsts vai kas piešķirts no valsts līdzekļiem “jebkādā veidā”. No tā var secināt, kā Tiesa ir noteikusi savā 1984. gada 14. novembra spriedumā (Lieta 323/82, </w:t>
      </w:r>
      <w:r>
        <w:rPr>
          <w:i/>
          <w:sz w:val="24"/>
          <w:lang w:val="lv-LV"/>
        </w:rPr>
        <w:t xml:space="preserve">SA Intermills </w:t>
      </w:r>
      <w:r>
        <w:rPr>
          <w:sz w:val="24"/>
          <w:lang w:val="lv-LV"/>
        </w:rPr>
        <w:t xml:space="preserve">pret Komisiju, 1984, </w:t>
      </w:r>
      <w:r>
        <w:rPr>
          <w:i/>
          <w:sz w:val="24"/>
          <w:lang w:val="lv-LV"/>
        </w:rPr>
        <w:t>ECR</w:t>
      </w:r>
      <w:r>
        <w:rPr>
          <w:sz w:val="24"/>
          <w:lang w:val="lv-LV"/>
        </w:rPr>
        <w:t xml:space="preserve"> 3809), ka nav atšķirības starp atbalstu, kas piešķirts aizdevuma veidā, un atbalstu, kas piešķirts uzņēmuma kapitāla parakstīšanas veidā. Uz jebkāda veida atbalstu attiecas 92. pantā ietvertais aizliegums, ja tas atbilst pantā izklāstītajiem nosacījumiem.</w:t>
      </w:r>
    </w:p>
    <w:p>
      <w:pPr>
        <w:pStyle w:val="Normal"/>
        <w:jc w:val="both"/>
        <w:rPr>
          <w:sz w:val="24"/>
          <w:lang w:val="lv-LV"/>
        </w:rPr>
      </w:pPr>
      <w:r>
        <w:rPr>
          <w:sz w:val="24"/>
          <w:lang w:val="lv-LV"/>
        </w:rPr>
      </w:r>
    </w:p>
    <w:p>
      <w:pPr>
        <w:pStyle w:val="Normal"/>
        <w:jc w:val="both"/>
        <w:rPr>
          <w:lang w:val="lv-LV"/>
        </w:rPr>
      </w:pPr>
      <w:r>
        <w:rPr>
          <w:sz w:val="24"/>
          <w:lang w:val="lv-LV"/>
        </w:rPr>
        <w:t>14. Atbilstošs veids, kā konstatēt, vai šāds pasākums ir valsts atbalsts, ir piemērot kritēriju, kas minēts Komisijas lēmumā un kuru turklāt Beļģijas valdība neapstrīdēja, lai noteiktu, kādā mērā uzņēmums būtu varējis iegūt attiecīgās summas privātajos kapitāla tirgos. Gadījumā, ja uzņēmuma kapitāla turētājas ir valsts iestādes, ir jāpārbauda, vai līdzīgos apstākļos privātais akcionārs būtu parakstījis attiecīgo kapitālu, ņemot vērā paredzamo peļņas gūšanu un neievērojot jebkādus sociālus, reģionālās politikas vai ar nozari saistītus apsvērumus.</w:t>
      </w:r>
    </w:p>
    <w:p>
      <w:pPr>
        <w:pStyle w:val="Normal"/>
        <w:jc w:val="both"/>
        <w:rPr>
          <w:sz w:val="24"/>
          <w:lang w:val="lv-LV"/>
        </w:rPr>
      </w:pPr>
      <w:r>
        <w:rPr>
          <w:sz w:val="24"/>
          <w:lang w:val="lv-LV"/>
        </w:rPr>
      </w:r>
    </w:p>
    <w:p>
      <w:pPr>
        <w:pStyle w:val="Normal"/>
        <w:jc w:val="both"/>
        <w:rPr>
          <w:lang w:val="lv-LV"/>
        </w:rPr>
      </w:pPr>
      <w:r>
        <w:rPr>
          <w:sz w:val="24"/>
          <w:lang w:val="lv-LV"/>
        </w:rPr>
        <w:t>15. Beļģijas valdība piezīmēja, ka privātais akcionārs var ar pietiekamu drošību parakstīt kapitālu, kas vajadzīgs, lai garantētu tāda uzņēmuma izdzīvošanu, kurš atrodas īslaicīgās grūtībās, bet ir spējīgs atkal gūt peļņu, iespējams, pēc pārstrukturēšanas. Tomēr šajā gadījumā laikā, kad tika parakstīts kapitāls, attiecīgais uzņēmums jau vairākus gadus cieta ievērojamus zaudējumus attiecībā uz apgrozījumu, tā izdzīvošanas dēļ jau bija nepieciešams, lai valsts iestādes vairākas reizes atjaunotu tā kapitālu pēc tā pilnīgas izlietošanas, un uzņēmuma produkti bija jāpārdod tirgū, kurā bija jaudas pārpalikums.</w:t>
      </w:r>
    </w:p>
    <w:p>
      <w:pPr>
        <w:pStyle w:val="Normal"/>
        <w:jc w:val="both"/>
        <w:rPr>
          <w:sz w:val="24"/>
          <w:lang w:val="lv-LV"/>
        </w:rPr>
      </w:pPr>
      <w:r>
        <w:rPr>
          <w:sz w:val="24"/>
          <w:lang w:val="lv-LV"/>
        </w:rPr>
      </w:r>
    </w:p>
    <w:p>
      <w:pPr>
        <w:pStyle w:val="Normal"/>
        <w:jc w:val="both"/>
        <w:rPr>
          <w:lang w:val="lv-LV"/>
        </w:rPr>
      </w:pPr>
      <w:r>
        <w:rPr>
          <w:sz w:val="24"/>
          <w:lang w:val="lv-LV"/>
        </w:rPr>
        <w:t>16. Ciktāl Beļģijas valdība apgalvo, ka attiecīgā kapitāla parakstīšana bija saistīta ar uzņēmuma pārstrukturēšanas plāna īstenošanu, jāuzsver, ka apstrīdētā Lēmuma likumīgums jāizvērtē, ievērojot to, kāda informācija bija pieejama Komisijai, pieņemot šo Lēmumu. Lai gan Beļģijas iestādes savā sarakstē ar Komisiju patiešām īsumā bija minējušas to, ka pastāv pārstrukturēšanas plāns, par šī plāna saturu tai nekad netika paziņots atbilstoši Līguma 93. pantā noteiktajai procedūrai.</w:t>
      </w:r>
    </w:p>
    <w:p>
      <w:pPr>
        <w:pStyle w:val="Normal"/>
        <w:jc w:val="both"/>
        <w:rPr>
          <w:sz w:val="24"/>
          <w:lang w:val="lv-LV"/>
        </w:rPr>
      </w:pPr>
      <w:r>
        <w:rPr>
          <w:sz w:val="24"/>
          <w:lang w:val="lv-LV"/>
        </w:rPr>
      </w:r>
    </w:p>
    <w:p>
      <w:pPr>
        <w:pStyle w:val="Normal"/>
        <w:jc w:val="both"/>
        <w:rPr/>
      </w:pPr>
      <w:r>
        <w:rPr>
          <w:sz w:val="24"/>
          <w:lang w:val="lv-LV"/>
        </w:rPr>
        <w:t xml:space="preserve">17. No iepriekšminētajiem apsvērumiem var secināt, ka, ņemot vērā tajā laikā sev pieejamo informāciju, Komisija pareizi uzskatīja, ka uzņēmums, ļoti iespējams, nebūtu spējis piesaistīt tā izdzīvošanai nepieciešamās summas privātajos kapitāla tirgos un ka </w:t>
      </w:r>
      <w:r>
        <w:rPr>
          <w:i/>
          <w:sz w:val="24"/>
          <w:lang w:val="lv-LV"/>
        </w:rPr>
        <w:t>SRIW</w:t>
      </w:r>
      <w:r>
        <w:rPr>
          <w:sz w:val="24"/>
          <w:lang w:val="lv-LV"/>
        </w:rPr>
        <w:t xml:space="preserve"> veiktā papildu kapitāla parakstīšana bija valsts atbalsts.</w:t>
      </w:r>
    </w:p>
    <w:p>
      <w:pPr>
        <w:pStyle w:val="Normal"/>
        <w:jc w:val="both"/>
        <w:rPr>
          <w:sz w:val="24"/>
          <w:lang w:val="lv-LV"/>
        </w:rPr>
      </w:pPr>
      <w:r>
        <w:rPr>
          <w:sz w:val="24"/>
          <w:lang w:val="lv-LV"/>
        </w:rPr>
      </w:r>
    </w:p>
    <w:p>
      <w:pPr>
        <w:pStyle w:val="Normal"/>
        <w:jc w:val="both"/>
        <w:rPr>
          <w:sz w:val="24"/>
          <w:lang w:val="lv-LV"/>
        </w:rPr>
      </w:pPr>
      <w:r>
        <w:rPr>
          <w:sz w:val="24"/>
          <w:lang w:val="lv-LV"/>
        </w:rPr>
        <w:t>18. Tādēļ Beļģijas valdības pirmais argument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rPr>
          <w:b w:val="false"/>
          <w:b w:val="false"/>
          <w:lang w:val="lv-LV"/>
        </w:rPr>
      </w:pPr>
      <w:r>
        <w:rPr>
          <w:lang w:val="lv-LV"/>
        </w:rPr>
        <w:t>b) To iemeslu izklāsts, uz kuriem pamatojas Lēmums, un atbalsta ietekme</w:t>
      </w:r>
    </w:p>
    <w:p>
      <w:pPr>
        <w:pStyle w:val="TextBodyIndent"/>
        <w:rPr>
          <w:b w:val="false"/>
          <w:b w:val="false"/>
          <w:lang w:val="lv-LV"/>
        </w:rPr>
      </w:pPr>
      <w:r>
        <w:rPr>
          <w:b w:val="false"/>
          <w:lang w:val="lv-LV"/>
        </w:rPr>
      </w:r>
    </w:p>
    <w:p>
      <w:pPr>
        <w:pStyle w:val="Normal"/>
        <w:jc w:val="both"/>
        <w:rPr>
          <w:lang w:val="lv-LV"/>
        </w:rPr>
      </w:pPr>
      <w:r>
        <w:rPr>
          <w:sz w:val="24"/>
          <w:lang w:val="lv-LV"/>
        </w:rPr>
        <w:t>19. Beļģijas valdība apgalvo, ka apstrīdētais Lēmums ir stereotipisks pasākums, kas nesatur neko, no kā var secināt, ka attiecīgā kapitāla parakstīšana var ietekmēt tirdzniecību dalībvalstu starpā vai izkropļot vai draudēt izkropļot konkurenci. Komisija neanalizēja produktu tirgu vai tirdzniecību attiecīgajā nozarē un neņēma vērā uzņēmuma eksportu uz ārpuskopienas valstīm un faktu, ka uzņēmums ir neliels.  Turklāt tā apgalvo, ka Komisija neņēma vērā faktu, ka kapitāls tika parakstīts tādu iemeslu dēļ, kas saistīti ar uzņēmuma pārstrukturēšanu, lai pielāgotu tā ražošanas jaudu jauniem tirgiem un samazinātu tā jaudu tradicionālajā pārtikas rūpniecības iekārtu nozarē. Beļģijas valdība apgalvo, ka šajos apstākļos varēja būt tikai minimāla ietekme uz konkurenci Kopienā. Tādēļ šis arguments apšauba gan to iemeslu izklāstu, uz kuriem pamatojas Lēmums, gan Komisijas veikto atbalsta ietekmes novērtējumu.</w:t>
      </w:r>
    </w:p>
    <w:p>
      <w:pPr>
        <w:pStyle w:val="Normal"/>
        <w:jc w:val="both"/>
        <w:rPr>
          <w:sz w:val="24"/>
          <w:lang w:val="lv-LV"/>
        </w:rPr>
      </w:pPr>
      <w:r>
        <w:rPr>
          <w:sz w:val="24"/>
          <w:lang w:val="lv-LV"/>
        </w:rPr>
      </w:r>
    </w:p>
    <w:p>
      <w:pPr>
        <w:pStyle w:val="Normal"/>
        <w:jc w:val="both"/>
        <w:rPr>
          <w:lang w:val="lv-LV"/>
        </w:rPr>
      </w:pPr>
      <w:r>
        <w:rPr>
          <w:sz w:val="24"/>
          <w:lang w:val="lv-LV"/>
        </w:rPr>
        <w:t xml:space="preserve">20. Komisija atsaucas uz Līguma 5. pantu un uz abpusējo pienākumu, kas rodas no dalībvalstu un Komisijas pastāvošās sadarbības. Tā apgalvo, ka, ņemot vērā Beļģijas valdības sniegto nepilnīgo informāciju, nebija iespējams sniegt pilnīgāku pamatojumu Lēmumam. Komisija noliedz, ka attiecībā uz atbalstu pastāv </w:t>
      </w:r>
      <w:r>
        <w:rPr>
          <w:i/>
          <w:sz w:val="24"/>
          <w:lang w:val="lv-LV"/>
        </w:rPr>
        <w:t>de minimis</w:t>
      </w:r>
      <w:r>
        <w:rPr>
          <w:sz w:val="24"/>
          <w:lang w:val="lv-LV"/>
        </w:rPr>
        <w:t xml:space="preserve"> princips, un noraida viedokli, ka jāņem vērā uzņēmuma eksports uz ārpuskopienas valstīm. Noteicošais apstāklis ir tas, ka attiecīgais uzņēmums ražoja tirgum, kuru raksturoja jaudas pārpalikums, kas mudināja arī citus uzņēmumus dalībvalstīs pievērsties tām pašām ārpuskopienas valstīm.</w:t>
      </w:r>
    </w:p>
    <w:p>
      <w:pPr>
        <w:pStyle w:val="Normal"/>
        <w:jc w:val="both"/>
        <w:rPr>
          <w:sz w:val="24"/>
          <w:lang w:val="lv-LV"/>
        </w:rPr>
      </w:pPr>
      <w:r>
        <w:rPr>
          <w:sz w:val="24"/>
          <w:lang w:val="lv-LV"/>
        </w:rPr>
      </w:r>
    </w:p>
    <w:p>
      <w:pPr>
        <w:pStyle w:val="Normal"/>
        <w:jc w:val="both"/>
        <w:rPr>
          <w:sz w:val="24"/>
          <w:lang w:val="lv-LV"/>
        </w:rPr>
      </w:pPr>
      <w:r>
        <w:rPr>
          <w:sz w:val="24"/>
          <w:lang w:val="lv-LV"/>
        </w:rPr>
        <w:t>21. Attiecībā uz iemeslu izklāstu, uz kuriem pamatojas Lēmums, Tiesa ir konsekventi noteikusi, ka iemeslu izklāstam, uz kuriem pamatojas Lēmums, kas negatīvi ietekmē uzņēmumu, jābūt tādam, lai Tiesa varētu pārbaudīt tā likumīgumu un sniegt attiecīgajam uzņēmumam nepieciešamo informāciju, lai tas varētu pārliecināties, vai lēmums ir pienācīgi pamatots.</w:t>
      </w:r>
    </w:p>
    <w:p>
      <w:pPr>
        <w:pStyle w:val="Normal"/>
        <w:jc w:val="both"/>
        <w:rPr>
          <w:sz w:val="24"/>
          <w:lang w:val="lv-LV"/>
        </w:rPr>
      </w:pPr>
      <w:r>
        <w:rPr>
          <w:sz w:val="24"/>
          <w:lang w:val="lv-LV"/>
        </w:rPr>
      </w:r>
    </w:p>
    <w:p>
      <w:pPr>
        <w:pStyle w:val="Normal"/>
        <w:jc w:val="both"/>
        <w:rPr>
          <w:lang w:val="lv-LV"/>
        </w:rPr>
      </w:pPr>
      <w:r>
        <w:rPr>
          <w:sz w:val="24"/>
          <w:lang w:val="lv-LV"/>
        </w:rPr>
        <w:t>22. Kaut arī iemeslu izklāsts ir īss, kas daļēji ir Beļģijas valdības nesadarbošanās dēļ, tas skaidri nosaka, ka, lai konstatētu, vai ir izpildītas divas būtiskās prasības, Komisija ņēma vērā faktu, ka attiecīgais uzņēmums apmēram 40% no savas produkcijas eksportēja uz citām dalībvalstīm, to, ka attiecīgajā tirgū bija ražošanas jaudas pārpalikums, un faktu, ka šajos apstākļos uzņēmuma piešķirtā atbalsta ietekmē tika samazinātas tā finansiālas izmaksas salīdzinājumā ar tā konkurentu izmaksām. Tā kā nav informācijas, kas pierāda pretējo, šie atzinumi Komisijai deva tiesības secināt, ka attiecīgais atbalsts ietekmēja tirdzniecību starp dalībvalstīm un izkropļoja vai draudēja izkropļot konkurenci Līguma 92.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23. Jāpiebilst, ka skaitliskie rādītāji, kurus Beļģijas valdība sniedza tiesvedības laikā Tiesā, parāda, ka Komisijas novērtējumu nekādā ziņā nepadarīja nederīgu fakts, ka attiecīgais uzņēmums bija mazs un centās novirzīt savus produktus un jauniem tirgiem un savu eksportu uz ārpuskopienas valstīm.</w:t>
      </w:r>
    </w:p>
    <w:p>
      <w:pPr>
        <w:pStyle w:val="Normal"/>
        <w:jc w:val="both"/>
        <w:rPr>
          <w:sz w:val="24"/>
          <w:lang w:val="lv-LV"/>
        </w:rPr>
      </w:pPr>
      <w:r>
        <w:rPr>
          <w:sz w:val="24"/>
          <w:lang w:val="lv-LV"/>
        </w:rPr>
      </w:r>
    </w:p>
    <w:p>
      <w:pPr>
        <w:pStyle w:val="Normal"/>
        <w:jc w:val="both"/>
        <w:rPr>
          <w:sz w:val="24"/>
          <w:lang w:val="lv-LV"/>
        </w:rPr>
      </w:pPr>
      <w:r>
        <w:rPr>
          <w:sz w:val="24"/>
          <w:lang w:val="lv-LV"/>
        </w:rPr>
        <w:t>24. Tādēļ šis arguments jānoraida piln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c) Tiesības uz taisnīgu lietas izskatīšanu</w:t>
      </w:r>
    </w:p>
    <w:p>
      <w:pPr>
        <w:pStyle w:val="Normal"/>
        <w:jc w:val="both"/>
        <w:rPr>
          <w:b/>
          <w:b/>
          <w:sz w:val="24"/>
          <w:lang w:val="lv-LV"/>
        </w:rPr>
      </w:pPr>
      <w:r>
        <w:rPr>
          <w:b/>
          <w:sz w:val="24"/>
          <w:lang w:val="lv-LV"/>
        </w:rPr>
      </w:r>
    </w:p>
    <w:p>
      <w:pPr>
        <w:pStyle w:val="Normal"/>
        <w:jc w:val="both"/>
        <w:rPr>
          <w:lang w:val="lv-LV"/>
        </w:rPr>
      </w:pPr>
      <w:r>
        <w:rPr>
          <w:sz w:val="24"/>
          <w:lang w:val="lv-LV"/>
        </w:rPr>
        <w:t>25. Beļģijas valdība apgalvo, ka Komisija tai neatklāja, kuras puses atbilstoši apstrīdētajam Lēmumam piekrita tās bažām, un to iesniegto sūdzību saturu. Tādēļ tā nevarēja efektīvi sagatavot savu aizstāvību. Tā apgalvo, ka, tā rīkojoties, Komisija pārkāpa būtiskas procesuālas prasības Līguma 173. panta nozīmē. Beļģijas valdība noraida uzskatu, ka pienākums neizpaust informāciju, kas saistīta konkrēti ar attiecīgajiem uzņēmumiem, nozīmē, ka administratīvā procedūra pilnībā jāpatur slepenībā. Ir paradoksāli, ka dalībvalstij, uz kuru attiecas saskaņā ar Līguma 93. pantu uzsākta procedūra, jāsaņem mazāk informācijas nekā ārpuskopienas valstij, kas ir antisubsidēšanas procedūras priekšmets atbilstoši Padomes 1984. gada 23. jūlija Regulai Nr. 2176/84 (Oficiālais Vēstnesis, 1984, L 201, 1. lpp.).</w:t>
      </w:r>
    </w:p>
    <w:p>
      <w:pPr>
        <w:pStyle w:val="Normal"/>
        <w:jc w:val="both"/>
        <w:rPr>
          <w:sz w:val="24"/>
          <w:lang w:val="lv-LV"/>
        </w:rPr>
      </w:pPr>
      <w:r>
        <w:rPr>
          <w:sz w:val="24"/>
          <w:lang w:val="lv-LV"/>
        </w:rPr>
      </w:r>
    </w:p>
    <w:p>
      <w:pPr>
        <w:pStyle w:val="Normal"/>
        <w:jc w:val="both"/>
        <w:rPr>
          <w:lang w:val="lv-LV"/>
        </w:rPr>
      </w:pPr>
      <w:r>
        <w:rPr>
          <w:sz w:val="24"/>
          <w:lang w:val="lv-LV"/>
        </w:rPr>
        <w:t>26. Komisija secina, ka valsts atbalstu gadījumā nav procedūras, kas ietver visu pušu uzklausīšanu un informācijas izpaušanu starp tām, kas salīdzināma ar procedūru, ko piemēro uzņēmumiem konkurences noteikumu nolūkā vai ārpuskopienas valstīm saistībā ar dempingu un subsīdijām. Paziņošana procedūrā saistībā ar valsts atbalstu ir paredzēta vienkārši, lai Komisija varētu saņemt visu informāciju, kas vajadzīga, lai novērtētu atbalsta saderību ar kopējo tirgu. Procedūrā, kas uzsākta saskaņā ar 93. panta 3. punktu, attiecīgā dalībvalsts neatrodas priviliģētā situācijā.</w:t>
      </w:r>
    </w:p>
    <w:p>
      <w:pPr>
        <w:pStyle w:val="Normal"/>
        <w:jc w:val="both"/>
        <w:rPr>
          <w:sz w:val="24"/>
          <w:lang w:val="lv-LV"/>
        </w:rPr>
      </w:pPr>
      <w:r>
        <w:rPr>
          <w:sz w:val="24"/>
          <w:lang w:val="lv-LV"/>
        </w:rPr>
      </w:r>
    </w:p>
    <w:p>
      <w:pPr>
        <w:pStyle w:val="Normal"/>
        <w:jc w:val="both"/>
        <w:rPr>
          <w:lang w:val="lv-LV"/>
        </w:rPr>
      </w:pPr>
      <w:r>
        <w:rPr>
          <w:sz w:val="24"/>
          <w:lang w:val="lv-LV"/>
        </w:rPr>
        <w:t>27. Šajā sakarā ir lietderīgi uzsvērt, kā Tiesa jo īpaši ir noteikusi savā 1979. gada 13. februāra spriedumā lietā 85/76 (</w:t>
      </w:r>
      <w:r>
        <w:rPr>
          <w:i/>
          <w:sz w:val="24"/>
          <w:lang w:val="lv-LV"/>
        </w:rPr>
        <w:t xml:space="preserve">Hoffmann-La Roche </w:t>
      </w:r>
      <w:r>
        <w:rPr>
          <w:sz w:val="24"/>
          <w:lang w:val="lv-LV"/>
        </w:rPr>
        <w:t xml:space="preserve">pret Komisiju, 1979, </w:t>
      </w:r>
      <w:r>
        <w:rPr>
          <w:i/>
          <w:sz w:val="24"/>
          <w:lang w:val="lv-LV"/>
        </w:rPr>
        <w:t>ECR</w:t>
      </w:r>
      <w:r>
        <w:rPr>
          <w:sz w:val="24"/>
          <w:lang w:val="lv-LV"/>
        </w:rPr>
        <w:t xml:space="preserve"> 461), ka tiesību tikt uzklausītam ievērošana visās pret personu uzsāktās tiesvedībās, kas var beigties ar pasākumu, kas negatīvi ietekmē šo personu, ir Kopienas tiesību aktu pamatprincips, kas jāgarantē pat tad, ja nav normu, kas regulē attiecīgo procedūru. Tiesa ir konsekventi atzinusi, ka, lai ievērotu tiesību tikt uzklausītam principu, personai, pret kuru ir uzsākta administratīvā procedūra, jāsniedz iespēja šīs procedūras laikā paust savus uzskatus par pieņemto faktu un apstākļu patiesumu un būtiskumu un par dokumentiem, ko Komisija izmantojusi, pamatojot savu apgalvojumu, ka ir pārkāpti Kopienas tiesību akti.</w:t>
      </w:r>
    </w:p>
    <w:p>
      <w:pPr>
        <w:pStyle w:val="Normal"/>
        <w:jc w:val="both"/>
        <w:rPr>
          <w:sz w:val="24"/>
          <w:lang w:val="lv-LV"/>
        </w:rPr>
      </w:pPr>
      <w:r>
        <w:rPr>
          <w:sz w:val="24"/>
          <w:lang w:val="lv-LV"/>
        </w:rPr>
      </w:r>
    </w:p>
    <w:p>
      <w:pPr>
        <w:pStyle w:val="Normal"/>
        <w:jc w:val="both"/>
        <w:rPr>
          <w:sz w:val="24"/>
          <w:lang w:val="lv-LV"/>
        </w:rPr>
      </w:pPr>
      <w:r>
        <w:rPr>
          <w:sz w:val="24"/>
          <w:lang w:val="lv-LV"/>
        </w:rPr>
        <w:t>28. Savā Lēmumā norādot, ka tās bažām par Beļģijas atbalstu ir piekritušas divas dalībvalstis un divas attiecīgās nozares aroda apvienības, Komisija faktiski radīja iespaidu, ka tā šos dokumentus ir izmantojusi, lai pamatotu savu atzinumu, ka attiecīgais atbalsts ir nesaderīgs ar kopējo tirgu un tādēļ ir jāatceļ.</w:t>
      </w:r>
    </w:p>
    <w:p>
      <w:pPr>
        <w:pStyle w:val="Normal"/>
        <w:jc w:val="both"/>
        <w:rPr>
          <w:sz w:val="24"/>
          <w:lang w:val="lv-LV"/>
        </w:rPr>
      </w:pPr>
      <w:r>
        <w:rPr>
          <w:sz w:val="24"/>
          <w:lang w:val="lv-LV"/>
        </w:rPr>
      </w:r>
    </w:p>
    <w:p>
      <w:pPr>
        <w:pStyle w:val="Normal"/>
        <w:jc w:val="both"/>
        <w:rPr>
          <w:lang w:val="lv-LV"/>
        </w:rPr>
      </w:pPr>
      <w:r>
        <w:rPr>
          <w:sz w:val="24"/>
          <w:lang w:val="lv-LV"/>
        </w:rPr>
        <w:t>29. Šajā sakarā Komisija nevar pamatoties uz to, ka šajos dokumentos ietverta informācija, uz kuru attiecas uzņēmējdarbības konfidencialitāte. Ja attiecīgajai dalībvalstij nebija sniegta iespēja sniegt piezīmes par šo informāciju, Komisija nedrīkst to izmantot savā Lēmumā attiecībā uz šo valsti.</w:t>
      </w:r>
    </w:p>
    <w:p>
      <w:pPr>
        <w:pStyle w:val="Normal"/>
        <w:jc w:val="both"/>
        <w:rPr>
          <w:sz w:val="24"/>
          <w:lang w:val="lv-LV"/>
        </w:rPr>
      </w:pPr>
      <w:r>
        <w:rPr>
          <w:sz w:val="24"/>
          <w:lang w:val="lv-LV"/>
        </w:rPr>
      </w:r>
    </w:p>
    <w:p>
      <w:pPr>
        <w:pStyle w:val="Normal"/>
        <w:jc w:val="both"/>
        <w:rPr>
          <w:lang w:val="lv-LV"/>
        </w:rPr>
      </w:pPr>
      <w:r>
        <w:rPr>
          <w:sz w:val="24"/>
          <w:lang w:val="lv-LV"/>
        </w:rPr>
        <w:t>30. Tomēr no iepriekšminētajiem Tiesas izdarītajiem secinājumiem attiecībā uz Beļģijas valdības otro argumentu seko, ka apstrīdētais Lēmums ir pietiekami pamatots ar objektīvo informāciju, kas minēta iemeslu izklāstā, par ko Beļģijas valdība bija pilnībā informēta un attiecībā uz ko tai bija visas iespējas paust savu viedokli. Tātad pat bez piezīmēm, kuras Komisija saņēma no ieinteresētajām trešajām personām procedūras laikā, Lēmums nevarēja būt būtiski atšķirīgs. Šajos apstākļos tikai fakts, ka Komisija savā Lēmumā minēja šīs piezīmes, nesniedzot attiecīgajai dalībvalstij iespēju tās komentēt, nav pietiekams, lai Lēmumu atzītu par spēkā neesošu.</w:t>
      </w:r>
    </w:p>
    <w:p>
      <w:pPr>
        <w:pStyle w:val="Normal"/>
        <w:jc w:val="both"/>
        <w:rPr>
          <w:sz w:val="24"/>
          <w:lang w:val="lv-LV"/>
        </w:rPr>
      </w:pPr>
      <w:r>
        <w:rPr>
          <w:sz w:val="24"/>
          <w:lang w:val="lv-LV"/>
        </w:rPr>
      </w:r>
    </w:p>
    <w:p>
      <w:pPr>
        <w:pStyle w:val="Normal"/>
        <w:jc w:val="both"/>
        <w:rPr>
          <w:sz w:val="24"/>
          <w:lang w:val="lv-LV"/>
        </w:rPr>
      </w:pPr>
      <w:r>
        <w:rPr>
          <w:sz w:val="24"/>
          <w:lang w:val="lv-LV"/>
        </w:rPr>
        <w:t>31. Tātad pieteikums ir pilnībā jānoraid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4"/>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2. Saskaņā ar Tiesas Reglamenta 69. panta 2. punktu pusei, kam spriedums ir nelabvēlīgs, piespriež atlīdzināt tiesāšanās izdevumus. Tā kā spriedums ir nelabvēlīgs pieteikuma iesniedzējai, tad tai ir jāsedz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ind w:left="720" w:firstLine="720"/>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lemj: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1) </w:t>
        <w:tab/>
        <w:t>noraidīt pieteikumu;</w:t>
      </w:r>
    </w:p>
    <w:p>
      <w:pPr>
        <w:pStyle w:val="Normal"/>
        <w:tabs>
          <w:tab w:val="clear" w:pos="720"/>
          <w:tab w:val="left" w:pos="567" w:leader="none"/>
        </w:tabs>
        <w:ind w:left="567" w:hanging="425"/>
        <w:jc w:val="both"/>
        <w:rPr>
          <w:b/>
          <w:b/>
          <w:sz w:val="24"/>
          <w:lang w:val="lv-LV"/>
        </w:rPr>
      </w:pPr>
      <w:r>
        <w:rPr>
          <w:b/>
          <w:sz w:val="24"/>
          <w:lang w:val="lv-LV"/>
        </w:rPr>
      </w:r>
    </w:p>
    <w:p>
      <w:pPr>
        <w:pStyle w:val="Normal"/>
        <w:tabs>
          <w:tab w:val="clear" w:pos="720"/>
          <w:tab w:val="left" w:pos="567" w:leader="none"/>
        </w:tabs>
        <w:ind w:left="567" w:hanging="425"/>
        <w:jc w:val="both"/>
        <w:rPr>
          <w:b/>
          <w:b/>
          <w:sz w:val="24"/>
          <w:lang w:val="lv-LV"/>
        </w:rPr>
      </w:pPr>
      <w:r>
        <w:rPr>
          <w:b/>
          <w:sz w:val="24"/>
          <w:lang w:val="lv-LV"/>
        </w:rPr>
        <w:t xml:space="preserve">2) </w:t>
        <w:tab/>
        <w:t>piespriest Beļģijas Karalistei segt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6. gada 10. jūl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234/84</w:t>
      </w:r>
    </w:p>
    <w:p>
      <w:pPr>
        <w:pStyle w:val="Normal"/>
        <w:rPr>
          <w:i/>
          <w:i/>
          <w:lang w:val="lv-LV"/>
        </w:rPr>
      </w:pPr>
      <w:r>
        <w:rPr>
          <w:i/>
          <w:lang w:val="lv-LV"/>
        </w:rPr>
        <w:t>DOCNUM: 61984J0234</w:t>
      </w:r>
    </w:p>
    <w:p>
      <w:pPr>
        <w:pStyle w:val="Normal"/>
        <w:rPr>
          <w:i/>
          <w:i/>
          <w:lang w:val="lv-LV"/>
        </w:rPr>
      </w:pPr>
      <w:r>
        <w:rPr>
          <w:i/>
          <w:lang w:val="lv-LV"/>
        </w:rPr>
        <w:t xml:space="preserve">PUBREF: European Court reports 1986 Page 0226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 xml:space="preserve"> </w:t>
    </w: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7T20:38:00Z</cp:lastPrinted>
  <dcterms:modified xsi:type="dcterms:W3CDTF">1899-12-29T21:00:00Z</dcterms:modified>
  <cp:revision>1</cp:revision>
  <dc:subject/>
  <dc:title/>
</cp:coreProperties>
</file>