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ceturtā palāta) </w:t>
      </w:r>
    </w:p>
    <w:p>
      <w:pPr>
        <w:pStyle w:val="Normal"/>
        <w:jc w:val="center"/>
        <w:rPr>
          <w:sz w:val="24"/>
          <w:lang w:val="lv-LV"/>
        </w:rPr>
      </w:pPr>
      <w:r>
        <w:rPr>
          <w:sz w:val="24"/>
          <w:lang w:val="lv-LV"/>
        </w:rPr>
      </w:r>
    </w:p>
    <w:p>
      <w:pPr>
        <w:pStyle w:val="Normal"/>
        <w:jc w:val="center"/>
        <w:rPr>
          <w:sz w:val="24"/>
          <w:lang w:val="lv-LV"/>
        </w:rPr>
      </w:pPr>
      <w:r>
        <w:rPr>
          <w:sz w:val="24"/>
          <w:lang w:val="lv-LV"/>
        </w:rPr>
        <w:t>1985. gada 3.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Prokuratūra un Finanšu ministrija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enčeslasu Profānu [</w:t>
      </w:r>
      <w:r>
        <w:rPr>
          <w:b/>
          <w:i/>
          <w:sz w:val="24"/>
          <w:lang w:val="lv-LV"/>
        </w:rPr>
        <w:t>Venceslas Profant</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lūgums sniegt prejudiciālu nolēmumu, ko iesniegusi Briseles Apelācijas instances tiesa [</w:t>
      </w:r>
      <w:r>
        <w:rPr>
          <w:b/>
          <w:i/>
          <w:sz w:val="24"/>
          <w:lang w:val="lv-LV"/>
        </w:rPr>
        <w:t>Cour d'appel, Brussels</w:t>
      </w:r>
      <w:r>
        <w:rPr>
          <w:b/>
          <w:sz w:val="24"/>
          <w:lang w:val="lv-LV"/>
        </w:rPr>
        <w:t>])</w:t>
      </w:r>
    </w:p>
    <w:p>
      <w:pPr>
        <w:pStyle w:val="Normal"/>
        <w:jc w:val="both"/>
        <w:rPr>
          <w:b/>
          <w:b/>
          <w:sz w:val="24"/>
          <w:lang w:val="lv-LV"/>
        </w:rPr>
      </w:pPr>
      <w:r>
        <w:rPr>
          <w:b/>
          <w:sz w:val="24"/>
          <w:lang w:val="lv-LV"/>
        </w:rPr>
      </w:r>
    </w:p>
    <w:p>
      <w:pPr>
        <w:pStyle w:val="Heading2"/>
        <w:rPr>
          <w:lang w:val="lv-LV"/>
        </w:rPr>
      </w:pPr>
      <w:r>
        <w:rPr>
          <w:lang w:val="lv-LV"/>
        </w:rPr>
        <w:t>(Importa pievienotās vērtības nodoklis – Piemērošana privātai automašī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249/84</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r lūgumu, ko atbilstoši EEK līguma 177. pantam iesniegusi Briseles Apelācijas instances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Prokuratūru un Finansu ministriju</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Heading1"/>
        <w:rPr>
          <w:b/>
          <w:b/>
          <w:lang w:val="lv-LV"/>
        </w:rPr>
      </w:pPr>
      <w:r>
        <w:rPr>
          <w:b/>
          <w:lang w:val="lv-LV"/>
        </w:rPr>
        <w:t xml:space="preserve">Venčeslasu Profānu </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noteikumus par preču brīvu apriti un pakalpojumu sniegšanas brīvību, lai valsts tiesai piešķirtu tiesības spriest par Beļģijas likuma par pievienotās vērtības nodokli savienojamību ar Līgumu.</w:t>
      </w:r>
    </w:p>
    <w:p>
      <w:pPr>
        <w:pStyle w:val="Normal"/>
        <w:keepNext w:val="true"/>
        <w:jc w:val="both"/>
        <w:rPr>
          <w:sz w:val="24"/>
          <w:lang w:val="lv-LV"/>
        </w:rPr>
      </w:pPr>
      <w:r>
        <w:rPr>
          <w:sz w:val="24"/>
          <w:lang w:val="lv-LV"/>
        </w:rPr>
      </w:r>
    </w:p>
    <w:p>
      <w:pPr>
        <w:pStyle w:val="Normal"/>
        <w:rPr>
          <w:b/>
          <w:b/>
          <w:sz w:val="24"/>
          <w:lang w:val="lv-LV"/>
        </w:rPr>
      </w:pPr>
      <w:r>
        <w:rPr>
          <w:b/>
          <w:sz w:val="24"/>
          <w:lang w:val="lv-LV"/>
        </w:rPr>
      </w:r>
    </w:p>
    <w:p>
      <w:pPr>
        <w:pStyle w:val="Heading1"/>
        <w:jc w:val="center"/>
        <w:rPr>
          <w:lang w:val="lv-LV"/>
        </w:rPr>
      </w:pPr>
      <w:r>
        <w:rPr>
          <w:lang w:val="lv-LV"/>
        </w:rPr>
        <w:t>TIESA (ceturtā palāta)</w:t>
      </w:r>
    </w:p>
    <w:p>
      <w:pPr>
        <w:pStyle w:val="Normal"/>
        <w:keepNext w:val="true"/>
        <w:jc w:val="both"/>
        <w:rPr>
          <w:sz w:val="24"/>
          <w:lang w:val="lv-LV"/>
        </w:rPr>
      </w:pPr>
      <w:r>
        <w:rPr>
          <w:sz w:val="24"/>
          <w:lang w:val="lv-LV"/>
        </w:rPr>
      </w:r>
    </w:p>
    <w:p>
      <w:pPr>
        <w:pStyle w:val="TextBody"/>
        <w:rPr/>
      </w:pPr>
      <w:r>
        <w:rPr>
          <w:lang w:val="lv-LV"/>
        </w:rPr>
        <w:t>šādā sastāvā: palātas priekšsēdētājs Dž. Bosko [</w:t>
      </w:r>
      <w:r>
        <w:rPr>
          <w:i/>
          <w:lang w:val="lv-LV"/>
        </w:rPr>
        <w:t>G. Bosco</w:t>
      </w:r>
      <w:r>
        <w:rPr>
          <w:lang w:val="lv-LV"/>
        </w:rPr>
        <w:t>], tiesneši P.Peskatore [</w:t>
      </w:r>
      <w:r>
        <w:rPr>
          <w:i/>
          <w:lang w:val="lv-LV"/>
        </w:rPr>
        <w:t>P. Pescatore</w:t>
      </w:r>
      <w:r>
        <w:rPr>
          <w:lang w:val="lv-LV"/>
        </w:rPr>
        <w:t>], T. Kopmanss</w:t>
      </w:r>
      <w:r>
        <w:rPr>
          <w:i/>
          <w:lang w:val="lv-LV"/>
        </w:rPr>
        <w:t xml:space="preserve"> </w:t>
      </w:r>
      <w:r>
        <w:rPr>
          <w:lang w:val="lv-LV"/>
        </w:rPr>
        <w:t>[</w:t>
      </w:r>
      <w:r>
        <w:rPr>
          <w:i/>
          <w:lang w:val="lv-LV"/>
        </w:rPr>
        <w:t>T. Koopmans</w:t>
      </w:r>
      <w:r>
        <w:rPr>
          <w:lang w:val="lv-LV"/>
        </w:rPr>
        <w:t>], K. Bālmans [</w:t>
      </w:r>
      <w:r>
        <w:rPr>
          <w:i/>
          <w:lang w:val="lv-LV"/>
        </w:rPr>
        <w:t>K. Bahlmann</w:t>
      </w:r>
      <w:r>
        <w:rPr>
          <w:lang w:val="lv-LV"/>
        </w:rPr>
        <w:t>],un T. F. O'Higinss [</w:t>
      </w:r>
      <w:r>
        <w:rPr>
          <w:i/>
          <w:lang w:val="lv-LV"/>
        </w:rPr>
        <w:t>T. F. O'Higgin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P. Ferlorens van Temāts [</w:t>
      </w:r>
      <w:r>
        <w:rPr>
          <w:i/>
          <w:sz w:val="24"/>
          <w:lang w:val="lv-LV"/>
        </w:rPr>
        <w:t>P. VerLoren van Themaat</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shd w:fill="FFFFFF" w:val="clear"/>
        <w:rPr>
          <w:sz w:val="24"/>
          <w:lang w:val="lv-LV"/>
        </w:rPr>
      </w:pPr>
      <w:r>
        <w:rPr>
          <w:sz w:val="24"/>
          <w:lang w:val="lv-LV"/>
        </w:rPr>
        <w:t>izvērtējusi apsvērumus, ko iesnieguš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Venčeslasa Profāna, kas ir apsūdzētais pamattiesvedībā, vārdā – Ž. A. Ardī [</w:t>
      </w:r>
      <w:r>
        <w:rPr>
          <w:i/>
          <w:sz w:val="24"/>
          <w:lang w:val="lv-LV"/>
        </w:rPr>
        <w:t>J. A. Hardy</w:t>
      </w:r>
      <w:r>
        <w:rPr>
          <w:sz w:val="24"/>
          <w:lang w:val="lv-LV"/>
        </w:rPr>
        <w:t>], no Lježas [</w:t>
      </w:r>
      <w:r>
        <w:rPr>
          <w:i/>
          <w:sz w:val="24"/>
          <w:lang w:val="lv-LV"/>
        </w:rPr>
        <w:t>Liège</w:t>
      </w:r>
      <w:r>
        <w:rPr>
          <w:sz w:val="24"/>
          <w:lang w:val="lv-LV"/>
        </w:rPr>
        <w:t>] advokātu kolēģija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Beļģijas Karalistes vārdā – Van Helshūhta kungs [</w:t>
      </w:r>
      <w:r>
        <w:rPr>
          <w:i/>
          <w:sz w:val="24"/>
          <w:lang w:val="lv-LV"/>
        </w:rPr>
        <w:t>Mr Van Helshoecht</w:t>
      </w:r>
      <w:r>
        <w:rPr>
          <w:sz w:val="24"/>
          <w:lang w:val="lv-LV"/>
        </w:rPr>
        <w:t>], pārstāvi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Eiropas Kopienu Komisijas vārdā –  D. R. Žilmūrs [</w:t>
      </w:r>
      <w:r>
        <w:rPr>
          <w:i/>
          <w:sz w:val="24"/>
          <w:lang w:val="lv-LV"/>
        </w:rPr>
        <w:t>D. R. Gilmour</w:t>
      </w:r>
      <w:r>
        <w:rPr>
          <w:sz w:val="24"/>
          <w:lang w:val="lv-LV"/>
        </w:rPr>
        <w:t>], juridiskā dienesta locekl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5. gada 10. jūnijā,</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TextBody"/>
        <w:keepNext w:val="true"/>
        <w:rPr>
          <w:lang w:val="lv-LV"/>
        </w:rPr>
      </w:pPr>
      <w:r>
        <w:rPr>
          <w:lang w:val="lv-LV"/>
        </w:rPr>
        <w:t>(Faktu un strīdus jautājuma priekšmetu pārskats, kas ietverts pilnajā sprieduma tekstā, nav atveidot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4. gada 26. septembra spriedumu, ko Tiesa saņēma 1984. gada 16. oktobrī, Briseles Apelācijas instances tiesa atbilstoši EEK līguma 177. pantam ir iesniegusi Tiesai prejudiciālu jautājumu par to, kā interpretēt EEK līguma noteikumus par preču brīvu apriti, lai valsts tiesai piešķirtu tiesības spriest par Beļģijas tiesību normu par pievienotās vērtības nodokli savienojamību ar Līgumu.</w:t>
      </w:r>
    </w:p>
    <w:p>
      <w:pPr>
        <w:pStyle w:val="Normal"/>
        <w:jc w:val="both"/>
        <w:rPr>
          <w:sz w:val="24"/>
          <w:lang w:val="lv-LV"/>
        </w:rPr>
      </w:pPr>
      <w:r>
        <w:rPr>
          <w:sz w:val="24"/>
          <w:lang w:val="lv-LV"/>
        </w:rPr>
      </w:r>
    </w:p>
    <w:p>
      <w:pPr>
        <w:pStyle w:val="Normal"/>
        <w:jc w:val="both"/>
        <w:rPr/>
      </w:pPr>
      <w:r>
        <w:rPr>
          <w:sz w:val="24"/>
          <w:lang w:val="lv-LV"/>
        </w:rPr>
        <w:t>2. Jautājums radies tiesvedībā krimināllietā, kas ierosināta pret Venčeslasu Profānu</w:t>
      </w:r>
      <w:r>
        <w:rPr>
          <w:b/>
          <w:lang w:val="lv-LV"/>
        </w:rPr>
        <w:t xml:space="preserve"> </w:t>
      </w:r>
      <w:r>
        <w:rPr>
          <w:sz w:val="24"/>
          <w:lang w:val="lv-LV"/>
        </w:rPr>
        <w:t>par atteikšanos maksāt pievienotās vērtības nodokli par divu Luksemburgas Lielhercogistē iegādātu un reģistrētu automašīnu ievešanu, bet kuras tiek lietotas Beļģijas teritorijā.</w:t>
      </w:r>
    </w:p>
    <w:p>
      <w:pPr>
        <w:pStyle w:val="Normal"/>
        <w:jc w:val="both"/>
        <w:rPr>
          <w:sz w:val="24"/>
          <w:lang w:val="lv-LV"/>
        </w:rPr>
      </w:pPr>
      <w:r>
        <w:rPr>
          <w:sz w:val="24"/>
          <w:lang w:val="lv-LV"/>
        </w:rPr>
      </w:r>
    </w:p>
    <w:p>
      <w:pPr>
        <w:pStyle w:val="Normal"/>
        <w:jc w:val="both"/>
        <w:rPr/>
      </w:pPr>
      <w:r>
        <w:rPr>
          <w:sz w:val="24"/>
          <w:lang w:val="lv-LV"/>
        </w:rPr>
        <w:t>3. Profāna kungs, Luksemburgas pilsonis, dzīvoja kopā ar savu māti Dīkirhē [</w:t>
      </w:r>
      <w:r>
        <w:rPr>
          <w:i/>
          <w:sz w:val="24"/>
          <w:lang w:val="lv-LV"/>
        </w:rPr>
        <w:t>Diekirch</w:t>
      </w:r>
      <w:r>
        <w:rPr>
          <w:sz w:val="24"/>
          <w:lang w:val="lv-LV"/>
        </w:rPr>
        <w:t>] Luksemburgā, līdz 1976. gadā viņš uzsāka zooloģijas studijas Lježas [</w:t>
      </w:r>
      <w:r>
        <w:rPr>
          <w:i/>
          <w:sz w:val="24"/>
          <w:lang w:val="lv-LV"/>
        </w:rPr>
        <w:t>Liege</w:t>
      </w:r>
      <w:r>
        <w:rPr>
          <w:sz w:val="24"/>
          <w:lang w:val="lv-LV"/>
        </w:rPr>
        <w:t>] Universitātē.</w:t>
      </w:r>
    </w:p>
    <w:p>
      <w:pPr>
        <w:pStyle w:val="Normal"/>
        <w:jc w:val="both"/>
        <w:rPr>
          <w:lang w:val="lv-LV"/>
        </w:rPr>
      </w:pPr>
      <w:r>
        <w:rPr>
          <w:sz w:val="24"/>
          <w:lang w:val="lv-LV"/>
        </w:rPr>
        <w:t xml:space="preserve"> </w:t>
      </w:r>
      <w:r>
        <w:rPr>
          <w:sz w:val="24"/>
          <w:lang w:val="lv-LV"/>
        </w:rPr>
        <w:t xml:space="preserve">Studiju, kuras beidzās 1981. gadā, laikā viņam bija dzīvesvietas adrese Lježā, kura bija ierakstīta ārvalstnieku reģistrā, un Dīkirhes pašvaldībā viņš bija reģistrēts kā dzīvojošs kopā ar māti, pie kuras viņš regulāri atgriezās. Pēc studiju beigšanas viņš apmetās uz dzīvi Luksemburgā. No 1976. līdz 1981. gadam Profāna kungs secīgi lietoja abas apspriežamās automašīnas; pirmā bija </w:t>
      </w:r>
      <w:r>
        <w:rPr>
          <w:i/>
          <w:sz w:val="24"/>
          <w:lang w:val="lv-LV"/>
        </w:rPr>
        <w:t>Alfa Romeo</w:t>
      </w:r>
      <w:r>
        <w:rPr>
          <w:sz w:val="24"/>
          <w:lang w:val="lv-LV"/>
        </w:rPr>
        <w:t xml:space="preserve">, kura viņam bija jau 1976. gadā un kuru viņš pārdeva 1979. gadā, un otra bija </w:t>
      </w:r>
      <w:r>
        <w:rPr>
          <w:i/>
          <w:sz w:val="24"/>
          <w:lang w:val="lv-LV"/>
        </w:rPr>
        <w:t>Volkswagen</w:t>
      </w:r>
      <w:r>
        <w:rPr>
          <w:sz w:val="24"/>
          <w:lang w:val="lv-LV"/>
        </w:rPr>
        <w:t xml:space="preserve">. Abas automašīnas tika iegādātas Luksemburgā, kur par tām tika samaksāts pievienotās vērtības nodoklis un kur tās tika reģistrētas. Laikā no 1976. līdz 1981. gadam tās galvenokārt tika izmantotas braucienam starp Lježu un Dīkirhi un ceļošanai Lježā un tās apkārtnē. </w:t>
      </w:r>
      <w:r>
        <w:rPr>
          <w:i/>
          <w:sz w:val="24"/>
          <w:lang w:val="lv-LV"/>
        </w:rPr>
        <w:t>Alfa Romeo</w:t>
      </w:r>
      <w:r>
        <w:rPr>
          <w:sz w:val="24"/>
          <w:lang w:val="lv-LV"/>
        </w:rPr>
        <w:t xml:space="preserve"> tika pārdota Luksemburgā dzīvojošam pircējam. Kad Profāna kungs pēc studiju pabeigšanas apmetās Luksemburgā, viņš paturēja </w:t>
      </w:r>
      <w:r>
        <w:rPr>
          <w:i/>
          <w:sz w:val="24"/>
          <w:lang w:val="lv-LV"/>
        </w:rPr>
        <w:t>Volkswage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4. Beļģijas nodokļu iestādes 1980. gadā informēja Profāna kungu par to, ka kopš savām laulībām 1978. gadā viņš ir Lježas pastāvīgais iedzīvotājs un ka tādēļ viņam jāmaksā pievienotās vērtības nodoklis par abu transportlīdzekļu ievešanu. Profāna kungs 1978. gada 15. septembrī Luksemburgā bija apprecējis Šarloti Kaizeri [</w:t>
      </w:r>
      <w:r>
        <w:rPr>
          <w:i/>
          <w:sz w:val="24"/>
          <w:lang w:val="lv-LV"/>
        </w:rPr>
        <w:t>Charlotte Kaiser</w:t>
      </w:r>
      <w:r>
        <w:rPr>
          <w:sz w:val="24"/>
          <w:lang w:val="lv-LV"/>
        </w:rPr>
        <w:t>]</w:t>
      </w:r>
      <w:r>
        <w:rPr>
          <w:i/>
          <w:sz w:val="24"/>
          <w:lang w:val="lv-LV"/>
        </w:rPr>
        <w:t xml:space="preserve">, </w:t>
      </w:r>
      <w:r>
        <w:rPr>
          <w:sz w:val="24"/>
          <w:lang w:val="lv-LV"/>
        </w:rPr>
        <w:t>Francijas pilsoni, tagad naturalizējušos luksemburgieti, kura kopš 1978. gada janvāra bija strādājusi Lježā par medmāsu. Pāris dzīvoja kopā studentu istabā Lježā līdz brīdim, kad atgriezās Luksemburgā. Viņu dzīvesvietas adrese tika ierakstīta Lježas ārvalstnieku reģistrā.</w:t>
      </w:r>
    </w:p>
    <w:p>
      <w:pPr>
        <w:pStyle w:val="Normal"/>
        <w:jc w:val="both"/>
        <w:rPr>
          <w:sz w:val="24"/>
          <w:lang w:val="lv-LV"/>
        </w:rPr>
      </w:pPr>
      <w:r>
        <w:rPr>
          <w:sz w:val="24"/>
          <w:lang w:val="lv-LV"/>
        </w:rPr>
      </w:r>
    </w:p>
    <w:p>
      <w:pPr>
        <w:pStyle w:val="Normal"/>
        <w:jc w:val="both"/>
        <w:rPr>
          <w:lang w:val="lv-LV"/>
        </w:rPr>
      </w:pPr>
      <w:r>
        <w:rPr>
          <w:sz w:val="24"/>
          <w:lang w:val="lv-LV"/>
        </w:rPr>
        <w:t>5. Beļģijas pievienotās vērtības nodokļa kodeksa 40. pants ietver atbrīvojumu no pievienotās vērtības nodokļa attiecībā uz atsevišķu preču pagaidu ievešanu. Pamatojoties uz šo noteikumu, 1977. gada 27. decembra Karaļa dekrēts Nr. 7 par pievienotās vērtības nodokļa uzlikšanu preču ievešanai (</w:t>
      </w:r>
      <w:r>
        <w:rPr>
          <w:i/>
          <w:sz w:val="24"/>
          <w:lang w:val="lv-LV"/>
        </w:rPr>
        <w:t>Moniteur Belge</w:t>
      </w:r>
      <w:r>
        <w:rPr>
          <w:sz w:val="24"/>
          <w:lang w:val="lv-LV"/>
        </w:rPr>
        <w:t xml:space="preserve"> 1977. gada 31 decembris) ietver atbrīvojumu no pievienotās vērtības nodokļa preču pagaidu ievešanai </w:t>
      </w:r>
      <w:r>
        <w:rPr>
          <w:i/>
          <w:sz w:val="24"/>
          <w:lang w:val="lv-LV"/>
        </w:rPr>
        <w:t>inter alia</w:t>
      </w:r>
      <w:r>
        <w:rPr>
          <w:sz w:val="24"/>
          <w:lang w:val="lv-LV"/>
        </w:rPr>
        <w:t xml:space="preserve"> „transporta līdzekļiem", uz kuriem attiecas normu par atbrīvojumu no muitas nodokļiem nosacījumi. Pēdējās normas, kas noteiktas ar 1960. gada 17. februāra ministru rīkojumu, piešķir atbrīvojumu transporta līdzekļiem, kurus „personiskai lietošanai ievedušas fiziskas personas, kuras ir citas valsts pastāvīgie iedzīvotāji”. Šo normu piemērošanā tiek uzskatīts, ka personu, kuras </w:t>
      </w:r>
      <w:r>
        <w:rPr>
          <w:i/>
          <w:sz w:val="24"/>
          <w:lang w:val="lv-LV"/>
        </w:rPr>
        <w:t>inter alia</w:t>
      </w:r>
      <w:r>
        <w:rPr>
          <w:sz w:val="24"/>
          <w:lang w:val="lv-LV"/>
        </w:rPr>
        <w:t xml:space="preserve"> strādā Beļģijā, bet vismaz vienu reizi mēnesī atgriežas vietā ārpus teritorijas, kur atrodas viņu ģimenes mājas vai, ja viņiem tādas nav, kur viņi ir reģistrēti iedzīvotāju reģistrā, pastāvīgā dzīvesvieta ir ārzemēs. Saskaņā ar 25. panta 3c. punkta A) apakšpunktu gadījumā, ja persona ir precējusies, „ģimenes mājas” nozīmē laulāto mājas.</w:t>
      </w:r>
    </w:p>
    <w:p>
      <w:pPr>
        <w:pStyle w:val="Normal"/>
        <w:jc w:val="both"/>
        <w:rPr>
          <w:sz w:val="24"/>
          <w:lang w:val="lv-LV"/>
        </w:rPr>
      </w:pPr>
      <w:r>
        <w:rPr>
          <w:sz w:val="24"/>
          <w:lang w:val="lv-LV"/>
        </w:rPr>
      </w:r>
    </w:p>
    <w:p>
      <w:pPr>
        <w:pStyle w:val="Normal"/>
        <w:jc w:val="both"/>
        <w:rPr>
          <w:lang w:val="lv-LV"/>
        </w:rPr>
      </w:pPr>
      <w:r>
        <w:rPr>
          <w:sz w:val="24"/>
          <w:lang w:val="lv-LV"/>
        </w:rPr>
        <w:t>6. No lietas materiāliem ir redzams, ka kā vispārēju noteikumu Beļģijas nodokļu iestādes piešķir Luksemburgas studentiem, kuri ir Luksemburgas pastāvīgie iedzīvotāji un mācās izglītības iestādē Beļģijā, atbrīvojumu attiecībā uz viņu mehāniskajiem transportlīdzekļiem, kas ir reģistrēti Luksemburgā, taču šādas priekšrocības netiek piešķirtas precētiem studentiem, attiecībā uz kuriem uzskata, ka viņu ģimenes mājas ir Beļģijā. Rakstveida procesā Tiesā Beļģijas valdība sākotnēji apstiprināja šo praksi un paskaidroja, ka Profāna kungs izpildījis atbrīvojuma nosacījumus līdz savai laulību dienai, pēc kuras par viņa ģimenes mājām tika uzskatīta vieta, kur atrodas laulāto mājas. Tomēr mutvārdu procesā tā uzsvēra, ka Beļģijas iestādes atteica piešķirt priekšrocības ārvalstu studentiem tikai, ja bija redzams, ka viņi Beļģijas teritorijā bija izveidojuši „laulības radītas jaunās ģimenes mājas”.</w:t>
      </w:r>
    </w:p>
    <w:p>
      <w:pPr>
        <w:pStyle w:val="Normal"/>
        <w:jc w:val="both"/>
        <w:rPr>
          <w:sz w:val="24"/>
          <w:lang w:val="lv-LV"/>
        </w:rPr>
      </w:pPr>
      <w:r>
        <w:rPr>
          <w:sz w:val="24"/>
          <w:lang w:val="lv-LV"/>
        </w:rPr>
      </w:r>
    </w:p>
    <w:p>
      <w:pPr>
        <w:pStyle w:val="Normal"/>
        <w:jc w:val="both"/>
        <w:rPr>
          <w:lang w:val="lv-LV"/>
        </w:rPr>
      </w:pPr>
      <w:r>
        <w:rPr>
          <w:sz w:val="24"/>
          <w:lang w:val="lv-LV"/>
        </w:rPr>
        <w:t>7. Kad Profāna kungs atteicās maksāt par divām automašīnām pieprasīto pievienotās vērtības nodokli, pret viņu Lježas Krimināltiesā [</w:t>
      </w:r>
      <w:r>
        <w:rPr>
          <w:i/>
          <w:sz w:val="24"/>
          <w:lang w:val="lv-LV"/>
        </w:rPr>
        <w:t>Tribunal Correctionnel</w:t>
      </w:r>
      <w:r>
        <w:rPr>
          <w:sz w:val="24"/>
          <w:lang w:val="lv-LV"/>
        </w:rPr>
        <w:t xml:space="preserve">] tika uzsākta tiesvedība krimināllietā, galvenokārt, prasot divu automašīnu konfiskāciju un, alternatīvi, to vērtības samaksu, tas ir, 61 565 un 168 950 </w:t>
      </w:r>
      <w:r>
        <w:rPr>
          <w:i/>
          <w:sz w:val="24"/>
          <w:lang w:val="lv-LV"/>
        </w:rPr>
        <w:t>BFR</w:t>
      </w:r>
      <w:r>
        <w:rPr>
          <w:sz w:val="24"/>
          <w:lang w:val="lv-LV"/>
        </w:rPr>
        <w:t>. Krimināltiesa atbalstīja prasību un Lježas Apelācijas instances tiesa [</w:t>
      </w:r>
      <w:r>
        <w:rPr>
          <w:i/>
          <w:sz w:val="24"/>
          <w:lang w:val="lv-LV"/>
        </w:rPr>
        <w:t>Cour d`appel</w:t>
      </w:r>
      <w:r>
        <w:rPr>
          <w:sz w:val="24"/>
          <w:lang w:val="lv-LV"/>
        </w:rPr>
        <w:t>] tās spriedumu apstiprināja. Taču Kasācijas instances tiesa [</w:t>
      </w:r>
      <w:r>
        <w:rPr>
          <w:i/>
          <w:sz w:val="24"/>
          <w:lang w:val="lv-LV"/>
        </w:rPr>
        <w:t>Cour de cassation</w:t>
      </w:r>
      <w:r>
        <w:rPr>
          <w:sz w:val="24"/>
          <w:lang w:val="lv-LV"/>
        </w:rPr>
        <w:t>] atcēla Apelācijas instances tiesas spriedumu, pamatojoties uz to, ka spriedums nesaturēja norādes uz būtiskām tiesību normām. Lieta tika nodota Briseles Apelācijas instances tiesai, kura, atsaucoties uz Kasācijas instances tiesas spriedumu, vispirms 1984. gada jūlijā uzsāka taisīt aizmugurisku spriedumu. Apsūdzētā pieteikums par sprieduma atlikšanu bija pamats spriedumam, ar kuru tika lūgts sniegt prejudiciālu nolēmumu.</w:t>
      </w:r>
    </w:p>
    <w:p>
      <w:pPr>
        <w:pStyle w:val="Normal"/>
        <w:jc w:val="both"/>
        <w:rPr>
          <w:sz w:val="24"/>
          <w:lang w:val="lv-LV"/>
        </w:rPr>
      </w:pPr>
      <w:r>
        <w:rPr>
          <w:sz w:val="24"/>
          <w:lang w:val="lv-LV"/>
        </w:rPr>
      </w:r>
    </w:p>
    <w:p>
      <w:pPr>
        <w:pStyle w:val="Normal"/>
        <w:jc w:val="both"/>
        <w:rPr>
          <w:lang w:val="lv-LV"/>
        </w:rPr>
      </w:pPr>
      <w:r>
        <w:rPr>
          <w:sz w:val="24"/>
          <w:lang w:val="lv-LV"/>
        </w:rPr>
        <w:t xml:space="preserve">8. Šajā spriedumā Briseles Apelācijas instances tiesa, pirmkārt, noteica, ka nodokļu iestāžu prasība nebija pieņemama, ciktāl tā attiecās uz </w:t>
      </w:r>
      <w:r>
        <w:rPr>
          <w:i/>
          <w:sz w:val="24"/>
          <w:lang w:val="lv-LV"/>
        </w:rPr>
        <w:t>Alfa Romeo</w:t>
      </w:r>
      <w:r>
        <w:rPr>
          <w:sz w:val="24"/>
          <w:lang w:val="lv-LV"/>
        </w:rPr>
        <w:t xml:space="preserve"> lietošanu Beļģijā, jo krimināllietā attiecībā uz to bija iestājies noilgums. Attiecībā uz </w:t>
      </w:r>
      <w:r>
        <w:rPr>
          <w:i/>
          <w:sz w:val="24"/>
          <w:lang w:val="lv-LV"/>
        </w:rPr>
        <w:t>Volkswagen</w:t>
      </w:r>
      <w:r>
        <w:rPr>
          <w:sz w:val="24"/>
          <w:lang w:val="lv-LV"/>
        </w:rPr>
        <w:t xml:space="preserve"> lietošanu Apelācijas instances tiesa atklāja, ka pastāv apsvērumi, kuru dēļ tai jālūdz Eiropas Kopienu Tiesai sniegt prejudiciālu nolēmumu.</w:t>
      </w:r>
    </w:p>
    <w:p>
      <w:pPr>
        <w:pStyle w:val="Normal"/>
        <w:jc w:val="both"/>
        <w:rPr>
          <w:sz w:val="24"/>
          <w:lang w:val="lv-LV"/>
        </w:rPr>
      </w:pPr>
      <w:r>
        <w:rPr>
          <w:sz w:val="24"/>
          <w:lang w:val="lv-LV"/>
        </w:rPr>
      </w:r>
    </w:p>
    <w:p>
      <w:pPr>
        <w:pStyle w:val="Normal"/>
        <w:jc w:val="both"/>
        <w:rPr>
          <w:lang w:val="lv-LV"/>
        </w:rPr>
      </w:pPr>
      <w:r>
        <w:rPr>
          <w:sz w:val="24"/>
          <w:lang w:val="lv-LV"/>
        </w:rPr>
        <w:t>9. Pirmkārt, Apelācijas instances tiesa izteica šaubas par tiesību normu interpretāciju, kas pēc tās domām ir amorāla, un saskaņā ar kurām, kā to lietas izskatīšanas laikā pieļāva Finanšu ministrija, nebūtu bijis likumpārkāpuma, ja pāris nebūtu apprecējies, bet tikai dzīvotu kopā. Tā noteica, ka pirms izlemt jautājumu par pastāvīgo dzīvesvietu un iespējamo atbrīvojumu, pamatojoties uz pagaidu ievešanu, tai jāņem vērā, ka apspriežamais transportlīdzeklis tika iegādāts Luksemburgā, kur tika samaksāts vispārējais patēriņa nodoklis, kas Beļģijā tiek saukts par „pievienotās vērtības nodokli” un nebija atmaksājams. Šādos apstākļos Apelācijas instances tiesa uzskatīja, ka jautājums radās par to, vai šāda nodokļu dubultā uzlikšana Luksemburgas valstspiederīgajam, kurš nopircis automašīnu savā valstī un galvenokārt, lai gan īslaicīgi, lieto to Beļģijā, bija pretrunā ar starptautiskos līgumos paredzētiem principiem.</w:t>
      </w:r>
    </w:p>
    <w:p>
      <w:pPr>
        <w:pStyle w:val="Normal"/>
        <w:jc w:val="both"/>
        <w:rPr>
          <w:sz w:val="24"/>
          <w:lang w:val="lv-LV"/>
        </w:rPr>
      </w:pPr>
      <w:r>
        <w:rPr>
          <w:sz w:val="24"/>
          <w:lang w:val="lv-LV"/>
        </w:rPr>
      </w:r>
    </w:p>
    <w:p>
      <w:pPr>
        <w:pStyle w:val="Normal"/>
        <w:jc w:val="both"/>
        <w:rPr>
          <w:sz w:val="24"/>
          <w:lang w:val="lv-LV"/>
        </w:rPr>
      </w:pPr>
      <w:r>
        <w:rPr>
          <w:sz w:val="24"/>
          <w:lang w:val="lv-LV"/>
        </w:rPr>
        <w:t>10. Apelācijas instances tiesa izvirzīja jautājumu par to, vai šādos apstākļos var pastāvēt šķērslis preču brīvai apritei, jo šajā gadījumā Beļģijas pievienotās vērtības nodoklis izrādījās ļoti līdzīgs slēptam muitas nodoklim, ciktāl pamats atbildībai par nodokļiem bija izstrādājuma ievešana Beļģijā no Luksemburgas, lai gan starp šīm divām valstīm vairs nepastāvēja muitas robeža.</w:t>
      </w:r>
    </w:p>
    <w:p>
      <w:pPr>
        <w:pStyle w:val="Normal"/>
        <w:jc w:val="both"/>
        <w:rPr>
          <w:sz w:val="24"/>
          <w:lang w:val="lv-LV"/>
        </w:rPr>
      </w:pPr>
      <w:r>
        <w:rPr>
          <w:sz w:val="24"/>
          <w:lang w:val="lv-LV"/>
        </w:rPr>
      </w:r>
    </w:p>
    <w:p>
      <w:pPr>
        <w:pStyle w:val="Normal"/>
        <w:jc w:val="both"/>
        <w:rPr>
          <w:sz w:val="24"/>
          <w:lang w:val="lv-LV"/>
        </w:rPr>
      </w:pPr>
      <w:r>
        <w:rPr>
          <w:sz w:val="24"/>
          <w:lang w:val="lv-LV"/>
        </w:rPr>
        <w:t xml:space="preserve">11. Ņemot vērā, ka Apelācijas instances tiesa uzskatīja, ka lieta radījusi problēmas, kas saistītas ar Kopienas tiesību interpretāciju, tā apturējusi lietu līdz Eiropas Kopienu Tiesa sniegtu prejudiciālu nolēmumu šādā jautājumā: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šajā gadījumā 1969. gada 3. jūlija Beļģijas likuma normas, kas veido pievienotās vērtības nodokļa kodeksu, saskaņā ar Finanšu ministrijas interpretāciju nav pretrunā ar Kopienas noteikumiem par preču un pakalpojumu brīvu apriti, ciktāl šie noteikumi, jo īpaši 23. un 24. pants, pievienotās vērtības nodokļa nosaukuma ietvaros patiesībā ir radījuši muitas nodokli?” </w:t>
      </w:r>
    </w:p>
    <w:p>
      <w:pPr>
        <w:pStyle w:val="Normal"/>
        <w:jc w:val="both"/>
        <w:rPr>
          <w:sz w:val="24"/>
          <w:lang w:val="lv-LV"/>
        </w:rPr>
      </w:pPr>
      <w:r>
        <w:rPr>
          <w:sz w:val="24"/>
          <w:lang w:val="lv-LV"/>
        </w:rPr>
      </w:r>
    </w:p>
    <w:p>
      <w:pPr>
        <w:pStyle w:val="Normal"/>
        <w:jc w:val="both"/>
        <w:rPr/>
      </w:pPr>
      <w:r>
        <w:rPr>
          <w:sz w:val="24"/>
          <w:lang w:val="lv-LV"/>
        </w:rPr>
        <w:t>12. Saskaņā ar Līguma 177. pantu Tiesai nav jurisdikcijas, lai konstatētu, vai veids, kādā dalībvalsts nodokļu iestādes interpretē savas valsts tiesību aktus, ir savienojams ar Līgumu. Tomēr no valsts tiesas izstrādātā jautājuma formulējuma un ņemot vērā šīs tiesas iesniegtās ziņas, tā var pārbaudīt, kuri aspekti skar Kopienas tiesību noteikumu interpretāciju.</w:t>
      </w:r>
    </w:p>
    <w:p>
      <w:pPr>
        <w:pStyle w:val="Normal"/>
        <w:jc w:val="both"/>
        <w:rPr>
          <w:sz w:val="24"/>
          <w:lang w:val="lv-LV"/>
        </w:rPr>
      </w:pPr>
      <w:r>
        <w:rPr>
          <w:sz w:val="24"/>
          <w:lang w:val="lv-LV"/>
        </w:rPr>
      </w:r>
    </w:p>
    <w:p>
      <w:pPr>
        <w:pStyle w:val="Normal"/>
        <w:jc w:val="both"/>
        <w:rPr>
          <w:sz w:val="24"/>
          <w:lang w:val="lv-LV"/>
        </w:rPr>
      </w:pPr>
      <w:r>
        <w:rPr>
          <w:sz w:val="24"/>
          <w:lang w:val="lv-LV"/>
        </w:rPr>
        <w:t>13. No jautājuma formulējuma saistībā ar valsts tiesas izvirzītajiem apsvērumiem un atklātajiem faktiem ir redzams, ka jautājums ir paredzēts, lai noskaidrotu, vai Kopienas noteikumi par preču brīvu apriti, jo īpaši tie, kas saistīti ar muitas nodokļu atcelšanu Kopienā, aizliedz dalībvalstij iekasēt pievienotās vērtības nodokli par tādas automašīnas ievešanu, kas iegādāta citā dalībvalstī, kur tika samaksāts pievienotās vērtības nodoklis un automašīna tika reģistrēta, ja automašīnu lieto otras dalībvalsts valstspiederīgais, šīs valsts pastāvīgais iedzīvotājs, kurš studē pirmajā dalībvalstī, kur studiju laika posmā viņš ir ierakstīts ārvalstnieku reģistrā.</w:t>
      </w:r>
    </w:p>
    <w:p>
      <w:pPr>
        <w:pStyle w:val="Normal"/>
        <w:jc w:val="both"/>
        <w:rPr>
          <w:sz w:val="24"/>
          <w:lang w:val="lv-LV"/>
        </w:rPr>
      </w:pPr>
      <w:r>
        <w:rPr>
          <w:sz w:val="24"/>
          <w:lang w:val="lv-LV"/>
        </w:rPr>
      </w:r>
    </w:p>
    <w:p>
      <w:pPr>
        <w:pStyle w:val="Normal"/>
        <w:jc w:val="both"/>
        <w:rPr>
          <w:sz w:val="24"/>
          <w:lang w:val="lv-LV"/>
        </w:rPr>
      </w:pPr>
      <w:r>
        <w:rPr>
          <w:sz w:val="24"/>
          <w:lang w:val="lv-LV"/>
        </w:rPr>
        <w:t>14. Apsūdzētais pamattiesvedībā uzskata, ka no viņa pieprasītais nodoklis kalpo vienīgi kā preču ievešanas nodoklis un tādējādi uzskatāms par slēptu muitas nodokli. No otras puses, Beļģijas valdība un Komisija apgalvo, ka importa pievienotās vērtības nodokļa iekasēšana nevar tikt uzskatīta par muitas nodokli vai līdzvērtīgas iedarbības maksu Līguma 9., 12. un 13. panta izpratnē.</w:t>
      </w:r>
    </w:p>
    <w:p>
      <w:pPr>
        <w:pStyle w:val="Normal"/>
        <w:jc w:val="both"/>
        <w:rPr>
          <w:sz w:val="24"/>
          <w:lang w:val="lv-LV"/>
        </w:rPr>
      </w:pPr>
      <w:r>
        <w:rPr>
          <w:sz w:val="24"/>
          <w:lang w:val="lv-LV"/>
        </w:rPr>
      </w:r>
    </w:p>
    <w:p>
      <w:pPr>
        <w:pStyle w:val="Normal"/>
        <w:jc w:val="both"/>
        <w:rPr>
          <w:lang w:val="lv-LV"/>
        </w:rPr>
      </w:pPr>
      <w:r>
        <w:rPr>
          <w:sz w:val="24"/>
          <w:lang w:val="lv-LV"/>
        </w:rPr>
        <w:t xml:space="preserve">15. Šai ziņā no Tiesas prakses un jo īpaši no 1982. gada 5. maija sprieduma lietā Nr. 15/81 </w:t>
      </w:r>
      <w:r>
        <w:rPr>
          <w:i/>
          <w:sz w:val="24"/>
          <w:lang w:val="lv-LV"/>
        </w:rPr>
        <w:t>Gaston Schul v Inspecteur der invoerrechten en accijnzen</w:t>
      </w:r>
      <w:r>
        <w:rPr>
          <w:sz w:val="24"/>
          <w:lang w:val="lv-LV"/>
        </w:rPr>
        <w:t xml:space="preserve"> (1982) </w:t>
      </w:r>
      <w:r>
        <w:rPr>
          <w:i/>
          <w:sz w:val="24"/>
          <w:lang w:val="lv-LV"/>
        </w:rPr>
        <w:t>ECR</w:t>
      </w:r>
      <w:r>
        <w:rPr>
          <w:sz w:val="24"/>
          <w:lang w:val="lv-LV"/>
        </w:rPr>
        <w:t xml:space="preserve"> 1409, ir redzams, ka pievienotās vērtības nodoklis, kuru iekasē dalībvalsts par preču ievešanu no citas dalībvalsts, ir daļa no pievienotās vērtības nodokļa kopējās sistēmas, kuras struktūru un piemērošanas pamatnoteikumus ir noteikusi Padome, saskaņojot direktīvas, kuras veido vienotu nodokļu piemērošanas kārtību, kas sistemātiski un saskaņā ar objektīviem kritērijiem aptver gan importa darījumus, gan darījumus, kas tiek realizēti dalībvalsts teritorijā. Tādēļ šāds nodoklis Līguma 95. panta izpratnē ir uzskatāms par iekšējo nodokļu vispārējās sistēmas sastāvdaļu un tā savienojamība ar Kopienas tiesībām ir jāaplūko šī panta kontekstā, nevis Līguma 12. panta un turpmāko pantu kontekstā. OF THE TREATY.</w:t>
      </w:r>
    </w:p>
    <w:p>
      <w:pPr>
        <w:pStyle w:val="Normal"/>
        <w:jc w:val="both"/>
        <w:rPr>
          <w:sz w:val="24"/>
          <w:lang w:val="lv-LV"/>
        </w:rPr>
      </w:pPr>
      <w:r>
        <w:rPr>
          <w:sz w:val="24"/>
          <w:lang w:val="lv-LV"/>
        </w:rPr>
      </w:r>
    </w:p>
    <w:p>
      <w:pPr>
        <w:pStyle w:val="Normal"/>
        <w:jc w:val="both"/>
        <w:rPr>
          <w:sz w:val="24"/>
          <w:lang w:val="lv-LV"/>
        </w:rPr>
      </w:pPr>
      <w:r>
        <w:rPr>
          <w:sz w:val="24"/>
          <w:lang w:val="lv-LV"/>
        </w:rPr>
        <w:t>16. Tātad pievienotās vērtības nodoklis, kuru dalībvalsts iekasē par mehāniskā transportlīdzekļa ievešanu no citas dalībvalsts, nav ievedmuitas nodoklis vai līdzvērtīgas iedarbības maksājums Līguma 12. un 13. panta izpratnē.</w:t>
      </w:r>
    </w:p>
    <w:p>
      <w:pPr>
        <w:pStyle w:val="Normal"/>
        <w:jc w:val="both"/>
        <w:rPr>
          <w:sz w:val="24"/>
          <w:lang w:val="lv-LV"/>
        </w:rPr>
      </w:pPr>
      <w:r>
        <w:rPr>
          <w:sz w:val="24"/>
          <w:lang w:val="lv-LV"/>
        </w:rPr>
      </w:r>
    </w:p>
    <w:p>
      <w:pPr>
        <w:pStyle w:val="Normal"/>
        <w:jc w:val="both"/>
        <w:rPr>
          <w:sz w:val="24"/>
          <w:lang w:val="lv-LV"/>
        </w:rPr>
      </w:pPr>
      <w:r>
        <w:rPr>
          <w:sz w:val="24"/>
          <w:lang w:val="lv-LV"/>
        </w:rPr>
        <w:t>17. Saskaņā ar Līguma sistēmu parastos konkurences apstākļos preču brīvu kustību Kopienā regulē noteikumi par muitas nodokļu un līdzvērtīgas iedarbības maksājumu atcelšanu saistībā ar noteikumiem, kas attiecas uz iekšējiem nodokļiem, tai skaitā 95. pants. Tādēļ iepriekšminētajā 1982. gada 5. maija spriedumā Tiesa izskatīja nodokļu pārklāšanās, kas saistīta ar pievienotās vērtības nodokļa iekasēšanu par preču ievešanu, par kurām pievienotās vērtības nodoklis jau bija samaksāts eksportētājā dalībvalstī un netika atmaksāts, ietekmi uz preču brīvu kustību.</w:t>
      </w:r>
    </w:p>
    <w:p>
      <w:pPr>
        <w:pStyle w:val="Normal"/>
        <w:jc w:val="both"/>
        <w:rPr>
          <w:sz w:val="24"/>
          <w:lang w:val="lv-LV"/>
        </w:rPr>
      </w:pPr>
      <w:r>
        <w:rPr>
          <w:sz w:val="24"/>
          <w:lang w:val="lv-LV"/>
        </w:rPr>
      </w:r>
    </w:p>
    <w:p>
      <w:pPr>
        <w:pStyle w:val="Normal"/>
        <w:jc w:val="both"/>
        <w:rPr>
          <w:lang w:val="lv-LV"/>
        </w:rPr>
      </w:pPr>
      <w:r>
        <w:rPr>
          <w:sz w:val="24"/>
          <w:lang w:val="lv-LV"/>
        </w:rPr>
        <w:t>18. Komisija apgalvo, ka šajā lietā varēja rasties tāda pati problēma, jo pievienotās vērtības nodokļa iekasēšana par preču ievešanu ir savienojama ar 95. pantu tikai tiktāl, ciktāl tiek ņemts vērā atlikušais pievienotās vērtības nodoklis, kas jau ir samaksāts eksportētājā dalībvalstī. Tomēr tā uzskata, ka problēma nebūtu radusies, ja piemērojamie Kopienas tiesību akti nepieļautu pievienotās vērtības nodokļa iekasēšanu par preču ievešanu tādā gadījumā kā šis. Komisija uzskata, ka 1977. gada 17. maija Padomes Sestās direktīvas par to, kā saskaņojami dalībvalstu tiesību akti par apgrozījuma nodokļiem - Kopēja pievienotās vērtības nodokļu sistēma: vienota aprēķinu bāze (Oficiālais Vēstnesis 1977, L 145, 1. lpp.), 14. panta 1. punktā noteiktais atbrīvojums pagaidu ievešanai ietver šādu gadījumu.</w:t>
      </w:r>
    </w:p>
    <w:p>
      <w:pPr>
        <w:pStyle w:val="Normal"/>
        <w:jc w:val="both"/>
        <w:rPr>
          <w:sz w:val="24"/>
          <w:lang w:val="lv-LV"/>
        </w:rPr>
      </w:pPr>
      <w:r>
        <w:rPr>
          <w:sz w:val="24"/>
          <w:lang w:val="lv-LV"/>
        </w:rPr>
      </w:r>
    </w:p>
    <w:p>
      <w:pPr>
        <w:pStyle w:val="Normal"/>
        <w:jc w:val="both"/>
        <w:rPr/>
      </w:pPr>
      <w:r>
        <w:rPr>
          <w:sz w:val="24"/>
          <w:lang w:val="lv-LV"/>
        </w:rPr>
        <w:t>19. Lai sniegtu valsts Tiesai vispusīgus norādījumus, lai dotu tai iespēju izšķirt lietu, vispirms ir piemēroti iepriekš šo argumentu izskatīt Komisijai.</w:t>
      </w:r>
    </w:p>
    <w:p>
      <w:pPr>
        <w:pStyle w:val="Normal"/>
        <w:jc w:val="both"/>
        <w:rPr>
          <w:sz w:val="24"/>
          <w:lang w:val="lv-LV"/>
        </w:rPr>
      </w:pPr>
      <w:r>
        <w:rPr>
          <w:sz w:val="24"/>
          <w:lang w:val="lv-LV"/>
        </w:rPr>
      </w:r>
    </w:p>
    <w:p>
      <w:pPr>
        <w:pStyle w:val="Normal"/>
        <w:jc w:val="both"/>
        <w:rPr>
          <w:lang w:val="lv-LV"/>
        </w:rPr>
      </w:pPr>
      <w:r>
        <w:rPr>
          <w:sz w:val="24"/>
          <w:lang w:val="lv-LV"/>
        </w:rPr>
        <w:t>20. Sestās direktīvas 14. pants nosaka atbrīvojumu no pievienotās vērtības nodokļa preču ievešanai. Tas nosaka atšķirības starp galīgu un pagaidu ievešanu;  jo īpaši 14. panta 1. punkta c) apakšpunkts nosaka atbrīvojumu tādu preču ievešanai, kuras deklarētas kā ievestas uz laiku un tāpēc atbilst prasībām, lai tiktu atbrīvotas no muitas nodokļiem, vai kuras būtu atbildušas šim prasībām, ja būtu ievestas no trešās valsts. 14. panta 2. punkts nosaka, ka turpmākās direktīvās jānosaka Kopienas nodokļu noteikumi, kuri precizētu 14. panta 1. punktā minēto atbrīvojumu darbības jomu. Līdz šo normu spēkā stāšanās brīdim dalībvalstis var „saglabāt savas valsts spēkā esošos noteikumus, kas attiecas uz iepriekš izklāstītajiem noteikumiem”, kamēr tos pielāgo, lai samazinātu pievienotās vērtības nodokļa dubultu uzlikšanu Kopienā.</w:t>
      </w:r>
    </w:p>
    <w:p>
      <w:pPr>
        <w:pStyle w:val="Normal"/>
        <w:jc w:val="both"/>
        <w:rPr>
          <w:sz w:val="24"/>
          <w:lang w:val="lv-LV"/>
        </w:rPr>
      </w:pPr>
      <w:r>
        <w:rPr>
          <w:sz w:val="24"/>
          <w:lang w:val="lv-LV"/>
        </w:rPr>
      </w:r>
    </w:p>
    <w:p>
      <w:pPr>
        <w:pStyle w:val="Normal"/>
        <w:jc w:val="both"/>
        <w:rPr>
          <w:lang w:val="lv-LV"/>
        </w:rPr>
      </w:pPr>
      <w:r>
        <w:rPr>
          <w:sz w:val="24"/>
          <w:lang w:val="lv-LV"/>
        </w:rPr>
        <w:t>21. Komisija, visumā ņemot, no 14. panta secina, ka pagaidu ievešana ir Kopienas nosacījums, kuru dalībvalstīm, piemērojot atbrīvojumus, ir pienācīgi jāņem vērā. Lai noteiktu šī Kopienas nosacījuma darbības jomu, nepieciešams aplūkot 1983. gada 28. marta Padomes Direktīvu Nr. 83/182/EEK par nodokļu atbrīvojumiem, ko Kopienā piemēro dažu transportlīdzekļu pagaidu ievešanai no vienas dalībvalsts citā (Oficiālais Vēstnesis 1983, L 105, 59. lpp.). Lai gan šī Direktīva pieņemta pēc lietā minēto faktu iestāšanās, tā tomēr var precizēt jēdzienus, uz kuriem balstīta Sestajā direktīvā noteiktā atbrīvojumu sistēma. Komisija apgalvo, ka no Direktīvas Nr. 83/182 5. un 7. panta ir redzams, ka students, kurš pamet savu izcelsmes valsti, nezaudē savas personīgās saites, un pieņēmumu, ka viņš tur saglabā pastāvīgu dzīvesvietu, neietekmē tas, ka viņš lielāko daļu gada dzīvo citā dalībvalstī, lai pabeigtu tur savas studijas. Turklāt studenta laulība šo stāvokli nemaina.</w:t>
      </w:r>
    </w:p>
    <w:p>
      <w:pPr>
        <w:pStyle w:val="Normal"/>
        <w:jc w:val="both"/>
        <w:rPr>
          <w:sz w:val="24"/>
          <w:lang w:val="lv-LV"/>
        </w:rPr>
      </w:pPr>
      <w:r>
        <w:rPr>
          <w:sz w:val="24"/>
          <w:lang w:val="lv-LV"/>
        </w:rPr>
      </w:r>
    </w:p>
    <w:p>
      <w:pPr>
        <w:pStyle w:val="Normal"/>
        <w:jc w:val="both"/>
        <w:rPr>
          <w:lang w:val="lv-LV"/>
        </w:rPr>
      </w:pPr>
      <w:r>
        <w:rPr>
          <w:sz w:val="24"/>
          <w:lang w:val="lv-LV"/>
        </w:rPr>
        <w:t>22. Beļģijas valdība, pirmkārt, apgalvo, ka Direktīvas Nr. 83/182 10. pants nosaka, ka dalībvalstīm jāpieņem normatīvi un administratīvi akti, kas vajadzīgi, lai līdz 1984. gada 1. janvārim izpildītu šīs direktīvas prasības. Turklāt šī Direktīva piešķir atbrīvojumu gadījumā, ja students veic mehāniska transportlīdzekļa pagaidu ievešanu, kad viņš dzīvo attiecīgajā dalībvalsts teritorijā vienīgi studiju dēļ. Profāna kunga gadījums attiecas uz pāri, kuri ir Beļģijas pastāvīgie iedzīvotāji, lai gan dzīvo arī Luksemburgas Lielhercogistē. Beļģijas valdība uzskata, ka laulības rezultātā šāds pāris kļūst neatkarīgs no saviem vecākiem, tādējādi jaunā ģimene ir neatkarīga un iepriekšējās saites ar Luksemburgas ģimeni ir pārrautas.</w:t>
      </w:r>
    </w:p>
    <w:p>
      <w:pPr>
        <w:pStyle w:val="Normal"/>
        <w:jc w:val="both"/>
        <w:rPr>
          <w:sz w:val="24"/>
          <w:lang w:val="lv-LV"/>
        </w:rPr>
      </w:pPr>
      <w:r>
        <w:rPr>
          <w:sz w:val="24"/>
          <w:lang w:val="lv-LV"/>
        </w:rPr>
      </w:r>
    </w:p>
    <w:p>
      <w:pPr>
        <w:pStyle w:val="Normal"/>
        <w:jc w:val="both"/>
        <w:rPr>
          <w:lang w:val="lv-LV"/>
        </w:rPr>
      </w:pPr>
      <w:r>
        <w:rPr>
          <w:sz w:val="24"/>
          <w:lang w:val="lv-LV"/>
        </w:rPr>
        <w:t>23. Pirmkārt, jāņem vērā, ka, nosakot importa atbrīvojumu no pievienotās vērtības nodokļa, Sestās direktīvas 14. pantā lietots tāds termins kā „pagaidu” ievešana, kuru nepieciešams definēt. Šī iemesla dēļ 14. panta 2. punkts paredz, ka pēc tam jāpieņem Kopienas noteikumi un līdz to spēkā stāšanās brīdim jāpiemēro dalībvalstu noteikumi. Tātad valsts noteikumos, kuri paliek spēkā, ir jāievēro Kopienas tiesību aktu noteiktie ierobežojumi, kurus tie pilda.</w:t>
      </w:r>
    </w:p>
    <w:p>
      <w:pPr>
        <w:pStyle w:val="Normal"/>
        <w:jc w:val="both"/>
        <w:rPr>
          <w:sz w:val="24"/>
          <w:lang w:val="lv-LV"/>
        </w:rPr>
      </w:pPr>
      <w:r>
        <w:rPr>
          <w:sz w:val="24"/>
          <w:lang w:val="lv-LV"/>
        </w:rPr>
      </w:r>
    </w:p>
    <w:p>
      <w:pPr>
        <w:pStyle w:val="Normal"/>
        <w:jc w:val="both"/>
        <w:rPr>
          <w:sz w:val="24"/>
          <w:lang w:val="lv-LV"/>
        </w:rPr>
      </w:pPr>
      <w:r>
        <w:rPr>
          <w:sz w:val="24"/>
          <w:lang w:val="lv-LV"/>
        </w:rPr>
        <w:t>24. Bez tam ir jāatzīmē, ka saskaņā ar 14. pantu jāpaliek spēkā apspriežamajiem valsts noteikumiem, „kas attiecas uz” Kopienu tiesībās noteiktiem atbrīvojumiem un jāpielāgo, lai samazinātu pievienotās vērtības nodokļa dubultu uzlikšanas gadījumus Kopienā. Šīs prasības, savukārt, jāaplūko, ievērojot Sestās direktīvas preambulas trešajā apsvērumā noteikto pievienotās vērtības nodokļa saskaņošanas mērķi, kurš ir - panākt tālāku progresu, likvidējot šķēršļus personu brīvai kustībai un preču brīvai apritei, kā arī tautsaimniecību integrācijai.</w:t>
      </w:r>
    </w:p>
    <w:p>
      <w:pPr>
        <w:pStyle w:val="Normal"/>
        <w:jc w:val="both"/>
        <w:rPr>
          <w:sz w:val="24"/>
          <w:lang w:val="lv-LV"/>
        </w:rPr>
      </w:pPr>
      <w:r>
        <w:rPr>
          <w:sz w:val="24"/>
          <w:lang w:val="lv-LV"/>
        </w:rPr>
      </w:r>
    </w:p>
    <w:p>
      <w:pPr>
        <w:pStyle w:val="Normal"/>
        <w:jc w:val="both"/>
        <w:rPr/>
      </w:pPr>
      <w:r>
        <w:rPr>
          <w:sz w:val="24"/>
          <w:lang w:val="lv-LV"/>
        </w:rPr>
        <w:t>25. Šie apsvērumi parāda, ka dalībvalstu iestādēm nav pilnīgu izvēles tiesību, piemērojot Padomes Sestās direktīvas 14. pantā noteiktos atbrīvojumus, jo tām jāievēro pievienotās vērtības nodokļa saskaņošanas pamatmērķis, tas ir, veicināt personu brīvu kustību un preču brīvu apriti un nepieļaut nodokļu dubultu uzlikšanu.</w:t>
      </w:r>
    </w:p>
    <w:p>
      <w:pPr>
        <w:pStyle w:val="Normal"/>
        <w:jc w:val="both"/>
        <w:rPr>
          <w:sz w:val="24"/>
          <w:lang w:val="lv-LV"/>
        </w:rPr>
      </w:pPr>
      <w:r>
        <w:rPr>
          <w:sz w:val="24"/>
          <w:lang w:val="lv-LV"/>
        </w:rPr>
      </w:r>
    </w:p>
    <w:p>
      <w:pPr>
        <w:pStyle w:val="Normal"/>
        <w:jc w:val="both"/>
        <w:rPr>
          <w:sz w:val="24"/>
          <w:lang w:val="lv-LV"/>
        </w:rPr>
      </w:pPr>
      <w:r>
        <w:rPr>
          <w:sz w:val="24"/>
          <w:lang w:val="lv-LV"/>
        </w:rPr>
        <w:t>26. Tātad, piemērojot savas valsts noteikumus par citas dalībvalsts studentu lietotu mehānisku transportlīdzekļu atbrīvojumiem no pievienotās vērtības nodokļa, dalībvalsts iestādēm ir jāpiemēro pagaidu ievešanas jēdziens tādā veidā, lai, apliekot viņu transportlīdzekļus ar nodokli divreiz, nenonāktu pie dalībvalstu pilsoņu brīvības studēt paša izvēlēta dalībvalstī neievērošanas.</w:t>
      </w:r>
    </w:p>
    <w:p>
      <w:pPr>
        <w:pStyle w:val="Normal"/>
        <w:jc w:val="both"/>
        <w:rPr>
          <w:sz w:val="24"/>
          <w:lang w:val="lv-LV"/>
        </w:rPr>
      </w:pPr>
      <w:r>
        <w:rPr>
          <w:sz w:val="24"/>
          <w:lang w:val="lv-LV"/>
        </w:rPr>
      </w:r>
    </w:p>
    <w:p>
      <w:pPr>
        <w:pStyle w:val="Normal"/>
        <w:jc w:val="both"/>
        <w:rPr>
          <w:lang w:val="lv-LV"/>
        </w:rPr>
      </w:pPr>
      <w:r>
        <w:rPr>
          <w:sz w:val="24"/>
          <w:lang w:val="lv-LV"/>
        </w:rPr>
        <w:t>27. Tas, ka students no citas dalībvalsts apprecas, pats par sevi nevar ietekmēt šo stāvokli. Tas būtu citādāk, ja apspriežamais pāris apmestos uz dzīvi uzņēmējā dalībvalstī tā, lai parādītu savu nodomu neatgriezties izcelsmes dalībvalstī. Bet valsts tiesa spriedumā nav saskatījusi šādu situāciju, un lietas materiāli neliecina par to, ka konkrētajā gadījumā bija šāds stāvoklis.</w:t>
      </w:r>
    </w:p>
    <w:p>
      <w:pPr>
        <w:pStyle w:val="Normal"/>
        <w:jc w:val="both"/>
        <w:rPr>
          <w:sz w:val="24"/>
          <w:lang w:val="lv-LV"/>
        </w:rPr>
      </w:pPr>
      <w:r>
        <w:rPr>
          <w:sz w:val="24"/>
          <w:lang w:val="lv-LV"/>
        </w:rPr>
      </w:r>
    </w:p>
    <w:p>
      <w:pPr>
        <w:pStyle w:val="Normal"/>
        <w:jc w:val="both"/>
        <w:rPr>
          <w:sz w:val="24"/>
          <w:lang w:val="lv-LV"/>
        </w:rPr>
      </w:pPr>
      <w:r>
        <w:rPr>
          <w:sz w:val="24"/>
          <w:lang w:val="lv-LV"/>
        </w:rPr>
        <w:t>28. Tādēļ atbildei uz jautājumu ir jābūt tādai, ka Kopienas tiesību normas, jo īpaši Sestajā direktīvā noteiktās, aizliedz dalībvalstij iekasēt pievienotās vērtības nodokli par tāda mehāniskā transportlīdzekļa ievešanu, kas iegādāts citā dalībvalstī, kur tika samaksāts pievienotās vērtības nodoklis un transportlīdzeklis tika reģistrēts, ja transportlīdzekli lieto otras dalībvalsts valstspiederīgais, šīs valsts pastāvīgais iedzīvotājs, kurš studē pirmajā dalībvalstī, kur studiju laika posmā viņš ir ierakstīts ārvalstnieku reģistrā. Tas, vai apspriežamā persona ir vai nav precējusies, nav būtisk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29. Izdevumi, kas radušies Beļģijas valdībai un Eiropas Kopienu Komisijai, kas iesniegušas savus apsvērumus Tiesā,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cetur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4. gada 26. septembra spriedumu iesniedza Briseles Apelācija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Pievienotās vērtības nodoklis, kuru dalībvalsts iekasē par mehāniskā transportlīdzekļa ievešanu no citas dalībvalsts nav ievedmuitas nodoklis vai līdzvērtīgas iedarbības maksājums EEK līguma 12. un 13. panta izpratnē.</w:t>
      </w:r>
    </w:p>
    <w:p>
      <w:pPr>
        <w:pStyle w:val="Normal"/>
        <w:jc w:val="both"/>
        <w:rPr>
          <w:b/>
          <w:b/>
          <w:sz w:val="24"/>
          <w:lang w:val="lv-LV"/>
        </w:rPr>
      </w:pPr>
      <w:r>
        <w:rPr>
          <w:b/>
          <w:sz w:val="24"/>
          <w:lang w:val="lv-LV"/>
        </w:rPr>
      </w:r>
    </w:p>
    <w:p>
      <w:pPr>
        <w:pStyle w:val="TextBody"/>
        <w:rPr>
          <w:lang w:val="lv-LV"/>
        </w:rPr>
      </w:pPr>
      <w:r>
        <w:rPr>
          <w:b/>
          <w:lang w:val="lv-LV"/>
        </w:rPr>
        <w:t>2) Kopienas tiesību noteikumi, jo īpaši tie, kas noteikti Padomes 1977. gada 17. maija Direktīvā Nr. 77/388/EEK par to, kā saskaņojami dalībvalstu tiesību akti par apgrozījuma nodokļiem - Kopēju pievienotās vērtības nodokļa sistēmu: vienota aprēķinu bāze (Oficiālais Vēstnesis, 1977, L 145, 1. lpp.), aizliedz dalībvalstij iekasēt pievienotās vērtības nodokli par tāda mehāniskā transportlīdzekļa ievešanu, kas iegādāts citā dalībvalstī, kur tika samaksāts pievienotās vērtības nodoklis un transportlīdzeklis tika reģistrēts, ja transportlīdzekli lieto otras dalībvalsts valstspiederīgais, šīs valsts pastāvīgais iedzīvotājs, kurš studē pirmajā dalībvalstī, kur studiju laika posmā viņš ir ierakstīts ārvalstnieku reģistrā. Tas, vai apspriežamā persona ir vai nav precējusies, nav būtisk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5. gada 3.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Ceturtās palātas 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G. 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ģistrs: 249/84</w:t>
      </w:r>
    </w:p>
    <w:p>
      <w:pPr>
        <w:pStyle w:val="Normal"/>
        <w:rPr>
          <w:i/>
          <w:i/>
          <w:lang w:val="lv-LV"/>
        </w:rPr>
      </w:pPr>
      <w:r>
        <w:rPr>
          <w:i/>
          <w:lang w:val="lv-LV"/>
        </w:rPr>
        <w:t xml:space="preserve">DOCNUM: 61984J0249 </w:t>
      </w:r>
    </w:p>
    <w:p>
      <w:pPr>
        <w:pStyle w:val="Normal"/>
        <w:rPr>
          <w:i/>
          <w:i/>
          <w:lang w:val="lv-LV"/>
        </w:rPr>
      </w:pPr>
      <w:r>
        <w:rPr>
          <w:i/>
          <w:lang w:val="lv-LV"/>
        </w:rPr>
        <w:t xml:space="preserve">PUBREF: European Court reports 1985 Page 032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