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br/>
        <w:t>1975. gada 23. janvārī</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Filipo Galli [</w:t>
      </w:r>
      <w:r>
        <w:rPr>
          <w:b/>
          <w:i/>
          <w:sz w:val="24"/>
          <w:lang w:val="lv-LV"/>
        </w:rPr>
        <w:t>Filippo Galli</w:t>
      </w:r>
      <w:r>
        <w:rPr>
          <w:b/>
          <w:sz w:val="24"/>
          <w:lang w:val="lv-LV"/>
        </w:rPr>
        <w:t xml:space="preserve">] </w:t>
      </w:r>
    </w:p>
    <w:p>
      <w:pPr>
        <w:pStyle w:val="Normal"/>
        <w:jc w:val="both"/>
        <w:rPr>
          <w:b/>
          <w:b/>
          <w:sz w:val="24"/>
          <w:lang w:val="lv-LV"/>
        </w:rPr>
      </w:pPr>
      <w:r>
        <w:rPr>
          <w:b/>
          <w:sz w:val="24"/>
          <w:lang w:val="lv-LV"/>
        </w:rPr>
      </w:r>
    </w:p>
    <w:p>
      <w:pPr>
        <w:pStyle w:val="Normal"/>
        <w:jc w:val="center"/>
        <w:rPr/>
      </w:pPr>
      <w:r>
        <w:rPr>
          <w:b/>
          <w:sz w:val="24"/>
          <w:lang w:val="lv-LV"/>
        </w:rPr>
        <w:t xml:space="preserve">(lūgums sniegt prejudiciālu nolēmumu, ko iesniedzis Romas miertiesnesis </w:t>
        <w:br/>
        <w:t>[</w:t>
      </w:r>
      <w:r>
        <w:rPr>
          <w:b/>
          <w:i/>
          <w:sz w:val="24"/>
          <w:lang w:val="lv-LV"/>
        </w:rPr>
        <w:t>Pretore di Roma</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1/7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Romas Pirmās instances tiesas VIII Krimināllietu palāta, lai krimināllietā, ko šī tiesa izskata pret</w:t>
      </w:r>
    </w:p>
    <w:p>
      <w:pPr>
        <w:pStyle w:val="Normal"/>
        <w:jc w:val="both"/>
        <w:rPr>
          <w:sz w:val="24"/>
          <w:lang w:val="lv-LV"/>
        </w:rPr>
      </w:pPr>
      <w:r>
        <w:rPr>
          <w:sz w:val="24"/>
          <w:lang w:val="lv-LV"/>
        </w:rPr>
      </w:r>
    </w:p>
    <w:p>
      <w:pPr>
        <w:pStyle w:val="Normal"/>
        <w:jc w:val="both"/>
        <w:rPr>
          <w:sz w:val="24"/>
          <w:lang w:val="lv-LV"/>
        </w:rPr>
      </w:pPr>
      <w:r>
        <w:rPr>
          <w:sz w:val="24"/>
          <w:lang w:val="lv-LV"/>
        </w:rPr>
        <w:t>Filipo Galli,</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2. un 3. pantu, 5. panta otro daļu un 30. pantu, 39. panta 1. punktu un 40. panta 3. punktu, kā arī Padomes 1967. gada 13. jūnija Regulu Nr. 120/67/EEK (OV, 2269. lpp.)  un 1966. gada 22. septembra Regulu Nr. 136/66/EEK (OV, 3025. lpp.).</w:t>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J. Mertenss de Vilmarss [</w:t>
      </w:r>
      <w:r>
        <w:rPr>
          <w:i/>
          <w:lang w:val="lv-LV"/>
        </w:rPr>
        <w:t>J. Mertens de Wilmars</w:t>
      </w:r>
      <w:r>
        <w:rPr>
          <w:lang w:val="lv-LV"/>
        </w:rPr>
        <w:t>], referents, un lords Makenzijs Stjuarts [</w:t>
      </w:r>
      <w:r>
        <w:rPr>
          <w:i/>
          <w:lang w:val="lv-LV"/>
        </w:rPr>
        <w:t>Lord Mackenzie Stuart</w:t>
      </w:r>
      <w:r>
        <w:rPr>
          <w:lang w:val="lv-LV"/>
        </w:rPr>
        <w:t>], tiesneši A. M. Doners [</w:t>
      </w:r>
      <w:r>
        <w:rPr>
          <w:i/>
          <w:lang w:val="lv-LV"/>
        </w:rPr>
        <w:t>A. M. Donner</w:t>
      </w:r>
      <w:r>
        <w:rPr>
          <w:lang w:val="lv-LV"/>
        </w:rPr>
        <w:t>], R. Monako [</w:t>
      </w:r>
      <w:r>
        <w:rPr>
          <w:i/>
          <w:lang w:val="lv-LV"/>
        </w:rPr>
        <w:t>R. Monaco</w:t>
      </w:r>
      <w:r>
        <w:rPr>
          <w:lang w:val="lv-LV"/>
        </w:rPr>
        <w:t>], P. Peskatore [</w:t>
      </w:r>
      <w:r>
        <w:rPr>
          <w:i/>
          <w:lang w:val="lv-LV"/>
        </w:rPr>
        <w:t>P. Pescatore</w:t>
      </w:r>
      <w:r>
        <w:rPr>
          <w:lang w:val="lv-LV"/>
        </w:rPr>
        <w:t>] un H. Kučers [</w:t>
      </w:r>
      <w:r>
        <w:rPr>
          <w:i/>
          <w:lang w:val="lv-LV"/>
        </w:rPr>
        <w:t>H. Kutscher</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P. Vorners [</w:t>
      </w:r>
      <w:r>
        <w:rPr>
          <w:i/>
          <w:sz w:val="24"/>
          <w:lang w:val="lv-LV"/>
        </w:rPr>
        <w:t>J.-P. Warner</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1. Ar 1974. gada 26. aprīļa rīkojumu, kas iesniegts Tiesas kancelejā 1974. gada 13. maijā, Romas miertiesnesis saskaņā ar EEK līguma 177. pantu iesniedza vairākus jautājumus par EEK līguma 5. un 30. panta, 39. panta 1. daļas un 40. panta 3. daļas interpretāciju, kā arī par noteikumu interpretāciju Padomes 1967. gada 13. jūnija Regulā Nr. 120/67/EEK (OV, 2269. lpp.) par labības tirgus kopīgo organizāciju un Padomes 1966. gada 22. septembra Regulā Nr. 136/66/EEK (OV, 3025. lpp.) par eļļas un tauku tirgus kopīgas organizācijas nodibināšanu. </w:t>
      </w:r>
    </w:p>
    <w:p>
      <w:pPr>
        <w:pStyle w:val="Normal"/>
        <w:jc w:val="both"/>
        <w:rPr>
          <w:sz w:val="24"/>
          <w:lang w:val="lv-LV"/>
        </w:rPr>
      </w:pPr>
      <w:r>
        <w:rPr>
          <w:sz w:val="24"/>
          <w:lang w:val="lv-LV"/>
        </w:rPr>
      </w:r>
    </w:p>
    <w:p>
      <w:pPr>
        <w:pStyle w:val="Normal"/>
        <w:jc w:val="both"/>
        <w:rPr/>
      </w:pPr>
      <w:r>
        <w:rPr>
          <w:sz w:val="24"/>
          <w:lang w:val="lv-LV"/>
        </w:rPr>
        <w:t>2. Šie jautājumi radušies krimināllietas laikā pret preču izplatītāju, ko apsūdz Itālijas 1973. gada 24. jūlija Dekrēta Nr. 425 (</w:t>
      </w:r>
      <w:r>
        <w:rPr>
          <w:i/>
          <w:sz w:val="24"/>
          <w:lang w:val="lv-LV"/>
        </w:rPr>
        <w:t xml:space="preserve">Gazzetta Ufficiale, </w:t>
      </w:r>
      <w:r>
        <w:rPr>
          <w:sz w:val="24"/>
          <w:lang w:val="lv-LV"/>
        </w:rPr>
        <w:t xml:space="preserve">Nr. 189, 1973. gada 24. jūlijs) pārkāpšanā, kurš kontrolē to preču cenas, ko ražo vai izplata lielie uzņēmumi, pārdodot labību un miltus, kas iegūti no eļļas augiem. </w:t>
      </w:r>
    </w:p>
    <w:p>
      <w:pPr>
        <w:pStyle w:val="Normal"/>
        <w:jc w:val="both"/>
        <w:rPr>
          <w:sz w:val="24"/>
          <w:lang w:val="lv-LV"/>
        </w:rPr>
      </w:pPr>
      <w:r>
        <w:rPr>
          <w:sz w:val="24"/>
          <w:lang w:val="lv-LV"/>
        </w:rPr>
      </w:r>
    </w:p>
    <w:p>
      <w:pPr>
        <w:pStyle w:val="Normal"/>
        <w:jc w:val="both"/>
        <w:rPr>
          <w:lang w:val="lv-LV"/>
        </w:rPr>
      </w:pPr>
      <w:r>
        <w:rPr>
          <w:sz w:val="24"/>
          <w:lang w:val="lv-LV"/>
        </w:rPr>
        <w:t xml:space="preserve">3. Šis dekrēts noteica, ka tirdzniecības uzņēmumiem, kas ražo vai izplata preces, kuras pārdod pēc svara, tilpuma vai skaita un kuru apgrozījums 1973. gada pirmajos sešos mēnešos bija lielāks nekā pieci tūkstoši miljoni liru, ir jāiesniedz cenrādis, ko varētu mainīt tikai sešdesmit dienas pēc paziņošanas kompetentajām iestādēm un ar nosacījumu, ka tās iepriekšminētajā laika posmā nav cēlušas pretenzijas. </w:t>
      </w:r>
    </w:p>
    <w:p>
      <w:pPr>
        <w:pStyle w:val="Normal"/>
        <w:jc w:val="both"/>
        <w:rPr>
          <w:sz w:val="24"/>
          <w:lang w:val="lv-LV"/>
        </w:rPr>
      </w:pPr>
      <w:r>
        <w:rPr>
          <w:sz w:val="24"/>
          <w:lang w:val="lv-LV"/>
        </w:rPr>
      </w:r>
    </w:p>
    <w:p>
      <w:pPr>
        <w:pStyle w:val="Normal"/>
        <w:jc w:val="both"/>
        <w:rPr>
          <w:sz w:val="24"/>
          <w:lang w:val="lv-LV"/>
        </w:rPr>
      </w:pPr>
      <w:r>
        <w:rPr>
          <w:sz w:val="24"/>
          <w:lang w:val="lv-LV"/>
        </w:rPr>
        <w:t xml:space="preserve">4. Saskaņā ar valsts tiesas secinājumiem produkti, kas tika pārdoti, pārkāpjot minēto dekrētu, ir graudaugu produkti, uz ko attiecas Regula Nr. 120/67/EEK un milti, kas iegūti no eļļas augu sēklām un uz ko attiecas Regula Nr. 136/66/EEK. </w:t>
      </w:r>
    </w:p>
    <w:p>
      <w:pPr>
        <w:pStyle w:val="Normal"/>
        <w:jc w:val="both"/>
        <w:rPr>
          <w:sz w:val="24"/>
          <w:lang w:val="lv-LV"/>
        </w:rPr>
      </w:pPr>
      <w:r>
        <w:rPr>
          <w:sz w:val="24"/>
          <w:lang w:val="lv-LV"/>
        </w:rPr>
      </w:r>
    </w:p>
    <w:p>
      <w:pPr>
        <w:pStyle w:val="Normal"/>
        <w:jc w:val="both"/>
        <w:rPr/>
      </w:pPr>
      <w:r>
        <w:rPr>
          <w:sz w:val="24"/>
          <w:lang w:val="lv-LV"/>
        </w:rPr>
        <w:t xml:space="preserve">Atbildēm uz uzdotajiem jautājumiem jādod iespēja valsts tiesai izlemt, vai Dekrēta Nr. 425 noteikumi, ciktāl tie attiecas uz minētajiem produktiem, ir saderīgi ar Līgumu un Regulu Nr. 120/67/EEK un Regulu Nr. 136/66/EEK. </w:t>
      </w:r>
    </w:p>
    <w:p>
      <w:pPr>
        <w:pStyle w:val="Normal"/>
        <w:jc w:val="both"/>
        <w:rPr>
          <w:sz w:val="24"/>
          <w:lang w:val="lv-LV"/>
        </w:rPr>
      </w:pPr>
      <w:r>
        <w:rPr>
          <w:sz w:val="24"/>
          <w:lang w:val="lv-LV"/>
        </w:rPr>
      </w:r>
    </w:p>
    <w:p>
      <w:pPr>
        <w:pStyle w:val="Normal"/>
        <w:jc w:val="both"/>
        <w:rPr>
          <w:sz w:val="24"/>
          <w:lang w:val="lv-LV"/>
        </w:rPr>
      </w:pPr>
      <w:r>
        <w:rPr>
          <w:sz w:val="24"/>
          <w:lang w:val="lv-LV"/>
        </w:rPr>
        <w:t xml:space="preserve">5. Pirmie četri jautājumi (a, b, c un d), kas attiecas uz cenu sistēmu, kas jāpiemēro jomās, uz kurām attiecas Regula Nr. 120/67/EEK un Regula Nr. 136/66/EEK, būtībā prasa pārliecināties, vai un cik lielā mērā Kopienas cenu sistēmā, kas izveidota saistībā ar tirgus kopīgu organizāciju, var neiekļaut valsts cenu kontroles sis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6. Tiesai arī tiek jautāts tādā pašā nolūkā un atsaucoties uz Līguma 2., 3. un 5. pantu, vai preču brīvas aprites princips kopējā tirgū un izrietošais valsts tirgu nošķiršanas aizliegums tādā veidā, kas kavē vienota tirgus īstenošanu, ir Kopienas tiesiskās kārtības pamatprincipi, kas rada indivīdam tiesības, kuras valsts tiesām ir jāaizsargā, ja tās pārkāpj dalībvalstis (e jaut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7. Līdzīgu jautājumu Tiesa uzdod attiecībā uz Līguma 30. pantu, kas aizliedz importa kvantitatīvos ierobežojumus un visus pasākumus ar līdzvērtīgu iedarbību (f jautājums, 4). </w:t>
      </w:r>
    </w:p>
    <w:p>
      <w:pPr>
        <w:pStyle w:val="Normal"/>
        <w:jc w:val="both"/>
        <w:rPr>
          <w:sz w:val="24"/>
          <w:lang w:val="lv-LV"/>
        </w:rPr>
      </w:pPr>
      <w:r>
        <w:rPr>
          <w:sz w:val="24"/>
          <w:lang w:val="lv-LV"/>
        </w:rPr>
      </w:r>
    </w:p>
    <w:p>
      <w:pPr>
        <w:pStyle w:val="Normal"/>
        <w:jc w:val="both"/>
        <w:rPr>
          <w:sz w:val="24"/>
          <w:lang w:val="lv-LV"/>
        </w:rPr>
      </w:pPr>
      <w:r>
        <w:rPr>
          <w:sz w:val="24"/>
          <w:lang w:val="lv-LV"/>
        </w:rPr>
        <w:t xml:space="preserve">8. Regula Nr. 120/67/EEK par graudaugu produktiem, kas pieņemta atbilstoši kopējās lauksaimniecības politikai, ir paredzēta, lai izveidotu tirgus kopīgu organizāciju EEK līguma 40.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Šī tirgus kopīgā organizācija ir paredzēta, kā vairākkārt ir uzsvērts Regulas Nr. 120/67/EEK preambulā, lai izveidotu Kopienā “vienotu tirgu” attiecībā uz graudaugu produktiem, kas būtu pakļauts kopējai administr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9. Lai izveidotu šo vienoto tirgu, minētā Regula noteica sistēmu, kas ietver būtisku noteikumu un pilnvaru kopumu, to skaitā organizācijas uzbūvi, kas izveidota tā, lai varētu atrisināt visas paredzamās situ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0. Faktiski šajā sistēmā galveno vietu ieņem “cenu .. sistēma”, kas noteikta minētās Regulas 1. pantā un kas piemērojama ražošanā un vairumtirdzniecībā saskaņā ar 2. panta 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1. Šīs cenu sistēmas mērķis ir padarīt iespējamu pilnīgu tirdzniecības brīvību Kopienā un attiecīgi reglamentēt ārējo tirdzniecību, to visu darot saskaņā ar kopējās lauksaimniecības politikas izvirzītaj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12. Lai nodrošinātu iekšējās tirdzniecības brīvību, Regula ietver noteikumu kopumu, kas paredzēti, lai novērstu gan šķēršļus preču brīvai kustībai, gan visu nesabalansētību Kopienas iekšējā tirdzniecībā, kas radušies tirgus intervences dēļ, ko veic citas dalībvalstis, nevis tās, ko nosaka pati Regula.  </w:t>
      </w:r>
    </w:p>
    <w:p>
      <w:pPr>
        <w:pStyle w:val="Normal"/>
        <w:jc w:val="both"/>
        <w:rPr>
          <w:sz w:val="24"/>
          <w:lang w:val="lv-LV"/>
        </w:rPr>
      </w:pPr>
      <w:r>
        <w:rPr>
          <w:sz w:val="24"/>
          <w:lang w:val="lv-LV"/>
        </w:rPr>
      </w:r>
    </w:p>
    <w:p>
      <w:pPr>
        <w:pStyle w:val="Normal"/>
        <w:jc w:val="both"/>
        <w:rPr>
          <w:sz w:val="24"/>
          <w:lang w:val="lv-LV"/>
        </w:rPr>
      </w:pPr>
      <w:r>
        <w:rPr>
          <w:sz w:val="24"/>
          <w:lang w:val="lv-LV"/>
        </w:rPr>
        <w:t xml:space="preserve">13. Šis mērķis ir uzsvērts preambulas piecpadsmitajā apsvērumā, saskaņā ar kuru “vienota graudaugu produktu tirgus izveidošana ietver visu šķēršļu atcelšanu pie Kopienas iekšējām robežām attiecīgo preču brīvai apritei” un sešpadsmitajā apsvērumā, saskaņā ar kuru “vienota tirgus, kas balstīts uz kopēju cenu sistēmu, izveide tiktu apdraudēta, piešķirot noteiktus līdzekļus”.  </w:t>
      </w:r>
    </w:p>
    <w:p>
      <w:pPr>
        <w:pStyle w:val="Normal"/>
        <w:jc w:val="both"/>
        <w:rPr>
          <w:sz w:val="24"/>
          <w:lang w:val="lv-LV"/>
        </w:rPr>
      </w:pPr>
      <w:r>
        <w:rPr>
          <w:sz w:val="24"/>
          <w:lang w:val="lv-LV"/>
        </w:rPr>
      </w:r>
    </w:p>
    <w:p>
      <w:pPr>
        <w:pStyle w:val="Normal"/>
        <w:jc w:val="both"/>
        <w:rPr>
          <w:sz w:val="24"/>
          <w:lang w:val="lv-LV"/>
        </w:rPr>
      </w:pPr>
      <w:r>
        <w:rPr>
          <w:sz w:val="24"/>
          <w:lang w:val="lv-LV"/>
        </w:rPr>
        <w:t xml:space="preserve">14. Atbilstošie noteikumi šajā sakarā ir atrodami minētās Regulas 21. un 22.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Minēto pantu mērķis ir attiecīgajam tirgus sektoram piemērot Līguma 2. un 3. panta (konkrēti a), d) un f) apakšpunkta), 9. un 30. panta noteikumus, kas prasa izveidot vienoto tirgu, atceļot visus šķēršļus brīvai preču apritei. </w:t>
      </w:r>
    </w:p>
    <w:p>
      <w:pPr>
        <w:pStyle w:val="Normal"/>
        <w:jc w:val="both"/>
        <w:rPr>
          <w:sz w:val="24"/>
          <w:lang w:val="lv-LV"/>
        </w:rPr>
      </w:pPr>
      <w:r>
        <w:rPr>
          <w:sz w:val="24"/>
          <w:lang w:val="lv-LV"/>
        </w:rPr>
      </w:r>
    </w:p>
    <w:p>
      <w:pPr>
        <w:pStyle w:val="Normal"/>
        <w:jc w:val="both"/>
        <w:rPr>
          <w:sz w:val="24"/>
          <w:lang w:val="lv-LV"/>
        </w:rPr>
      </w:pPr>
      <w:r>
        <w:rPr>
          <w:sz w:val="24"/>
          <w:lang w:val="lv-LV"/>
        </w:rPr>
        <w:t xml:space="preserve">15. Šāda sistēma izslēdz jebkuru valsts reglamentēšanas sistēmu, kas tieši vai netieši, faktiski vai potenciāli kavē tirdzniecību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Tātad, kas attiecas tieši uz cenu sistēmu, ar Regulu nav saderīgi valsts noteikumi, kuru iedarbība var deformēt cenu veidošanu, kas radīta atbilstoši Kopienas paredzēt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6. Bez būtiskām tiesību normām, kas attiecas uz tirgus kopīgu organizāciju aplūkojamajā sektorā, Regula Nr. 120/67/EEK satur organizācijas uzbūvi, kas izveidota tā, lai ļautu Kopienai un visām dalībvalstīm novērst visus traucē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7. Šajā sakarā, pirmkārt, ir jāuzsver, ka tas ir viens no Līguma 39. panta 1. punkta mērķiem, lai patērētāji piedāvātos produktus saņemtu par samērīgam cenām.  </w:t>
      </w:r>
    </w:p>
    <w:p>
      <w:pPr>
        <w:pStyle w:val="Normal"/>
        <w:jc w:val="both"/>
        <w:rPr>
          <w:sz w:val="24"/>
          <w:lang w:val="lv-LV"/>
        </w:rPr>
      </w:pPr>
      <w:r>
        <w:rPr>
          <w:sz w:val="24"/>
          <w:lang w:val="lv-LV"/>
        </w:rPr>
      </w:r>
    </w:p>
    <w:p>
      <w:pPr>
        <w:pStyle w:val="Normal"/>
        <w:jc w:val="both"/>
        <w:rPr>
          <w:sz w:val="24"/>
          <w:lang w:val="lv-LV"/>
        </w:rPr>
      </w:pPr>
      <w:r>
        <w:rPr>
          <w:sz w:val="24"/>
          <w:lang w:val="lv-LV"/>
        </w:rPr>
        <w:t xml:space="preserve">18. Regulas 19. un 20. pants tāpēc satur precīzu noteikumu šādiem gadījumiem, piešķirot Padomei pilnvaras veikt visus vajadzīgos pasākumus gadījumos, kad tiek traucēts Kopienas tirgus vai tam draud traucējumi, ko izraisa cenu kāpums pasaules tirgū, kas apdraud tā cenu mehānisma normālu darbību, ko noteikusi minētā Regula.  </w:t>
      </w:r>
    </w:p>
    <w:p>
      <w:pPr>
        <w:pStyle w:val="Normal"/>
        <w:jc w:val="both"/>
        <w:rPr>
          <w:sz w:val="24"/>
          <w:lang w:val="lv-LV"/>
        </w:rPr>
      </w:pPr>
      <w:r>
        <w:rPr>
          <w:sz w:val="24"/>
          <w:lang w:val="lv-LV"/>
        </w:rPr>
      </w:r>
    </w:p>
    <w:p>
      <w:pPr>
        <w:pStyle w:val="Normal"/>
        <w:jc w:val="both"/>
        <w:rPr>
          <w:sz w:val="24"/>
          <w:lang w:val="lv-LV"/>
        </w:rPr>
      </w:pPr>
      <w:r>
        <w:rPr>
          <w:sz w:val="24"/>
          <w:lang w:val="lv-LV"/>
        </w:rPr>
        <w:t xml:space="preserve">19. Minētais 20. pants precīzi norāda pasākumus, kas nopietnu traucējumu gadījumos kopīgi jāveic Padomei, Komisijai un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0. Papildus pilnvarām, ko Regula paredz Padomei un Komisijai, Līgums pats uztic Komisijai vispārēju uzdevumu pārraudzīt un ierosināt pasākumus. </w:t>
      </w:r>
    </w:p>
    <w:p>
      <w:pPr>
        <w:pStyle w:val="Normal"/>
        <w:jc w:val="both"/>
        <w:rPr>
          <w:sz w:val="24"/>
          <w:lang w:val="lv-LV"/>
        </w:rPr>
      </w:pPr>
      <w:r>
        <w:rPr>
          <w:sz w:val="24"/>
          <w:lang w:val="lv-LV"/>
        </w:rPr>
      </w:r>
    </w:p>
    <w:p>
      <w:pPr>
        <w:pStyle w:val="Normal"/>
        <w:jc w:val="both"/>
        <w:rPr>
          <w:lang w:val="lv-LV"/>
        </w:rPr>
      </w:pPr>
      <w:r>
        <w:rPr>
          <w:sz w:val="24"/>
          <w:lang w:val="lv-LV"/>
        </w:rPr>
        <w:t xml:space="preserve">21. Šajā sakarā uzmanība jāpievērš arī tam, kāda loma ir pastāvīgajām apspriedēm, kas notiek attiecīgā sektora vadīšanā, ko veic “vadības komiteja”, ko nosaka Regulas 25. pants. Bez uzdevumiem, kas šai komitejai ir īpaši uzticēti, vadības komiteja saskaņā ar Regulas 27. pantu, var “izskatīt jebkuru citu jautājumu, ar kuru pie tās griežas tās priekšsēdētājs pēc paša ierosmes vai pēc dalībvalsts pārstāvja pieprasījuma.”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pēc ir acīmredzams, ka Regulas Nr. 120/67/EEK uzbūves shēma katrai dalībvalstij kopā ar Kopienas iestādēm paredz pilnvaras veikt nepieciešamās darbības pēc iespējas īsākā laikā gadījumā, kad ar šo Regulu izveidotā cenu mehānisma normāla darbība nav efektīva, sastopoties ar nevēlamām cenu rašanās tendencēm tās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23. Dalībvalsts nevar pamatot savu vienpusējo iejaukšanos attiecībā uz cenu rašanos attiecīgajā sektorā ar Līguma 103. pantu, kas attiecas uz konjunktūras politiku.     </w:t>
      </w:r>
    </w:p>
    <w:p>
      <w:pPr>
        <w:pStyle w:val="Normal"/>
        <w:jc w:val="both"/>
        <w:rPr>
          <w:sz w:val="24"/>
          <w:lang w:val="lv-LV"/>
        </w:rPr>
      </w:pPr>
      <w:r>
        <w:rPr>
          <w:sz w:val="24"/>
          <w:lang w:val="lv-LV"/>
        </w:rPr>
      </w:r>
    </w:p>
    <w:p>
      <w:pPr>
        <w:pStyle w:val="Normal"/>
        <w:jc w:val="both"/>
        <w:rPr>
          <w:sz w:val="24"/>
          <w:lang w:val="lv-LV"/>
        </w:rPr>
      </w:pPr>
      <w:r>
        <w:rPr>
          <w:sz w:val="24"/>
          <w:lang w:val="lv-LV"/>
        </w:rPr>
        <w:t xml:space="preserve">24. Minētais 103. pants, kas attiecas uz dalībvalstu konjunktūras politiku, nav attiecināms uz tām jomām, kas pakļautas kopīgiem noteikumiem, tādām kā lauksaimniecības tirgu organizācija. </w:t>
      </w:r>
    </w:p>
    <w:p>
      <w:pPr>
        <w:pStyle w:val="Normal"/>
        <w:jc w:val="both"/>
        <w:rPr>
          <w:sz w:val="24"/>
          <w:lang w:val="lv-LV"/>
        </w:rPr>
      </w:pPr>
      <w:r>
        <w:rPr>
          <w:sz w:val="24"/>
          <w:lang w:val="lv-LV"/>
        </w:rPr>
      </w:r>
    </w:p>
    <w:p>
      <w:pPr>
        <w:pStyle w:val="Normal"/>
        <w:jc w:val="both"/>
        <w:rPr>
          <w:sz w:val="24"/>
          <w:lang w:val="lv-LV"/>
        </w:rPr>
      </w:pPr>
      <w:r>
        <w:rPr>
          <w:sz w:val="24"/>
          <w:lang w:val="lv-LV"/>
        </w:rPr>
        <w:t>25. Nākamais, kas jāpārbauda, ir, vai minētie apsvērumi ir piemērojami arī taukvielu tirgum, uz ko attiecas Regula Nr. 136/66/EEK.</w:t>
      </w:r>
    </w:p>
    <w:p>
      <w:pPr>
        <w:pStyle w:val="Normal"/>
        <w:jc w:val="both"/>
        <w:rPr>
          <w:sz w:val="24"/>
          <w:lang w:val="lv-LV"/>
        </w:rPr>
      </w:pPr>
      <w:r>
        <w:rPr>
          <w:sz w:val="24"/>
          <w:lang w:val="lv-LV"/>
        </w:rPr>
      </w:r>
    </w:p>
    <w:p>
      <w:pPr>
        <w:pStyle w:val="Normal"/>
        <w:jc w:val="both"/>
        <w:rPr>
          <w:sz w:val="24"/>
          <w:lang w:val="lv-LV"/>
        </w:rPr>
      </w:pPr>
      <w:r>
        <w:rPr>
          <w:sz w:val="24"/>
          <w:lang w:val="lv-LV"/>
        </w:rPr>
        <w:t xml:space="preserve">26. Šī Regula arī nosaka tirgus kopīgu organizāciju, kas balstīta uz tirgus vienotību attiecībā uz konkrētajiem produktiem, ko panāk likvidējot šķēršļus preču brīvai apritei un kopējai vadī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Tās īpatnība izpaužas tajā faktā, ka attiecībā uz visnestabilākajām ražošanas nozarēm, to skaitā olīveļļas ražošanas nozari, tā nosaka cenu sistēmu, kurpretī attiecībā uz citiem produktiem, kas ir attiecīgās Regulas piemērošanas jomā, tā paredz tikai muitas aizsardzību tirdzniecībai ar trešām valstīm un aizsardzības pasākumu iespējamību, lai cīnītos ar traucējumiem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7. Lai gan valsts pasākumu nesaderība, kas paredzēti, lai ietekmētu cenu veidošanu, var būt īpaši redzama tādu tirgus organizāciju gadījumā, kas ietver Kopienas cenu veidošanas sistēmu, jebkurā gadījumā tirgus kopīgas organizācijas vispārīgai pastāvēšanai Līguma 40. panta 2. daļas c) apakšpunkta nozīmē ir tāda iedarbība, ka tā neļauj dalībvalstīm attiecīgajā sektorā pieņemt vienpusējus pasākumus, kas var ierobežot Kopienas iekšējo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urklāt Regulas 36. pants skaidri paredz Padomei pilnvaras, kas nepieciešamas, lai attiecībā uz kopīgu organizāciju pieņemtu jebkādus noteikumus, kas groza vai izdara atkāpes no Regulā izklāstītajiem noteikumiem un ir paredzēti, lai  ņemtu vērā “īpašos apstākļus”, kādos varētu atrasties abi produktu veidi. </w:t>
      </w:r>
    </w:p>
    <w:p>
      <w:pPr>
        <w:pStyle w:val="Normal"/>
        <w:jc w:val="both"/>
        <w:rPr>
          <w:sz w:val="24"/>
          <w:lang w:val="lv-LV"/>
        </w:rPr>
      </w:pPr>
      <w:r>
        <w:rPr>
          <w:sz w:val="24"/>
          <w:lang w:val="lv-LV"/>
        </w:rPr>
      </w:r>
    </w:p>
    <w:p>
      <w:pPr>
        <w:pStyle w:val="Normal"/>
        <w:jc w:val="both"/>
        <w:rPr>
          <w:lang w:val="lv-LV"/>
        </w:rPr>
      </w:pPr>
      <w:r>
        <w:rPr>
          <w:sz w:val="24"/>
          <w:lang w:val="lv-LV"/>
        </w:rPr>
        <w:t xml:space="preserve">29/30. Jāsecina, ka jomās, kuras pārzina tirgus kopēja organizācija, – un īpaši tad, kad šī organizācija ir balstīta uz kopīgu cenu sistēmu, – dalībvalstis vairs nevar iejaukties tādā cenu veidošanas mehānismā, izmantojot vienpusēji pieņemtus valsts noteikumus, kādu noteikusi kopīgā organizācija. Tāpēc ir neapšaubāmi, ka valsts sistēma, kas, iesaldējot cenas un pakļaujot savus grozījumus administratīvai apstiprināšanai, iedarbojas uz cenu veidošanas izmaiņām, kā noteikts saistībā ar tirgus kopējo organizāciju, nav saderīga ne ar attiecīgajām Regulām, ne arī ar Līguma 5. panta otrajā daļā minēto vispārīgo noteikumu, saskaņā ar ko dalībvalstīm jāatturas no “jebkādiem pasākumiem, kas varētu apdraudēt” Līguma mērķu sasniegšanu. </w:t>
      </w:r>
    </w:p>
    <w:p>
      <w:pPr>
        <w:pStyle w:val="Normal"/>
        <w:jc w:val="both"/>
        <w:rPr>
          <w:sz w:val="24"/>
          <w:lang w:val="lv-LV"/>
        </w:rPr>
      </w:pPr>
      <w:r>
        <w:rPr>
          <w:sz w:val="24"/>
          <w:lang w:val="lv-LV"/>
        </w:rPr>
      </w:r>
    </w:p>
    <w:p>
      <w:pPr>
        <w:pStyle w:val="Normal"/>
        <w:jc w:val="both"/>
        <w:rPr>
          <w:sz w:val="24"/>
          <w:lang w:val="lv-LV"/>
        </w:rPr>
      </w:pPr>
      <w:r>
        <w:rPr>
          <w:sz w:val="24"/>
          <w:lang w:val="lv-LV"/>
        </w:rPr>
        <w:t>31. Tā kā pilnvaras pieņemt pasākumus, kas nepieciešami, lai nepieļautu cenu celšanos attiecīgajos tirgos, ir paredzētas Kopienas iestādēm, jebkuri vienpusēji lēmumi, ko pieņem dalībvalstis šajā sektorā, nevar tikt piemēroti privātpersonām, kas ir pakļautas Kopienas noteikumiem.</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32. Vienīgais ar Kopienas tiesībām saskaņā esošais veids, kas ļauj dalībvalstīm jomā, ko pārzina tirgus kopīga organizācija, sasniegt mērķus, ko prasa valsts likumdošana un kas paredzēti, lai nepieļautu cenu pieaugumu, ir tāds, ka šīm valstīm Kopienas līmenī ir jāveic vajadzīgās darbības, lai mudinātu kompetento Kopienas iestādi ieviest vai sankcionēt pasākumus, kas ir atbilstoši vienotajam tirgum, kas izveidots ar Regulām Nr. 120/67/EEK un 136/66/EEK.</w:t>
      </w:r>
    </w:p>
    <w:p>
      <w:pPr>
        <w:pStyle w:val="Normal"/>
        <w:jc w:val="both"/>
        <w:rPr>
          <w:sz w:val="24"/>
          <w:lang w:val="lv-LV"/>
        </w:rPr>
      </w:pPr>
      <w:r>
        <w:rPr>
          <w:sz w:val="24"/>
          <w:lang w:val="lv-LV"/>
        </w:rPr>
      </w:r>
    </w:p>
    <w:p>
      <w:pPr>
        <w:pStyle w:val="Normal"/>
        <w:jc w:val="both"/>
        <w:rPr>
          <w:lang w:val="lv-LV"/>
        </w:rPr>
      </w:pPr>
      <w:r>
        <w:rPr>
          <w:sz w:val="24"/>
          <w:lang w:val="lv-LV"/>
        </w:rPr>
        <w:t xml:space="preserve">33/34. Aplūkojamajos tirgus sektoros šīs Regulas nodrošina tiešu iedarbību par labu privātpersonām, brīvu preču apriti, kas notiek, likvidējot kvantitatīvos ierobežojumus un visus pasākumus ar līdzvērtīgu iedarbību. Tomēr jāsaka, ka cenu sistēma, ko noteikušas Regulas Nr. 120/67/EEK un 136/66/EEK, ir piemērojama tikai ražošanā un vairumtirdzniecībā, kā rezultātā dalībvalstis var brīvi – neskarot citus Līguma noteikumus – veikt attiecīgus pasākumus, kas skar cenu veidošanu mazumtirdzniecībā un patēriņa jomā ar nosacījumu, ka tie neapdraud attiecīgās kopīgās tirgus organizācijas mērķus vai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5. Pēdējais jautājums ir, lai noskaidrotu, vai saskaņā ar EEK līguma 40. panta 3. punkta otro apakšpunktu, aplūkojot to kopā ar 5. pantu un Regulām Nr. 120/67/EEK un 136/66/EEK, ir pieļaujams, ka dalībvalstis cenu kontroles jomā pieņem noteikumus, kuru iedarbība ir tāda, ka tie rada diskrimināciju Kopienā starp ražotājiem un patērē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36. EEK līguma 40. panta 3. punkta otrais apakšpunkts paredz noteikumus, kas jāievēro, darbojoties kopīgajā tirgus organizā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Neskarot iespējamību, ka šo noteikumu analoģiski varētu piemērot valsts organizācijām, kuras var turpināt pastāvēt atsevišķos sektoros saskaņā ar Līgumu, šis jautājums, kas attiecas uz valsts noteikumu novērtēšanu, kas pieņemti jomās, kas pakļautas vienīgi Kopienas tiesību aktiem, šajā gadījumā ir neatbilstoš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7. Tiesāšanās izdevumi, kas radušies Itālijas Republikas valdībai un Eiropas Kopienu Komisijai, k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o ar 1974. gada 26. aprīļa rīkojumu uzdevis Romas miertiesnesis,</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Jomās, kuras pārzina tirgus kopēja organizācija, – un jo īpaši tad, kad šī organizācija ir balstīta uz kopīgu cenu sistēmu, – dalībvalstis vairs nevar iejaukties tādā cenu veidošanas mehānismā, izmantojot vienpusēji pieņemtus valsts noteikumus, kādu noteikusi kopīgā organizācija.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Valsts sistēma, kas, iesaldējot cenas un pakļaujot savus grozījumus administratīvai apstiprināšanai, iedarbojas uz cenu veidošanas izmaiņām, kā noteikts saistībā ar tirgus kopējo organizāciju, nav saderīga ar Regulu Nr. 120/67/EEK par labības tirgus kopīgo organizāciju un ar Regulu Nr. 136/66/EEK par eļļas un tauku tirgus kopīgās organizācijas izveido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t>3. Regulas Nr. 120/67/EEK un 136/66/EEK aplūkojamajos tirgus sektoros nodrošina tiešu iedarbību par labu privātpersonām, brīvu preču apriti, kas notiek, likvidējot kvantitatīvos ierobežojumus un visus pasākumus ar līdzvērtīgu iedarbīb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5. gada 25.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1-74</w:t>
      </w:r>
    </w:p>
    <w:p>
      <w:pPr>
        <w:pStyle w:val="Normal"/>
        <w:jc w:val="both"/>
        <w:rPr>
          <w:i/>
          <w:i/>
          <w:lang w:val="lv-LV"/>
        </w:rPr>
      </w:pPr>
      <w:r>
        <w:rPr>
          <w:i/>
          <w:lang w:val="lv-LV"/>
        </w:rPr>
        <w:t>DOCNUM: 61974J0031</w:t>
      </w:r>
    </w:p>
    <w:p>
      <w:pPr>
        <w:pStyle w:val="Normal"/>
        <w:jc w:val="both"/>
        <w:rPr/>
      </w:pPr>
      <w:r>
        <w:rPr>
          <w:i/>
          <w:lang w:val="lv-LV"/>
        </w:rPr>
        <w:t>PUBREF: European Court reports 1975 Page 0004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w:t>
      </w:r>
      <w:r>
        <w:rPr>
          <w:lang w:val="lv-LV"/>
        </w:rPr>
        <w:t>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8T09:16:00Z</cp:lastPrinted>
  <dcterms:modified xsi:type="dcterms:W3CDTF">1899-12-29T21:00:00Z</dcterms:modified>
  <cp:revision>1</cp:revision>
  <dc:subject/>
  <dc:title/>
</cp:coreProperties>
</file>