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6. gada 22. jūnijā</w:t>
      </w:r>
      <w:r>
        <w:rPr>
          <w:rStyle w:val="FootnoteCharacters"/>
          <w:rStyle w:val="FootnoteAnchor"/>
          <w:sz w:val="24"/>
          <w:lang w:val="lv-LV"/>
        </w:rPr>
        <w:footnoteReference w:id="2"/>
      </w:r>
    </w:p>
    <w:p>
      <w:pPr>
        <w:pStyle w:val="Normal"/>
        <w:jc w:val="both"/>
        <w:rPr>
          <w:sz w:val="24"/>
          <w:lang w:val="lv-LV"/>
        </w:rPr>
      </w:pPr>
      <w:r>
        <w:rPr>
          <w:sz w:val="24"/>
          <w:lang w:val="lv-LV"/>
        </w:rPr>
      </w:r>
    </w:p>
    <w:p>
      <w:pPr>
        <w:pStyle w:val="Normal"/>
        <w:jc w:val="center"/>
        <w:rPr/>
      </w:pPr>
      <w:r>
        <w:rPr>
          <w:b/>
          <w:i/>
          <w:sz w:val="24"/>
          <w:lang w:val="lv-LV"/>
        </w:rPr>
        <w:t>Société Terrapin (Overseas) Ltd.</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i/>
          <w:sz w:val="24"/>
          <w:lang w:val="lv-LV"/>
        </w:rPr>
        <w:t>Société Terranova Industrie CA Kapferer &amp; Co.</w:t>
      </w:r>
      <w:r>
        <w:rPr>
          <w:b/>
          <w:sz w:val="24"/>
          <w:lang w:val="lv-LV"/>
        </w:rPr>
        <w:t xml:space="preserve"> </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Federālā tiesa [</w:t>
      </w:r>
      <w:r>
        <w:rPr>
          <w:b/>
          <w:i/>
          <w:sz w:val="24"/>
          <w:lang w:val="lv-LV"/>
        </w:rPr>
        <w:t>Bundesgerichtshof</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Tiesības uz preču zīmi un tirdzniecības nosauk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19/75</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Federālā tiesa, lai tiesvedībā starp</w:t>
      </w:r>
    </w:p>
    <w:p>
      <w:pPr>
        <w:pStyle w:val="Normal"/>
        <w:jc w:val="both"/>
        <w:rPr>
          <w:sz w:val="24"/>
          <w:lang w:val="lv-LV"/>
        </w:rPr>
      </w:pPr>
      <w:r>
        <w:rPr>
          <w:sz w:val="24"/>
          <w:lang w:val="lv-LV"/>
        </w:rPr>
      </w:r>
    </w:p>
    <w:p>
      <w:pPr>
        <w:pStyle w:val="Normal"/>
        <w:jc w:val="both"/>
        <w:rPr>
          <w:sz w:val="24"/>
          <w:lang w:val="lv-LV"/>
        </w:rPr>
      </w:pPr>
      <w:r>
        <w:rPr>
          <w:b/>
          <w:i/>
          <w:sz w:val="24"/>
          <w:lang w:val="lv-LV"/>
        </w:rPr>
        <w:t>Société Terrapin (Overseas) Ltd</w:t>
      </w:r>
      <w:r>
        <w:rPr>
          <w:b/>
          <w:sz w:val="24"/>
          <w:lang w:val="lv-LV"/>
        </w:rPr>
        <w:t>. no Blečlijas [</w:t>
      </w:r>
      <w:r>
        <w:rPr>
          <w:b/>
          <w:i/>
          <w:sz w:val="24"/>
          <w:lang w:val="lv-LV"/>
        </w:rPr>
        <w:t>Bletchley</w:t>
      </w:r>
      <w:r>
        <w:rPr>
          <w:b/>
          <w:sz w:val="24"/>
          <w:lang w:val="lv-LV"/>
        </w:rPr>
        <w:t>] Bakingemšīrā [Buckinghamshire] (Lielbritānijā)</w:t>
      </w:r>
    </w:p>
    <w:p>
      <w:pPr>
        <w:pStyle w:val="Normal"/>
        <w:jc w:val="both"/>
        <w:rPr>
          <w:sz w:val="24"/>
          <w:lang w:val="lv-LV"/>
        </w:rPr>
      </w:pPr>
      <w:r>
        <w:rPr>
          <w:sz w:val="24"/>
          <w:lang w:val="lv-LV"/>
        </w:rPr>
      </w:r>
    </w:p>
    <w:p>
      <w:pPr>
        <w:pStyle w:val="Heading1"/>
        <w:jc w:val="left"/>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b/>
          <w:i/>
          <w:sz w:val="24"/>
          <w:lang w:val="lv-LV"/>
        </w:rPr>
        <w:t>Société Terranova Industrie CA Kapferer &amp; Co.</w:t>
      </w:r>
      <w:r>
        <w:rPr>
          <w:b/>
          <w:sz w:val="24"/>
          <w:lang w:val="lv-LV"/>
        </w:rPr>
        <w:t xml:space="preserve"> no Freiungas [</w:t>
      </w:r>
      <w:r>
        <w:rPr>
          <w:b/>
          <w:i/>
          <w:sz w:val="24"/>
          <w:lang w:val="lv-LV"/>
        </w:rPr>
        <w:t>Freihung</w:t>
      </w:r>
      <w:r>
        <w:rPr>
          <w:b/>
          <w:sz w:val="24"/>
          <w:lang w:val="lv-LV"/>
        </w:rPr>
        <w:t>] Augšpfalcā [</w:t>
      </w:r>
      <w:r>
        <w:rPr>
          <w:b/>
          <w:i/>
          <w:sz w:val="24"/>
          <w:lang w:val="lv-LV"/>
        </w:rPr>
        <w:t>Oberpfalz</w:t>
      </w:r>
      <w:r>
        <w:rPr>
          <w:b/>
          <w:sz w:val="24"/>
          <w:lang w:val="lv-LV"/>
        </w:rPr>
        <w:t>] (Vācijas Federatīvajā Republikā)</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noteikumus par preču brīvu apriti, proti, Līguma 30. un 36. pantu attiecībā uz preču zīmju tiesīb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lang w:val="lv-LV"/>
        </w:rPr>
        <w:t>šādā sastāvā: priekšsēdētājs R. Lekūrs [</w:t>
      </w:r>
      <w:r>
        <w:rPr>
          <w:i/>
          <w:lang w:val="lv-LV"/>
        </w:rPr>
        <w:t>R. Lecourt</w:t>
      </w:r>
      <w:r>
        <w:rPr>
          <w:lang w:val="lv-LV"/>
        </w:rPr>
        <w:t>], palātu priekšsēdētāji H. Kučers [</w:t>
      </w:r>
      <w:r>
        <w:rPr>
          <w:i/>
          <w:lang w:val="lv-LV"/>
        </w:rPr>
        <w:t>H. Kutscher</w:t>
      </w:r>
      <w:r>
        <w:rPr>
          <w:lang w:val="lv-LV"/>
        </w:rPr>
        <w:t>] un A. O’ Kīfs [</w:t>
      </w:r>
      <w:r>
        <w:rPr>
          <w:i/>
          <w:lang w:val="lv-LV"/>
        </w:rPr>
        <w:t>A. O’ Keeffe</w:t>
      </w:r>
      <w:r>
        <w:rPr>
          <w:lang w:val="lv-LV"/>
        </w:rPr>
        <w:t>], tiesneši J. Mertens de Vilmarss [</w:t>
      </w:r>
      <w:r>
        <w:rPr>
          <w:i/>
          <w:lang w:val="lv-LV"/>
        </w:rPr>
        <w:t>J. Mertens de Wilmars</w:t>
      </w:r>
      <w:r>
        <w:rPr>
          <w:lang w:val="lv-LV"/>
        </w:rPr>
        <w:t>], P. Peskatore [</w:t>
      </w:r>
      <w:r>
        <w:rPr>
          <w:i/>
          <w:lang w:val="lv-LV"/>
        </w:rPr>
        <w:t>P. Pescatore</w:t>
      </w:r>
      <w:r>
        <w:rPr>
          <w:lang w:val="lv-LV"/>
        </w:rPr>
        <w:t>], M. Serensens [</w:t>
      </w:r>
      <w:r>
        <w:rPr>
          <w:i/>
          <w:lang w:val="lv-LV"/>
        </w:rPr>
        <w:t>M. Sørensen</w:t>
      </w:r>
      <w:r>
        <w:rPr>
          <w:lang w:val="lv-LV"/>
        </w:rPr>
        <w:t>] un F. Kapotorti [</w:t>
      </w:r>
      <w:r>
        <w:rPr>
          <w:i/>
          <w:lang w:val="lv-LV"/>
        </w:rPr>
        <w:t>F. Capotorti</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A. Majrā [</w:t>
      </w:r>
      <w:r>
        <w:rPr>
          <w:i/>
          <w:sz w:val="24"/>
          <w:lang w:val="lv-LV"/>
        </w:rPr>
        <w:t>H. Mayras</w:t>
      </w:r>
      <w:r>
        <w:rPr>
          <w:sz w:val="24"/>
          <w:lang w:val="lv-LV"/>
        </w:rPr>
        <w:t>],</w:t>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Ar 1975. gada 31. oktobra rīkojumu, kas Tiesas kancelejā saņemts 5. decembrī, Federālā tiesa saskaņā ar EEK līguma 177. pantu iesniedza Tiesai jautājumu, lai saņemtu prejudiciālu nolēmumu attiecībā uz saistību starp Līguma noteikumiem par preču brīvu apriti un valsts tiesību aktos paredzēto aizsardzību tiesībām uz preču zīmi un tirdzniecības nosaukum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Vai tas ir saderīgi ar noteikumiem attiecībā uz preču brīvu apriti (EEK līguma 30. un 36. pants), ka uzņēmums, kas reģistrēts dalībvalstī A, izmantojot tajā spēkā esošās preču zīmju tiesības un savu tirdzniecības nosaukumu, var liegt dalībvalstī B reģistrēta uzņēmuma līdzīgu preču ievešanu, ja šīm precēm ir likumīgi piešķirtas atšķirības zīmes, kuras var sajaukt ar dalībvalstī A reģistrēta uzņēmuma aizsargātu tirdzniecības nosaukumu un preču zīmi, ja starp šiem diviem uzņēmumiem nav saistības, ja šo uzņēmumu preču zīmju tiesības valstī rodas autonomi un neatkarīgi vienam no otra (tām nav kopējas izcelsmes) un ja šobrīd nav nekādu citu ekonomisku vai tiesisku attiecību, kā vien tās, kas attiecas uz preču zīmēm starp šiem uzņēmumiem?” </w:t>
      </w:r>
    </w:p>
    <w:p>
      <w:pPr>
        <w:pStyle w:val="Normal"/>
        <w:jc w:val="both"/>
        <w:rPr>
          <w:sz w:val="24"/>
          <w:lang w:val="lv-LV"/>
        </w:rPr>
      </w:pPr>
      <w:r>
        <w:rPr>
          <w:sz w:val="24"/>
          <w:lang w:val="lv-LV"/>
        </w:rPr>
      </w:r>
    </w:p>
    <w:p>
      <w:pPr>
        <w:pStyle w:val="Normal"/>
        <w:jc w:val="both"/>
        <w:rPr>
          <w:lang w:val="lv-LV"/>
        </w:rPr>
      </w:pPr>
      <w:r>
        <w:rPr>
          <w:sz w:val="24"/>
          <w:lang w:val="lv-LV"/>
        </w:rPr>
        <w:t>2. No pieteikuma izriet, ka pieteikuma iesniedzējs pamattiesvedībā un atbildētājs apelācijas tiesvedībā ir preču zīmju “</w:t>
      </w:r>
      <w:r>
        <w:rPr>
          <w:i/>
          <w:sz w:val="24"/>
          <w:lang w:val="lv-LV"/>
        </w:rPr>
        <w:t>Terra</w:t>
      </w:r>
      <w:r>
        <w:rPr>
          <w:sz w:val="24"/>
          <w:lang w:val="lv-LV"/>
        </w:rPr>
        <w:t>”, “</w:t>
      </w:r>
      <w:r>
        <w:rPr>
          <w:i/>
          <w:sz w:val="24"/>
          <w:lang w:val="lv-LV"/>
        </w:rPr>
        <w:t>Terra Fabrikate</w:t>
      </w:r>
      <w:r>
        <w:rPr>
          <w:sz w:val="24"/>
          <w:lang w:val="lv-LV"/>
        </w:rPr>
        <w:t>” un “</w:t>
      </w:r>
      <w:r>
        <w:rPr>
          <w:i/>
          <w:sz w:val="24"/>
          <w:lang w:val="lv-LV"/>
        </w:rPr>
        <w:t>Terranova</w:t>
      </w:r>
      <w:r>
        <w:rPr>
          <w:sz w:val="24"/>
          <w:lang w:val="lv-LV"/>
        </w:rPr>
        <w:t>” īpašnieks Vācijas Federatīvajā Republikā, kas reģistrēts Vācijas Patentu birojā un kas pēdējo no šiem nosaukumiem vienlaikus lieto arī kā tirdzniecības nosaukumu. Pieteikuma iesniedzējs ražo un pārdod fasāžu apšuvumus un citus celtniecības materiālus ar šādiem nosaukumiem. Atbildētājs pamattiesvedībā un apelācijas iesniedzējs apelācijas tiesvedībā ir Lielbritānijas uzņēmums, kas specializējies saliekamo māju un šādu māju būvniecībai nepieciešamo materiālu tirdzniecībā, kuri tiek pārdoti ar nosaukumu “</w:t>
      </w:r>
      <w:r>
        <w:rPr>
          <w:i/>
          <w:sz w:val="24"/>
          <w:lang w:val="lv-LV"/>
        </w:rPr>
        <w:t>Terrapin</w:t>
      </w:r>
      <w:r>
        <w:rPr>
          <w:sz w:val="24"/>
          <w:lang w:val="lv-LV"/>
        </w:rPr>
        <w:t>”, kas tajā pašā laikā ir arī šī uzņēmuma tirdzniecības nosaukums. Atbildētājs vērsās Vācijas Patentu birojā, lai reģistrētu preču zīmi “</w:t>
      </w:r>
      <w:r>
        <w:rPr>
          <w:i/>
          <w:sz w:val="24"/>
          <w:lang w:val="lv-LV"/>
        </w:rPr>
        <w:t>Terrapin</w:t>
      </w:r>
      <w:r>
        <w:rPr>
          <w:sz w:val="24"/>
          <w:lang w:val="lv-LV"/>
        </w:rPr>
        <w:t xml:space="preserve">”, bet </w:t>
      </w:r>
      <w:r>
        <w:rPr>
          <w:i/>
          <w:sz w:val="24"/>
          <w:lang w:val="lv-LV"/>
        </w:rPr>
        <w:t>Terranova</w:t>
      </w:r>
      <w:r>
        <w:rPr>
          <w:sz w:val="24"/>
          <w:lang w:val="lv-LV"/>
        </w:rPr>
        <w:t xml:space="preserve"> iesniedza iebildumu, un ar Federālās Patentu tiesas [</w:t>
      </w:r>
      <w:r>
        <w:rPr>
          <w:i/>
          <w:sz w:val="24"/>
          <w:lang w:val="lv-LV"/>
        </w:rPr>
        <w:t>Bundespatentgericht</w:t>
      </w:r>
      <w:r>
        <w:rPr>
          <w:sz w:val="24"/>
          <w:lang w:val="lv-LV"/>
        </w:rPr>
        <w:t>] 1967. gada 3. februāra rīkojumu reģistrācija tika atteikta, pamatojoties uz risku, ka preču zīmi “</w:t>
      </w:r>
      <w:r>
        <w:rPr>
          <w:i/>
          <w:sz w:val="24"/>
          <w:lang w:val="lv-LV"/>
        </w:rPr>
        <w:t>Terrapin</w:t>
      </w:r>
      <w:r>
        <w:rPr>
          <w:sz w:val="24"/>
          <w:lang w:val="lv-LV"/>
        </w:rPr>
        <w:t>” varētu sajaukt ar preču zīmēm “</w:t>
      </w:r>
      <w:r>
        <w:rPr>
          <w:i/>
          <w:sz w:val="24"/>
          <w:lang w:val="lv-LV"/>
        </w:rPr>
        <w:t>Terra</w:t>
      </w:r>
      <w:r>
        <w:rPr>
          <w:sz w:val="24"/>
          <w:lang w:val="lv-LV"/>
        </w:rPr>
        <w:t>” un “</w:t>
      </w:r>
      <w:r>
        <w:rPr>
          <w:i/>
          <w:sz w:val="24"/>
          <w:lang w:val="lv-LV"/>
        </w:rPr>
        <w:t>Terranova</w:t>
      </w:r>
      <w:r>
        <w:rPr>
          <w:sz w:val="24"/>
          <w:lang w:val="lv-LV"/>
        </w:rPr>
        <w:t xml:space="preserve">”. Pēc tam </w:t>
      </w:r>
      <w:r>
        <w:rPr>
          <w:i/>
          <w:sz w:val="24"/>
          <w:lang w:val="lv-LV"/>
        </w:rPr>
        <w:t>Terranova</w:t>
      </w:r>
      <w:r>
        <w:rPr>
          <w:sz w:val="24"/>
          <w:lang w:val="lv-LV"/>
        </w:rPr>
        <w:t xml:space="preserve"> iesniedza prasību Minhenes Apgabaltiesā [</w:t>
      </w:r>
      <w:r>
        <w:rPr>
          <w:i/>
          <w:sz w:val="24"/>
          <w:lang w:val="lv-LV"/>
        </w:rPr>
        <w:t>Landgericht München</w:t>
      </w:r>
      <w:r>
        <w:rPr>
          <w:sz w:val="24"/>
          <w:lang w:val="lv-LV"/>
        </w:rPr>
        <w:t>], lai aizliegtu atbildētājam lietot preču zīmi “</w:t>
      </w:r>
      <w:r>
        <w:rPr>
          <w:i/>
          <w:sz w:val="24"/>
          <w:lang w:val="lv-LV"/>
        </w:rPr>
        <w:t>Terrapin</w:t>
      </w:r>
      <w:r>
        <w:rPr>
          <w:sz w:val="24"/>
          <w:lang w:val="lv-LV"/>
        </w:rPr>
        <w:t xml:space="preserve">”. Šī prasība tika noraidīta ar 1972. gada 27. novembra spriedumu, jo Apgabaltiesa uzskatīja, ka minētie nosaukumi nevar radīt nekādu reālu risku, ka tos varētu sajaukt. </w:t>
      </w:r>
      <w:r>
        <w:rPr>
          <w:i/>
          <w:sz w:val="24"/>
          <w:lang w:val="lv-LV"/>
        </w:rPr>
        <w:t>Terranova</w:t>
      </w:r>
      <w:r>
        <w:rPr>
          <w:sz w:val="24"/>
          <w:lang w:val="lv-LV"/>
        </w:rPr>
        <w:t xml:space="preserve"> iesniedza apelācijas sūdzību Bavārijas Augstākajā tiesā [</w:t>
      </w:r>
      <w:r>
        <w:rPr>
          <w:i/>
          <w:sz w:val="24"/>
          <w:lang w:val="lv-LV"/>
        </w:rPr>
        <w:t>Bayrisches Oberlandesgericht</w:t>
      </w:r>
      <w:r>
        <w:rPr>
          <w:sz w:val="24"/>
          <w:lang w:val="lv-LV"/>
        </w:rPr>
        <w:t>] Minhenē [</w:t>
      </w:r>
      <w:r>
        <w:rPr>
          <w:i/>
          <w:sz w:val="24"/>
          <w:lang w:val="lv-LV"/>
        </w:rPr>
        <w:t>München</w:t>
      </w:r>
      <w:r>
        <w:rPr>
          <w:sz w:val="24"/>
          <w:lang w:val="lv-LV"/>
        </w:rPr>
        <w:t>], kas grozīja Apgabaltiesas spriedumu un ar 1973. gada 27. septembra spriedumu noteica, ka sajaukšanas risks pastāv, un tāpēc aizliedza atbildētājam izmantot vārdu “</w:t>
      </w:r>
      <w:r>
        <w:rPr>
          <w:i/>
          <w:sz w:val="24"/>
          <w:lang w:val="lv-LV"/>
        </w:rPr>
        <w:t>Terrapin</w:t>
      </w:r>
      <w:r>
        <w:rPr>
          <w:sz w:val="24"/>
          <w:lang w:val="lv-LV"/>
        </w:rPr>
        <w:t xml:space="preserve">”, kā arī noteica, ka atbildētājam ir jāatlīdzina zaudējumi, kurus tas prasītājam ir nodarījis, izmantojot minēto nosaukumu. </w:t>
      </w:r>
      <w:r>
        <w:rPr>
          <w:i/>
          <w:sz w:val="24"/>
          <w:lang w:val="lv-LV"/>
        </w:rPr>
        <w:t>Terrapin</w:t>
      </w:r>
      <w:r>
        <w:rPr>
          <w:sz w:val="24"/>
          <w:lang w:val="lv-LV"/>
        </w:rPr>
        <w:t xml:space="preserve"> par šo spriedumu iesniedza apelācijas sūdzību Federālajā tiesā.</w:t>
      </w:r>
    </w:p>
    <w:p>
      <w:pPr>
        <w:pStyle w:val="Normal"/>
        <w:jc w:val="both"/>
        <w:rPr>
          <w:sz w:val="24"/>
          <w:lang w:val="lv-LV"/>
        </w:rPr>
      </w:pPr>
      <w:r>
        <w:rPr>
          <w:sz w:val="24"/>
          <w:lang w:val="lv-LV"/>
        </w:rPr>
      </w:r>
    </w:p>
    <w:p>
      <w:pPr>
        <w:pStyle w:val="Normal"/>
        <w:jc w:val="both"/>
        <w:rPr/>
      </w:pPr>
      <w:r>
        <w:rPr>
          <w:sz w:val="24"/>
          <w:lang w:val="lv-LV"/>
        </w:rPr>
        <w:t xml:space="preserve">3. Federālā tiesa uzskatīja, ka pirmā apelācijas tiesa pareizi noteikusi līdzību starp abu pušu ražojumiem un minēto nosaukumu sajaukšanas risku, un tāpēc, pamatojoties uz Vācijas likumiem, apelācijas tiesas spriedums un izpildraksts, ko tā izsniedza pret </w:t>
      </w:r>
      <w:r>
        <w:rPr>
          <w:i/>
          <w:sz w:val="24"/>
          <w:lang w:val="lv-LV"/>
        </w:rPr>
        <w:t>Terrapin</w:t>
      </w:r>
      <w:r>
        <w:rPr>
          <w:sz w:val="24"/>
          <w:lang w:val="lv-LV"/>
        </w:rPr>
        <w:t>, ir jāapstiprina.</w:t>
      </w:r>
    </w:p>
    <w:p>
      <w:pPr>
        <w:pStyle w:val="Normal"/>
        <w:jc w:val="both"/>
        <w:rPr>
          <w:sz w:val="24"/>
          <w:lang w:val="lv-LV"/>
        </w:rPr>
      </w:pPr>
      <w:r>
        <w:rPr>
          <w:sz w:val="24"/>
          <w:lang w:val="lv-LV"/>
        </w:rPr>
      </w:r>
    </w:p>
    <w:p>
      <w:pPr>
        <w:pStyle w:val="Normal"/>
        <w:jc w:val="both"/>
        <w:rPr>
          <w:lang w:val="lv-LV"/>
        </w:rPr>
      </w:pPr>
      <w:r>
        <w:rPr>
          <w:sz w:val="24"/>
          <w:lang w:val="lv-LV"/>
        </w:rPr>
        <w:t>4. Lai gan arī šis secinājums mutvārdu procesa laikā tika apspriests, Tiesai par šo jautājumu nav jālemj, jo saistībā ar to netika uzdots neviens jautājums. Tomēr jāuzsver, ka  atbilde, kas tiks sniegta, neietekmē jautājumu, vai viena uzņēmuma apgalvojumu par dažādās dalībvalstīs ražotu un tajās tiesiski aizsargātu preču līdzību un preču zīmju vai tirdzniecības nosaukumu sajaukšanas risku var saistīt ar Kopienu tiesību piemērošanu, jo īpaši attiecībā uz Līguma 36. panta otro teikumu. Pirmās instances tiesai pēc preču līdzības un sajaukšanas riska izvērtēšanas saistībā ar iepriekšminēto noteikumu ir jāizvērtē, vai šajā lietā rūpnieciskā un komerciālā īpašuma tiesību izmantošana var vai nevar būt patvaļīga diskriminācija vai slēpti ierobežojumi tirdzniecībai starp dalībvalstīm. Tādējādi valsts tiesai ir jākonstatē, vai minētās tiesības to īpašnieks visos gadījumos īsteno ar tādu pašu stingrību, neatkarīgi no iespējamā pārkāpēja valstiskās izcelsmes.</w:t>
      </w:r>
    </w:p>
    <w:p>
      <w:pPr>
        <w:pStyle w:val="Normal"/>
        <w:jc w:val="both"/>
        <w:rPr>
          <w:sz w:val="24"/>
          <w:lang w:val="lv-LV"/>
        </w:rPr>
      </w:pPr>
      <w:r>
        <w:rPr>
          <w:sz w:val="24"/>
          <w:lang w:val="lv-LV"/>
        </w:rPr>
      </w:r>
    </w:p>
    <w:p>
      <w:pPr>
        <w:pStyle w:val="Normal"/>
        <w:jc w:val="both"/>
        <w:rPr>
          <w:lang w:val="lv-LV"/>
        </w:rPr>
      </w:pPr>
      <w:r>
        <w:rPr>
          <w:sz w:val="24"/>
          <w:lang w:val="lv-LV"/>
        </w:rPr>
        <w:t>5. To Līguma noteikumu dēļ, kuri attiecas uz preču brīvu apriti, un jo īpaši 30. panta dēļ, importa kvantitatīvie ierobežojumi un visi pasākumi ar līdzvērtīgu iedarbību starp dalībvalstīm  ir aizliegti. Saskaņā ar 36. pantu šie noteikumi tomēr pieļauj importa aizliegumus vai ierobežojumus, kas pamatoti ar rūpnieciskā vai komerciālā īpašuma aizsardzību. Tomēr no tā paša panta, īpaši otrā teikuma, kā arī no konteksta izriet, ka, lai gan Līgums neattiecas uz tiesībām, kas atzītas dalībvalsts tiesību aktos attiecībā uz rūpniecisko un komerciālo īpašumu, tomēr šo tiesību īstenošanu atkarībā no apstākļiem var ierobežot ar Līgumā ietvertajiem aizliegumiem. Tā kā 36. pants paredz izņēmumu vienam no kopējā tirgus pamatprincipiem, tad tas patiesībā atzīst preču brīvas aprites izņēmumus atbilstoši tam, cik šādi izņēmumi ir pamatoti ar tiesību aizsardzību, kas ir konkrētais minētā īpašuma priekšmets.</w:t>
      </w:r>
    </w:p>
    <w:p>
      <w:pPr>
        <w:pStyle w:val="Normal"/>
        <w:jc w:val="both"/>
        <w:rPr>
          <w:sz w:val="24"/>
          <w:lang w:val="lv-LV"/>
        </w:rPr>
      </w:pPr>
      <w:r>
        <w:rPr>
          <w:sz w:val="24"/>
          <w:lang w:val="lv-LV"/>
        </w:rPr>
      </w:r>
    </w:p>
    <w:p>
      <w:pPr>
        <w:pStyle w:val="Normal"/>
        <w:jc w:val="both"/>
        <w:rPr>
          <w:lang w:val="lv-LV"/>
        </w:rPr>
      </w:pPr>
      <w:r>
        <w:rPr>
          <w:sz w:val="24"/>
          <w:lang w:val="lv-LV"/>
        </w:rPr>
        <w:t>6. No iepriekšminētā izriet, ka dalībvalsts tiesībās aizsargāto rūpnieciskā vai komerciālā īpašuma tiesību īpašnieks nevar atsaukties uz šiem tiesību aktiem, lai liegtu ievest ražojumus,  ko citā dalībvalstī likumīgi tirgo pats īpašnieks vai cita persona ar īpašnieka piekrišanu. Tas pats attiecas uz gadījumiem, kad preču zīmju tiesības, uz kurām persona atsaucas un kuras sākotnēji piederējušas vienam un tam pašam īpašniekam, ir radušās no sadalījuma - brīvprātīgi vai arī sabiedriska pienākuma dēļ. Šajos gadījumos sākotnējo tiesību sadalījuma dēļ preču zīme vairs pilnībā neveic savu pamatuzdevumu, t. i.,  uzdevumu garantēt patērētājam, ka ražojumam ir tā pati izcelsme. Pat tad, ja attiecīgās tiesības pieder dažādiem īpašniekiem, aizsardzību, kas rūpnieciskam un komerciālam īpašumam ir noteikta valsts tiesību aktos, nevar izmantot, ja šo tiesību īstenošana ir tādas vienošanās mērķis, līdzeklis vai rezultāts, ko aizliedz Līgums. Visos šajos gadījumos atsaukties uz to, ka valsts tiesību akti, kas aizsargā rūpniecisko un komerciālo īpašumu, ir teritoriāli, nozīmē leģitimēt attiecīgo valstu tirgu izolāciju bez šī sadalījuma kopējā tirgū, ko attaisno ar  preču zīmes vai tirdzniecības nosaukuma īpašnieka likumīgo interešu aizsardzību.</w:t>
      </w:r>
    </w:p>
    <w:p>
      <w:pPr>
        <w:pStyle w:val="Normal"/>
        <w:jc w:val="both"/>
        <w:rPr>
          <w:sz w:val="24"/>
          <w:lang w:val="lv-LV"/>
        </w:rPr>
      </w:pPr>
      <w:r>
        <w:rPr>
          <w:sz w:val="24"/>
          <w:lang w:val="lv-LV"/>
        </w:rPr>
      </w:r>
    </w:p>
    <w:p>
      <w:pPr>
        <w:pStyle w:val="Normal"/>
        <w:jc w:val="both"/>
        <w:rPr>
          <w:lang w:val="lv-LV"/>
        </w:rPr>
      </w:pPr>
      <w:r>
        <w:rPr>
          <w:sz w:val="24"/>
          <w:lang w:val="lv-LV"/>
        </w:rPr>
        <w:t>7. No otras puses, pašreizējo Kopienas tiesību stāvokli rūpnieciskā un komerciālā īpašuma tiesību jomā var likumīgi izmantot, lai saskaņā ar Līguma 36. panta pirmo teikumu liegtu  ievest preces, kuras tiek pārdotas ar nosaukumu, kas var radīt apjukumu, ja attiecīgās tiesības ir ieguvuši dažādi un neatkarīgi īpašnieki saskaņā ar dažādiem valsts tiesību aktiem. Ja šādā gadījumā preču brīvas aprites princips prevalētu pār attiecīgajos valsts tiesību aktos paredzēto aizsardzību, tad rūpnieciskā un komerciālā īpašuma tiesību īpašais mērķis tiktu apdraudēts. Šajā situācijā preču brīvas aprites un rūpnieciskā un komerciālā īpašuma tiesību aizsardzības prasībām ir jābūt saskaņotām tā, lai tiktu nodrošināta valsts tiesību aktos paredzēto tiesību likumīgas izmantošanas aizsardzība, proti, tiesību, kuras attiecas uz importa aizliegumu, kas tiek “pamatots” Līguma 36. panta nozīmē, bet, no otras puses, šīs tiesības ir jānoraida attiecībā uz jebkādu to neatbilstošu izmantošanu, lai uzturētu vai ietekmētu mākslīgo sadalījumu kopējā tirgū.</w:t>
      </w:r>
    </w:p>
    <w:p>
      <w:pPr>
        <w:pStyle w:val="Normal"/>
        <w:jc w:val="both"/>
        <w:rPr>
          <w:sz w:val="24"/>
          <w:lang w:val="lv-LV"/>
        </w:rPr>
      </w:pPr>
      <w:r>
        <w:rPr>
          <w:sz w:val="24"/>
          <w:lang w:val="lv-LV"/>
        </w:rPr>
      </w:r>
    </w:p>
    <w:p>
      <w:pPr>
        <w:pStyle w:val="Normal"/>
        <w:jc w:val="both"/>
        <w:rPr>
          <w:sz w:val="24"/>
          <w:lang w:val="lv-LV"/>
        </w:rPr>
      </w:pPr>
      <w:r>
        <w:rPr>
          <w:sz w:val="24"/>
          <w:lang w:val="lv-LV"/>
        </w:rPr>
        <w:t>8. Tāpēc uz Tiesai iesniegtajiem jautājumiem ir jāatbild tā, ka tas ir saderīgi ar EEK līguma noteikumiem attiecībā uz preču brīvu apriti, ja kādā dalībvalstī reģistrēts uzņēmums, ņemot vērā  tiesības uz preču zīmi un tiesības uz tirdzniecības nosaukumu, ko aizsargā attiecīgās valsts tiesību akti, liedz ievest citā dalībvalstī reģistrēta uzņēmuma saražotās preces, ja šīm precēm saskaņā ar  valsts, kurā tās ražotas, likumiem piešķirts tāds nosaukums, kuru var sajaukt ar pirmā uzņēmuma preču zīmi vai tirdzniecības nosaukumu, ar nosacījumu, ka  starp šiem uzņēmumiem nav vienošanās, kas ierobežo konkurenci, kā arī ja starp tiem nav tiesiskās vai ekonomiskās saiknes un ja to attiecīgās tiesības ir radušās neatkarīgi vienam no otra.</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Lēmums par tiesāšanās izdevumiem</w:t>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lv-LV"/>
        </w:rPr>
        <w:t>9. Tiesāšanās izdevumi, kas radušies Beļģijas Karalistei, Dānijas Karalistei, Vācijas Federatīvajai Republikai, Francijas Republika, Īrijas valdībai, Nīderlandes Karalistei, Apvienotajai Karalistei un Eiropas Kopienu Komisijai, kuras iesniegušas Tiesai savus apsvērumus, nav atlīdzināmi. Tā kā šī tiesvedība attiecībā uz pusēm pamattiesvedībā ir stadija procesā, ko izskata Federālā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iesniegusi Federālā tiesa ar 1975. gada 31. oktobra rīkojumu, nospriež: </w:t>
      </w:r>
    </w:p>
    <w:p>
      <w:pPr>
        <w:pStyle w:val="Normal"/>
        <w:jc w:val="both"/>
        <w:rPr>
          <w:sz w:val="24"/>
          <w:lang w:val="lv-LV"/>
        </w:rPr>
      </w:pPr>
      <w:r>
        <w:rPr>
          <w:sz w:val="24"/>
          <w:lang w:val="lv-LV"/>
        </w:rPr>
      </w:r>
    </w:p>
    <w:p>
      <w:pPr>
        <w:pStyle w:val="TextBodyIndent"/>
        <w:pBdr>
          <w:top w:val="nil"/>
          <w:left w:val="nil"/>
          <w:bottom w:val="nil"/>
          <w:right w:val="nil"/>
        </w:pBdr>
        <w:shd w:fill="auto" w:val="clear"/>
        <w:rPr>
          <w:b/>
          <w:b/>
        </w:rPr>
      </w:pPr>
      <w:r>
        <w:rPr>
          <w:b/>
        </w:rPr>
        <w:t>Tas ir saderīgi ar EEK līguma noteikumiem attiecībā uz preču brīvu apriti, ja kādā dalībvalstī reģistrēts uzņēmums, ņemot vērā tiesības uz preču zīmi un tiesības uz tirdzniecības nosaukumu, ko aizsargā attiecīgās valsts tiesību akti, liedz ievest citā dalībvalstī reģistrēta uzņēmuma saražotās preces, ja šīm precēm saskaņā ar valsts, kurā tās ražotas,  likumiem piešķirts tāds nosaukums, kuru var sajaukt ar pirmā uzņēmuma preču zīmi vai tirdzniecības nosaukumu, ar nosacījumu, ka starp šiem uzņēmumiem nav vienošanās, kas ierobežo konkurenci, kā arī ja starp tiem nav tiesiskās vai ekonomiskās saiknes un ja to attiecīgās tiesības ir radušās neatkarīgi vienam no otra.</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6. gada 22. jūn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Priekšsēdētājs </w:t>
            </w:r>
          </w:p>
        </w:tc>
      </w:tr>
      <w:tr>
        <w:trPr/>
        <w:tc>
          <w:tcPr>
            <w:tcW w:w="3095" w:type="dxa"/>
            <w:tcBorders/>
          </w:tcPr>
          <w:p>
            <w:pPr>
              <w:pStyle w:val="Heading4"/>
              <w:rPr/>
            </w:pPr>
            <w:r>
              <w:rPr/>
              <w:t>A. van Haute</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R. Lekū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19-75</w:t>
      </w:r>
    </w:p>
    <w:p>
      <w:pPr>
        <w:pStyle w:val="Normal"/>
        <w:jc w:val="both"/>
        <w:rPr>
          <w:i/>
          <w:i/>
          <w:lang w:val="lv-LV"/>
        </w:rPr>
      </w:pPr>
      <w:r>
        <w:rPr>
          <w:i/>
          <w:lang w:val="lv-LV"/>
        </w:rPr>
        <w:t>DOCNUM: 61975J0119</w:t>
      </w:r>
    </w:p>
    <w:p>
      <w:pPr>
        <w:pStyle w:val="Normal"/>
        <w:jc w:val="both"/>
        <w:rPr/>
      </w:pPr>
      <w:r>
        <w:rPr>
          <w:i/>
          <w:lang w:val="lv-LV"/>
        </w:rPr>
        <w:t>PUBREF: European Court reports 1976 Page 01039</w:t>
      </w:r>
      <w:r>
        <w:rPr>
          <w:i/>
          <w:sz w:val="24"/>
          <w:lang w:val="lv-LV"/>
        </w:rPr>
        <w:t xml:space="preserve">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paragraph" w:styleId="Heading4">
    <w:name w:val="Heading 4"/>
    <w:basedOn w:val="Normal"/>
    <w:next w:val="Normal"/>
    <w:qFormat/>
    <w:pPr>
      <w:keepNext w:val="true"/>
      <w:numPr>
        <w:ilvl w:val="3"/>
        <w:numId w:val="1"/>
      </w:numPr>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01T13:12:00Z</cp:lastPrinted>
  <dcterms:modified xsi:type="dcterms:W3CDTF">1899-12-29T21:00:00Z</dcterms:modified>
  <cp:revision>1</cp:revision>
  <dc:subject/>
  <dc:title/>
</cp:coreProperties>
</file>