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vertAlign w:val="superscript"/>
          <w:lang w:val="lv-LV"/>
        </w:rPr>
      </w:pPr>
      <w:r>
        <w:rPr>
          <w:sz w:val="24"/>
          <w:lang w:val="lv-LV"/>
        </w:rPr>
        <w:t>1984. gada 7. februārī</w:t>
      </w:r>
      <w:r>
        <w:rPr>
          <w:rStyle w:val="FootnoteCharacters"/>
          <w:rStyle w:val="FootnoteAnchor"/>
          <w:rFonts w:eastAsia="Symbol" w:cs="Symbol" w:ascii="Symbol" w:hAnsi="Symbol"/>
          <w:lang w:val="lv-LV"/>
        </w:rPr>
        <w:footnoteReference w:customMarkFollows="1" w:id="2"/>
        <w:t></w:t>
      </w:r>
    </w:p>
    <w:p>
      <w:pPr>
        <w:pStyle w:val="Normal"/>
        <w:jc w:val="both"/>
        <w:rPr>
          <w:sz w:val="24"/>
          <w:vertAlign w:val="superscript"/>
          <w:lang w:val="lv-LV"/>
        </w:rPr>
      </w:pPr>
      <w:r>
        <w:rPr>
          <w:sz w:val="24"/>
          <w:vertAlign w:val="superscript"/>
          <w:lang w:val="lv-LV"/>
        </w:rPr>
      </w:r>
    </w:p>
    <w:p>
      <w:pPr>
        <w:pStyle w:val="Normal"/>
        <w:jc w:val="center"/>
        <w:rPr/>
      </w:pPr>
      <w:r>
        <w:rPr>
          <w:b/>
          <w:i/>
          <w:sz w:val="24"/>
          <w:lang w:val="lv-LV"/>
        </w:rPr>
        <w:t>Jongeneel Kaas BV</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Nīderlandi un Piena produktu uzraudzības centrālo aģentūru </w:t>
      </w:r>
    </w:p>
    <w:p>
      <w:pPr>
        <w:pStyle w:val="Normal"/>
        <w:jc w:val="center"/>
        <w:rPr/>
      </w:pPr>
      <w:r>
        <w:rPr>
          <w:b/>
          <w:sz w:val="24"/>
          <w:lang w:val="lv-LV"/>
        </w:rPr>
        <w:t>[</w:t>
      </w:r>
      <w:r>
        <w:rPr>
          <w:b/>
          <w:i/>
          <w:sz w:val="24"/>
          <w:lang w:val="lv-LV"/>
        </w:rPr>
        <w:t>Stichting Centraal Orgaan Zuivelcontrol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Hāgas Rajona tiesa [</w:t>
      </w:r>
      <w:r>
        <w:rPr>
          <w:b/>
          <w:i/>
          <w:sz w:val="24"/>
          <w:lang w:val="lv-LV"/>
        </w:rPr>
        <w:t>Arrondissementsrechtbank</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alsts tiesību normas siera nozarē)</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37/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Rajona tiesa, lai tiesvedībā starp</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Jongeneel Kaas BV</w:t>
      </w:r>
      <w:r>
        <w:rPr>
          <w:sz w:val="24"/>
          <w:lang w:val="lv-LV"/>
        </w:rPr>
        <w:t xml:space="preserve"> no Bodegrāvenas [</w:t>
      </w:r>
      <w:r>
        <w:rPr>
          <w:i/>
          <w:sz w:val="24"/>
          <w:lang w:val="lv-LV"/>
        </w:rPr>
        <w:t>Bodegraven</w:t>
      </w:r>
      <w:r>
        <w:rPr>
          <w:sz w:val="24"/>
          <w:lang w:val="lv-LV"/>
        </w:rPr>
        <w:t>] un 14 citiem prasītājiem</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Nīderlandi un Piena produktu uzraudzības centrālo aģentūru </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Padomes 1968. gada 27. jūnija Regulu Nr. 804/68/EEK  (Oficiālā Vēstneša īpašais izdevums angļu valodā [</w:t>
      </w:r>
      <w:r>
        <w:rPr>
          <w:i/>
          <w:sz w:val="24"/>
          <w:lang w:val="lv-LV"/>
        </w:rPr>
        <w:t>English Special Edition</w:t>
      </w:r>
      <w:r>
        <w:rPr>
          <w:sz w:val="24"/>
          <w:lang w:val="lv-LV"/>
        </w:rPr>
        <w:t>],</w:t>
      </w:r>
      <w:r>
        <w:rPr>
          <w:i/>
          <w:sz w:val="24"/>
          <w:lang w:val="lv-LV"/>
        </w:rPr>
        <w:t xml:space="preserve"> </w:t>
      </w:r>
      <w:r>
        <w:rPr>
          <w:sz w:val="24"/>
          <w:lang w:val="lv-LV"/>
        </w:rPr>
        <w:t>1968 (I), 176. lpp.) un EEK līguma 30. un 34.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lords Makenzijs Stjuarts [</w:t>
      </w:r>
      <w:r>
        <w:rPr>
          <w:i/>
          <w:lang w:val="lv-LV"/>
        </w:rPr>
        <w:t>Lord</w:t>
      </w:r>
      <w:r>
        <w:rPr>
          <w:lang w:val="lv-LV"/>
        </w:rPr>
        <w:t xml:space="preserve"> </w:t>
      </w:r>
      <w:r>
        <w:rPr>
          <w:i/>
          <w:lang w:val="lv-LV"/>
        </w:rPr>
        <w:t>Mackenzie Stuart</w:t>
      </w:r>
      <w:r>
        <w:rPr>
          <w:lang w:val="lv-LV"/>
        </w:rPr>
        <w:t>], A. O’Kīfs [</w:t>
      </w:r>
      <w:r>
        <w:rPr>
          <w:i/>
          <w:lang w:val="lv-LV"/>
        </w:rPr>
        <w:t>A. O’Keeffe</w:t>
      </w:r>
      <w:r>
        <w:rPr>
          <w:lang w:val="lv-LV"/>
        </w:rPr>
        <w:t>], Dž. Bosko [</w:t>
      </w:r>
      <w:r>
        <w:rPr>
          <w:i/>
          <w:lang w:val="lv-LV"/>
        </w:rPr>
        <w:t>G. Bosco</w:t>
      </w:r>
      <w:r>
        <w:rPr>
          <w:lang w:val="lv-LV"/>
        </w:rPr>
        <w:t>], O. Dūe [</w:t>
      </w:r>
      <w:r>
        <w:rPr>
          <w:i/>
          <w:lang w:val="lv-LV"/>
        </w:rPr>
        <w:t>O. Due</w:t>
      </w:r>
      <w:r>
        <w:rPr>
          <w:lang w:val="lv-LV"/>
        </w:rPr>
        <w:t>] un U. Everlings [</w:t>
      </w:r>
      <w:r>
        <w:rPr>
          <w:i/>
          <w:lang w:val="lv-LV"/>
        </w:rPr>
        <w:t>U. Everling</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1. Hāgas Rajona tiesas priekšsēdētājs ar 1982. gada 14. septembra rīkojumu, kas saņemts Tiesā 1982. gada 22. septembrī, atbilstoši EEK līguma 177. pantam iesniedza četrus prejudiciālus jautājumus par Padomes 1968. gada 27. jūnija Regulas Nr. 804/68/EEK par piena un piena produktu tirgus kopējo organizāciju (Oficiālā Vēstneša īpašais izdevums angļu valodā [</w:t>
      </w:r>
      <w:r>
        <w:rPr>
          <w:i/>
          <w:sz w:val="24"/>
          <w:lang w:val="lv-LV"/>
        </w:rPr>
        <w:t>English Special Edition</w:t>
      </w:r>
      <w:r>
        <w:rPr>
          <w:sz w:val="24"/>
          <w:lang w:val="lv-LV"/>
        </w:rPr>
        <w:t>], 1968 (I), 176. lpp.) un EEK līguma 30. un 34. panta interpretāciju, lai noteiktu, vai Nīderlandes tiesību akti attiecībā uz siera ražošanu ir saderīgi ar šiem noteikumiem.</w:t>
      </w:r>
    </w:p>
    <w:p>
      <w:pPr>
        <w:pStyle w:val="Normal"/>
        <w:jc w:val="both"/>
        <w:rPr>
          <w:sz w:val="24"/>
          <w:lang w:val="lv-LV"/>
        </w:rPr>
      </w:pPr>
      <w:r>
        <w:rPr>
          <w:sz w:val="24"/>
          <w:lang w:val="lv-LV"/>
        </w:rPr>
      </w:r>
    </w:p>
    <w:p>
      <w:pPr>
        <w:pStyle w:val="Normal"/>
        <w:jc w:val="both"/>
        <w:rPr>
          <w:lang w:val="lv-LV"/>
        </w:rPr>
      </w:pPr>
      <w:r>
        <w:rPr>
          <w:sz w:val="24"/>
          <w:lang w:val="lv-LV"/>
        </w:rPr>
        <w:t>2. Minētie tiesību akti, kas stājās spēkā 1982. gada 1. jūlijā, tika pieņemti, pamatojoties uz 1971. gada 8. aprīļa Likumu par  lauksaimniecības kvalitāti [</w:t>
      </w:r>
      <w:r>
        <w:rPr>
          <w:i/>
          <w:sz w:val="24"/>
          <w:lang w:val="lv-LV"/>
        </w:rPr>
        <w:t>Landbouwkwaliteitswet</w:t>
      </w:r>
      <w:r>
        <w:rPr>
          <w:sz w:val="24"/>
          <w:lang w:val="lv-LV"/>
        </w:rPr>
        <w:t>] (</w:t>
      </w:r>
      <w:r>
        <w:rPr>
          <w:i/>
          <w:sz w:val="24"/>
          <w:lang w:val="lv-LV"/>
        </w:rPr>
        <w:t>Staatsblad</w:t>
      </w:r>
      <w:r>
        <w:rPr>
          <w:sz w:val="24"/>
          <w:lang w:val="lv-LV"/>
        </w:rPr>
        <w:t>, 371. lpp.), kura mērķis ir pieņemt noteikumus par lauksaimniecības un zvejniecības produktu kvalitāti. Šie tiesību akti ir, pirmkārt, Dekrēts par  lauksaimniecības kvalitāti: siera produkti [</w:t>
      </w:r>
      <w:r>
        <w:rPr>
          <w:i/>
          <w:sz w:val="24"/>
          <w:lang w:val="lv-LV"/>
        </w:rPr>
        <w:t>Landbouwkwaliteitsbesluit Kaasprodukten</w:t>
      </w:r>
      <w:r>
        <w:rPr>
          <w:sz w:val="24"/>
          <w:lang w:val="lv-LV"/>
        </w:rPr>
        <w:t>] (</w:t>
      </w:r>
      <w:r>
        <w:rPr>
          <w:i/>
          <w:sz w:val="24"/>
          <w:lang w:val="lv-LV"/>
        </w:rPr>
        <w:t>Staatsblad</w:t>
      </w:r>
      <w:r>
        <w:rPr>
          <w:sz w:val="24"/>
          <w:lang w:val="lv-LV"/>
        </w:rPr>
        <w:t>, 726. lpp.) un, otrkārt, ministra rīkojums, kam ir tāds pats mērķis (Rīkojums par lauksaimniecības kvalitāti: siera produkti [</w:t>
      </w:r>
      <w:r>
        <w:rPr>
          <w:i/>
          <w:sz w:val="24"/>
          <w:lang w:val="lv-LV"/>
        </w:rPr>
        <w:t>Landbouwkwaliteitsbeschikking Kaasprodukten</w:t>
      </w:r>
      <w:r>
        <w:rPr>
          <w:sz w:val="24"/>
          <w:lang w:val="lv-LV"/>
        </w:rPr>
        <w:t>] (</w:t>
      </w:r>
      <w:r>
        <w:rPr>
          <w:i/>
          <w:sz w:val="24"/>
          <w:lang w:val="lv-LV"/>
        </w:rPr>
        <w:t xml:space="preserve">Nederlandse Staatscourant </w:t>
      </w:r>
      <w:r>
        <w:rPr>
          <w:sz w:val="24"/>
          <w:lang w:val="lv-LV"/>
        </w:rPr>
        <w:t>Nr. 251).</w:t>
      </w:r>
    </w:p>
    <w:p>
      <w:pPr>
        <w:pStyle w:val="Normal"/>
        <w:jc w:val="both"/>
        <w:rPr>
          <w:sz w:val="24"/>
          <w:lang w:val="lv-LV"/>
        </w:rPr>
      </w:pPr>
      <w:r>
        <w:rPr>
          <w:sz w:val="24"/>
          <w:lang w:val="lv-LV"/>
        </w:rPr>
      </w:r>
    </w:p>
    <w:p>
      <w:pPr>
        <w:pStyle w:val="Normal"/>
        <w:jc w:val="both"/>
        <w:rPr>
          <w:lang w:val="lv-LV"/>
        </w:rPr>
      </w:pPr>
      <w:r>
        <w:rPr>
          <w:sz w:val="24"/>
          <w:lang w:val="lv-LV"/>
        </w:rPr>
        <w:t>3. Šie tiesību akti paredz izsmeļošu sarakstu ar siera veidiem, kādus var ražot Nīderlandē un kurā iekļauti galvenokārt tradicionālie Holandes sieri, piemēram, Gaudas siers un Edamas siers, kā arī Čedaras siers un Fetas siers. Attiecībā uz katru siera šķirni noteiktas precīzas prasības un ir aizliegts ražot sieru, kas neatbilst šiem noteikumiem.</w:t>
      </w:r>
    </w:p>
    <w:p>
      <w:pPr>
        <w:pStyle w:val="Normal"/>
        <w:jc w:val="both"/>
        <w:rPr>
          <w:sz w:val="24"/>
          <w:lang w:val="lv-LV"/>
        </w:rPr>
      </w:pPr>
      <w:r>
        <w:rPr>
          <w:sz w:val="24"/>
          <w:lang w:val="lv-LV"/>
        </w:rPr>
      </w:r>
    </w:p>
    <w:p>
      <w:pPr>
        <w:pStyle w:val="Normal"/>
        <w:jc w:val="both"/>
        <w:rPr>
          <w:lang w:val="lv-LV"/>
        </w:rPr>
      </w:pPr>
      <w:r>
        <w:rPr>
          <w:sz w:val="24"/>
          <w:lang w:val="lv-LV"/>
        </w:rPr>
        <w:t xml:space="preserve">4. Atbilstību šiem noteikumiem par kvalitāti uzrauga Piena produktu uzraudzības centrālā aģentūra (turpmāk tekstā – Aģentūra), kas ir privāttiesību subjekts, kura biedriem jābūt visiem uzņēmumiem, kas iesaistīti siera komerciālā ražošanā. Aģentūra iekasē no biedriem maksājumus, lai segtu uzraudzības un pārbaudes izmaksas. Visam sieram jābūt marķētam saskaņā ar Aģentūras pieņemtiem noteikumiem, turklāt tas tiek pārbaudīts izlases veidā. </w:t>
      </w:r>
    </w:p>
    <w:p>
      <w:pPr>
        <w:pStyle w:val="Normal"/>
        <w:jc w:val="both"/>
        <w:rPr>
          <w:sz w:val="24"/>
          <w:lang w:val="lv-LV"/>
        </w:rPr>
      </w:pPr>
      <w:r>
        <w:rPr>
          <w:sz w:val="24"/>
          <w:lang w:val="lv-LV"/>
        </w:rPr>
      </w:r>
    </w:p>
    <w:p>
      <w:pPr>
        <w:pStyle w:val="Normal"/>
        <w:jc w:val="both"/>
        <w:rPr>
          <w:lang w:val="lv-LV"/>
        </w:rPr>
      </w:pPr>
      <w:r>
        <w:rPr>
          <w:sz w:val="24"/>
          <w:lang w:val="lv-LV"/>
        </w:rPr>
        <w:t xml:space="preserve">5. Prasītāji pamattiesvedībā, kas visi ir siera vairumtirgotāji, apstrīdēja šos noteikumus, pamatojot, ka tie daudzējādi pārkāpj Regulu No. 804/68/EEK par piena un piena produktu tirgus kopējo organizāciju un EEK līguma 30. un 34. pantu, kas attiecas uz pasākumiem ar importa un eksporta kvantitatīvajiem ierobežojumiem līdzvērtīgu iedarbību. Prasītāji lūdza Rajona tiesas priekšsēdētājam pieņemt iepriekšēju rīkojumu, un tas iesniedza Tiesai lūgumu sniegt prejudiciālu nolēmumu par šo noteikumu interpretāciju. Lūgumā iekļauti šādi jautājumi: </w:t>
      </w:r>
    </w:p>
    <w:p>
      <w:pPr>
        <w:pStyle w:val="Normal"/>
        <w:jc w:val="both"/>
        <w:rPr>
          <w:sz w:val="24"/>
          <w:lang w:val="lv-LV"/>
        </w:rPr>
      </w:pPr>
      <w:r>
        <w:rPr>
          <w:sz w:val="24"/>
          <w:lang w:val="lv-LV"/>
        </w:rPr>
      </w:r>
    </w:p>
    <w:p>
      <w:pPr>
        <w:pStyle w:val="Normal"/>
        <w:jc w:val="both"/>
        <w:rPr>
          <w:lang w:val="lv-LV"/>
        </w:rPr>
      </w:pPr>
      <w:r>
        <w:rPr>
          <w:sz w:val="24"/>
          <w:lang w:val="lv-LV"/>
        </w:rPr>
        <w:t xml:space="preserve">a) Vai Regula Nr. 804/68/EEK jāinterpretē tādā nozīmē, ka tā liedz dalībvalstīm, piemēram, Nīderlandei, vienpusēji pieņemt tādus noteikumus par siera un siera produktu kvalitāti, kā minēts šī rīkojuma 1. daļā, lai veicinātu siera un siera produktu pārdošanu? </w:t>
      </w:r>
    </w:p>
    <w:p>
      <w:pPr>
        <w:pStyle w:val="Normal"/>
        <w:jc w:val="both"/>
        <w:rPr>
          <w:sz w:val="24"/>
          <w:lang w:val="lv-LV"/>
        </w:rPr>
      </w:pPr>
      <w:r>
        <w:rPr>
          <w:sz w:val="24"/>
          <w:lang w:val="lv-LV"/>
        </w:rPr>
      </w:r>
    </w:p>
    <w:p>
      <w:pPr>
        <w:pStyle w:val="Normal"/>
        <w:jc w:val="both"/>
        <w:rPr>
          <w:lang w:val="lv-LV"/>
        </w:rPr>
      </w:pPr>
      <w:r>
        <w:rPr>
          <w:sz w:val="24"/>
          <w:lang w:val="lv-LV"/>
        </w:rPr>
        <w:t xml:space="preserve">b) Ja atbilde uz a) jautājumu ir noliedzoša – vai EEK līguma 30. un 34. pants jāinterpretē tādā nozīmē, ka tas liedz dalībvalstij, piemēram, Nīderlandei vienpusēji pieņemt tādus noteikumus par siera un siera produktu kvalitāti, kā minēts šī rīkojuma 1. daļā, lai veicinātu šo produktu pārdošanu? </w:t>
      </w:r>
    </w:p>
    <w:p>
      <w:pPr>
        <w:pStyle w:val="Normal"/>
        <w:jc w:val="both"/>
        <w:rPr>
          <w:sz w:val="24"/>
          <w:lang w:val="lv-LV"/>
        </w:rPr>
      </w:pPr>
      <w:r>
        <w:rPr>
          <w:sz w:val="24"/>
          <w:lang w:val="lv-LV"/>
        </w:rPr>
      </w:r>
    </w:p>
    <w:p>
      <w:pPr>
        <w:pStyle w:val="Normal"/>
        <w:jc w:val="both"/>
        <w:rPr>
          <w:lang w:val="lv-LV"/>
        </w:rPr>
      </w:pPr>
      <w:r>
        <w:rPr>
          <w:sz w:val="24"/>
          <w:lang w:val="lv-LV"/>
        </w:rPr>
        <w:t xml:space="preserve">c) Ja atbilde arī uz b) jautājumu ir noliedzoša – vai a) jautājumā minētā Regula un b) jautājumā minētie panti jāinterpretē tādā nozīmē, ka tie liedz dalībvalstij, piemēram, Nīderlandei, pieņemt noteikumus, kas paredz, ka vienīgi personām, kuras ir Aģentūras biedri, ir atļauts komerciāli ražot siera produktus, kā tas noteikts Dekrēta par kvalitāti lauksaimniecībā: siera produkti 12. pantā?  </w:t>
      </w:r>
    </w:p>
    <w:p>
      <w:pPr>
        <w:pStyle w:val="Normal"/>
        <w:jc w:val="both"/>
        <w:rPr>
          <w:sz w:val="24"/>
          <w:lang w:val="lv-LV"/>
        </w:rPr>
      </w:pPr>
      <w:r>
        <w:rPr>
          <w:sz w:val="24"/>
          <w:lang w:val="lv-LV"/>
        </w:rPr>
      </w:r>
    </w:p>
    <w:p>
      <w:pPr>
        <w:pStyle w:val="Normal"/>
        <w:jc w:val="both"/>
        <w:rPr>
          <w:lang w:val="lv-LV"/>
        </w:rPr>
      </w:pPr>
      <w:r>
        <w:rPr>
          <w:sz w:val="24"/>
          <w:lang w:val="lv-LV"/>
        </w:rPr>
        <w:t xml:space="preserve">d) Vai vispārējiem principiem, jo īpaši proporcionalitātes principam, uz kuru prasītāji atsaucas, ir tieša iedarbība tādā lietā kā šī lieta? </w:t>
      </w:r>
    </w:p>
    <w:p>
      <w:pPr>
        <w:pStyle w:val="Normal"/>
        <w:jc w:val="both"/>
        <w:rPr>
          <w:sz w:val="24"/>
          <w:lang w:val="lv-LV"/>
        </w:rPr>
      </w:pPr>
      <w:r>
        <w:rPr>
          <w:sz w:val="24"/>
          <w:lang w:val="lv-LV"/>
        </w:rPr>
      </w:r>
    </w:p>
    <w:p>
      <w:pPr>
        <w:pStyle w:val="Normal"/>
        <w:jc w:val="both"/>
        <w:rPr>
          <w:sz w:val="24"/>
          <w:lang w:val="lv-LV"/>
        </w:rPr>
      </w:pPr>
      <w:r>
        <w:rPr>
          <w:sz w:val="24"/>
          <w:lang w:val="lv-LV"/>
        </w:rPr>
        <w:t>6. Vispirms jānorāda, ka, lai gan atbilstoši Līguma 177. pantam Tiesa nav pilnvarota sniegt nolēmumu par valstu tiesību aktu noteikumu saderību ar Līgumu, tomēr tās kompetencē ir sniegt valsts tiesai visus faktus attiecībā uz Kopienas tiesību aktu interpretāciju, kas var palīdzēt tai noteikt, vai šāda saderība pastāv.</w:t>
      </w:r>
    </w:p>
    <w:p>
      <w:pPr>
        <w:pStyle w:val="Normal"/>
        <w:jc w:val="both"/>
        <w:rPr>
          <w:sz w:val="24"/>
          <w:lang w:val="lv-LV"/>
        </w:rPr>
      </w:pPr>
      <w:r>
        <w:rPr>
          <w:sz w:val="24"/>
          <w:lang w:val="lv-LV"/>
        </w:rPr>
      </w:r>
    </w:p>
    <w:p>
      <w:pPr>
        <w:pStyle w:val="Normal"/>
        <w:jc w:val="both"/>
        <w:rPr/>
      </w:pPr>
      <w:r>
        <w:rPr>
          <w:sz w:val="24"/>
          <w:lang w:val="lv-LV"/>
        </w:rPr>
        <w:t xml:space="preserve">7. Ir arī jāuzsver </w:t>
      </w:r>
      <w:r>
        <w:rPr>
          <w:i/>
          <w:sz w:val="24"/>
          <w:lang w:val="lv-LV"/>
        </w:rPr>
        <w:t>in limine</w:t>
      </w:r>
      <w:r>
        <w:rPr>
          <w:sz w:val="24"/>
          <w:lang w:val="lv-LV"/>
        </w:rPr>
        <w:t>, ka atbilstoši Tiesai iesniegtajiem dokumentiem un mutvārdu procesā sniegtajiem paskaidrojumiem iepriekš minētie Nīderlandes tiesību aktu noteikumi neietekmē siera importu Nīderlandē, jo tie attiecas vienīgi uz siera ražotājiem un tiek vienādi piemēroti visai Nīderlandes siera produkcijai neatkarīgi no produktu galamērķ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lang w:val="lv-LV"/>
        </w:rPr>
        <w:t>Pirmais jautājums attiecībā uz Regulu Nr. 804/68/EEK</w:t>
      </w:r>
    </w:p>
    <w:p>
      <w:pPr>
        <w:pStyle w:val="Normal"/>
        <w:jc w:val="both"/>
        <w:rPr>
          <w:sz w:val="24"/>
          <w:lang w:val="lv-LV"/>
        </w:rPr>
      </w:pPr>
      <w:r>
        <w:rPr>
          <w:sz w:val="24"/>
          <w:lang w:val="lv-LV"/>
        </w:rPr>
      </w:r>
    </w:p>
    <w:p>
      <w:pPr>
        <w:pStyle w:val="Normal"/>
        <w:jc w:val="both"/>
        <w:rPr>
          <w:lang w:val="lv-LV"/>
        </w:rPr>
      </w:pPr>
      <w:r>
        <w:rPr>
          <w:sz w:val="24"/>
          <w:lang w:val="lv-LV"/>
        </w:rPr>
        <w:t>8. Šis jautājums, pirmkārt, prasa noskaidrot, vai dalībvalstis pēc tam, kad pieņemta Regula par siera tirgus kopējo organizāciju, joprojām ir tiesīgas iejaukties tirgus darbībā, jo īpaši pieņemt tiesību aktus, kam ir tāds pats mērķis kā kopējai organizācijai attiecībā uz pārdošanas veicināšanu. Otrkārt, pieņemot, ka dalībvalstis joprojām ir pilnvarotas pieņemt šādus tiesību aktus, pirmais jautājums prasa noskaidrot, vai tādi tiesību akti kā šajā lietā aplūkojamie, traucē tirgus kopējās organizācijas mērķiem.</w:t>
      </w:r>
    </w:p>
    <w:p>
      <w:pPr>
        <w:pStyle w:val="Normal"/>
        <w:jc w:val="both"/>
        <w:rPr>
          <w:sz w:val="24"/>
          <w:lang w:val="lv-LV"/>
        </w:rPr>
      </w:pPr>
      <w:r>
        <w:rPr>
          <w:sz w:val="24"/>
          <w:lang w:val="lv-LV"/>
        </w:rPr>
      </w:r>
    </w:p>
    <w:p>
      <w:pPr>
        <w:pStyle w:val="Normal"/>
        <w:jc w:val="both"/>
        <w:rPr>
          <w:lang w:val="lv-LV"/>
        </w:rPr>
      </w:pPr>
      <w:r>
        <w:rPr>
          <w:sz w:val="24"/>
          <w:lang w:val="lv-LV"/>
        </w:rPr>
        <w:t xml:space="preserve">9. Lai atbildētu uz šo jautājumu, nepieciešams izskatīt, kā darbojas  Regulā Nr. 804/68/EEK noteiktā siera tirgus kopējā organizācija. Tirgus kopējā organizācija pašreizējā stadijā neparedz nekādus noteikumus par siera apzīmējumiem un kvalitāti. Tā arī nenosaka intervences sistēmu attiecībā uz sieru, izņemot </w:t>
      </w:r>
      <w:r>
        <w:rPr>
          <w:i/>
          <w:sz w:val="24"/>
          <w:lang w:val="lv-LV"/>
        </w:rPr>
        <w:t>Grana Padano</w:t>
      </w:r>
      <w:r>
        <w:rPr>
          <w:sz w:val="24"/>
          <w:lang w:val="lv-LV"/>
        </w:rPr>
        <w:t xml:space="preserve"> sieru un Parmas sieru. Tomēr </w:t>
      </w:r>
      <w:r>
        <w:rPr>
          <w:i/>
          <w:sz w:val="24"/>
          <w:lang w:val="lv-LV"/>
        </w:rPr>
        <w:t>Provolone</w:t>
      </w:r>
      <w:r>
        <w:rPr>
          <w:sz w:val="24"/>
          <w:lang w:val="lv-LV"/>
        </w:rPr>
        <w:t xml:space="preserve"> siers un ilgglabājamie sieri gūst labumu no dažiem tirgus atbalstīšanas pasākumiem, kas tiek īstenoti kā atbalsts privātai uzglabāšanai. Veicot darījumus ar trešām valstīm, iekasē ievedmuitu un eksporta kompensācijas. Tāpēc šādi izveidotā sistēma atšķiras no citām tirgus organizācijām, kuru mērķis ir atbalstīt tirgu, uzturot cenas noteiktā līmenī ar intervences iepirkumiem vai  nosakot minimālos kvalitātes kritērijus netiešākā veidā. </w:t>
      </w:r>
    </w:p>
    <w:p>
      <w:pPr>
        <w:pStyle w:val="Normal"/>
        <w:jc w:val="both"/>
        <w:rPr>
          <w:sz w:val="24"/>
          <w:lang w:val="lv-LV"/>
        </w:rPr>
      </w:pPr>
      <w:r>
        <w:rPr>
          <w:sz w:val="24"/>
          <w:lang w:val="lv-LV"/>
        </w:rPr>
      </w:r>
    </w:p>
    <w:p>
      <w:pPr>
        <w:pStyle w:val="Normal"/>
        <w:jc w:val="both"/>
        <w:rPr>
          <w:lang w:val="lv-LV"/>
        </w:rPr>
      </w:pPr>
      <w:r>
        <w:rPr>
          <w:sz w:val="24"/>
          <w:lang w:val="lv-LV"/>
        </w:rPr>
        <w:t>10. Attiecībā uz dalībvalstu pilnvarām prasītāji pamattiesvedībā apgalvoja, ka dalībvalstis nevar pieņemt tiesību aktus, kam ir tādi paši mērķi kā tirgus kopējai organizācijai, jo īpaši attiecībā uz pārdošanas veicināšanu. Komisija savukārt uzskatīja, ka ierobežojums, kas nosaka atļauto sieru sarakstu, skar Kopienas ekskluzīvās pilnvaras paredzēt noteikumus attiecībā uz brīvu pieeju tirgum. Tā apgalvo, ka aizliegums ražot un pārdot sieru, kam nepiemīt noteiktās pazīmes, līdzinās pasākumam, kas ierobežo ražošanu un kam ir tāda pati iedarbība kā intervences pasākumam, tādēļ tas ietilpst Kopienas pilnvaru darbības jomā.</w:t>
      </w:r>
    </w:p>
    <w:p>
      <w:pPr>
        <w:pStyle w:val="Normal"/>
        <w:jc w:val="both"/>
        <w:rPr>
          <w:sz w:val="24"/>
          <w:lang w:val="lv-LV"/>
        </w:rPr>
      </w:pPr>
      <w:r>
        <w:rPr>
          <w:sz w:val="24"/>
          <w:lang w:val="lv-LV"/>
        </w:rPr>
      </w:r>
    </w:p>
    <w:p>
      <w:pPr>
        <w:pStyle w:val="Normal"/>
        <w:jc w:val="both"/>
        <w:rPr>
          <w:lang w:val="lv-LV"/>
        </w:rPr>
      </w:pPr>
      <w:r>
        <w:rPr>
          <w:sz w:val="24"/>
          <w:lang w:val="lv-LV"/>
        </w:rPr>
        <w:t>11. Atbildētāji pamattiesvedībā un Komisija arī uzskata, ka tādi tiesību akti, kā pamattiesvedībā aplūkojamie rada šķēršļus tirgus kopējās organizācijas atbilstīgai darbībai. Pirmkārt, ierobežojums, kas nosaka atļauto sieru sarakstu, ir pretrunā principam par brīvu tirgu, kas ir brīvi pieejams ikvienam ražotājam. Otrkārt, Komisija uzskata, ka ierobežojums ir pretrunā Kopienas politikai, kas paredz pēc iespējas vairāk palielināt siera pieprasījumu, paplašinot piedāvāto produktu šķirņu klāstu. Visbeidzot, ierobežojumu iedarbības nolūks ir novērst to, ka Nīderlandē tiek veikti Kopienas intervences pasākumi, ir atbalsts uzglabāšanai un eksporta kompensācijas.</w:t>
      </w:r>
    </w:p>
    <w:p>
      <w:pPr>
        <w:pStyle w:val="Normal"/>
        <w:jc w:val="both"/>
        <w:rPr>
          <w:sz w:val="24"/>
          <w:lang w:val="lv-LV"/>
        </w:rPr>
      </w:pPr>
      <w:r>
        <w:rPr>
          <w:sz w:val="24"/>
          <w:lang w:val="lv-LV"/>
        </w:rPr>
      </w:r>
    </w:p>
    <w:p>
      <w:pPr>
        <w:pStyle w:val="Normal"/>
        <w:jc w:val="both"/>
        <w:rPr>
          <w:lang w:val="lv-LV"/>
        </w:rPr>
      </w:pPr>
      <w:r>
        <w:rPr>
          <w:sz w:val="24"/>
          <w:lang w:val="lv-LV"/>
        </w:rPr>
        <w:t>12. Šo argumentu nevar pieņemt. No Tiesas pastāvīgas prakses redzams, ka tad, ja Kopiena atbilstoši Līguma 40. pantam pieņēmusi noteikumus, ar ko izveido tirgus kopējo organizāciju konkrētā nozarē, dalībvalstīm ir pienākums atturēties pieņemt jebkādus tiesību aktus, kas varētu apdraudēt to vai radīt izņēmumus no tās (1979. gada 22. jūnija sprieduma lietā 177/78 Cūku un bekonu tirdzniecības komisija [</w:t>
      </w:r>
      <w:r>
        <w:rPr>
          <w:i/>
          <w:sz w:val="24"/>
          <w:lang w:val="lv-LV"/>
        </w:rPr>
        <w:t>Pigs and Bacon Commission</w:t>
      </w:r>
      <w:r>
        <w:rPr>
          <w:sz w:val="24"/>
          <w:lang w:val="lv-LV"/>
        </w:rPr>
        <w:t xml:space="preserve">] pret </w:t>
      </w:r>
      <w:r>
        <w:rPr>
          <w:i/>
          <w:sz w:val="24"/>
          <w:lang w:val="lv-LV"/>
        </w:rPr>
        <w:t>McCarren</w:t>
      </w:r>
      <w:r>
        <w:rPr>
          <w:sz w:val="24"/>
          <w:lang w:val="lv-LV"/>
        </w:rPr>
        <w:t xml:space="preserve">, [1979], </w:t>
      </w:r>
      <w:r>
        <w:rPr>
          <w:i/>
          <w:sz w:val="24"/>
          <w:lang w:val="lv-LV"/>
        </w:rPr>
        <w:t>ECR</w:t>
      </w:r>
      <w:r>
        <w:rPr>
          <w:sz w:val="24"/>
          <w:lang w:val="lv-LV"/>
        </w:rPr>
        <w:t xml:space="preserve"> 2161).</w:t>
      </w:r>
    </w:p>
    <w:p>
      <w:pPr>
        <w:pStyle w:val="Normal"/>
        <w:jc w:val="both"/>
        <w:rPr>
          <w:sz w:val="24"/>
          <w:lang w:val="lv-LV"/>
        </w:rPr>
      </w:pPr>
      <w:r>
        <w:rPr>
          <w:sz w:val="24"/>
          <w:lang w:val="lv-LV"/>
        </w:rPr>
      </w:r>
    </w:p>
    <w:p>
      <w:pPr>
        <w:pStyle w:val="Normal"/>
        <w:jc w:val="both"/>
        <w:rPr>
          <w:lang w:val="lv-LV"/>
        </w:rPr>
      </w:pPr>
      <w:r>
        <w:rPr>
          <w:sz w:val="24"/>
          <w:lang w:val="lv-LV"/>
        </w:rPr>
        <w:t>13. Tomēr tas, ka minētajos tiesību aktos nav noteikumu par siera apzīmējumiem un kvalitāti, nenozīmē, ka Kopiena apzināti un noteikti nolēmusi noteikt dalībvalstīm pienākumu ieviest šajā nozarē sistēmu, kas paredz absolūtu ražošanas brīvību. Ja nav Kopienas tiesību aktu noteikumu par siera produktu kvalitāti, Tiesa uzskata, ka dalībvalstīm joprojām ir tiesības attiecināt tādus noteikumus uz siera ražotājiem, kas tās teritorijā veic uzņēmējdarbību. Šīs tiesības attiecas ne vien uz noteikumiem, kas tiek uzskatīti par nepieciešamiem patērētāju vai sabiedrības veselības aizsardzībai, bet arī uz noteikumiem, kādus dalībvalsts var vēlēties pieņemt nolūkā paaugstināt vietējās produkcijas kvalitāti. Tomēr ar šādiem noteikumiem nedrīkst diskriminēt importētus produktus vai kavēt produktu importu no citām dalībvalstīm. Visbeidzot, jānorāda, ka valsts noteikumi par kvalitāti ļauj sasniegt mērķus, ko nosaka EEK līguma 39. pants un ar tirgus kopējā organizācija, kamēr nav pieņemti Kopienas noteikumi, kā arī konkretizē pasākumus, ko Kopiena jau noteikusi.</w:t>
      </w:r>
    </w:p>
    <w:p>
      <w:pPr>
        <w:pStyle w:val="Normal"/>
        <w:jc w:val="both"/>
        <w:rPr>
          <w:sz w:val="24"/>
          <w:lang w:val="lv-LV"/>
        </w:rPr>
      </w:pPr>
      <w:r>
        <w:rPr>
          <w:sz w:val="24"/>
          <w:lang w:val="lv-LV"/>
        </w:rPr>
      </w:r>
    </w:p>
    <w:p>
      <w:pPr>
        <w:pStyle w:val="Normal"/>
        <w:jc w:val="both"/>
        <w:rPr>
          <w:lang w:val="lv-LV"/>
        </w:rPr>
      </w:pPr>
      <w:r>
        <w:rPr>
          <w:sz w:val="24"/>
          <w:lang w:val="lv-LV"/>
        </w:rPr>
        <w:t>14. Jānoraida arī Komisijas arguments, ka aizliegumam ražot citus sierus, kas nav minēti  valsts tiesību aktos, būtu tāda iedarbība, ka tas neļautu īstenot ar attiecīgajiem Kopienas tiesību aktiem paredzētās intervences iespējas un tādējādi nepieļautu šo tiesību aktu atbilstīgu darbību. Intervences mehānisma mērķis ir atjaunot līdzsvaru starp piedāvājumu un pieprasījumu, un valsts tiesību akti, kuru ilgtermiņa mērķis ir palielināt pieprasījumu, padarot vietējo siera produkciju pievilcīgāku patērētājiem, īsteno tos pašus mērķus. Ņemot vērā to, ka Kopienas tirgus atbalstīšanas pasākumiem siera nozarē ir ļoti šaura darbības joma, tādu valsts tiesību aktu pieņemšana attiecībā uz kvalitāti, kuri aizliedz ražot cita veida vai citas kvalitātes sierus, kas nav noteikti valsts tiesību aktos, nav nesaderīga ar šiem pasākumiem.</w:t>
      </w:r>
    </w:p>
    <w:p>
      <w:pPr>
        <w:pStyle w:val="Normal"/>
        <w:jc w:val="both"/>
        <w:rPr>
          <w:sz w:val="24"/>
          <w:lang w:val="lv-LV"/>
        </w:rPr>
      </w:pPr>
      <w:r>
        <w:rPr>
          <w:sz w:val="24"/>
          <w:lang w:val="lv-LV"/>
        </w:rPr>
      </w:r>
    </w:p>
    <w:p>
      <w:pPr>
        <w:pStyle w:val="Normal"/>
        <w:jc w:val="both"/>
        <w:rPr>
          <w:lang w:val="lv-LV"/>
        </w:rPr>
      </w:pPr>
      <w:r>
        <w:rPr>
          <w:sz w:val="24"/>
          <w:lang w:val="lv-LV"/>
        </w:rPr>
        <w:t xml:space="preserve">15. Nav arī iespējams pieņemt Komisijas argumentu par to, ka valsts tiesību akti, ar kuriem aizliedz ražot sierus, kura kvalitāte ir zemāka nekā noteiktie kvalitātes standarti, rada šķēršļus Kopienas politikai, kas paredz palielināt pieprasījumu, paplašinot dažādās dalībvalstīs piedāvāto sieru klāstu. Nedz sistēma, kas noteikta  Regulā Nr. 804/68/EEK, nedz arī tās noteikumi neparedz, ka tirgus kopējās organizācijā un nolūkā sasniegt tās mērķus noteikti nepieciešams piešķirt prioritāti piena produktu pieprasījuma palielināšanai, paplašinot piedāvāto produktu klāstu, nevis uzlabojot ierobežota skaita produktu kvalitāti, kas ir paņēmiens, uz kuru balstās minētie valsts tiesību akti. </w:t>
      </w:r>
    </w:p>
    <w:p>
      <w:pPr>
        <w:pStyle w:val="Normal"/>
        <w:jc w:val="both"/>
        <w:rPr>
          <w:sz w:val="24"/>
          <w:lang w:val="lv-LV"/>
        </w:rPr>
      </w:pPr>
      <w:r>
        <w:rPr>
          <w:sz w:val="24"/>
          <w:lang w:val="lv-LV"/>
        </w:rPr>
      </w:r>
    </w:p>
    <w:p>
      <w:pPr>
        <w:pStyle w:val="Normal"/>
        <w:jc w:val="both"/>
        <w:rPr>
          <w:sz w:val="24"/>
          <w:lang w:val="lv-LV"/>
        </w:rPr>
      </w:pPr>
      <w:r>
        <w:rPr>
          <w:sz w:val="24"/>
          <w:lang w:val="lv-LV"/>
        </w:rPr>
        <w:t>16. Tādējādi, ņemot vērā visus iepriekš izklāstītos apsvērumus, atbildei uz pirmo jautājumu jābūt šādai, proti, Regula Nr. 804/68/EEK ir jāinterpretē tādā nozīmē, ka tad, ja nav Kopienas noteikumu, dalībvalsts nolūkā veicināt siera un siera produktu pārdošanu, var vienpusēji pieņemt noteikumus par tās teritorija ražoto sieru kvalitāti, ieskaitot aizliegumu ražot sierus, kas nav iekļauti sarak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Otrais jautājums attiecībā uz EEK līguma 30. un 34. pantu</w:t>
      </w:r>
    </w:p>
    <w:p>
      <w:pPr>
        <w:pStyle w:val="Normal"/>
        <w:jc w:val="both"/>
        <w:rPr>
          <w:spacing w:val="20"/>
          <w:sz w:val="24"/>
          <w:lang w:val="lv-LV"/>
        </w:rPr>
      </w:pPr>
      <w:r>
        <w:rPr>
          <w:spacing w:val="20"/>
          <w:sz w:val="24"/>
          <w:lang w:val="lv-LV"/>
        </w:rPr>
      </w:r>
    </w:p>
    <w:p>
      <w:pPr>
        <w:pStyle w:val="Normal"/>
        <w:jc w:val="both"/>
        <w:rPr>
          <w:i/>
          <w:i/>
          <w:sz w:val="24"/>
          <w:lang w:val="lv-LV"/>
        </w:rPr>
      </w:pPr>
      <w:r>
        <w:rPr>
          <w:i/>
          <w:sz w:val="24"/>
          <w:lang w:val="lv-LV"/>
        </w:rPr>
        <w:t>a) Pasākumi, kas paredzēti, lai uzlabotu  kvalitāti</w:t>
      </w:r>
    </w:p>
    <w:p>
      <w:pPr>
        <w:pStyle w:val="Normal"/>
        <w:jc w:val="both"/>
        <w:rPr>
          <w:i/>
          <w:i/>
          <w:sz w:val="24"/>
          <w:lang w:val="lv-LV"/>
        </w:rPr>
      </w:pPr>
      <w:r>
        <w:rPr>
          <w:i/>
          <w:sz w:val="24"/>
          <w:lang w:val="lv-LV"/>
        </w:rPr>
      </w:r>
    </w:p>
    <w:p>
      <w:pPr>
        <w:pStyle w:val="Normal"/>
        <w:jc w:val="both"/>
        <w:rPr>
          <w:sz w:val="24"/>
          <w:lang w:val="lv-LV"/>
        </w:rPr>
      </w:pPr>
      <w:r>
        <w:rPr>
          <w:sz w:val="24"/>
          <w:lang w:val="lv-LV"/>
        </w:rPr>
        <w:t>17. Otrais jautājums būtībā prasa noskaidrot, vai EEK līguma 30. un 34. pants jāinterpretē tādā nozīmē, ka dalībvalsts, nolūkā veicināt siera un siera produktu pārdošanu, var vienpusēji pieņemt noteikumus, kas paredzēti, lai uzlabotu vietējās produkcijas kvalitāti, kopā ar noteikumiem par zīmogu, marķējumu vai pārbaudes dokumentu obligātu lietošanu.</w:t>
      </w:r>
    </w:p>
    <w:p>
      <w:pPr>
        <w:pStyle w:val="Normal"/>
        <w:jc w:val="both"/>
        <w:rPr>
          <w:sz w:val="24"/>
          <w:lang w:val="lv-LV"/>
        </w:rPr>
      </w:pPr>
      <w:r>
        <w:rPr>
          <w:sz w:val="24"/>
          <w:lang w:val="lv-LV"/>
        </w:rPr>
      </w:r>
    </w:p>
    <w:p>
      <w:pPr>
        <w:pStyle w:val="Normal"/>
        <w:jc w:val="both"/>
        <w:rPr>
          <w:sz w:val="24"/>
          <w:lang w:val="lv-LV"/>
        </w:rPr>
      </w:pPr>
      <w:r>
        <w:rPr>
          <w:sz w:val="24"/>
          <w:lang w:val="lv-LV"/>
        </w:rPr>
        <w:t>18. Atbildētāji pamattiesvedībā un Komisija apgalvoja, ka valsts tiesību akti, kas paredzēti, lai uzlabotu vietējās produkcijas kvalitāti un tādējādi palielinātu šādu produktu pārdošanu, varēja radīt neizdevīgāku stāvokli importam un tādējādi bija pasākums ar importa kvantitatīvajiem ierobežojumiem līdzvērtīgu iedarbību.</w:t>
      </w:r>
    </w:p>
    <w:p>
      <w:pPr>
        <w:pStyle w:val="Normal"/>
        <w:jc w:val="both"/>
        <w:rPr>
          <w:sz w:val="24"/>
          <w:lang w:val="lv-LV"/>
        </w:rPr>
      </w:pPr>
      <w:r>
        <w:rPr>
          <w:sz w:val="24"/>
          <w:lang w:val="lv-LV"/>
        </w:rPr>
      </w:r>
    </w:p>
    <w:p>
      <w:pPr>
        <w:pStyle w:val="Normal"/>
        <w:jc w:val="both"/>
        <w:rPr>
          <w:lang w:val="lv-LV"/>
        </w:rPr>
      </w:pPr>
      <w:r>
        <w:rPr>
          <w:sz w:val="24"/>
          <w:lang w:val="lv-LV"/>
        </w:rPr>
        <w:t xml:space="preserve">19. Šajā sakarā jāatgādina, ka 1982. gada 24. novembra spriedumā lietā 249/81 (Komisija pret Īriju, [1982], </w:t>
      </w:r>
      <w:r>
        <w:rPr>
          <w:i/>
          <w:sz w:val="24"/>
          <w:lang w:val="lv-LV"/>
        </w:rPr>
        <w:t>ECR</w:t>
      </w:r>
      <w:r>
        <w:rPr>
          <w:sz w:val="24"/>
          <w:lang w:val="lv-LV"/>
        </w:rPr>
        <w:t xml:space="preserve"> 4005) Tiesa noteica, ka uz reklāmas kampaņu, kuras nolūks ir veicināt vietējo produktu pārdošanu un pirkšanu, noteiktos apstākļos var attiekties Līguma 30. pantā noteiktais aizliegums, ja to atbalsta valsts iestādes. Tiesa arī noteikusi, ka  iestādei, ko izveidojusi dalībvalsts valdība un kas tiek finansēta no maksājumiem, ko uzliek ražotājiem, ir pienākums neiesaistīties reklamēšanā, kas paredzēta, lai atrunātu patērētājus no citu dalībvalstu produktu pirkšanas vai arī lai noniecinātu šos produktus patērētāju acīs. Šāda iestāde arī nedrīkst ieteikt patērētājiem pirkt vietējos produktus tikai to izcelsmes valsts dēļ (1983. gada 13. decembra spriedums lietā 222/82 Ābolu un bumbieru ražošanas attīstības padome [</w:t>
      </w:r>
      <w:r>
        <w:rPr>
          <w:i/>
          <w:sz w:val="24"/>
          <w:lang w:val="lv-LV"/>
        </w:rPr>
        <w:t>Apple and Pear Development Council</w:t>
      </w:r>
      <w:r>
        <w:rPr>
          <w:sz w:val="24"/>
          <w:lang w:val="lv-LV"/>
        </w:rPr>
        <w:t xml:space="preserve">], [1983], </w:t>
      </w:r>
      <w:r>
        <w:rPr>
          <w:i/>
          <w:sz w:val="24"/>
          <w:lang w:val="lv-LV"/>
        </w:rPr>
        <w:t>ECR</w:t>
      </w:r>
      <w:r>
        <w:rPr>
          <w:sz w:val="24"/>
          <w:lang w:val="lv-LV"/>
        </w:rPr>
        <w:t xml:space="preserve"> 4083).</w:t>
      </w:r>
    </w:p>
    <w:p>
      <w:pPr>
        <w:pStyle w:val="Normal"/>
        <w:jc w:val="both"/>
        <w:rPr>
          <w:sz w:val="24"/>
          <w:lang w:val="lv-LV"/>
        </w:rPr>
      </w:pPr>
      <w:r>
        <w:rPr>
          <w:sz w:val="24"/>
          <w:lang w:val="lv-LV"/>
        </w:rPr>
      </w:r>
    </w:p>
    <w:p>
      <w:pPr>
        <w:pStyle w:val="Normal"/>
        <w:jc w:val="both"/>
        <w:rPr>
          <w:lang w:val="lv-LV"/>
        </w:rPr>
      </w:pPr>
      <w:r>
        <w:rPr>
          <w:sz w:val="24"/>
          <w:lang w:val="lv-LV"/>
        </w:rPr>
        <w:t>20. No otras puses, 30. pants neliedz pieņemt valsts tiesību normas, kuru mērķis, neskarot importētos produktus, ir uzlabot vietējās produkcijas kvalitāti, lai padarītu to pievilcīgāku patērētājiem. Tāda veida tiesību akts atbilst Līgumā noteiktajām prasībām par likumīgu un godīgu konkurenci.</w:t>
      </w:r>
    </w:p>
    <w:p>
      <w:pPr>
        <w:pStyle w:val="Normal"/>
        <w:jc w:val="both"/>
        <w:rPr>
          <w:sz w:val="24"/>
          <w:lang w:val="lv-LV"/>
        </w:rPr>
      </w:pPr>
      <w:r>
        <w:rPr>
          <w:sz w:val="24"/>
          <w:lang w:val="lv-LV"/>
        </w:rPr>
      </w:r>
    </w:p>
    <w:p>
      <w:pPr>
        <w:pStyle w:val="Normal"/>
        <w:jc w:val="both"/>
        <w:rPr>
          <w:lang w:val="lv-LV"/>
        </w:rPr>
      </w:pPr>
      <w:r>
        <w:rPr>
          <w:sz w:val="24"/>
          <w:lang w:val="lv-LV"/>
        </w:rPr>
        <w:t>21. Prasītāji pamattiesvedībā un Komisija arī uzskata, ka daži konkrēti aspekti minētajos valsts tiesību aktos apdraud eksporta iespējas un tādēļ ir pretrunā Līguma 34. pantam. Tādējādi tā iemesla dēļ, ka Nīderlandē nav iespējams ražot jauna veida sierus, tiek zaudētas eksporta iespējas attiecībā uz šādiem sieriem. Jauno noteikumu iedarbība uz sieriem, kurus joprojām var ražot, ir tāda, ka tie ietekmē Nīderlandes siera izmaksas un tādējādi tā konkurētspēju ārvalstu tirgos.</w:t>
      </w:r>
    </w:p>
    <w:p>
      <w:pPr>
        <w:pStyle w:val="Normal"/>
        <w:jc w:val="both"/>
        <w:rPr>
          <w:sz w:val="24"/>
          <w:lang w:val="lv-LV"/>
        </w:rPr>
      </w:pPr>
      <w:r>
        <w:rPr>
          <w:sz w:val="24"/>
          <w:lang w:val="lv-LV"/>
        </w:rPr>
      </w:r>
    </w:p>
    <w:p>
      <w:pPr>
        <w:pStyle w:val="Normal"/>
        <w:jc w:val="both"/>
        <w:rPr>
          <w:lang w:val="lv-LV"/>
        </w:rPr>
      </w:pPr>
      <w:r>
        <w:rPr>
          <w:sz w:val="24"/>
          <w:lang w:val="lv-LV"/>
        </w:rPr>
        <w:t>22. Attiecībā uz šo argumentu ir jāatbild, kā Tiesa vairākkārt noteikusi (jo īpaši 1982. gada 1. aprīļa spriedumā apvienotajās lietās 141 līdz 143/81 Holdeiks [</w:t>
      </w:r>
      <w:r>
        <w:rPr>
          <w:i/>
          <w:sz w:val="24"/>
          <w:lang w:val="lv-LV"/>
        </w:rPr>
        <w:t>Holdijk</w:t>
      </w:r>
      <w:r>
        <w:rPr>
          <w:sz w:val="24"/>
          <w:lang w:val="lv-LV"/>
        </w:rPr>
        <w:t xml:space="preserve">], [1982], </w:t>
      </w:r>
      <w:r>
        <w:rPr>
          <w:i/>
          <w:sz w:val="24"/>
          <w:lang w:val="lv-LV"/>
        </w:rPr>
        <w:t>ECR</w:t>
      </w:r>
      <w:r>
        <w:rPr>
          <w:sz w:val="24"/>
          <w:lang w:val="lv-LV"/>
        </w:rPr>
        <w:t xml:space="preserve"> 1299), ka Līguma 34. pants attiecas uz valsts pasākumiem, kuru īpašais mērķis ir ierobežot eksporta modeļus vai kam ir tāda iedarbība un kas tādējādi nosaka atšķirīgu režīmu pret dalībvalsts iekšējo tirdzniecību un tās ārējo tirdzniecību tādā veidā, ka tiek piešķirtas īpašas priekšrocības attiecīgās valsts vietējai produkcijai vai vietējam tirgum. Tomēr tas tā nav, ja konkrēti noteikumi nosaka minimālos kvalitātes standartus siera ražošanai, neparedzot atšķirības atkarībā no tā, vai siers paredzēts vietējam tirgum vai eksportam.</w:t>
      </w:r>
    </w:p>
    <w:p>
      <w:pPr>
        <w:pStyle w:val="Normal"/>
        <w:jc w:val="both"/>
        <w:rPr>
          <w:sz w:val="24"/>
          <w:lang w:val="lv-LV"/>
        </w:rPr>
      </w:pPr>
      <w:r>
        <w:rPr>
          <w:sz w:val="24"/>
          <w:lang w:val="lv-LV"/>
        </w:rPr>
      </w:r>
    </w:p>
    <w:p>
      <w:pPr>
        <w:pStyle w:val="Normal"/>
        <w:jc w:val="both"/>
        <w:rPr>
          <w:lang w:val="lv-LV"/>
        </w:rPr>
      </w:pPr>
      <w:r>
        <w:rPr>
          <w:sz w:val="24"/>
          <w:lang w:val="lv-LV"/>
        </w:rPr>
        <w:t>23. Jāuzsver arī, ka 34. pants neatbrīvo ražotājus no tādiem noteikumiem, kam, ietekmējot ražošanas nosacījumus, var būt sekas uz vietējās produkcijas apjomu vai izmaksām. Dalībvalsts var likumīgi īstenot politiku, kuras pamatā ir kvalitāte, lai veicinātu pārdošanu, pat ja šīs politikas rezultātā ražotājiem rodas risks attiecībā uz cenu konkurenci ar citu dalībvalstu ražotājiem, kam nav saistoši tādi paši kvalitātes standarti.</w:t>
      </w:r>
    </w:p>
    <w:p>
      <w:pPr>
        <w:pStyle w:val="Normal"/>
        <w:jc w:val="both"/>
        <w:rPr>
          <w:sz w:val="24"/>
          <w:lang w:val="lv-LV"/>
        </w:rPr>
      </w:pPr>
      <w:r>
        <w:rPr>
          <w:sz w:val="24"/>
          <w:lang w:val="lv-LV"/>
        </w:rPr>
      </w:r>
    </w:p>
    <w:p>
      <w:pPr>
        <w:pStyle w:val="Normal"/>
        <w:jc w:val="both"/>
        <w:rPr/>
      </w:pPr>
      <w:r>
        <w:rPr>
          <w:i/>
          <w:sz w:val="24"/>
          <w:lang w:val="lv-LV"/>
        </w:rPr>
        <w:t>b) Obligāta zīmogu, marķējumu vai pārbaudes dokumentu lietošana</w:t>
      </w:r>
    </w:p>
    <w:p>
      <w:pPr>
        <w:pStyle w:val="Normal"/>
        <w:jc w:val="both"/>
        <w:rPr>
          <w:i/>
          <w:i/>
          <w:sz w:val="24"/>
          <w:lang w:val="lv-LV"/>
        </w:rPr>
      </w:pPr>
      <w:r>
        <w:rPr>
          <w:i/>
          <w:sz w:val="24"/>
          <w:lang w:val="lv-LV"/>
        </w:rPr>
      </w:r>
    </w:p>
    <w:p>
      <w:pPr>
        <w:pStyle w:val="Normal"/>
        <w:jc w:val="both"/>
        <w:rPr>
          <w:lang w:val="lv-LV"/>
        </w:rPr>
      </w:pPr>
      <w:r>
        <w:rPr>
          <w:sz w:val="24"/>
          <w:lang w:val="lv-LV"/>
        </w:rPr>
        <w:t>24. Komisija uzskata, ka obligāta zīmogu, marķējumu vai pārbaudes dokumentu lietošana padara eksportu uz citām dalībvalstīm vai trešām valstīm grūtāku vai pat neiespējamu. Nīderlandes valdība savukārt apgalvo, ka nav paredzētas īpašas pārbaudes un, eksportējot siera produktus, netiek prasīti pārbaudes dokumenti. Produktiem vienkārši veic pārbaudes izlases veidā, un šo pārbaužu rezultāti tiek  norādīti sertifikātā.</w:t>
      </w:r>
    </w:p>
    <w:p>
      <w:pPr>
        <w:pStyle w:val="Normal"/>
        <w:jc w:val="both"/>
        <w:rPr>
          <w:sz w:val="24"/>
          <w:lang w:val="lv-LV"/>
        </w:rPr>
      </w:pPr>
      <w:r>
        <w:rPr>
          <w:sz w:val="24"/>
          <w:lang w:val="lv-LV"/>
        </w:rPr>
      </w:r>
    </w:p>
    <w:p>
      <w:pPr>
        <w:pStyle w:val="Normal"/>
        <w:jc w:val="both"/>
        <w:rPr/>
      </w:pPr>
      <w:r>
        <w:rPr>
          <w:sz w:val="24"/>
          <w:lang w:val="lv-LV"/>
        </w:rPr>
        <w:t>25. Šajā sakarā jānorāda, ka Līguma 34. pants neizslēdz iespēju pieņemt valsts noteikumus, ar kuriem nosaka, ka ražotājiem jāuzspiež uz siera kontroles zīmogs, kas apliecina atbilstību valsts noteikumiem par kvalitāti, ja šādas prasības bez atšķirības piemēro vietējai produkcijai, ko pārdod attiecīgajā dalībvalstī, un eksportam paredzētajai produkcijai.</w:t>
      </w:r>
    </w:p>
    <w:p>
      <w:pPr>
        <w:pStyle w:val="Normal"/>
        <w:jc w:val="both"/>
        <w:rPr>
          <w:sz w:val="24"/>
          <w:lang w:val="lv-LV"/>
        </w:rPr>
      </w:pPr>
      <w:r>
        <w:rPr>
          <w:sz w:val="24"/>
          <w:lang w:val="lv-LV"/>
        </w:rPr>
      </w:r>
    </w:p>
    <w:p>
      <w:pPr>
        <w:pStyle w:val="Normal"/>
        <w:jc w:val="both"/>
        <w:rPr>
          <w:sz w:val="24"/>
          <w:lang w:val="lv-LV"/>
        </w:rPr>
      </w:pPr>
      <w:r>
        <w:rPr>
          <w:sz w:val="24"/>
          <w:lang w:val="lv-LV"/>
        </w:rPr>
        <w:t xml:space="preserve">26. Līguma 34. pants arī neizslēdz iespēju pieņemt valsts noteikumus, kas paredz, ka Aģentūra ņem paraugus no visiem siera produktiem, kuri paredzēti vietējam patēriņam vai eksportam, un pēc tam izsniedz dokumentu, kurā norādīti šīs pārbaudes rezultāti. </w:t>
      </w:r>
    </w:p>
    <w:p>
      <w:pPr>
        <w:pStyle w:val="Normal"/>
        <w:jc w:val="both"/>
        <w:rPr>
          <w:sz w:val="24"/>
          <w:lang w:val="lv-LV"/>
        </w:rPr>
      </w:pPr>
      <w:r>
        <w:rPr>
          <w:sz w:val="24"/>
          <w:lang w:val="lv-LV"/>
        </w:rPr>
      </w:r>
    </w:p>
    <w:p>
      <w:pPr>
        <w:pStyle w:val="Normal"/>
        <w:jc w:val="both"/>
        <w:rPr/>
      </w:pPr>
      <w:r>
        <w:rPr>
          <w:sz w:val="24"/>
          <w:lang w:val="lv-LV"/>
        </w:rPr>
        <w:t xml:space="preserve">27. Tomēr prasīt pārbaudes dokumentus, kas attiecas īpaši uz vietējo produkciju, kuru paredzēts eksportēt uz Kopienas valstīm, ir pretrunā 34. pantam (1977. gada 3. februāra spriedums lietā 53/76 </w:t>
      </w:r>
      <w:r>
        <w:rPr>
          <w:i/>
          <w:sz w:val="24"/>
          <w:lang w:val="lv-LV"/>
        </w:rPr>
        <w:t>Bouhelier</w:t>
      </w:r>
      <w:r>
        <w:rPr>
          <w:sz w:val="24"/>
          <w:lang w:val="lv-LV"/>
        </w:rPr>
        <w:t xml:space="preserve">, [1977], </w:t>
      </w:r>
      <w:r>
        <w:rPr>
          <w:i/>
          <w:sz w:val="24"/>
          <w:lang w:val="lv-LV"/>
        </w:rPr>
        <w:t>ECR</w:t>
      </w:r>
      <w:r>
        <w:rPr>
          <w:sz w:val="24"/>
          <w:lang w:val="lv-LV"/>
        </w:rPr>
        <w:t xml:space="preserve"> 197). </w:t>
      </w:r>
    </w:p>
    <w:p>
      <w:pPr>
        <w:pStyle w:val="Normal"/>
        <w:jc w:val="both"/>
        <w:rPr>
          <w:sz w:val="24"/>
          <w:lang w:val="lv-LV"/>
        </w:rPr>
      </w:pPr>
      <w:r>
        <w:rPr>
          <w:sz w:val="24"/>
          <w:lang w:val="lv-LV"/>
        </w:rPr>
      </w:r>
    </w:p>
    <w:p>
      <w:pPr>
        <w:pStyle w:val="Normal"/>
        <w:jc w:val="both"/>
        <w:rPr/>
      </w:pPr>
      <w:r>
        <w:rPr>
          <w:sz w:val="24"/>
          <w:lang w:val="lv-LV"/>
        </w:rPr>
        <w:t>28. Tādējādi atbildei uz otro jautājumu jābūt šādai, proti, EEK līguma 30. un 34. pants jāinterpretē tādā nozīmē, ka dalībvalsts nolūkā veicināt siera un siera produktu pārdošanu, var vienpusēji pieņemt noteikumus, kuri, neietekmējot importētos produktus, ir paredzēti, lai uzlabotu vietējās produkcijas kvalitāti nolūkā padarīt to pievilcīgāku patērētājiem, kā arī noteikumus par obligātu zīmogu, marķējumu vai pārbaudes dokumentu lietošanu, ja nav paredzēta nekāda atšķirība atkarībā no tā, vai siers ir paredzēts vietējam tirgum vai ekspor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rešais jautājums attiecībā uz obligāto dalību</w:t>
      </w:r>
    </w:p>
    <w:p>
      <w:pPr>
        <w:pStyle w:val="Normal"/>
        <w:jc w:val="both"/>
        <w:rPr>
          <w:sz w:val="24"/>
          <w:lang w:val="lv-LV"/>
        </w:rPr>
      </w:pPr>
      <w:r>
        <w:rPr>
          <w:sz w:val="24"/>
          <w:lang w:val="lv-LV"/>
        </w:rPr>
      </w:r>
    </w:p>
    <w:p>
      <w:pPr>
        <w:pStyle w:val="Normal"/>
        <w:jc w:val="both"/>
        <w:rPr/>
      </w:pPr>
      <w:r>
        <w:rPr>
          <w:sz w:val="24"/>
          <w:lang w:val="lv-LV"/>
        </w:rPr>
        <w:t xml:space="preserve">29. Trešais jautājums būtībā prasa noskaidrot, vai Regula Nr. 804/68/EEK jāinterpretē tādā nozīmē, ka tā aizliedz dalībvalstij pieprasīt, lai siera ražotāji kļūtu par Aģentūras biedriem. </w:t>
      </w:r>
    </w:p>
    <w:p>
      <w:pPr>
        <w:pStyle w:val="Normal"/>
        <w:jc w:val="both"/>
        <w:rPr>
          <w:sz w:val="24"/>
          <w:lang w:val="lv-LV"/>
        </w:rPr>
      </w:pPr>
      <w:r>
        <w:rPr>
          <w:sz w:val="24"/>
          <w:lang w:val="lv-LV"/>
        </w:rPr>
      </w:r>
    </w:p>
    <w:p>
      <w:pPr>
        <w:pStyle w:val="Normal"/>
        <w:jc w:val="both"/>
        <w:rPr>
          <w:lang w:val="lv-LV"/>
        </w:rPr>
      </w:pPr>
      <w:r>
        <w:rPr>
          <w:sz w:val="24"/>
          <w:lang w:val="lv-LV"/>
        </w:rPr>
        <w:t>30. Prasītāji pamattiesvedībā atsaucas uz Tiesas 1980. gada 20. februāra spriedumu lietā 94/79 (</w:t>
      </w:r>
      <w:r>
        <w:rPr>
          <w:i/>
          <w:sz w:val="24"/>
          <w:lang w:val="lv-LV"/>
        </w:rPr>
        <w:t>Vriend</w:t>
      </w:r>
      <w:r>
        <w:rPr>
          <w:sz w:val="24"/>
          <w:lang w:val="lv-LV"/>
        </w:rPr>
        <w:t xml:space="preserve">, [1980], </w:t>
      </w:r>
      <w:r>
        <w:rPr>
          <w:i/>
          <w:sz w:val="24"/>
          <w:lang w:val="lv-LV"/>
        </w:rPr>
        <w:t>ECR</w:t>
      </w:r>
      <w:r>
        <w:rPr>
          <w:sz w:val="24"/>
          <w:lang w:val="lv-LV"/>
        </w:rPr>
        <w:t xml:space="preserve"> 327), kurā Tiesa noteica, ka prasība par dalību valsts varas atzītā iestādē, lai varētu tirgot, tālākpārdot, importēt, eksportēt vai piedāvāt eksportēšanai augu pavairošanas materiālu, ir pretrunā principam par brīvu tirgu, kas ir pamatā tirgus kopējai organizācijai attiecīgajā nozarē. Prasītāji uzskata, ka izskatāmajā lietā attiecīgie tiesību akti ir līdzīgi </w:t>
      </w:r>
      <w:r>
        <w:rPr>
          <w:i/>
          <w:sz w:val="24"/>
          <w:lang w:val="lv-LV"/>
        </w:rPr>
        <w:t>Vriend</w:t>
      </w:r>
      <w:r>
        <w:rPr>
          <w:sz w:val="24"/>
          <w:lang w:val="lv-LV"/>
        </w:rPr>
        <w:t xml:space="preserve"> lietā aplūkotajiem tiesību aktiem, tādēļ ražotāju obligāta dalība jāuzskata par nesaderīgu ar Kopienas tiesību aktiem.</w:t>
      </w:r>
    </w:p>
    <w:p>
      <w:pPr>
        <w:pStyle w:val="Normal"/>
        <w:jc w:val="both"/>
        <w:rPr>
          <w:sz w:val="24"/>
          <w:lang w:val="lv-LV"/>
        </w:rPr>
      </w:pPr>
      <w:r>
        <w:rPr>
          <w:sz w:val="24"/>
          <w:lang w:val="lv-LV"/>
        </w:rPr>
      </w:r>
    </w:p>
    <w:p>
      <w:pPr>
        <w:pStyle w:val="Normal"/>
        <w:jc w:val="both"/>
        <w:rPr>
          <w:lang w:val="lv-LV"/>
        </w:rPr>
      </w:pPr>
      <w:r>
        <w:rPr>
          <w:sz w:val="24"/>
          <w:lang w:val="lv-LV"/>
        </w:rPr>
        <w:t xml:space="preserve">31. Nīderlandes valdība norāda, ka ir atšķirība starp prasību par dalību tirdzniecības posmā un prasību par dalību ražošanas posmā. Šajā sakarā Nīderlandes likumdevējs ir ņēmis vērā Tiesas spriedumu </w:t>
      </w:r>
      <w:r>
        <w:rPr>
          <w:i/>
          <w:sz w:val="24"/>
          <w:lang w:val="lv-LV"/>
        </w:rPr>
        <w:t>Vriend</w:t>
      </w:r>
      <w:r>
        <w:rPr>
          <w:sz w:val="24"/>
          <w:lang w:val="lv-LV"/>
        </w:rPr>
        <w:t xml:space="preserve"> lietā, attiecinot noteikumu darbības jomu tikai uz ražotājiem. Ir būtiski nodrošināt kvalitātes standartu atbilstīgu uzraudzību un, paturot prātā šo mērķi, Nīderlandes valdība izšķīrās par obligātu dalību iestādē, kas ir privāttiesību subjekts. </w:t>
      </w:r>
    </w:p>
    <w:p>
      <w:pPr>
        <w:pStyle w:val="Normal"/>
        <w:jc w:val="both"/>
        <w:rPr>
          <w:sz w:val="24"/>
          <w:lang w:val="lv-LV"/>
        </w:rPr>
      </w:pPr>
      <w:r>
        <w:rPr>
          <w:sz w:val="24"/>
          <w:lang w:val="lv-LV"/>
        </w:rPr>
      </w:r>
    </w:p>
    <w:p>
      <w:pPr>
        <w:pStyle w:val="Normal"/>
        <w:jc w:val="both"/>
        <w:rPr>
          <w:lang w:val="lv-LV"/>
        </w:rPr>
      </w:pPr>
      <w:r>
        <w:rPr>
          <w:sz w:val="24"/>
          <w:lang w:val="lv-LV"/>
        </w:rPr>
        <w:t xml:space="preserve">32. Komisija secinājusi, ka prasība par obligāto dalību attiecas arī uz tirgotājiem, jo sagatavošanas pēdējais posms, proti, nogatavināšana bieži notiek tirgotāju telpās tādēļ, ka ražotājiem trūkst glabātavu. Komisija uzskata, ka valsts tiesai, ņemot vērā spriedumu </w:t>
      </w:r>
      <w:r>
        <w:rPr>
          <w:i/>
          <w:sz w:val="24"/>
          <w:lang w:val="lv-LV"/>
        </w:rPr>
        <w:t xml:space="preserve">Vriend </w:t>
      </w:r>
      <w:r>
        <w:rPr>
          <w:sz w:val="24"/>
          <w:lang w:val="lv-LV"/>
        </w:rPr>
        <w:t>lietā, jāizlemj, vai ražotāju obligāta dalība var padarīt siera tirdzniecību, tālākpārdošanu, importēšanu vai eksportēšanu neiespējamu.</w:t>
      </w:r>
    </w:p>
    <w:p>
      <w:pPr>
        <w:pStyle w:val="Normal"/>
        <w:jc w:val="both"/>
        <w:rPr>
          <w:sz w:val="24"/>
          <w:lang w:val="lv-LV"/>
        </w:rPr>
      </w:pPr>
      <w:r>
        <w:rPr>
          <w:sz w:val="24"/>
          <w:lang w:val="lv-LV"/>
        </w:rPr>
      </w:r>
    </w:p>
    <w:p>
      <w:pPr>
        <w:pStyle w:val="Normal"/>
        <w:jc w:val="both"/>
        <w:rPr>
          <w:sz w:val="24"/>
          <w:lang w:val="lv-LV"/>
        </w:rPr>
      </w:pPr>
      <w:r>
        <w:rPr>
          <w:sz w:val="24"/>
          <w:lang w:val="lv-LV"/>
        </w:rPr>
        <w:t>33. Tas, vai prasība par dalību dalībvalsts atzītā Aģentūrā ir atbilstoša Kopienas tiesību aktiem, pirmkārt, ir atkarīgs no tā, vai pašas Aģentūras mērķi ir atbilstoši Kopienas tiesību aktiem, un tas ir jautājums, kas jāizšķir valsts tiesai, ņemot vērā atbildes uz pirmajiem diviem jaut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4. Ja valsts tiesa secina, ka Aģentūras mērķi ir saderīgi ar Kopienas tiesību aktiem, šai tiesai pēc tam jānoskaidro, vai līdzekļi, kas izraudzīti, lai nodrošinātu atbilstību valsts tiesību normām, var izmainīt importa un eksporta modeļus, liedzot ražotājiem brīvi tirgot attiecīgos produktus.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ajā sakarā jānorāda, ka nekas neliedz dalībvalstij izveidot Aģentūru un ļaut tai īstenot pilnvaras attiecībā uz ražotājiem vai pat pieprasīt, lai ražotāji reģistrētos šajā Aģentūrā vai kļūtu par tās biedriem, ja šādi pasākumi ir nepieciešami, lai nodrošinātu atbilstību noteikumiem, kas pieņemti saskaņā ar Kopienas tiesību aktiem.  </w:t>
      </w:r>
    </w:p>
    <w:p>
      <w:pPr>
        <w:pStyle w:val="Normal"/>
        <w:jc w:val="both"/>
        <w:rPr>
          <w:sz w:val="24"/>
          <w:lang w:val="lv-LV"/>
        </w:rPr>
      </w:pPr>
      <w:r>
        <w:rPr>
          <w:sz w:val="24"/>
          <w:lang w:val="lv-LV"/>
        </w:rPr>
      </w:r>
    </w:p>
    <w:p>
      <w:pPr>
        <w:pStyle w:val="Normal"/>
        <w:jc w:val="both"/>
        <w:rPr>
          <w:lang w:val="lv-LV"/>
        </w:rPr>
      </w:pPr>
      <w:r>
        <w:rPr>
          <w:sz w:val="24"/>
          <w:lang w:val="lv-LV"/>
        </w:rPr>
        <w:t>36. Tomēr tas, ka dalībvalsts tieši vai netieši ar noteiktu vai atzītu iestāžu starpniecību piešķir tiesības tirgot, tālākpārdot, importēt, eksportēt un piedāvāt eksportēšanai vietējo siera produkciju tikai personām, kas ir šādu iestāžu biedri, ir pretrunā Kopienas tiesību aktiem. Valsts tiesai ir jānoskaidro, vai tiesību aktiem, kas tai iesniegti izskatīšanai, ir šāda iedarbība tāpēc, ka nereģistrēšanās vai nekļūšana par Aģentūras biedru rada aizliegumu turpināt veikt uzņēmējdarbību, vai arī tāpēc, ka prasība par dalību ir ārpus tā, kas ir nepieciešams, lai nodrošinātu atbilstību noteikumiem par kvalitāti. Jo īpaši valsts tiesai jānoskaidro, vai nolūkā nodrošināt šādu atbilstību, attiecīgie tiesību akti jāpiemēro arī tirgotājiem, kas nav iesaistīti siera ražošanā vai tai pielīdzinātos procesos, piemēram, nogatavināšanā.</w:t>
      </w:r>
    </w:p>
    <w:p>
      <w:pPr>
        <w:pStyle w:val="Normal"/>
        <w:jc w:val="both"/>
        <w:rPr>
          <w:sz w:val="24"/>
          <w:lang w:val="lv-LV"/>
        </w:rPr>
      </w:pPr>
      <w:r>
        <w:rPr>
          <w:sz w:val="24"/>
          <w:lang w:val="lv-LV"/>
        </w:rPr>
      </w:r>
    </w:p>
    <w:p>
      <w:pPr>
        <w:pStyle w:val="Normal"/>
        <w:jc w:val="both"/>
        <w:rPr>
          <w:sz w:val="24"/>
          <w:lang w:val="lv-LV"/>
        </w:rPr>
      </w:pPr>
      <w:r>
        <w:rPr>
          <w:sz w:val="24"/>
          <w:lang w:val="lv-LV"/>
        </w:rPr>
        <w:t>37. Tādēļ atbildei uz trešo jautājumu jābūt šādai, proti, Regula Nr. 804/68/EEK jāinterpretē tādā nozīmē, ka tā neliedz dalībvalstij pieprasīt siera ražotājiem kļūt par Aģentūras biedriem, ja šīs Aģentūras mērķi atbilst Kopienas tiesību aktiem un ja siera produktu tirdzniecība, tālākpārdošana, importēšana, eksportēšana vai piedāvāšana eksportam tiek atļauta ne tikai personām, kas ir šīs Aģentūras biedr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Ceturtais jautājums attiecībā uz Kopienas tiesību vispārējiem principiem</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 xml:space="preserve">38. Ceturtais jautājums būtībā prasa noskaidrot, vai dalībvalstīm, ja tās ir pilnvarotas pieņemt noteikumus par siera kvalitāti, ir saistoši Kopienas tiesību vispārējie principi, jo īpaši proporcionalitātes princips. </w:t>
      </w:r>
    </w:p>
    <w:p>
      <w:pPr>
        <w:pStyle w:val="Normal"/>
        <w:jc w:val="both"/>
        <w:rPr>
          <w:sz w:val="24"/>
          <w:lang w:val="lv-LV"/>
        </w:rPr>
      </w:pPr>
      <w:r>
        <w:rPr>
          <w:sz w:val="24"/>
          <w:lang w:val="lv-LV"/>
        </w:rPr>
      </w:r>
    </w:p>
    <w:p>
      <w:pPr>
        <w:pStyle w:val="Normal"/>
        <w:jc w:val="both"/>
        <w:rPr>
          <w:sz w:val="24"/>
          <w:lang w:val="lv-LV"/>
        </w:rPr>
      </w:pPr>
      <w:r>
        <w:rPr>
          <w:sz w:val="24"/>
          <w:lang w:val="lv-LV"/>
        </w:rPr>
        <w:t>39. Ņemot vērā atbildes uz iepriekšējiem jautājumiem, jo īpaši uz trešo jautājumu, nav nepieciešams sniegt atsevišķu atbildi uz š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BodyText3"/>
        <w:rPr/>
      </w:pPr>
      <w:r>
        <w:rPr/>
        <w:t>40. Tiesāšanās izdevumi, kas radušies Nīderland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82. gada 14. septembra rīkojumu uzdevusi Hāgas Rajon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Regula 804/68/EEK jāinterpretē tādā nozīmē, ka tad, ja nav Kopienas noteikumu, dalībvalsts, nolūkā veicināt siera un siera produktu pārdošanu, var vienpusēji pieņemt noteikumus par tās teritorijā ražota siera kvalitāti un paredzēt aizliegumu ražot  sierus, kas nav  iekļauti sarakstā.</w:t>
      </w:r>
    </w:p>
    <w:p>
      <w:pPr>
        <w:pStyle w:val="Normal"/>
        <w:jc w:val="both"/>
        <w:rPr>
          <w:b/>
          <w:b/>
          <w:sz w:val="24"/>
          <w:lang w:val="lv-LV"/>
        </w:rPr>
      </w:pPr>
      <w:r>
        <w:rPr>
          <w:b/>
          <w:sz w:val="24"/>
          <w:lang w:val="lv-LV"/>
        </w:rPr>
      </w:r>
    </w:p>
    <w:p>
      <w:pPr>
        <w:pStyle w:val="Normal"/>
        <w:jc w:val="both"/>
        <w:rPr>
          <w:b/>
          <w:b/>
          <w:sz w:val="24"/>
          <w:lang w:val="lv-LV"/>
        </w:rPr>
      </w:pPr>
      <w:r>
        <w:rPr>
          <w:b/>
          <w:sz w:val="24"/>
          <w:lang w:val="lv-LV"/>
        </w:rPr>
        <w:t>2. EEK līguma 30. un 34. pants jāinterpretē tādā nozīmē, ka dalībvalsts nolūkā veicināt siera un siera produktu pārdošanu, var vienpusēji pieņemt noteikumus, kuri, neietekmējot importētos produktus, ir paredzēti, lai uzlabotu vietējās produkcijas kvalitāti nolūkā padarīt to pievilcīgāku patērētājiem, kā arī noteikumus par zīmogu, marķējumu vai pārbaudes dokumentu obligātu lietošanu, ja nav paredzēta nekāda atšķirība atkarībā no tā, vai siers ir paredzēts vietējam tirgum vai eksportam.</w:t>
      </w:r>
    </w:p>
    <w:p>
      <w:pPr>
        <w:pStyle w:val="Normal"/>
        <w:jc w:val="both"/>
        <w:rPr>
          <w:b/>
          <w:b/>
          <w:sz w:val="24"/>
          <w:lang w:val="lv-LV"/>
        </w:rPr>
      </w:pPr>
      <w:r>
        <w:rPr>
          <w:b/>
          <w:sz w:val="24"/>
          <w:lang w:val="lv-LV"/>
        </w:rPr>
      </w:r>
    </w:p>
    <w:p>
      <w:pPr>
        <w:pStyle w:val="BodyText2"/>
        <w:rPr/>
      </w:pPr>
      <w:r>
        <w:rPr/>
        <w:t>3. Regula Nr. 804/68/EEK jāinterpretē tādā nozīmē, ka tā neliedz dalībvalstij pieprasīt siera ražotājiem kļūt par Aģentūras biedriem, ja šīs Aģentūras mērķi atbilst Kopienas tiesību aktiem un ja siera produktu tirdzniecība, tālākpārdošana, importēšana, eksportēšana vai piedāvāšana eksportam tiek atļauta ne tikai personām, kas ir šīs Aģentūras biedr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4. gada 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 xml:space="preserve">P. Heim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237/82</w:t>
      </w:r>
    </w:p>
    <w:p>
      <w:pPr>
        <w:pStyle w:val="Normal"/>
        <w:jc w:val="both"/>
        <w:rPr>
          <w:i/>
          <w:i/>
          <w:lang w:val="lv-LV"/>
        </w:rPr>
      </w:pPr>
      <w:r>
        <w:rPr>
          <w:i/>
          <w:lang w:val="en-US"/>
        </w:rPr>
        <w:t>DOCNUM:</w:t>
      </w:r>
      <w:r>
        <w:rPr>
          <w:i/>
          <w:lang w:val="lv-LV"/>
        </w:rPr>
        <w:t xml:space="preserve"> </w:t>
      </w:r>
      <w:r>
        <w:rPr>
          <w:i/>
          <w:lang w:val="en-US"/>
        </w:rPr>
        <w:t>61982J0237</w:t>
      </w:r>
    </w:p>
    <w:p>
      <w:pPr>
        <w:pStyle w:val="Normal"/>
        <w:jc w:val="both"/>
        <w:rPr/>
      </w:pPr>
      <w:r>
        <w:rPr>
          <w:i/>
          <w:lang w:val="en-US"/>
        </w:rPr>
        <w:t>PUBREF:</w:t>
      </w:r>
      <w:r>
        <w:rPr>
          <w:i/>
          <w:lang w:val="lv-LV"/>
        </w:rPr>
        <w:t xml:space="preserve"> </w:t>
      </w:r>
      <w:r>
        <w:rPr>
          <w:i/>
          <w:lang w:val="en-US"/>
        </w:rPr>
        <w:t>European Court reports 1984 Page 0048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2">
    <w:name w:val="Body Text 2"/>
    <w:basedOn w:val="Normal"/>
    <w:qFormat/>
    <w:pPr>
      <w:jc w:val="both"/>
    </w:pPr>
    <w:rPr>
      <w:b/>
      <w:sz w:val="24"/>
      <w:lang w:val="lv-LV"/>
    </w:rPr>
  </w:style>
  <w:style w:type="paragraph" w:styleId="Footnote">
    <w:name w:val="Footnote Text"/>
    <w:basedOn w:val="Normal"/>
    <w:pPr/>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7T09:42:00Z</cp:lastPrinted>
  <dcterms:modified xsi:type="dcterms:W3CDTF">1899-12-29T21:00:00Z</dcterms:modified>
  <cp:revision>1</cp:revision>
  <dc:subject/>
  <dc:title/>
</cp:coreProperties>
</file>