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 xml:space="preserve">TIESAS SPRIEDUMS </w:t>
      </w:r>
    </w:p>
    <w:p>
      <w:pPr>
        <w:pStyle w:val="Normal"/>
        <w:jc w:val="center"/>
        <w:rPr>
          <w:sz w:val="24"/>
        </w:rPr>
      </w:pPr>
      <w:r>
        <w:rPr>
          <w:sz w:val="24"/>
        </w:rPr>
      </w:r>
    </w:p>
    <w:p>
      <w:pPr>
        <w:pStyle w:val="Normal"/>
        <w:jc w:val="center"/>
        <w:rPr>
          <w:sz w:val="24"/>
        </w:rPr>
      </w:pPr>
      <w:r>
        <w:rPr>
          <w:sz w:val="24"/>
        </w:rPr>
        <w:t>1984. gada 7. februārī</w:t>
      </w:r>
      <w:r>
        <w:rPr>
          <w:rStyle w:val="FootnoteCharacters"/>
          <w:rStyle w:val="FootnoteAnchor"/>
          <w:sz w:val="24"/>
        </w:rPr>
        <w:footnoteReference w:customMarkFollows="1" w:id="2"/>
        <w:t>*</w:t>
      </w:r>
    </w:p>
    <w:p>
      <w:pPr>
        <w:pStyle w:val="Normal"/>
        <w:jc w:val="both"/>
        <w:rPr>
          <w:sz w:val="24"/>
        </w:rPr>
      </w:pPr>
      <w:r>
        <w:rPr>
          <w:sz w:val="24"/>
        </w:rPr>
      </w:r>
    </w:p>
    <w:p>
      <w:pPr>
        <w:pStyle w:val="Normal"/>
        <w:jc w:val="center"/>
        <w:rPr/>
      </w:pPr>
      <w:r>
        <w:rPr>
          <w:b/>
          <w:i/>
          <w:sz w:val="24"/>
        </w:rPr>
        <w:t>Duphar BV</w:t>
      </w:r>
      <w:r>
        <w:rPr>
          <w:b/>
          <w:sz w:val="24"/>
        </w:rPr>
        <w:t xml:space="preserve"> un citi pret Nīderlandes valsti </w:t>
      </w:r>
    </w:p>
    <w:p>
      <w:pPr>
        <w:pStyle w:val="Normal"/>
        <w:jc w:val="center"/>
        <w:rPr>
          <w:b/>
          <w:b/>
          <w:sz w:val="24"/>
        </w:rPr>
      </w:pPr>
      <w:r>
        <w:rPr>
          <w:b/>
          <w:sz w:val="24"/>
        </w:rPr>
      </w:r>
    </w:p>
    <w:p>
      <w:pPr>
        <w:pStyle w:val="Normal"/>
        <w:jc w:val="center"/>
        <w:rPr/>
      </w:pPr>
      <w:r>
        <w:rPr>
          <w:b/>
          <w:sz w:val="24"/>
        </w:rPr>
        <w:t>(lūgums sniegt prejudiciālu nolēmumu, ko iesniegusi Hāgas rajona tiesa [</w:t>
      </w:r>
      <w:r>
        <w:rPr>
          <w:b/>
          <w:i/>
          <w:sz w:val="24"/>
        </w:rPr>
        <w:t>Arrondissementsrechtbank</w:t>
      </w:r>
      <w:r>
        <w:rPr>
          <w:b/>
          <w:sz w:val="24"/>
        </w:rPr>
        <w:t>])</w:t>
      </w:r>
    </w:p>
    <w:p>
      <w:pPr>
        <w:pStyle w:val="Normal"/>
        <w:jc w:val="both"/>
        <w:rPr>
          <w:b/>
          <w:b/>
          <w:sz w:val="24"/>
        </w:rPr>
      </w:pPr>
      <w:r>
        <w:rPr>
          <w:b/>
          <w:sz w:val="24"/>
        </w:rPr>
      </w:r>
    </w:p>
    <w:p>
      <w:pPr>
        <w:pStyle w:val="TextBody"/>
        <w:rPr/>
      </w:pPr>
      <w:r>
        <w:rPr/>
        <w:t>(Veselības aprūpes shēma – To ierobežojumu saderība ar Līgumu, kas attiecas uz dažu medicīnisku preparātu pieejamī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ta 238/82</w:t>
      </w:r>
    </w:p>
    <w:p>
      <w:pPr>
        <w:pStyle w:val="Normal"/>
        <w:jc w:val="both"/>
        <w:rPr>
          <w:sz w:val="24"/>
        </w:rPr>
      </w:pPr>
      <w:r>
        <w:rPr>
          <w:sz w:val="24"/>
        </w:rPr>
      </w:r>
    </w:p>
    <w:p>
      <w:pPr>
        <w:pStyle w:val="Normal"/>
        <w:jc w:val="both"/>
        <w:rPr>
          <w:sz w:val="24"/>
        </w:rPr>
      </w:pPr>
      <w:r>
        <w:rPr>
          <w:sz w:val="24"/>
        </w:rPr>
        <w:t>par lūgumu, ko Tiesā atbilstoši EEK līguma 177. pantam iesniedzis Hāgas rajona tiesas priekšsēdētājs, lai tiesvedībā starp</w:t>
      </w:r>
    </w:p>
    <w:p>
      <w:pPr>
        <w:pStyle w:val="Normal"/>
        <w:jc w:val="both"/>
        <w:rPr>
          <w:sz w:val="24"/>
        </w:rPr>
      </w:pPr>
      <w:r>
        <w:rPr>
          <w:sz w:val="24"/>
        </w:rPr>
      </w:r>
    </w:p>
    <w:p>
      <w:pPr>
        <w:pStyle w:val="Normal"/>
        <w:jc w:val="both"/>
        <w:rPr/>
      </w:pPr>
      <w:r>
        <w:rPr>
          <w:i/>
          <w:sz w:val="24"/>
        </w:rPr>
        <w:t>Duphar BV</w:t>
      </w:r>
      <w:r>
        <w:rPr>
          <w:sz w:val="24"/>
        </w:rPr>
        <w:t xml:space="preserve"> un citiem</w:t>
      </w:r>
    </w:p>
    <w:p>
      <w:pPr>
        <w:pStyle w:val="Normal"/>
        <w:jc w:val="both"/>
        <w:rPr>
          <w:sz w:val="24"/>
        </w:rPr>
      </w:pPr>
      <w:r>
        <w:rPr>
          <w:sz w:val="24"/>
        </w:rPr>
      </w:r>
    </w:p>
    <w:p>
      <w:pPr>
        <w:pStyle w:val="Heading1"/>
        <w:rPr/>
      </w:pPr>
      <w:r>
        <w:rPr/>
        <w:t>un</w:t>
      </w:r>
    </w:p>
    <w:p>
      <w:pPr>
        <w:pStyle w:val="Normal"/>
        <w:jc w:val="both"/>
        <w:rPr>
          <w:sz w:val="24"/>
        </w:rPr>
      </w:pPr>
      <w:r>
        <w:rPr>
          <w:sz w:val="24"/>
        </w:rPr>
      </w:r>
    </w:p>
    <w:p>
      <w:pPr>
        <w:pStyle w:val="Normal"/>
        <w:jc w:val="both"/>
        <w:rPr/>
      </w:pPr>
      <w:r>
        <w:rPr>
          <w:sz w:val="24"/>
        </w:rPr>
        <w:t>Nīderlandes valsti, ko pārstāv Veselības un vides ministrs [</w:t>
      </w:r>
      <w:r>
        <w:rPr>
          <w:i/>
          <w:sz w:val="24"/>
        </w:rPr>
        <w:t>Minister van Volksgezondheid en Milieuhygiene</w:t>
      </w:r>
      <w:r>
        <w:rPr>
          <w:sz w:val="24"/>
        </w:rPr>
        <w:t>],</w:t>
      </w:r>
    </w:p>
    <w:p>
      <w:pPr>
        <w:pStyle w:val="Normal"/>
        <w:jc w:val="both"/>
        <w:rPr>
          <w:b/>
          <w:b/>
          <w:sz w:val="24"/>
        </w:rPr>
      </w:pPr>
      <w:r>
        <w:rPr>
          <w:b/>
          <w:sz w:val="24"/>
        </w:rPr>
      </w:r>
    </w:p>
    <w:p>
      <w:pPr>
        <w:pStyle w:val="Normal"/>
        <w:jc w:val="both"/>
        <w:rPr/>
      </w:pPr>
      <w:r>
        <w:rPr>
          <w:sz w:val="24"/>
        </w:rPr>
        <w:t>saņemtu prejudiciālu nolēmumu par to, kā interpretēt Līguma 3., 5., 30., 34., 36., 85. un 86. pantu un Padomes 1965. gada 26. janvāra Direktīvu 65/65/EEK par to noteikumu tuvināšanu, kas izstrādāti normatīvos vai administratīvos aktos attiecībā uz patentētiem medikamentiem (Oficiālā Vēstneša īpašais izdevums angļu valodā [</w:t>
      </w:r>
      <w:r>
        <w:rPr>
          <w:i/>
          <w:sz w:val="24"/>
        </w:rPr>
        <w:t>English Special Edition</w:t>
      </w:r>
      <w:r>
        <w:rPr>
          <w:sz w:val="24"/>
        </w:rPr>
        <w:t>] 1965-66, 20. lpp.), un Padomes 1975. gada 20. maija Direktīvu 75/319/EEK par to noteikumu tuvināšanu, kas izstrādāti normatīvos vai administratīvos aktos attiecībā uz patentētiem medikamentiem (Oficiālais Vēstnesis, 1975, L 147, 13. lpp.).</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sz w:val="24"/>
        </w:rPr>
        <w:t>TIESA</w:t>
      </w:r>
    </w:p>
    <w:p>
      <w:pPr>
        <w:pStyle w:val="Normal"/>
        <w:keepNext w:val="true"/>
        <w:jc w:val="both"/>
        <w:rPr>
          <w:sz w:val="24"/>
        </w:rPr>
      </w:pPr>
      <w:r>
        <w:rPr>
          <w:sz w:val="24"/>
        </w:rPr>
      </w:r>
    </w:p>
    <w:p>
      <w:pPr>
        <w:pStyle w:val="TextBody"/>
        <w:jc w:val="both"/>
        <w:rPr/>
      </w:pPr>
      <w:r>
        <w:rPr/>
        <w:t>šādā sastāvā: priekšsēdētājs J. Mertenss de Vilmarss [</w:t>
      </w:r>
      <w:r>
        <w:rPr>
          <w:i/>
        </w:rPr>
        <w:t>J. Mertens de Wilmars</w:t>
      </w:r>
      <w:r>
        <w:rPr/>
        <w:t>], palātu priekšsēdētāji T. Kopmanss [</w:t>
      </w:r>
      <w:r>
        <w:rPr>
          <w:i/>
        </w:rPr>
        <w:t>T. Koopmans</w:t>
      </w:r>
      <w:r>
        <w:rPr/>
        <w:t>], K. Bālmans [</w:t>
      </w:r>
      <w:r>
        <w:rPr>
          <w:i/>
        </w:rPr>
        <w:t>K. Bahlmann</w:t>
      </w:r>
      <w:r>
        <w:rPr/>
        <w:t>] un Ī. Galmo [</w:t>
      </w:r>
      <w:r>
        <w:rPr>
          <w:i/>
        </w:rPr>
        <w:t>Y. Galmot</w:t>
      </w:r>
      <w:r>
        <w:rPr/>
        <w:t>], tiesneši P. Peskatore [</w:t>
      </w:r>
      <w:r>
        <w:rPr>
          <w:i/>
        </w:rPr>
        <w:t>P. Pescatore</w:t>
      </w:r>
      <w:r>
        <w:rPr/>
        <w:t>], Lords Makenzijs Stjuarts [</w:t>
      </w:r>
      <w:r>
        <w:rPr>
          <w:i/>
        </w:rPr>
        <w:t>Lord Mackenzie Stuart</w:t>
      </w:r>
      <w:r>
        <w:rPr/>
        <w:t>], A. O`Kīfs [</w:t>
      </w:r>
      <w:r>
        <w:rPr>
          <w:i/>
        </w:rPr>
        <w:t>A. O’ Keeffe</w:t>
      </w:r>
      <w:r>
        <w:rPr/>
        <w:t>], Dž. Bosko [</w:t>
      </w:r>
      <w:r>
        <w:rPr>
          <w:i/>
        </w:rPr>
        <w:t>G. Bosco</w:t>
      </w:r>
      <w:r>
        <w:rPr/>
        <w:t>], O. Dūe [</w:t>
      </w:r>
      <w:r>
        <w:rPr>
          <w:i/>
        </w:rPr>
        <w:t>O. Due</w:t>
      </w:r>
      <w:r>
        <w:rPr/>
        <w:t>], U. Everlings [</w:t>
      </w:r>
      <w:r>
        <w:rPr>
          <w:i/>
        </w:rPr>
        <w:t>U. Everling</w:t>
      </w:r>
      <w:r>
        <w:rPr/>
        <w:t>] un K. Kakuris [</w:t>
      </w:r>
      <w:r>
        <w:rPr>
          <w:i/>
        </w:rPr>
        <w:t>C. Kakouris</w:t>
      </w:r>
      <w:r>
        <w:rPr/>
        <w:t>],</w:t>
      </w:r>
    </w:p>
    <w:p>
      <w:pPr>
        <w:pStyle w:val="Normal"/>
        <w:jc w:val="both"/>
        <w:rPr>
          <w:sz w:val="24"/>
        </w:rPr>
      </w:pPr>
      <w:r>
        <w:rPr>
          <w:sz w:val="24"/>
        </w:rPr>
      </w:r>
    </w:p>
    <w:p>
      <w:pPr>
        <w:pStyle w:val="Normal"/>
        <w:jc w:val="both"/>
        <w:rPr/>
      </w:pPr>
      <w:r>
        <w:rPr>
          <w:sz w:val="24"/>
        </w:rPr>
        <w:t>ģenerāladvokāts Dž. F. Mančīni [</w:t>
      </w:r>
      <w:r>
        <w:rPr>
          <w:i/>
          <w:sz w:val="24"/>
        </w:rPr>
        <w:t>G. F. Mancini</w:t>
      </w:r>
      <w:r>
        <w:rPr>
          <w:sz w:val="24"/>
        </w:rPr>
        <w:t>],</w:t>
      </w:r>
    </w:p>
    <w:p>
      <w:pPr>
        <w:pStyle w:val="Normal"/>
        <w:jc w:val="both"/>
        <w:rPr/>
      </w:pPr>
      <w:r>
        <w:rPr>
          <w:sz w:val="24"/>
        </w:rPr>
        <w:t>sekretārs  Ž. A. Pomps [</w:t>
      </w:r>
      <w:r>
        <w:rPr>
          <w:i/>
          <w:sz w:val="24"/>
        </w:rPr>
        <w:t>J. A. Pompe</w:t>
      </w:r>
      <w:r>
        <w:rPr>
          <w:sz w:val="24"/>
        </w:rPr>
        <w:t>], sekretāra palīgs,</w:t>
      </w:r>
    </w:p>
    <w:p>
      <w:pPr>
        <w:pStyle w:val="Normal"/>
        <w:jc w:val="both"/>
        <w:rPr>
          <w:sz w:val="24"/>
        </w:rPr>
      </w:pPr>
      <w:r>
        <w:rPr>
          <w:sz w:val="24"/>
        </w:rPr>
      </w:r>
    </w:p>
    <w:p>
      <w:pPr>
        <w:pStyle w:val="Normal"/>
        <w:rPr>
          <w:sz w:val="24"/>
        </w:rPr>
      </w:pPr>
      <w:r>
        <w:rPr>
          <w:sz w:val="24"/>
        </w:rPr>
        <w:t>pasludina šo spriedumu.</w:t>
      </w:r>
    </w:p>
    <w:p>
      <w:pPr>
        <w:pStyle w:val="Normal"/>
        <w:rPr>
          <w:sz w:val="24"/>
        </w:rPr>
      </w:pPr>
      <w:r>
        <w:rPr>
          <w:sz w:val="24"/>
        </w:rPr>
      </w:r>
    </w:p>
    <w:p>
      <w:pPr>
        <w:pStyle w:val="Normal"/>
        <w:rPr>
          <w:sz w:val="24"/>
        </w:rPr>
      </w:pPr>
      <w:r>
        <w:rPr>
          <w:sz w:val="24"/>
        </w:rPr>
      </w:r>
    </w:p>
    <w:p>
      <w:pPr>
        <w:pStyle w:val="Heading2"/>
        <w:rPr/>
      </w:pPr>
      <w:r>
        <w:rPr/>
        <w:t>Spriedums</w:t>
      </w:r>
    </w:p>
    <w:p>
      <w:pPr>
        <w:pStyle w:val="Normal"/>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Ar 1982. gada 16. septembra rīkojumu, ko Tiesa saņēmusi 1982. gada 29. septembrī, Hāgas rajona tiesas priekšsēdētājs atbilstoši EEK līguma 177. pantam vēršas Tiesā ar dažiem jautājumiem prejudiciālā nolēmuma saņemšanai par to, kā interpretēt Līguma 3., 5., 30., 34., 36., 85. un 86. pantu un Padomes 1965. gada 26. janvāra Direktīvu 65/65/EEK par to noteikumu tuvināšanu, kas izstrādāti normatīvos vai administratīvos aktos attiecībā uz patentētiem medikamentiem (Oficiālā Vēstneša īpašais izdevums angļu valodā 1965-66, 20. lpp.), un Padomes 1975. gada 20. maija Direktīvu 75/319/EEK par to noteikumu tuvināšanu, kas izstrādāti normatīvos vai administratīvos aktos attiecībā uz patentētiem medikamentiem (Oficiālais Vēstnesis, 1975, L 147, 13. lpp.), lai tā varētu izlemt, vai daži valsts tiesību akti par medicīnisko preparātu un pārsienamā materiāla piegādi, kas paredzēta veselības apdrošināšanas shēmā, ir saderīgi ar minētajiem noteikumiem.</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pPr>
      <w:r>
        <w:rPr>
          <w:sz w:val="24"/>
        </w:rPr>
        <w:t>Šie jautājumi radās saistībā ar prasību, ko pret Nīderlandes valsti iesniedza 23 farmaceitiskie uzņēmumi, lai panāktu tāda pagaidu lēmuma pieņemšanu, ar ko atzīst, ka Veselības apdrošināšanas fonda 1982. gada Medicīnisko preparātu apgādes rīkojuma [</w:t>
      </w:r>
      <w:r>
        <w:rPr>
          <w:i/>
          <w:sz w:val="24"/>
        </w:rPr>
        <w:t>BESLUIT FARMACEUTISCHE HULP ZIEKENFONDSVERZEKERING</w:t>
      </w:r>
      <w:r>
        <w:rPr>
          <w:sz w:val="24"/>
        </w:rPr>
        <w:t xml:space="preserve">] (1982. gada 23. jūlija </w:t>
      </w:r>
      <w:r>
        <w:rPr>
          <w:i/>
          <w:sz w:val="24"/>
        </w:rPr>
        <w:t>Staatscournant</w:t>
      </w:r>
      <w:r>
        <w:rPr>
          <w:sz w:val="24"/>
        </w:rPr>
        <w:t xml:space="preserve"> Nr. 139) 2. un 3. pants un tā pielikumi nav spēkā, jo tie nav saderīgi ar Kopienas tiesībām un, jo īpaši Līguma 3., 5., 30., 34., 36., 85. un 86. pantu un iepriekš minētajām Direktīvām 65/65 un 75/319.</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Rīkojums ir paredzēts, lai uzlabotu farmakoterapeitisko pakalpojumu kvalitāti un likvidētu būtiskos zaudējumus Nīderlandes veselības aprūpes shēmā. Tālab 2. pants nosaka, ka personām, kas apdrošinātas saskaņā ar obligāto veselības aprūpes shēmu, vairs nav tiesību tikt nodrošinātām ar medicīniskiem preparātiem un medicīnas precēm, kas pilnīgi norādītas rīkojuma 1. un 2. pielikumā, un 3. pants nosaka, ka viņām nav tiesības tikt nodrošinātām ar rīkojuma 4. pielikumā minētajiem medicīniskiem preparātiem, iepriekš nesaņemot Veselības apdrošināšanas fonda atļauju, ko piešķir tikai tad, ja var pamatoti uzskatīt, ka, nenodrošinot attiecīgos preparātus, ārstēšanas dēļ radīsies nepieņemami kaitīgas sekas.</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Atbilstoši attiecīgā rīkojuma paskaidrojuma rakstam produktu izslēgšanai, kas ir rezultāts tam, ka tie ir minēti tā pielikumos, pamatā ir apsvērumi, kas attiecas konkrēti uz katru pielikumu. Rīkojuma 1. pielikumā minēto medicīnisko preparātu izslēgšana ir pamatota uz to cenu un faktu, ka saskaņā ar Centrālās medicīnas un farmācijas komitejas viedokli katrā ziņā ir citi medicīniski preparāti, kuriem ir tāda pati terapeitiskā iedarbība, bet kuru cena ir zemāka. Produkti, kas minēti 2. pielikumā, ir izslēgti tāpēc, ka tie ir bezrecepšu produkti, kurus var realizēt bez farmaceita starpniecības. To medicīnisko preparātu, kas minēti 4. pielikumā, izslēgšana ir pamatota ar faktu, ka saskaņā ar iepriekš minētās Centrālās medicīnas un farmācijas komitejas viedokli iemeslu dēļ, kuri raksturoti kā “farmakoterapeitiski”, minētie preparāti jāparaksta tikai ļoti īpašos gadījumos.</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 xml:space="preserve">Ievērojot to, ka lēmums lietā ir atkarīgs no dažādu Kopienas tiesību interpretācijas, rajona tiesas priekšsēdētājs vērsās Tiesā, lai saņemtu prejudiciālu nolēmumu par šādiem jautājumiem: </w:t>
      </w:r>
    </w:p>
    <w:p>
      <w:pPr>
        <w:pStyle w:val="Normal"/>
        <w:jc w:val="both"/>
        <w:rPr>
          <w:sz w:val="24"/>
        </w:rPr>
      </w:pPr>
      <w:r>
        <w:rPr>
          <w:sz w:val="24"/>
        </w:rPr>
      </w:r>
    </w:p>
    <w:p>
      <w:pPr>
        <w:pStyle w:val="Normal"/>
        <w:ind w:left="426" w:hanging="0"/>
        <w:jc w:val="both"/>
        <w:rPr>
          <w:sz w:val="24"/>
        </w:rPr>
      </w:pPr>
      <w:r>
        <w:rPr>
          <w:sz w:val="24"/>
        </w:rPr>
        <w:t>“</w:t>
      </w:r>
      <w:r>
        <w:rPr>
          <w:sz w:val="24"/>
        </w:rPr>
        <w:t xml:space="preserve">a) Vai Kopienas tiesības, kas paredzētas EEK līguma 30., 34. un 36. pantā, jāinterpretē tādā nozīmē, ka šie panti, ņemot vērā uzkrājumu veidošanu tādas medicīnisko preparātu apgādes jomā, kuru nodrošina personām, kas apdrošinātas saskaņā ar veselības apdrošināšanas shēmām, liedz dalībvalstij ieviest vienpusējus noteikumus, saskaņā ar kuriem apdrošinātai personai tiek atņemtas tiesības uz nodrošināšanu ar noteiktiem medicīniskiem preparātiem un pārsienamo materiālu? </w:t>
      </w:r>
    </w:p>
    <w:p>
      <w:pPr>
        <w:pStyle w:val="Normal"/>
        <w:ind w:left="426" w:hanging="0"/>
        <w:jc w:val="both"/>
        <w:rPr>
          <w:sz w:val="24"/>
        </w:rPr>
      </w:pPr>
      <w:r>
        <w:rPr>
          <w:sz w:val="24"/>
        </w:rPr>
      </w:r>
    </w:p>
    <w:p>
      <w:pPr>
        <w:pStyle w:val="Normal"/>
        <w:ind w:left="426" w:hanging="0"/>
        <w:jc w:val="both"/>
        <w:rPr>
          <w:sz w:val="24"/>
        </w:rPr>
      </w:pPr>
      <w:r>
        <w:rPr>
          <w:sz w:val="24"/>
        </w:rPr>
        <w:t xml:space="preserve">b) </w:t>
        <w:tab/>
        <w:t xml:space="preserve">Vai Kopienas tiesības, kas paredzētas EEK līguma 5. pantā, saistībā ar 21. pantu, kas skatīts kopumā ar Direktīvas 65/65 11., 12. un 5. pantu, un 32. pantu, kas skatīts kopumā ar Direktīvas 75/319 28. un 31. pantu, jāinterpretē tādā nozīmē, ka šiem noteikumiem ir tieša iedarbība? </w:t>
      </w:r>
    </w:p>
    <w:p>
      <w:pPr>
        <w:pStyle w:val="Normal"/>
        <w:ind w:left="426" w:hanging="0"/>
        <w:jc w:val="both"/>
        <w:rPr>
          <w:sz w:val="24"/>
        </w:rPr>
      </w:pPr>
      <w:r>
        <w:rPr>
          <w:sz w:val="24"/>
        </w:rPr>
      </w:r>
    </w:p>
    <w:p>
      <w:pPr>
        <w:pStyle w:val="Normal"/>
        <w:ind w:left="426" w:hanging="0"/>
        <w:jc w:val="both"/>
        <w:rPr>
          <w:sz w:val="24"/>
        </w:rPr>
      </w:pPr>
      <w:r>
        <w:rPr>
          <w:sz w:val="24"/>
        </w:rPr>
        <w:t xml:space="preserve">c) </w:t>
        <w:tab/>
        <w:t xml:space="preserve">Ja tas tā ir, vai šie noteikumi jāinterpretē tā, kā izklāstīts a) apakšpunktā? </w:t>
      </w:r>
    </w:p>
    <w:p>
      <w:pPr>
        <w:pStyle w:val="Normal"/>
        <w:ind w:left="426" w:hanging="0"/>
        <w:jc w:val="both"/>
        <w:rPr>
          <w:sz w:val="24"/>
        </w:rPr>
      </w:pPr>
      <w:r>
        <w:rPr>
          <w:sz w:val="24"/>
        </w:rPr>
      </w:r>
    </w:p>
    <w:p>
      <w:pPr>
        <w:pStyle w:val="Normal"/>
        <w:ind w:left="426" w:hanging="0"/>
        <w:jc w:val="both"/>
        <w:rPr>
          <w:sz w:val="24"/>
        </w:rPr>
      </w:pPr>
      <w:r>
        <w:rPr>
          <w:sz w:val="24"/>
        </w:rPr>
        <w:t xml:space="preserve">d) </w:t>
        <w:tab/>
        <w:t>Vai Kopienas tiesības, kas paredzētas EEK līguma 3. panta f) punktā saistībā ar 85. un 86. pantu, jāinterpretē tā, kā izklāstīts a) apakšpunktā?”</w:t>
      </w:r>
    </w:p>
    <w:p>
      <w:pPr>
        <w:pStyle w:val="Normal"/>
        <w:jc w:val="both"/>
        <w:rPr>
          <w:sz w:val="24"/>
        </w:rPr>
      </w:pPr>
      <w:r>
        <w:rPr>
          <w:sz w:val="24"/>
        </w:rPr>
      </w:r>
    </w:p>
    <w:p>
      <w:pPr>
        <w:pStyle w:val="Normal"/>
        <w:jc w:val="both"/>
        <w:rPr>
          <w:sz w:val="24"/>
        </w:rPr>
      </w:pPr>
      <w:r>
        <w:rPr>
          <w:sz w:val="24"/>
        </w:rPr>
      </w:r>
    </w:p>
    <w:p>
      <w:pPr>
        <w:pStyle w:val="Heading3"/>
        <w:rPr>
          <w:b/>
          <w:b/>
          <w:spacing w:val="0"/>
        </w:rPr>
      </w:pPr>
      <w:r>
        <w:rPr>
          <w:b/>
          <w:spacing w:val="0"/>
        </w:rPr>
        <w:t>I. Pirmais jautājums</w:t>
      </w:r>
    </w:p>
    <w:p>
      <w:pPr>
        <w:pStyle w:val="Normal"/>
        <w:jc w:val="both"/>
        <w:rPr>
          <w:b/>
          <w:b/>
          <w:spacing w:val="0"/>
          <w:sz w:val="24"/>
        </w:rPr>
      </w:pPr>
      <w:r>
        <w:rPr>
          <w:b/>
          <w:spacing w:val="0"/>
          <w:sz w:val="24"/>
        </w:rPr>
      </w:r>
    </w:p>
    <w:p>
      <w:pPr>
        <w:pStyle w:val="Normal"/>
        <w:numPr>
          <w:ilvl w:val="0"/>
          <w:numId w:val="2"/>
        </w:numPr>
        <w:tabs>
          <w:tab w:val="clear" w:pos="720"/>
          <w:tab w:val="left" w:pos="426" w:leader="none"/>
        </w:tabs>
        <w:ind w:left="426" w:hanging="426"/>
        <w:jc w:val="both"/>
        <w:rPr>
          <w:sz w:val="24"/>
        </w:rPr>
      </w:pPr>
      <w:r>
        <w:rPr>
          <w:sz w:val="24"/>
        </w:rPr>
        <w:t>Ar pirmo jautājumu būtībā cenšas noskaidrot to, vai tādu pasākumu aizliegums, kuru iedarbība ir līdzvērtīga importa (30. pants) un eksporta (34. pants) kvantitatīvo ierobežojumu iedarbībai, attiecas uz (iepriekš raksturotā veida) pasākumiem, ar kuriem dalībvalstis, lai ietaupītu obligātā veselības aprūpes apdrošināšanā, liedz personu, kas apdrošinātas saskaņā ar shēmu, apgādi ar noteiktiem medicīniskiem preparātiem un pārsienamo materiālu. ,. Valsts tiesa arī vēlas uzzināt, vai tad, ja atbilde uz minēto jautājuma daļu ir apstiprinoša, Līguma 36. pants pieļauj izņēmumu attiecībā uz šo aizliegumu.</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Lai atbildētu uz pirmo jautājumu, ir lietderīgi izvērtēt, kā jāinterpretē Līguma 30., 34. un 36. pants saistībā ar valsts attiecīgo tiesību aktu īpatnībām.</w:t>
      </w:r>
    </w:p>
    <w:p>
      <w:pPr>
        <w:pStyle w:val="Normal"/>
        <w:jc w:val="both"/>
        <w:rPr>
          <w:sz w:val="24"/>
        </w:rPr>
      </w:pPr>
      <w:r>
        <w:rPr>
          <w:sz w:val="24"/>
        </w:rPr>
      </w:r>
    </w:p>
    <w:p>
      <w:pPr>
        <w:pStyle w:val="Heading4"/>
        <w:rPr/>
      </w:pPr>
      <w:r>
        <w:rPr/>
        <w:t>A. Līguma 30. un 36. panta interpretācija</w:t>
      </w:r>
    </w:p>
    <w:p>
      <w:pPr>
        <w:pStyle w:val="Normal"/>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Prasītāji pamattiesvedībā ierosina, ka 30. pants jāinterpretē tādā nozīmē, ka tādi noteikumi kā ar šo lietu saistītie ir pasākums ar importa kvantitatīviem ierobežojumiem līdzvērtīgu iedarbību tāpēc, ka tie ierobežo Kopienas iekšējo tirdzniecību un liedz iespēju konkrētu importēto medicīnisko preparātu piegādātājiem pārdot tos attiecīgajā tirgū, jo kopējā medicīnisko preparātu patēriņa daļa, ko apmaksā veselības apdrošināšanas fonds, ir 70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 xml:space="preserve">Prasītāji pamattiesvedībā iebilst, ka šāds pasākums vienīgi tāpēc, ka to piemēro bez diskriminācijas attiecībā uz valsts un importētiem produktiem, nav atbrīvojams no aizlieguma, kas ietverts 30. pantā. Atbilstoši iepriekšējiem Tiesas lēmumiem pat pasākumi, ko piemēro bez diskriminācijas attiecībā uz valsts produktiem un tiem, kurus ieved no citām dalībvalstīm, bet kas rada šķēršļus Kopienas iekšējai tirdzniecībai, nav atbrīvojami no pasākumu ar līdzvērtīgu iedarbību aizlieguma, izņemot gadījumus, kad: </w:t>
      </w:r>
    </w:p>
    <w:p>
      <w:pPr>
        <w:pStyle w:val="Normal"/>
        <w:jc w:val="both"/>
        <w:rPr>
          <w:sz w:val="24"/>
        </w:rPr>
      </w:pPr>
      <w:r>
        <w:rPr>
          <w:sz w:val="24"/>
        </w:rPr>
      </w:r>
    </w:p>
    <w:p>
      <w:pPr>
        <w:pStyle w:val="Normal"/>
        <w:ind w:left="426" w:hanging="0"/>
        <w:jc w:val="both"/>
        <w:rPr>
          <w:sz w:val="24"/>
        </w:rPr>
      </w:pPr>
      <w:r>
        <w:rPr>
          <w:sz w:val="24"/>
        </w:rPr>
        <w:t xml:space="preserve">a) nepastāv Kopienas noteikumi; </w:t>
      </w:r>
    </w:p>
    <w:p>
      <w:pPr>
        <w:pStyle w:val="Normal"/>
        <w:ind w:left="426" w:hanging="0"/>
        <w:jc w:val="both"/>
        <w:rPr>
          <w:sz w:val="24"/>
        </w:rPr>
      </w:pPr>
      <w:r>
        <w:rPr>
          <w:sz w:val="24"/>
        </w:rPr>
      </w:r>
    </w:p>
    <w:p>
      <w:pPr>
        <w:pStyle w:val="Normal"/>
        <w:ind w:left="426" w:hanging="0"/>
        <w:jc w:val="both"/>
        <w:rPr>
          <w:sz w:val="24"/>
        </w:rPr>
      </w:pPr>
      <w:r>
        <w:rPr>
          <w:sz w:val="24"/>
        </w:rPr>
        <w:t xml:space="preserve">b) šķēršļi ir rezultāts būtiskām atšķirībām starp valstu tiesību aktiem attiecībā uz produkta tirdzniecību; </w:t>
      </w:r>
    </w:p>
    <w:p>
      <w:pPr>
        <w:pStyle w:val="Normal"/>
        <w:ind w:left="426" w:hanging="0"/>
        <w:jc w:val="both"/>
        <w:rPr>
          <w:sz w:val="24"/>
        </w:rPr>
      </w:pPr>
      <w:r>
        <w:rPr>
          <w:sz w:val="24"/>
        </w:rPr>
      </w:r>
    </w:p>
    <w:p>
      <w:pPr>
        <w:pStyle w:val="Normal"/>
        <w:ind w:left="426" w:hanging="0"/>
        <w:jc w:val="both"/>
        <w:rPr/>
      </w:pPr>
      <w:r>
        <w:rPr>
          <w:sz w:val="24"/>
        </w:rPr>
        <w:t xml:space="preserve">c) pastāv nopietns pamatojums, kas </w:t>
      </w:r>
      <w:r>
        <w:rPr>
          <w:i/>
          <w:sz w:val="24"/>
        </w:rPr>
        <w:t>inter alia</w:t>
      </w:r>
      <w:r>
        <w:rPr>
          <w:sz w:val="24"/>
        </w:rPr>
        <w:t xml:space="preserve"> saistīts ar fiskālās kontroles efektivitāti, sabiedrības veselības aizsardzību, tirdzniecības darījumu taisnīgumu vai patērētāja aizsardzību un</w:t>
      </w:r>
    </w:p>
    <w:p>
      <w:pPr>
        <w:pStyle w:val="Normal"/>
        <w:ind w:left="426" w:hanging="0"/>
        <w:jc w:val="both"/>
        <w:rPr>
          <w:sz w:val="24"/>
        </w:rPr>
      </w:pPr>
      <w:r>
        <w:rPr>
          <w:sz w:val="24"/>
        </w:rPr>
      </w:r>
    </w:p>
    <w:p>
      <w:pPr>
        <w:pStyle w:val="Normal"/>
        <w:ind w:left="426" w:hanging="0"/>
        <w:jc w:val="both"/>
        <w:rPr>
          <w:sz w:val="24"/>
        </w:rPr>
      </w:pPr>
      <w:r>
        <w:rPr>
          <w:sz w:val="24"/>
        </w:rPr>
        <w:t>d) šis nopietnais pamatojums padara šķēršļus par vajadzīgiem.</w:t>
      </w:r>
    </w:p>
    <w:p>
      <w:pPr>
        <w:pStyle w:val="Normal"/>
        <w:ind w:left="426" w:hanging="0"/>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Saskaņā ar prasītāju nostāju pamattiesvedībā šie nosacījumi nav izpildīti nevienā no trim gadījumiem, kuros medicīniskie preparāti ir izslēgti ar apstrīdētā rīkojuma pielikumiem. Attiecībā uz medicīnisko preparātu izslēgšanu, pamatojoties uz to cenu (1. pielikums), viņi apgalvo, ka, pat tad, ja interese ietaupīt uz veselības aprūpes izmaksām attaisno atsevišķus brīvas preču aprites pamatnoteikuma ierobežojumus, valsts pasākums, ar ko nosaka tik plašu aizliegumu, ir pārmērīgs. Iecerēto mērķi varētu sasniegt ar pasākumiem, kas neietekmē kopējā tirgus un konkurences darbību tādā mērā. Attiecībā uz bezrecepšu preparātiem (2. pielikums) viņi noliedz, ka pastāv kāds sevišķi svarīgs iemesls, kas pieņemts ar iepriekšējiem Tiesas lēmumiem, jo īpaši, pamatojums, kas balstīts uz sabiedrības veselības aizsardzību. Attiecībā uz medicīniskiem preparātiem, kas izslēgti to iemeslu dēļ, kuri raksturoti kā “farmakoterapeitiski” (4. pielikums), viņi arī noliedz, ka iepriekšminētie nosacījumi ir izpildīti, jo īpaši apgalvojot to, ka šķērslis nav rezultāts būtiskām atšķirībām starp valstu tiesību aktiem par attiecīgo produktu tirdzniecību.</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Nīderlandes valsts, atbildētājs pamattiesvedībā, apgalvo, ka 30. pantā ietvertais aizliegums nevar attiekties uz tāda veida pasākumiem, ko izskata pamattiesvedībā. Pirmkārt, tā uzskata, ka nepastāv nekāds šķērslis Kopienas iekšējai tirdzniecībai. Ja publiska institūcija finansē neapšaubāmi lielāko medicīnisko preparātu un citu veselības aprūpes preču patēriņa daļu, tā atrodas uzņēmēja situācijā un atbilstīgi, kā jebkurš cits šāds uzņēmējs, ir tiesīga izdarīt izvēli un izvēlēties no tirgū esošiem preparātiem, dodot priekšroku vienam nevis citam. Ja, kā šajā gadījumā, valsts iestāde pieņēma savu lēmumu, pamatojoties uz objektīviem apsvērumiem, ko izraisīja ieinteresētība nodrošināt aprūpes kvalitāti, nevar būt jautājums par šķēršļiem tirdzniecībai starp dalībvalstīm.</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pPr>
      <w:r>
        <w:rPr>
          <w:sz w:val="24"/>
        </w:rPr>
        <w:t xml:space="preserve">Atbildētājs pamattiesvedībā piebilst, ka, pat ja attiecīgā veida pasākumus varētu uzskatīt par tādiem, kas var kavēt tirdzniecību, tie tomēr nav pasākumi ar 30. pantā aizliegtajiem kvantitatīviem ierobežojumiem līdzvērtīgu iedarbību. Šie pasākumi, ko piemēro bez diskriminācijas attiecībā uz valsts un importa produktiem, tika pieņemti sevišķi svarīgu iemeslu dēļ, kas šajā gadījumā ir valsts veselības aprūpes shēmas racionalizācija un, tādējādi, turpināšana un kas, pamatojoties uz 1979. gada 20. februāra Tiesas spriedumu (lieta 120/79 </w:t>
      </w:r>
      <w:r>
        <w:rPr>
          <w:i/>
          <w:sz w:val="24"/>
        </w:rPr>
        <w:t>REWE</w:t>
      </w:r>
      <w:r>
        <w:rPr>
          <w:sz w:val="24"/>
        </w:rPr>
        <w:t xml:space="preserve">, 1979, </w:t>
      </w:r>
      <w:r>
        <w:rPr>
          <w:i/>
          <w:sz w:val="24"/>
        </w:rPr>
        <w:t>ECR</w:t>
      </w:r>
      <w:r>
        <w:rPr>
          <w:sz w:val="24"/>
        </w:rPr>
        <w:t xml:space="preserve"> 649), pamato minētā veida šķēršļus tā, ka uz tiem neattiecas 30. pantā ietvertais aizliegums. Visbeidzot, atbildētājs pamattiesvedībā papildus apgalvo, ka, pat ja attiecīgos pasākumus būtu jāuzskata par pasākumiem ar kvantitatīviem ierobežojumiem līdzvērtīgu iedarbību, uz tiem attiektos izņēmums, kas paredzēts Līguma 36. pantā, kā uz ierobežojumiem, kas pamatoti ar veselības aizsardzības apsvērumiem.</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Komisija uzskata, ka attiecīgais rīkojums ir pasākums ar kvantitatīvam ierobežojumam līdzvērtīgu iedarbību. Tomēr tā norāda, ka Tiesa savā (iepriekšminētajā) 1979. gada 20. februāra spriedumā nesniedza pilnīgu sarakstu ar obligātām prasībām, uz kurām varētu pamatoties valsts pasākums, kas ietekmē importa apjomu. Tā uzskata, ka rīkojumu, kas ir paredzēts, lai racionalizētu veselības apdrošināšanas shēmas finanšu pārvaldību, varētu uzskatīt par saderīgu ar 30. pantu, pat ja tas ietekmētu tirdzniecību. Pasākums objektīvi attiecas uz medicīniskiem preparātiem, kas ražoti Nīderlandē, un importētiem medicīniskiem preparātiem. Produktiem nepiemēro atšķirīgus režīmus atkarībā no to izcelsmes. Turklāt nav pieņemts neviens pasākums, kas var tieši ietekmēt produktu tirdzniecību. Šāda tirdzniecība saglabājas pilnīgi neierobežota tādā ziņā, ka vajadzības gadījumā jebkurš var iegūt attiecīgos medicīniskos preparātus, pamatojoties uz ārsta recepti. Tomēr, ja Tiesa lemtu, ka apstrīdētie pasākumi nav saderīgi ar Līguma 30. pantu, Komisija uzskata, ka 36. pantā minētie pamatojuma apsvērumi neattiecas uz šo gadījumu.</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Dānijas valdība piebilst, ka tā neuzskata, ka valsts noteikumi, kas sociālu iemeslu dēļ, pamatojoties uz objektīviem kritērijiem, paredz valsts shēmai palīdzību farmaceitisku preparātu nodrošināšanai, ir pretrunā Līguma 30. pantam un turpmākiem pantiem, ja, izraugoties patentētus medicīniskus preparātus, attiecībā uz kuriem var tikt piešķirta palīdzība, vērā ņem, pamatojoties uz objektīvu un taisnīgu novērtējumu, tikai to terapeitisko vērtību un izdevumus, kas rodas saistībā ar vajadzīgo standarta ārstēšanu.</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Lai noteiktu Līguma 30. pantā ietvertā aizlieguma darbības jomu attiecībā uz valsts attiecīgā veida pasākumiem, pirmkārt, jānorāda, ka noteikumi, kuru saderība ar valsts tiesību aktiem jāizvērtē valsts tiesai, norāda uz īpatnību, ka principā tie būtiskai iedzīvotāju procentuālai daļai paredz kompensāciju par cenu, kas samaksāta par medicīniskiem preparātiem, kurus pacientiem var parakstīt reģistrēts ārsts. Šajā ziņā tie atšķiras no citu dalībvalstu tiesību aktiem, ar ko izveido ierobežojošu sarakstu ar medicīniskiem preparātiem vai līdzīgiem produktiem attiecībā uz kuriem ir atļauta izdevumu kompensācija. Tāpēc Nīderlandes tiesību normās, lai sasniegtu mērķi samazināt to izmaksas, ir norādīts ierobežojošs saraksts, ar ko izslēdz preparātus.</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Kaut arī, pretēji atbildētāja argumentam pamattiesvedībā, nav iespējams dalībvalsts kompetento iestādi, kas saskaņā ar veselības aprūpes apdrošināšanas shēmu, kura finansēta ar iemaksām no apdrošinātajām personām un finansējumu no publiskām institūcijām, sastāda noteikumus, kuri reglamentē un ierobežo veselības aprūpes izmaksu kompensāciju, pielīdzināt uzņēmējam, kas katrā gadījumā brīvi izvēlas preces, kuras tas iegādājas tirgū, jāatzīst, ka Kopienas tiesības neatņem dalībvalstu tiesības organizēt savas sociālās nodrošināšanas sistēmas un, jo īpaši pieņemt noteikumus, kas paredzēti, lai regulētu farmaceitisko preparātu patēriņu ar mērķi sekmēt savu veselības aprūpes apdrošināšanas shēmu finansiālo stabilitāti.</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Tāpat jāatzīst, ka shēmā, kas – kā Nīderlandē spēkā esošā – ir pamatota uz kompensācijas principu attiecībā uz visiem medicīniskiem preparātiem, kurus var parakstīt, tas, ka attiecīgā dalībvalsts, lai sasniegtu mērķi samazināt savas izmaksas, izstrādā ierobežojošu sarakstu, ar kuru izslēdz dažus produktus no kompensācijas shēmas, principā nav nesaderīga ar Kopienas tiesībām.</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Pat tad, ja tādi pasākumi kā attiecīgie noteikumi neattiecas tieši uz medicīnisko preparātu importēšanu no citām dalībvalstīm, nevar nepievērst uzmanību tam, ka atkarībā no to piemērošanas veida un to izmantošanas tie var ietekmēt preparātu tirdzniecības iespējas un tādā ziņā tie var netieši ietekmēt importēšanas iespējas.</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Šai saistībā jāatceras, ka 80 % no medicīniskiem preparātiem, kas patērēti Nīderlandē, ir importēti un ka to daļa, ko apmaksā valsts apdrošināšanas shēmas, kopumā veido 70%. Tātad, ja ir liegta atlīdzība no apdrošināšanas iestādes attiecībā uz medicīnisku preparātu, šā preparāta iegāde samazinās un tādējādi pastāv risks, ka attiecīgais preparāts pilnīgi tiks izslēgts no valsts tirgus.</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Tomēr šajā saistībā, ņemot vērā farmaceitisko izstrādājumu tirdzniecības specifiku, proti, to, ka medicīnisko izdevumu apmaksas atbildības ziņā patērētāji ir aizstāti ar sociālās nodrošināšanas iestādēm, par attiecīgajiem tiesību aktiem nevar uzskatīt, ka tie ir ierobežojums importa brīvībai, kas garantēta Līguma 30. pantā, ja ir izpildīti atsevišķi nosacījumi.</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Šai ziņā jāuzsver, ka, lai šādi tiesību akti atbilstu Līgumam, izslēdzamo medicīnisko preparātu izvēlei jābūt bez jebkādas diskriminācijas, kas kaitētu importētiem medicīniskiem preparātiem. Tālab saraksts, ar ko veic izslēgšanu, jāizstrādā atbilstoši objektīviem kritērijiem, neatsaucoties uz produktu izcelsmi, un tam jābūt tādam, ko var pārbaudīt jebkurš importētājs. Ja šie nosacījumi ir izpildīti, importētājs var nodrošināt pieeju Nīderlandes tirgum, ja viņš var tirgot produktu, ar ko paralēli tādai pašai terapeitiskai vērtībai piedāvā izdevīgāku cenu attiecībā pret kādiem citiem produktiem, kuri pieejami tirgū. Šādi noteikumi nekādā veidā nemazina jebkādu tādu produktu tirdzniecības brīvību, kas atbilst minētajam nosacījumam, kurš attiecas nevis uz produkta pamatīpašībām, bet tikai uz tā cenu.</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Tāpēc uz pirmo jautājumu jāatbild tā, ka noteikumi, kas pieņemti saskaņā ar obligāto valsts veselības apdrošināšanas shēmu ar nolūku atteikt apdrošinātām personām tiesības tikt apgādātām uz apdrošināšanas iestādes rēķina ar noteiktiem preparātiem, ir saderīgi ar Līguma 30. pantu, ja izslēgto medicīnisko preparātu noteikšana nav saistīta ar diskrimināciju attiecībā uz produktu izcelsmi un tiek veikta, pamatojoties uz tādiem objektīviem un pārbaudāmiem kritērijiem kā tas, ka tirgū ir citi, lētāki produkti ar tādu pašu terapeitisko iedarbību, fakts, ka attiecīgie preparāti tiek brīvi realizēti bez ārsta receptes nepieciešamības vai produkti ir izslēgti no kompensācijas sistēmas farmakoterapeitisku iemeslu dēļ, kam par pamatu ir sabiedrības veselības aizsardzība, un, ja ir iespējams grozīt sarakstus, kad to nosaka vajadzība nodrošināt atbilstību noteiktajiem kritērijiem.</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pPr>
      <w:r>
        <w:rPr>
          <w:sz w:val="24"/>
        </w:rPr>
        <w:t xml:space="preserve">Ja valsts tiesa secina, ka pasākums, kura saderību ar Kopienas tiesībām tā ir lūgta izskatīt, neatbilst nosacījumiem, kas attiecas uz šādu atbilstību, attiecībā uz Līguma 36. panta piemērošanu jāatceras, ka 36. pants, kā Tiesa ir lēmusi daudzos gadījumos (piemēram, 1961. gada 19. decembra spriedums lietā 7/61, Komisija pret Itāliju, 1961, </w:t>
      </w:r>
      <w:r>
        <w:rPr>
          <w:i/>
          <w:sz w:val="24"/>
        </w:rPr>
        <w:t>ECR</w:t>
      </w:r>
      <w:r>
        <w:rPr>
          <w:sz w:val="24"/>
        </w:rPr>
        <w:t xml:space="preserve"> 317), attiecas uz pasākumiem, kas nav saimniecisks. Tādējādi ar minēto noteikumu nevar pamatot pasākumu, kura primārais mērķis attiecas uz budžetu, jo tas ir paredzēts, lai samazinātu veselības apdrošināšanas shēmas pamatdarbības izmaksas.</w:t>
      </w:r>
    </w:p>
    <w:p>
      <w:pPr>
        <w:pStyle w:val="Normal"/>
        <w:jc w:val="both"/>
        <w:rPr>
          <w:sz w:val="24"/>
        </w:rPr>
      </w:pPr>
      <w:r>
        <w:rPr>
          <w:sz w:val="24"/>
        </w:rPr>
      </w:r>
    </w:p>
    <w:p>
      <w:pPr>
        <w:pStyle w:val="Heading4"/>
        <w:rPr/>
      </w:pPr>
      <w:r>
        <w:rPr/>
        <w:t>B. Līguma 34. panta interpretācija</w:t>
      </w:r>
    </w:p>
    <w:p>
      <w:pPr>
        <w:pStyle w:val="Normal"/>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Ar pirmo jautājumu arī cenšas noskaidrot, vai Līguma 34. pants jāinterpretē tādā nozīmē, ka tas nepieļauj attiecīgā veida valsts noteikumus. Prasītāji pamattiesvedībā apgalvo, ka apstrīdētais rīkojums ir pasākums ar eksporta kvantitatīvam ierobežojumam līdzvērtīgu iedarbību minētā panta nozīmē.</w:t>
      </w:r>
    </w:p>
    <w:p>
      <w:pPr>
        <w:pStyle w:val="Normal"/>
        <w:jc w:val="both"/>
        <w:rPr>
          <w:sz w:val="24"/>
        </w:rPr>
      </w:pPr>
      <w:r>
        <w:rPr>
          <w:sz w:val="24"/>
        </w:rPr>
      </w:r>
    </w:p>
    <w:p>
      <w:pPr>
        <w:pStyle w:val="Normal"/>
        <w:numPr>
          <w:ilvl w:val="0"/>
          <w:numId w:val="2"/>
        </w:numPr>
        <w:jc w:val="both"/>
        <w:rPr>
          <w:sz w:val="24"/>
        </w:rPr>
      </w:pPr>
      <w:r>
        <w:rPr>
          <w:sz w:val="24"/>
        </w:rPr>
        <w:t xml:space="preserve">Kā Tiesa jau ir norādījusi 1979. gada 8. novembra spriedumā (lietā 15/79, </w:t>
      </w:r>
      <w:r>
        <w:rPr>
          <w:i/>
          <w:sz w:val="24"/>
        </w:rPr>
        <w:t>Groenveld</w:t>
      </w:r>
      <w:r>
        <w:rPr>
          <w:sz w:val="24"/>
        </w:rPr>
        <w:t xml:space="preserve">, 1979, </w:t>
      </w:r>
      <w:r>
        <w:rPr>
          <w:i/>
          <w:sz w:val="24"/>
        </w:rPr>
        <w:t xml:space="preserve">ECR </w:t>
      </w:r>
      <w:r>
        <w:rPr>
          <w:sz w:val="24"/>
        </w:rPr>
        <w:t xml:space="preserve">3409, </w:t>
      </w:r>
      <w:r>
        <w:rPr>
          <w:sz w:val="24"/>
          <w:u w:val="single"/>
        </w:rPr>
        <w:t>34. pants attiecas uz valstu pasākumiem, kuru mērķis vai sekas ir eksporta struktūras ierobežojumi, tādējādi arī atšķirīga režīma ieviešana dalībvalsts iekšējā un ārējā tirdzniecībā, lai tādā veidā nodrošinātu noteiktas priekšrocības valsts produkcijai vai iekšējam tirgum attiecīgajā valstī.</w:t>
      </w:r>
    </w:p>
    <w:p>
      <w:pPr>
        <w:pStyle w:val="Normal"/>
        <w:jc w:val="both"/>
        <w:rPr>
          <w:sz w:val="24"/>
        </w:rPr>
      </w:pPr>
      <w:r>
        <w:rPr>
          <w:sz w:val="24"/>
        </w:rPr>
      </w:r>
    </w:p>
    <w:p>
      <w:pPr>
        <w:pStyle w:val="Normal"/>
        <w:numPr>
          <w:ilvl w:val="0"/>
          <w:numId w:val="2"/>
        </w:numPr>
        <w:jc w:val="both"/>
        <w:rPr>
          <w:sz w:val="24"/>
        </w:rPr>
      </w:pPr>
      <w:r>
        <w:rPr>
          <w:sz w:val="24"/>
        </w:rPr>
        <w:t>Tāpēc atbildei uz šo pirmā jautājuma daļu jābūt noliedzošai.</w:t>
      </w:r>
    </w:p>
    <w:p>
      <w:pPr>
        <w:pStyle w:val="Normal"/>
        <w:jc w:val="both"/>
        <w:rPr>
          <w:sz w:val="24"/>
        </w:rPr>
      </w:pPr>
      <w:r>
        <w:rPr>
          <w:sz w:val="24"/>
        </w:rPr>
      </w:r>
    </w:p>
    <w:p>
      <w:pPr>
        <w:pStyle w:val="Normal"/>
        <w:jc w:val="both"/>
        <w:rPr>
          <w:sz w:val="24"/>
        </w:rPr>
      </w:pPr>
      <w:r>
        <w:rPr>
          <w:sz w:val="24"/>
        </w:rPr>
      </w:r>
    </w:p>
    <w:p>
      <w:pPr>
        <w:pStyle w:val="Heading3"/>
        <w:rPr/>
      </w:pPr>
      <w:r>
        <w:rPr>
          <w:b/>
          <w:spacing w:val="0"/>
        </w:rPr>
        <w:t>II. Otrais un trešais jautājums</w:t>
      </w:r>
    </w:p>
    <w:p>
      <w:pPr>
        <w:pStyle w:val="Normal"/>
        <w:keepNext w:val="true"/>
        <w:jc w:val="both"/>
        <w:rPr>
          <w:b/>
          <w:b/>
          <w:spacing w:val="0"/>
          <w:sz w:val="24"/>
        </w:rPr>
      </w:pPr>
      <w:r>
        <w:rPr>
          <w:b/>
          <w:spacing w:val="0"/>
          <w:sz w:val="24"/>
        </w:rPr>
      </w:r>
    </w:p>
    <w:p>
      <w:pPr>
        <w:pStyle w:val="Normal"/>
        <w:keepNext w:val="true"/>
        <w:numPr>
          <w:ilvl w:val="0"/>
          <w:numId w:val="2"/>
        </w:numPr>
        <w:jc w:val="both"/>
        <w:rPr>
          <w:sz w:val="24"/>
        </w:rPr>
      </w:pPr>
      <w:r>
        <w:rPr>
          <w:sz w:val="24"/>
        </w:rPr>
        <w:t>Ar otro un trešo uzdoto jautājumu rajona tiesas priekšsēdētājs būtībā cenšas noskaidrot, vai Līguma 5. panta noteikumiem saistībā ar Padomes 1965. gada 26. janvāra Direktīvas 65/65 5., 11., 12. un 21. panta noteikumiem un 32. panta noteikumiem saistībā ar Padomes 1975. gada 20. maija Direktīvas 75/319 28. un 31. panta noteikumiem ir tieša iedarbība (otrais jautājums) un, ja tas tā ir, vai tie aizliedz šajā lietā apskatāmā veida noteikumus (trešais jautājums).</w:t>
      </w:r>
    </w:p>
    <w:p>
      <w:pPr>
        <w:pStyle w:val="Normal"/>
        <w:jc w:val="both"/>
        <w:rPr>
          <w:sz w:val="24"/>
        </w:rPr>
      </w:pPr>
      <w:r>
        <w:rPr>
          <w:sz w:val="24"/>
        </w:rPr>
      </w:r>
    </w:p>
    <w:p>
      <w:pPr>
        <w:pStyle w:val="Normal"/>
        <w:numPr>
          <w:ilvl w:val="0"/>
          <w:numId w:val="2"/>
        </w:numPr>
        <w:jc w:val="both"/>
        <w:rPr>
          <w:sz w:val="24"/>
        </w:rPr>
      </w:pPr>
      <w:r>
        <w:rPr>
          <w:sz w:val="24"/>
        </w:rPr>
        <w:t>Kā Komisija ir pareizi apgalvojusi, attiecīgais rīkojums neattiecas uz pieeju tirgum divu minēto direktīvu nozīmē, jo to atļauju spēkā esamība, kas piešķirtas, piemērojot šīs direktīvas, netiek apšaubīta. Jauniem produktiem, ko ieved Nīderlandes tirgū, atļauju var piešķirt, līdzko tie atbilst paredzētajiem nosacījumiem. Tāpēc atbildei uz trešo jautājumu jābūt noliedzošai. Ņemot vērā šos apsvērumus, otrais jautājums kļūst bezmērķīgs.</w:t>
      </w:r>
    </w:p>
    <w:p>
      <w:pPr>
        <w:pStyle w:val="Normal"/>
        <w:jc w:val="both"/>
        <w:rPr>
          <w:sz w:val="24"/>
        </w:rPr>
      </w:pPr>
      <w:r>
        <w:rPr>
          <w:sz w:val="24"/>
        </w:rPr>
      </w:r>
    </w:p>
    <w:p>
      <w:pPr>
        <w:pStyle w:val="Normal"/>
        <w:jc w:val="both"/>
        <w:rPr>
          <w:sz w:val="24"/>
        </w:rPr>
      </w:pPr>
      <w:r>
        <w:rPr>
          <w:sz w:val="24"/>
        </w:rPr>
      </w:r>
    </w:p>
    <w:p>
      <w:pPr>
        <w:pStyle w:val="Heading3"/>
        <w:rPr>
          <w:b/>
          <w:b/>
          <w:spacing w:val="0"/>
        </w:rPr>
      </w:pPr>
      <w:r>
        <w:rPr>
          <w:b/>
          <w:spacing w:val="0"/>
        </w:rPr>
        <w:t>III. Ceturtais un piektais jautājums</w:t>
      </w:r>
    </w:p>
    <w:p>
      <w:pPr>
        <w:pStyle w:val="Normal"/>
        <w:jc w:val="both"/>
        <w:rPr>
          <w:b/>
          <w:b/>
          <w:spacing w:val="0"/>
          <w:sz w:val="24"/>
        </w:rPr>
      </w:pPr>
      <w:r>
        <w:rPr>
          <w:b/>
          <w:spacing w:val="0"/>
          <w:sz w:val="24"/>
        </w:rPr>
      </w:r>
    </w:p>
    <w:p>
      <w:pPr>
        <w:pStyle w:val="Normal"/>
        <w:numPr>
          <w:ilvl w:val="0"/>
          <w:numId w:val="2"/>
        </w:numPr>
        <w:jc w:val="both"/>
        <w:rPr>
          <w:sz w:val="24"/>
        </w:rPr>
      </w:pPr>
      <w:r>
        <w:rPr>
          <w:sz w:val="24"/>
        </w:rPr>
        <w:t>Savā ceturtajā un piektajā jautājumā rajona tiesas priekšsēdētājs jautā, vai 3. panta f) punkta noteikumiem saistībā ar Līguma 85. panta un 86. panta noteikumiem ir tieša iedarbība un vai tie aizliedz šajā lietā izskatāmā veida noteikumus.</w:t>
      </w:r>
    </w:p>
    <w:p>
      <w:pPr>
        <w:pStyle w:val="Normal"/>
        <w:jc w:val="both"/>
        <w:rPr>
          <w:sz w:val="24"/>
        </w:rPr>
      </w:pPr>
      <w:r>
        <w:rPr>
          <w:sz w:val="24"/>
        </w:rPr>
      </w:r>
    </w:p>
    <w:p>
      <w:pPr>
        <w:pStyle w:val="Normal"/>
        <w:numPr>
          <w:ilvl w:val="0"/>
          <w:numId w:val="2"/>
        </w:numPr>
        <w:jc w:val="both"/>
        <w:rPr>
          <w:sz w:val="24"/>
        </w:rPr>
      </w:pPr>
      <w:r>
        <w:rPr>
          <w:sz w:val="24"/>
        </w:rPr>
        <w:t>Līguma 85. un 86. pants ir daļa no konkurences noteikumiem, kas “piemērojami uzņēmumiem”, un tālab neattiecas uz to, kā izvērtē jautājumu, vai pamattiesvedībā izskatāmā veida tiesību akti atbilst Kopienas tiesībām.</w:t>
      </w:r>
    </w:p>
    <w:p>
      <w:pPr>
        <w:pStyle w:val="Normal"/>
        <w:jc w:val="both"/>
        <w:rPr>
          <w:sz w:val="24"/>
        </w:rPr>
      </w:pPr>
      <w:r>
        <w:rPr>
          <w:sz w:val="24"/>
        </w:rPr>
      </w:r>
    </w:p>
    <w:p>
      <w:pPr>
        <w:pStyle w:val="Normal"/>
        <w:jc w:val="both"/>
        <w:rPr>
          <w:sz w:val="24"/>
        </w:rPr>
      </w:pPr>
      <w:r>
        <w:rPr>
          <w:sz w:val="24"/>
        </w:rPr>
      </w:r>
    </w:p>
    <w:p>
      <w:pPr>
        <w:pStyle w:val="Heading5"/>
        <w:rPr/>
      </w:pPr>
      <w:r>
        <w:rPr/>
        <w:t>Lēmums par tiesāšanās izdevumiem</w:t>
      </w:r>
    </w:p>
    <w:p>
      <w:pPr>
        <w:pStyle w:val="Normal"/>
        <w:jc w:val="both"/>
        <w:rPr>
          <w:sz w:val="24"/>
        </w:rPr>
      </w:pPr>
      <w:r>
        <w:rPr>
          <w:sz w:val="24"/>
        </w:rPr>
      </w:r>
    </w:p>
    <w:p>
      <w:pPr>
        <w:pStyle w:val="Normal"/>
        <w:jc w:val="both"/>
        <w:rPr>
          <w:sz w:val="24"/>
        </w:rPr>
      </w:pPr>
      <w:r>
        <w:rPr>
          <w:sz w:val="24"/>
        </w:rPr>
        <w:t>Tiesāšanās izdevumi, kas radušies Dānijas Karalistes valdībai, Itālijas Republikas valdībai un Eiropas Kopienu Komisijai, kas Tiesā iesniegušas apsvērumus, nav atlīdzināmi. 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 šādu pamatojumu</w:t>
      </w:r>
    </w:p>
    <w:p>
      <w:pPr>
        <w:pStyle w:val="Normal"/>
        <w:jc w:val="both"/>
        <w:rPr>
          <w:sz w:val="24"/>
        </w:rPr>
      </w:pPr>
      <w:r>
        <w:rPr>
          <w:sz w:val="24"/>
        </w:rPr>
      </w:r>
    </w:p>
    <w:p>
      <w:pPr>
        <w:pStyle w:val="Normal"/>
        <w:jc w:val="center"/>
        <w:rPr>
          <w:sz w:val="24"/>
        </w:rPr>
      </w:pPr>
      <w:r>
        <w:rPr>
          <w:sz w:val="24"/>
        </w:rPr>
        <w:t>TIESA,</w:t>
      </w:r>
    </w:p>
    <w:p>
      <w:pPr>
        <w:pStyle w:val="Normal"/>
        <w:jc w:val="both"/>
        <w:rPr>
          <w:sz w:val="24"/>
        </w:rPr>
      </w:pPr>
      <w:r>
        <w:rPr>
          <w:sz w:val="24"/>
        </w:rPr>
      </w:r>
    </w:p>
    <w:p>
      <w:pPr>
        <w:pStyle w:val="Normal"/>
        <w:jc w:val="both"/>
        <w:rPr>
          <w:sz w:val="24"/>
        </w:rPr>
      </w:pPr>
      <w:r>
        <w:rPr>
          <w:sz w:val="24"/>
        </w:rPr>
        <w:t xml:space="preserve">atbildot uz jautājumu, ko tai ar 1982. gada 16. decembra rīkojumu iesniedzis Hāgas rajona tiesas priekšsēdētājs, nospriež: </w:t>
      </w:r>
    </w:p>
    <w:p>
      <w:pPr>
        <w:pStyle w:val="Normal"/>
        <w:jc w:val="both"/>
        <w:rPr>
          <w:sz w:val="24"/>
        </w:rPr>
      </w:pPr>
      <w:r>
        <w:rPr>
          <w:sz w:val="24"/>
        </w:rPr>
      </w:r>
    </w:p>
    <w:p>
      <w:pPr>
        <w:pStyle w:val="Normal"/>
        <w:tabs>
          <w:tab w:val="clear" w:pos="720"/>
          <w:tab w:val="left" w:pos="426" w:leader="none"/>
        </w:tabs>
        <w:ind w:left="426" w:hanging="426"/>
        <w:jc w:val="both"/>
        <w:rPr>
          <w:sz w:val="24"/>
        </w:rPr>
      </w:pPr>
      <w:r>
        <w:rPr>
          <w:b/>
          <w:sz w:val="24"/>
        </w:rPr>
        <w:t>1.</w:t>
      </w:r>
      <w:r>
        <w:rPr>
          <w:sz w:val="24"/>
        </w:rPr>
        <w:t xml:space="preserve"> </w:t>
        <w:tab/>
        <w:t xml:space="preserve"> </w:t>
      </w:r>
      <w:r>
        <w:rPr>
          <w:b/>
          <w:sz w:val="24"/>
        </w:rPr>
        <w:t>Noteikumi, kas pieņemti saskaņā ar obligāto valsts veselības apdrošināšanas shēmu ar nolūku atteikt apdrošinātām personām tiesības tikt apgādātām uz apdrošināšanas iestādes rēķina ar noteiktiem preparātiem, ir saderīgi ar Līguma 30. pantu, ja izslēgto medicīnisko preparātu noteikšana nav saistīta ar diskrimināciju attiecībā uz produktu izcelsmi un tiek veikta, pamatojoties uz tādiem objektīviem un pārbaudāmiem kritērijiem kā tas, ka tirgū ir citi, lētāki produkti ar tādu pašu terapeitisko iedarbību, fakts, ka attiecīgie preparāti tiek brīvi realizēti bez ārsta receptes nepieciešamības vai produkti ir izslēgti no kompensācijas sistēmas farmakoterapeitisku iemeslu dēļ, kam par pamatu ir sabiedrības veselības aizsardzība, un, ja ir iespējams grozīt sarakstus, kad to nosaka vajadzība nodrošināt atbilstību noteiktajiem kritērijiem.</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b/>
          <w:b/>
          <w:sz w:val="24"/>
        </w:rPr>
      </w:pPr>
      <w:r>
        <w:rPr>
          <w:b/>
          <w:sz w:val="24"/>
        </w:rPr>
        <w:t xml:space="preserve">2. </w:t>
        <w:tab/>
        <w:t>Ar EEK līguma 36. pantu nevar pamatot pasākumu, kura primārais mērķis attiecas uz budžetu, ciktāl tas ir paredzēts, lai samazinātu veselības apdrošināšanas shēmas darbības izmaksas.</w:t>
      </w:r>
    </w:p>
    <w:p>
      <w:pPr>
        <w:pStyle w:val="Normal"/>
        <w:tabs>
          <w:tab w:val="clear" w:pos="720"/>
          <w:tab w:val="left" w:pos="426" w:leader="none"/>
        </w:tabs>
        <w:ind w:left="426" w:hanging="426"/>
        <w:jc w:val="both"/>
        <w:rPr>
          <w:b/>
          <w:b/>
          <w:sz w:val="24"/>
        </w:rPr>
      </w:pPr>
      <w:r>
        <w:rPr>
          <w:b/>
          <w:sz w:val="24"/>
        </w:rPr>
      </w:r>
    </w:p>
    <w:p>
      <w:pPr>
        <w:pStyle w:val="Normal"/>
        <w:tabs>
          <w:tab w:val="clear" w:pos="720"/>
          <w:tab w:val="left" w:pos="426" w:leader="none"/>
        </w:tabs>
        <w:ind w:left="426" w:hanging="426"/>
        <w:jc w:val="both"/>
        <w:rPr>
          <w:sz w:val="24"/>
        </w:rPr>
      </w:pPr>
      <w:r>
        <w:rPr>
          <w:b/>
          <w:sz w:val="24"/>
        </w:rPr>
        <w:t xml:space="preserve">3. </w:t>
        <w:tab/>
        <w:t>Līguma 34. pants neliedz tāda veida sistēmu, kas raksturota rīkojumā, ar kuru dod norādi.</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b/>
          <w:sz w:val="24"/>
        </w:rPr>
        <w:t xml:space="preserve">4. </w:t>
        <w:tab/>
        <w:t>Līguma 5. pants un Padomes 1965. gada 26. janvāra Direktīvas 65/65 (Oficiālais Vēstnesis, īpašais izdevums angļu valodā, 1965-66, 20. lpp.) un Padomes 1975. gada 20. maija Direktīvas 75/319 noteikumi (Oficiālais Vēstnesis, 1975, L 147, 13. lpp.) neaizliedz šādu sistēmu.</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b/>
          <w:sz w:val="24"/>
        </w:rPr>
        <w:t xml:space="preserve">5. </w:t>
        <w:tab/>
        <w:t>Līguma 85. un 86. pants neattiecas uz jautājumu, vai pamattiesvedībā izskatāmā veida tiesību akti atbilst Kopienas tiesībā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ksti]</w:t>
      </w:r>
    </w:p>
    <w:p>
      <w:pPr>
        <w:pStyle w:val="TextBody"/>
        <w:rPr>
          <w:sz w:val="24"/>
        </w:rPr>
      </w:pPr>
      <w:r>
        <w:rPr>
          <w:sz w:val="24"/>
        </w:rPr>
      </w:r>
    </w:p>
    <w:p>
      <w:pPr>
        <w:pStyle w:val="TextBody"/>
        <w:jc w:val="both"/>
        <w:rPr/>
      </w:pPr>
      <w:r>
        <w:rPr/>
        <w:t>Pasludināts atklātā tiesas sēdē 1984. gada 7. februārī Luksemburgā.</w:t>
      </w:r>
    </w:p>
    <w:p>
      <w:pPr>
        <w:pStyle w:val="Normal"/>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 xml:space="preserve">Sekretārs </w:t>
            </w:r>
          </w:p>
        </w:tc>
        <w:tc>
          <w:tcPr>
            <w:tcW w:w="3095" w:type="dxa"/>
            <w:tcBorders/>
          </w:tcPr>
          <w:p>
            <w:pPr>
              <w:pStyle w:val="Normal"/>
              <w:snapToGrid w:val="false"/>
              <w:rPr/>
            </w:pPr>
            <w:r>
              <w:rPr/>
            </w:r>
          </w:p>
        </w:tc>
        <w:tc>
          <w:tcPr>
            <w:tcW w:w="3095" w:type="dxa"/>
            <w:tcBorders/>
          </w:tcPr>
          <w:p>
            <w:pPr>
              <w:pStyle w:val="Normal"/>
              <w:jc w:val="right"/>
              <w:rPr/>
            </w:pPr>
            <w:r>
              <w:rPr/>
              <w:t>Priekšsēdētājs</w:t>
            </w:r>
          </w:p>
        </w:tc>
      </w:tr>
      <w:tr>
        <w:trPr/>
        <w:tc>
          <w:tcPr>
            <w:tcW w:w="3095" w:type="dxa"/>
            <w:tcBorders/>
          </w:tcPr>
          <w:p>
            <w:pPr>
              <w:pStyle w:val="Normal"/>
              <w:rPr/>
            </w:pPr>
            <w:r>
              <w:rPr>
                <w:sz w:val="24"/>
              </w:rPr>
              <w:t>P. Heims [</w:t>
            </w:r>
            <w:r>
              <w:rPr>
                <w:i/>
                <w:sz w:val="24"/>
              </w:rPr>
              <w:t>P. Heim</w:t>
            </w:r>
            <w:r>
              <w:rPr>
                <w:sz w:val="24"/>
              </w:rPr>
              <w:t>]</w:t>
            </w:r>
          </w:p>
        </w:tc>
        <w:tc>
          <w:tcPr>
            <w:tcW w:w="3095" w:type="dxa"/>
            <w:tcBorders/>
          </w:tcPr>
          <w:p>
            <w:pPr>
              <w:pStyle w:val="Normal"/>
              <w:snapToGrid w:val="false"/>
              <w:rPr>
                <w:sz w:val="24"/>
              </w:rPr>
            </w:pPr>
            <w:r>
              <w:rPr>
                <w:sz w:val="24"/>
              </w:rPr>
            </w:r>
          </w:p>
        </w:tc>
        <w:tc>
          <w:tcPr>
            <w:tcW w:w="3095" w:type="dxa"/>
            <w:tcBorders/>
          </w:tcPr>
          <w:p>
            <w:pPr>
              <w:pStyle w:val="Normal"/>
              <w:jc w:val="right"/>
              <w:rPr/>
            </w:pPr>
            <w:r>
              <w:rPr>
                <w:sz w:val="24"/>
              </w:rPr>
              <w:t>J. Mertenss de Vilmars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rPr>
        <w:t>REGISTER: 238/82</w:t>
      </w:r>
    </w:p>
    <w:p>
      <w:pPr>
        <w:pStyle w:val="Normal"/>
        <w:jc w:val="both"/>
        <w:rPr>
          <w:i/>
          <w:i/>
        </w:rPr>
      </w:pPr>
      <w:r>
        <w:rPr>
          <w:i/>
        </w:rPr>
        <w:t>DOCNUM: 61982J0238</w:t>
      </w:r>
    </w:p>
    <w:p>
      <w:pPr>
        <w:pStyle w:val="Normal"/>
        <w:jc w:val="both"/>
        <w:rPr/>
      </w:pPr>
      <w:r>
        <w:rPr>
          <w:i/>
        </w:rPr>
        <w:t>PUBREF: European Court reports 1984 Page 00523</w:t>
      </w:r>
      <w:r>
        <w:rPr>
          <w:i/>
          <w:sz w:val="24"/>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