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pPr>
      <w:r>
        <w:rPr>
          <w:sz w:val="24"/>
          <w:lang w:val="lv-LV"/>
        </w:rPr>
        <w:t>1984. gada 10. jūlijā</w:t>
      </w:r>
      <w:r>
        <w:rPr>
          <w:rStyle w:val="FootnoteCharacters"/>
          <w:rStyle w:val="FootnoteAnchor"/>
          <w:rFonts w:eastAsia="Symbol" w:cs="Symbol" w:ascii="Symbol" w:hAnsi="Symbol"/>
          <w:sz w:val="24"/>
          <w:lang w:val="lv-LV"/>
        </w:rPr>
        <w:footnoteReference w:customMarkFollows="1" w:id="2"/>
        <w:t></w:t>
      </w:r>
      <w:r>
        <w:rPr>
          <w:sz w:val="24"/>
          <w:lang w:val="lv-LV"/>
        </w:rPr>
        <w:br/>
      </w:r>
    </w:p>
    <w:p>
      <w:pPr>
        <w:pStyle w:val="Normal"/>
        <w:jc w:val="center"/>
        <w:rPr/>
      </w:pPr>
      <w:r>
        <w:rPr>
          <w:b/>
          <w:i/>
          <w:sz w:val="24"/>
          <w:lang w:val="lv-LV"/>
        </w:rPr>
        <w:t>Campus Oil Limited</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pPr>
      <w:r>
        <w:rPr>
          <w:b/>
          <w:sz w:val="24"/>
          <w:lang w:val="lv-LV"/>
        </w:rPr>
        <w:t>rūpniecības un enerģētikas ministru [</w:t>
      </w:r>
      <w:r>
        <w:rPr>
          <w:b/>
          <w:i/>
          <w:sz w:val="24"/>
          <w:lang w:val="lv-LV"/>
        </w:rPr>
        <w:t>Minister for Industry and Energy</w:t>
      </w:r>
      <w:r>
        <w:rPr>
          <w:b/>
          <w:sz w:val="24"/>
          <w:lang w:val="lv-LV"/>
        </w:rPr>
        <w:t>] un citiem</w:t>
      </w:r>
    </w:p>
    <w:p>
      <w:pPr>
        <w:pStyle w:val="Normal"/>
        <w:jc w:val="center"/>
        <w:rPr>
          <w:b/>
          <w:b/>
          <w:sz w:val="24"/>
          <w:lang w:val="lv-LV"/>
        </w:rPr>
      </w:pPr>
      <w:r>
        <w:rPr>
          <w:b/>
          <w:sz w:val="24"/>
          <w:lang w:val="lv-LV"/>
        </w:rPr>
      </w:r>
    </w:p>
    <w:p>
      <w:pPr>
        <w:pStyle w:val="Normal"/>
        <w:jc w:val="center"/>
        <w:rPr/>
      </w:pPr>
      <w:r>
        <w:rPr>
          <w:b/>
          <w:sz w:val="24"/>
          <w:lang w:val="lv-LV"/>
        </w:rPr>
        <w:t xml:space="preserve"> </w:t>
      </w:r>
      <w:r>
        <w:rPr>
          <w:b/>
          <w:sz w:val="24"/>
          <w:lang w:val="lv-LV"/>
        </w:rPr>
        <w:t xml:space="preserve">(lūgums sniegt prejudiciālu nolēmumu, ko iesniegusi Īrijas Augstākā tiesa </w:t>
        <w:br/>
        <w:t>[</w:t>
      </w:r>
      <w:r>
        <w:rPr>
          <w:b/>
          <w:i/>
          <w:sz w:val="24"/>
          <w:lang w:val="lv-LV"/>
        </w:rPr>
        <w:t>High Court of Ireland</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Preču brīva aprite – Naftas produktu piegād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72/83</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Īrijas Augstākā tiesa, lai tiesvedībā starp</w:t>
      </w:r>
    </w:p>
    <w:p>
      <w:pPr>
        <w:pStyle w:val="Normal"/>
        <w:jc w:val="both"/>
        <w:rPr>
          <w:sz w:val="24"/>
          <w:lang w:val="lv-LV"/>
        </w:rPr>
      </w:pPr>
      <w:r>
        <w:rPr>
          <w:sz w:val="24"/>
          <w:lang w:val="lv-LV"/>
        </w:rPr>
      </w:r>
    </w:p>
    <w:p>
      <w:pPr>
        <w:pStyle w:val="Normal"/>
        <w:jc w:val="both"/>
        <w:rPr/>
      </w:pPr>
      <w:r>
        <w:rPr>
          <w:sz w:val="24"/>
          <w:lang w:val="lv-LV"/>
        </w:rPr>
        <w:t xml:space="preserve">uzņēmumu </w:t>
      </w:r>
      <w:r>
        <w:rPr>
          <w:i/>
          <w:sz w:val="24"/>
          <w:lang w:val="lv-LV"/>
        </w:rPr>
        <w:t>Campus Oil Limited</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uzņēmumu </w:t>
      </w:r>
      <w:r>
        <w:rPr>
          <w:i/>
          <w:sz w:val="24"/>
          <w:lang w:val="lv-LV"/>
        </w:rPr>
        <w:t>Estuary Fuel Limited</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uzņēmumu </w:t>
      </w:r>
      <w:r>
        <w:rPr>
          <w:i/>
          <w:sz w:val="24"/>
          <w:lang w:val="lv-LV"/>
        </w:rPr>
        <w:t>Mcmullan Bros Limited</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uzņēmumu </w:t>
      </w:r>
      <w:r>
        <w:rPr>
          <w:i/>
          <w:sz w:val="24"/>
          <w:lang w:val="lv-LV"/>
        </w:rPr>
        <w:t>Ola Teorant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uzņēmumu </w:t>
      </w:r>
      <w:r>
        <w:rPr>
          <w:i/>
          <w:sz w:val="24"/>
          <w:lang w:val="lv-LV"/>
        </w:rPr>
        <w:t>PMPA Oil Company Limited</w:t>
      </w:r>
      <w:r>
        <w:rPr>
          <w:sz w:val="24"/>
          <w:lang w:val="lv-LV"/>
        </w:rPr>
        <w:t>,</w:t>
      </w:r>
      <w:r>
        <w:rPr>
          <w:i/>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uzņēmumu </w:t>
      </w:r>
      <w:r>
        <w:rPr>
          <w:i/>
          <w:sz w:val="24"/>
          <w:lang w:val="lv-LV"/>
        </w:rPr>
        <w:t xml:space="preserve">Tedcastle McCormick &amp; Company Limited </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rūpniecības un enerģētikas ministru,</w:t>
      </w:r>
    </w:p>
    <w:p>
      <w:pPr>
        <w:pStyle w:val="Normal"/>
        <w:jc w:val="both"/>
        <w:rPr>
          <w:sz w:val="24"/>
          <w:lang w:val="lv-LV"/>
        </w:rPr>
      </w:pPr>
      <w:r>
        <w:rPr>
          <w:sz w:val="24"/>
          <w:lang w:val="lv-LV"/>
        </w:rPr>
      </w:r>
    </w:p>
    <w:p>
      <w:pPr>
        <w:pStyle w:val="Normal"/>
        <w:jc w:val="both"/>
        <w:rPr>
          <w:sz w:val="24"/>
          <w:lang w:val="lv-LV"/>
        </w:rPr>
      </w:pPr>
      <w:r>
        <w:rPr>
          <w:sz w:val="24"/>
          <w:lang w:val="lv-LV"/>
        </w:rPr>
        <w:t>Īriju,</w:t>
      </w:r>
    </w:p>
    <w:p>
      <w:pPr>
        <w:pStyle w:val="Normal"/>
        <w:jc w:val="both"/>
        <w:rPr>
          <w:sz w:val="24"/>
          <w:lang w:val="lv-LV"/>
        </w:rPr>
      </w:pPr>
      <w:r>
        <w:rPr>
          <w:sz w:val="24"/>
          <w:lang w:val="lv-LV"/>
        </w:rPr>
      </w:r>
    </w:p>
    <w:p>
      <w:pPr>
        <w:pStyle w:val="Normal"/>
        <w:jc w:val="both"/>
        <w:rPr/>
      </w:pPr>
      <w:r>
        <w:rPr>
          <w:sz w:val="24"/>
          <w:lang w:val="lv-LV"/>
        </w:rPr>
        <w:t>valsts galveno juriskonsultu [</w:t>
      </w:r>
      <w:r>
        <w:rPr>
          <w:i/>
          <w:sz w:val="24"/>
          <w:lang w:val="lv-LV"/>
        </w:rPr>
        <w:t>Attorney General</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uzņēmumu </w:t>
      </w:r>
      <w:r>
        <w:rPr>
          <w:i/>
          <w:sz w:val="24"/>
          <w:lang w:val="lv-LV"/>
        </w:rPr>
        <w:t>Irish National Petroleum Corporation Limited</w:t>
      </w:r>
      <w:r>
        <w:rPr>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30. un 36. pantu saistībā ar valsts tiesību aktiem par naftas produktu piegād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lords Makenzijs Stjuarts [</w:t>
      </w:r>
      <w:r>
        <w:rPr>
          <w:i/>
          <w:lang w:val="lv-LV"/>
        </w:rPr>
        <w:t>lord Mackenzie Stuart</w:t>
      </w:r>
      <w:r>
        <w:rPr>
          <w:lang w:val="lv-LV"/>
        </w:rPr>
        <w:t>], palātu priekšsēdētāji T. Kopmanss [</w:t>
      </w:r>
      <w:r>
        <w:rPr>
          <w:i/>
          <w:lang w:val="lv-LV"/>
        </w:rPr>
        <w:t>T. Koopmans</w:t>
      </w:r>
      <w:r>
        <w:rPr>
          <w:lang w:val="lv-LV"/>
        </w:rPr>
        <w:t>], K. Bālmans [</w:t>
      </w:r>
      <w:r>
        <w:rPr>
          <w:i/>
          <w:lang w:val="lv-LV"/>
        </w:rPr>
        <w:t>K.Bahlmann</w:t>
      </w:r>
      <w:r>
        <w:rPr>
          <w:lang w:val="lv-LV"/>
        </w:rPr>
        <w:t>] un Ī. Galmo [</w:t>
      </w:r>
      <w:r>
        <w:rPr>
          <w:i/>
          <w:lang w:val="lv-LV"/>
        </w:rPr>
        <w:t>Y.Galmot</w:t>
      </w:r>
      <w:r>
        <w:rPr>
          <w:lang w:val="lv-LV"/>
        </w:rPr>
        <w:t>], tiesneši P. Peskatore [</w:t>
      </w:r>
      <w:r>
        <w:rPr>
          <w:i/>
          <w:lang w:val="lv-LV"/>
        </w:rPr>
        <w:t>P. Pescatore</w:t>
      </w:r>
      <w:r>
        <w:rPr>
          <w:lang w:val="lv-LV"/>
        </w:rPr>
        <w:t>], A. O’Kīfs [</w:t>
      </w:r>
      <w:r>
        <w:rPr>
          <w:i/>
          <w:lang w:val="lv-LV"/>
        </w:rPr>
        <w:t>A. O’Keeffe</w:t>
      </w:r>
      <w:r>
        <w:rPr>
          <w:lang w:val="lv-LV"/>
        </w:rPr>
        <w:t>], Dž. Bosko [</w:t>
      </w:r>
      <w:r>
        <w:rPr>
          <w:i/>
          <w:lang w:val="lv-LV"/>
        </w:rPr>
        <w:t>G. Bosco</w:t>
      </w:r>
      <w:r>
        <w:rPr>
          <w:lang w:val="lv-LV"/>
        </w:rPr>
        <w:t>], O. Dūe [</w:t>
      </w:r>
      <w:r>
        <w:rPr>
          <w:i/>
          <w:lang w:val="lv-LV"/>
        </w:rPr>
        <w:t>O.Due</w:t>
      </w:r>
      <w:r>
        <w:rPr>
          <w:lang w:val="lv-LV"/>
        </w:rPr>
        <w:t>] un U. Everlings [</w:t>
      </w:r>
      <w:r>
        <w:rPr>
          <w:i/>
          <w:lang w:val="lv-LV"/>
        </w:rPr>
        <w:t>U.Everlings</w:t>
      </w:r>
      <w:r>
        <w:rPr>
          <w:lang w:val="lv-LV"/>
        </w:rPr>
        <w:t>],</w:t>
      </w:r>
    </w:p>
    <w:p>
      <w:pPr>
        <w:pStyle w:val="Normal"/>
        <w:jc w:val="both"/>
        <w:rPr>
          <w:sz w:val="24"/>
          <w:lang w:val="lv-LV"/>
        </w:rPr>
      </w:pPr>
      <w:r>
        <w:rPr>
          <w:sz w:val="24"/>
          <w:lang w:val="lv-LV"/>
        </w:rPr>
      </w:r>
    </w:p>
    <w:p>
      <w:pPr>
        <w:pStyle w:val="Heading3"/>
        <w:rPr/>
      </w:pPr>
      <w:r>
        <w:rPr>
          <w:spacing w:val="0"/>
          <w:lang w:val="lv-LV"/>
        </w:rPr>
        <w:t>ģenerāladvokāts sers Gordons Slins [</w:t>
      </w:r>
      <w:r>
        <w:rPr>
          <w:i/>
          <w:spacing w:val="0"/>
          <w:lang w:val="lv-LV"/>
        </w:rPr>
        <w:t>Sir Gordon Slynn</w:t>
      </w:r>
      <w:r>
        <w:rPr>
          <w:spacing w:val="0"/>
          <w:lang w:val="lv-LV"/>
        </w:rPr>
        <w:t>],</w:t>
      </w:r>
    </w:p>
    <w:p>
      <w:pPr>
        <w:pStyle w:val="Normal"/>
        <w:jc w:val="both"/>
        <w:rPr/>
      </w:pPr>
      <w:r>
        <w:rPr>
          <w:sz w:val="24"/>
          <w:lang w:val="lv-LV"/>
        </w:rPr>
        <w:t>sekretārs H. A. Rīls [</w:t>
      </w:r>
      <w:r>
        <w:rPr>
          <w:i/>
          <w:sz w:val="24"/>
          <w:lang w:val="lv-LV"/>
        </w:rPr>
        <w:t>H.A.Rühl</w:t>
      </w:r>
      <w:r>
        <w:rPr>
          <w:sz w:val="24"/>
          <w:lang w:val="lv-LV"/>
        </w:rPr>
        <w:t>],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sz w:val="24"/>
          <w:lang w:val="lv-LV"/>
        </w:rPr>
      </w:pPr>
      <w:r>
        <w:rPr>
          <w:sz w:val="24"/>
          <w:lang w:val="lv-LV"/>
        </w:rPr>
        <w:t>1. Ar 1982. gada 9. decembra rīkojumu, ko Tiesa saņēmusi 1983. gada 28. aprīlī, Īrijas Augstākā tiesa vērsās Tiesā, lai atbilstoši EEK līguma 177. pantam saņemtu prejudiciālu nolēmumu divos jautājumos par to, kā interpretēt Līguma 30., 31. un 36. pantu, lai varētu izlemt, vai Īrijas tiesību normas, ar kurām noteikts, ka naftas produktu importētājiem zināma daļa no tiem nepieciešamā naftas produktu daudzuma par kompetentā ministra noteiktām cenām jāiepērk no valsts uzņēmuma, kuram pieder pārstrādes rūpnīca Īrijā, ir saderīgas ar Līgumu.</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ko seši Īrijas uzņēmumi, kas nodarbojas ar naftas produktu tirdzniecību vai nu tikai vai galvenokārt Īrijā un piegādā aptuveni 14 % no Īrijas tirgū patērētā benzīna daudzuma un nedaudz lielāku procentuālo apjomu no citiem naftas produktiem, ierosināja pret Īriju un uzņēmumu </w:t>
      </w:r>
      <w:r>
        <w:rPr>
          <w:i/>
          <w:sz w:val="24"/>
          <w:lang w:val="lv-LV"/>
        </w:rPr>
        <w:t xml:space="preserve">Irish National Petroleum Corporation </w:t>
      </w:r>
      <w:r>
        <w:rPr>
          <w:sz w:val="24"/>
          <w:lang w:val="lv-LV"/>
        </w:rPr>
        <w:t>(turpmāk tekstā – INPC). Šie seši uzņēmumi, kas ir prasītāji pamattiesvedībā, vēlas panākt, lai Augstākā tiesa pasludina, ka 1982. gada Degvielas (piegāžu kontroles) rīkojums [</w:t>
      </w:r>
      <w:r>
        <w:rPr>
          <w:i/>
          <w:sz w:val="24"/>
          <w:lang w:val="lv-LV"/>
        </w:rPr>
        <w:t xml:space="preserve">Fuels </w:t>
      </w:r>
      <w:r>
        <w:rPr>
          <w:sz w:val="24"/>
          <w:lang w:val="lv-LV"/>
        </w:rPr>
        <w:t>(</w:t>
      </w:r>
      <w:r>
        <w:rPr>
          <w:i/>
          <w:sz w:val="24"/>
          <w:lang w:val="lv-LV"/>
        </w:rPr>
        <w:t>Control of Supplies</w:t>
      </w:r>
      <w:r>
        <w:rPr>
          <w:sz w:val="24"/>
          <w:lang w:val="lv-LV"/>
        </w:rPr>
        <w:t>)</w:t>
      </w:r>
      <w:r>
        <w:rPr>
          <w:i/>
          <w:sz w:val="24"/>
          <w:lang w:val="lv-LV"/>
        </w:rPr>
        <w:t xml:space="preserve"> Order 1982</w:t>
      </w:r>
      <w:r>
        <w:rPr>
          <w:sz w:val="24"/>
          <w:lang w:val="lv-LV"/>
        </w:rPr>
        <w:t>] (turpmāk tekstā – 1982. gada rīkojums) nav saderīgs ar EEK līgumu.</w:t>
      </w:r>
    </w:p>
    <w:p>
      <w:pPr>
        <w:pStyle w:val="Normal"/>
        <w:jc w:val="both"/>
        <w:rPr>
          <w:sz w:val="24"/>
          <w:lang w:val="lv-LV"/>
        </w:rPr>
      </w:pPr>
      <w:r>
        <w:rPr>
          <w:sz w:val="24"/>
          <w:lang w:val="lv-LV"/>
        </w:rPr>
      </w:r>
    </w:p>
    <w:p>
      <w:pPr>
        <w:pStyle w:val="Normal"/>
        <w:jc w:val="both"/>
        <w:rPr>
          <w:lang w:val="lv-LV"/>
        </w:rPr>
      </w:pPr>
      <w:r>
        <w:rPr>
          <w:sz w:val="24"/>
          <w:lang w:val="lv-LV"/>
        </w:rPr>
        <w:t>3. Minēto 1982. gada rīkojumu izdeva Īrijas rūpniecības un enerģētikas ministrs saskaņā ar pilnvarām, kas viņam piešķirtas ar 1971. gada Degvielas (piegāžu kontroles) likumu [</w:t>
      </w:r>
      <w:r>
        <w:rPr>
          <w:i/>
          <w:sz w:val="24"/>
          <w:lang w:val="lv-LV"/>
        </w:rPr>
        <w:t>Fuels (Control of Supplies) Act</w:t>
      </w:r>
      <w:r>
        <w:rPr>
          <w:sz w:val="24"/>
          <w:lang w:val="lv-LV"/>
        </w:rPr>
        <w:t xml:space="preserve">], kas grozīts 1982. gadā, lai uzturētu un nodrošinātu degvielas piegādes. 1982. gada rīkojumā noteikts, ka ikvienai personai, kas importē jebkuru no naftas produktiem, uz kuru rīkojums attiecas, jāiepērk zināma daļa no tai nepieciešamā naftas produktu daudzuma no uzņēmuma INPC par cenu, kādu nosaka ministrs, ņemot vērā izmaksas, kādas radušās uzņēmumam INPC. </w:t>
      </w:r>
    </w:p>
    <w:p>
      <w:pPr>
        <w:pStyle w:val="Normal"/>
        <w:jc w:val="both"/>
        <w:rPr>
          <w:sz w:val="24"/>
          <w:lang w:val="lv-LV"/>
        </w:rPr>
      </w:pPr>
      <w:r>
        <w:rPr>
          <w:sz w:val="24"/>
          <w:lang w:val="lv-LV"/>
        </w:rPr>
      </w:r>
    </w:p>
    <w:p>
      <w:pPr>
        <w:pStyle w:val="Normal"/>
        <w:jc w:val="both"/>
        <w:rPr>
          <w:lang w:val="lv-LV"/>
        </w:rPr>
      </w:pPr>
      <w:r>
        <w:rPr>
          <w:sz w:val="24"/>
          <w:lang w:val="lv-LV"/>
        </w:rPr>
        <w:t xml:space="preserve">4. Uzņēmums INPC, kura pamatkapitāls pieder Īrijas valstij un kura uzdevums ir uzlabot naftas produktu piegādes drošību Īrijā, 1982. gadā iegādājās uzņēmuma </w:t>
      </w:r>
      <w:r>
        <w:rPr>
          <w:i/>
          <w:sz w:val="24"/>
          <w:lang w:val="lv-LV"/>
        </w:rPr>
        <w:t xml:space="preserve">Irish Refining Company Limited </w:t>
      </w:r>
      <w:r>
        <w:rPr>
          <w:sz w:val="24"/>
          <w:lang w:val="lv-LV"/>
        </w:rPr>
        <w:t>pamatkapitālu, kam pieder vienīgā pārstrādes rūpnīca Īrija, kura atrodas Vaitgeitā, Korkas grāfistē [</w:t>
      </w:r>
      <w:r>
        <w:rPr>
          <w:i/>
          <w:sz w:val="24"/>
          <w:lang w:val="lv-LV"/>
        </w:rPr>
        <w:t>Whitegate, County Cork</w:t>
      </w:r>
      <w:r>
        <w:rPr>
          <w:sz w:val="24"/>
          <w:lang w:val="lv-LV"/>
        </w:rPr>
        <w:t xml:space="preserve">]. Līdz tam pamatkapitāla īpašnieki uzņēmumam </w:t>
      </w:r>
      <w:r>
        <w:rPr>
          <w:i/>
          <w:sz w:val="24"/>
          <w:lang w:val="lv-LV"/>
        </w:rPr>
        <w:t>Irish Refining Company Limited</w:t>
      </w:r>
      <w:r>
        <w:rPr>
          <w:sz w:val="24"/>
          <w:lang w:val="lv-LV"/>
        </w:rPr>
        <w:t xml:space="preserve">, kas no Vaitgeitas pārstrādes rūpnīcas spēj piegādāt apmēram 35% no Īrijas tirgū nepieciešamā naftas pārstrādes produktu daudzuma, bija četri lieli naftas uzņēmumi, kas piegādā lielāko daļu naftas pārstrādes produktu Īrijas tirgū. Lēmums iegādāties Vaitgeitas pārstrādes rūpnīcu, nopērkot uzņēmuma </w:t>
      </w:r>
      <w:r>
        <w:rPr>
          <w:i/>
          <w:sz w:val="24"/>
          <w:lang w:val="lv-LV"/>
        </w:rPr>
        <w:t xml:space="preserve">Irish Refining Company Limited </w:t>
      </w:r>
      <w:r>
        <w:rPr>
          <w:sz w:val="24"/>
          <w:lang w:val="lv-LV"/>
        </w:rPr>
        <w:t>kapitālu, tika pieņemts, kad četri lielie starptautiskie naftas uzņēmumi paziņoja par savu nodomu slēgt pārstrādes rūpnīcu.</w:t>
      </w:r>
    </w:p>
    <w:p>
      <w:pPr>
        <w:pStyle w:val="Normal"/>
        <w:jc w:val="both"/>
        <w:rPr>
          <w:sz w:val="24"/>
          <w:lang w:val="lv-LV"/>
        </w:rPr>
      </w:pPr>
      <w:r>
        <w:rPr>
          <w:sz w:val="24"/>
          <w:lang w:val="lv-LV"/>
        </w:rPr>
      </w:r>
    </w:p>
    <w:p>
      <w:pPr>
        <w:pStyle w:val="Normal"/>
        <w:jc w:val="both"/>
        <w:rPr>
          <w:lang w:val="lv-LV"/>
        </w:rPr>
      </w:pPr>
      <w:r>
        <w:rPr>
          <w:sz w:val="24"/>
          <w:lang w:val="lv-LV"/>
        </w:rPr>
        <w:t xml:space="preserve">5. Īrijas valdība norādīja, ka uzņēmums </w:t>
      </w:r>
      <w:r>
        <w:rPr>
          <w:i/>
          <w:sz w:val="24"/>
          <w:lang w:val="lv-LV"/>
        </w:rPr>
        <w:t xml:space="preserve">Irish Refining Company Limited </w:t>
      </w:r>
      <w:r>
        <w:rPr>
          <w:sz w:val="24"/>
          <w:lang w:val="lv-LV"/>
        </w:rPr>
        <w:t>tika iegādāts, lai varētu garantēt naftas produktu piegādes Īrijā, saglabājot pārstrādes jaudas darbību Īrijā, ņemot vērā, ka tad, ja pārstrādes rūpnīca tiktu slēgta, visiem naftas pārstrādes produktu piegādātājiem Īrijas tirgū šīs piegādes būtu jāieved no ārzemēm. Apmēram 80% no šīm piegādēm tiek saņemtas no viena avota, proti, no Apvienotās Karalistes.</w:t>
      </w:r>
    </w:p>
    <w:p>
      <w:pPr>
        <w:pStyle w:val="Normal"/>
        <w:jc w:val="both"/>
        <w:rPr>
          <w:sz w:val="24"/>
          <w:lang w:val="lv-LV"/>
        </w:rPr>
      </w:pPr>
      <w:r>
        <w:rPr>
          <w:sz w:val="24"/>
          <w:lang w:val="lv-LV"/>
        </w:rPr>
      </w:r>
    </w:p>
    <w:p>
      <w:pPr>
        <w:pStyle w:val="Normal"/>
        <w:jc w:val="both"/>
        <w:rPr>
          <w:lang w:val="lv-LV"/>
        </w:rPr>
      </w:pPr>
      <w:r>
        <w:rPr>
          <w:sz w:val="24"/>
          <w:lang w:val="lv-LV"/>
        </w:rPr>
        <w:t xml:space="preserve">6. Pienākums iepirkt no uzņēmuma INPC, kas noteikts ar 1982. gada rīkojumu, ir paredzēts, lai nodrošinātu, ka Vaitgeitas pārstrādes rūpnīca var pārdot savus produktus. Attiecībā uz katru personu, uz kuru attiecas 1982. gada rīkojums, tā daļa no tai nepieciešamā daudzuma, uz kuru attiecas iepirkuma pienākums, katram naftas produktam ir līdzvērtīga tai daļai no Vaitgeitas pārstrādes rūpnīcas produkcijas izlaides apjoma, kādu tā tajā pašā laika posmā veido no visa to personu kopējā nepieciešamā naftas produktu apjoma, uz kurām attiecas 1982. gada rīkojums. Tomēr noteikts, ka katram importētājam jāiepērk lielākais 35% no kopējā tam nepieciešamā naftas produktu daudzuma un 40% no tam nepieciešamā daudzuma no katra naftas produktu veida. </w:t>
      </w:r>
    </w:p>
    <w:p>
      <w:pPr>
        <w:pStyle w:val="Normal"/>
        <w:jc w:val="both"/>
        <w:rPr>
          <w:sz w:val="24"/>
          <w:lang w:val="lv-LV"/>
        </w:rPr>
      </w:pPr>
      <w:r>
        <w:rPr>
          <w:sz w:val="24"/>
          <w:lang w:val="lv-LV"/>
        </w:rPr>
      </w:r>
    </w:p>
    <w:p>
      <w:pPr>
        <w:pStyle w:val="Normal"/>
        <w:jc w:val="both"/>
        <w:rPr>
          <w:lang w:val="lv-LV"/>
        </w:rPr>
      </w:pPr>
      <w:r>
        <w:rPr>
          <w:sz w:val="24"/>
          <w:lang w:val="lv-LV"/>
        </w:rPr>
        <w:t>7. Prasītāji, pamatojot savu pieteikumu pamattiesvedībā, apgalvoja, ka 1982. gada rīkojums ir pretrunā Kopienas tiesību aktiem, jo īpaši importa kvantitatīvo ierobežojumu un visu pasākumu ar līdzvērtīgu iedarbību aizliegumam dalībvalstu starpā, kas noteikts Līguma 30. pantā. Īrijas valdība un uzņēmums INPC savukārt norāda, ka 1982. gada rīkojums ir pasākums, uz kuru attiecas minētā aizlieguma darbības joma, un apgalvo, ka tas katrā ziņā ir pamatots atbilstoši EEK līguma 36. pantam, pamatojot ar sabiedrisko kārtību un valsts drošību, jo tas paredzēts, lai garantētu Īrijas vienīgās pārstrādes rūpnīcas darbību, kas ir nepieciešama, lai saglabātu valsts naftas produktu piegādes.</w:t>
      </w:r>
    </w:p>
    <w:p>
      <w:pPr>
        <w:pStyle w:val="Normal"/>
        <w:jc w:val="both"/>
        <w:rPr>
          <w:sz w:val="24"/>
          <w:lang w:val="lv-LV"/>
        </w:rPr>
      </w:pPr>
      <w:r>
        <w:rPr>
          <w:sz w:val="24"/>
          <w:lang w:val="lv-LV"/>
        </w:rPr>
      </w:r>
    </w:p>
    <w:p>
      <w:pPr>
        <w:pStyle w:val="Normal"/>
        <w:jc w:val="both"/>
        <w:rPr>
          <w:lang w:val="lv-LV"/>
        </w:rPr>
      </w:pPr>
      <w:r>
        <w:rPr>
          <w:sz w:val="24"/>
          <w:lang w:val="lv-LV"/>
        </w:rPr>
        <w:t xml:space="preserve">8. Pamattiesvedībā starp pusēm ir domstarpības par apstākļiem un iemesliem, kuru rezultātā Īrijas rūpniecības un enerģētikas ministrs 1982. gadā pieņēma minēto rīkojumu. Augstākā tiesa uzskatīja, ka, pirms tiek uzsākta izmeklēšanu par apstrīdētajiem faktiem, tai jālūdz Tiesai pieņemt nolēmumu par to, kāda ir darbības joma EEK līguma noteikumiem par preču brīvu apriti, ja tos piemēro shēmai, kāda aplūkojamā šajā lietā. Tādēļ tā iesniedz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EEK līguma 30. un 31. pants jāinterpretē tādā nozīmē, ka tas attiecas uz sistēmu, kas izveidota ar 1982. gada Degvielas (piegāžu kontroles) rīkojumu, ciktāl minētā sistēma nosaka, ka naftas produktu importētājiem Eiropas Ekonomikas kopienas dalībvalstī (šajā gadījumā – Īrijā) jāiepērk no valstij piederošas pārstrādes rūpnīcas līdz pat 35% no tiem nepieciešamā naftas daudzuma? </w:t>
      </w:r>
    </w:p>
    <w:p>
      <w:pPr>
        <w:pStyle w:val="Normal"/>
        <w:jc w:val="both"/>
        <w:rPr>
          <w:sz w:val="24"/>
          <w:lang w:val="lv-LV"/>
        </w:rPr>
      </w:pPr>
      <w:r>
        <w:rPr>
          <w:sz w:val="24"/>
          <w:lang w:val="lv-LV"/>
        </w:rPr>
      </w:r>
    </w:p>
    <w:p>
      <w:pPr>
        <w:pStyle w:val="Normal"/>
        <w:jc w:val="both"/>
        <w:rPr>
          <w:lang w:val="lv-LV"/>
        </w:rPr>
      </w:pPr>
      <w:r>
        <w:rPr>
          <w:sz w:val="24"/>
          <w:lang w:val="lv-LV"/>
        </w:rPr>
        <w:t xml:space="preserve">2. Ja atbilde uz iepriekšējo jautājumu ir apstiprinoša, vai Līguma 36. pantā minētie jēdzieni “sabiedriskā kārtība” un “valsts drošība” attiecībā uz sistēmu, kas izveidota ar 1982. gada rīkojumu, jāinterpretē tādā nozīmē, ka: </w:t>
      </w:r>
    </w:p>
    <w:p>
      <w:pPr>
        <w:pStyle w:val="Normal"/>
        <w:jc w:val="both"/>
        <w:rPr>
          <w:sz w:val="24"/>
          <w:lang w:val="lv-LV"/>
        </w:rPr>
      </w:pPr>
      <w:r>
        <w:rPr>
          <w:sz w:val="24"/>
          <w:lang w:val="lv-LV"/>
        </w:rPr>
      </w:r>
    </w:p>
    <w:p>
      <w:pPr>
        <w:pStyle w:val="Normal"/>
        <w:jc w:val="both"/>
        <w:rPr>
          <w:sz w:val="24"/>
          <w:lang w:val="lv-LV"/>
        </w:rPr>
      </w:pPr>
      <w:r>
        <w:rPr>
          <w:sz w:val="24"/>
          <w:lang w:val="lv-LV"/>
        </w:rPr>
        <w:t>a) sistēma, kas minēta iepriekš, ar Līguma 36. pantu ir atbrīvota no Līguma 30. un 34. panta noteikumiem, vai</w:t>
      </w:r>
    </w:p>
    <w:p>
      <w:pPr>
        <w:pStyle w:val="Normal"/>
        <w:jc w:val="both"/>
        <w:rPr>
          <w:sz w:val="24"/>
          <w:lang w:val="lv-LV"/>
        </w:rPr>
      </w:pPr>
      <w:r>
        <w:rPr>
          <w:sz w:val="24"/>
          <w:lang w:val="lv-LV"/>
        </w:rPr>
      </w:r>
    </w:p>
    <w:p>
      <w:pPr>
        <w:pStyle w:val="Normal"/>
        <w:jc w:val="both"/>
        <w:rPr>
          <w:lang w:val="lv-LV"/>
        </w:rPr>
      </w:pPr>
      <w:r>
        <w:rPr>
          <w:sz w:val="24"/>
          <w:lang w:val="lv-LV"/>
        </w:rPr>
        <w:t>b) šāda shēma var tikt tādējādi atbrīvota dažādos apstākļos un, ja tā, tad – kādos apstākļos?”</w:t>
      </w:r>
    </w:p>
    <w:p>
      <w:pPr>
        <w:pStyle w:val="Normal"/>
        <w:jc w:val="both"/>
        <w:rPr>
          <w:sz w:val="24"/>
          <w:lang w:val="lv-LV"/>
        </w:rPr>
      </w:pPr>
      <w:r>
        <w:rPr>
          <w:sz w:val="24"/>
          <w:lang w:val="lv-LV"/>
        </w:rPr>
      </w:r>
    </w:p>
    <w:p>
      <w:pPr>
        <w:pStyle w:val="Normal"/>
        <w:jc w:val="both"/>
        <w:rPr>
          <w:lang w:val="lv-LV"/>
        </w:rPr>
      </w:pPr>
      <w:r>
        <w:rPr>
          <w:sz w:val="24"/>
          <w:lang w:val="lv-LV"/>
        </w:rPr>
        <w:t>9. Īrijas valdība un uzņēmums INPC uzskata, ka jautājumu iesniegšana Tiesai ir pāragra, jo valsts tiesā vēl nav noskaidroti lietas apstākļi pamattiesvedībā. Tie uzskata, ka nolēmuma pieņemšana par uzdotajiem jautājumiem, jo īpaši par otrā jautājuma pirmo daļu, pilnībā liegtu iespēju atbildētājiem pamattiesvedībā aizstāvēt savu nostāju valsts tiesā un iesniegt visus atbilstošos pierādījumus – jo īpaši attiecībā uz iemesliem, kas pamato 1982. gada rīkojumu.</w:t>
      </w:r>
    </w:p>
    <w:p>
      <w:pPr>
        <w:pStyle w:val="Normal"/>
        <w:jc w:val="both"/>
        <w:rPr>
          <w:sz w:val="24"/>
          <w:lang w:val="lv-LV"/>
        </w:rPr>
      </w:pPr>
      <w:r>
        <w:rPr>
          <w:sz w:val="24"/>
          <w:lang w:val="lv-LV"/>
        </w:rPr>
      </w:r>
    </w:p>
    <w:p>
      <w:pPr>
        <w:pStyle w:val="Normal"/>
        <w:jc w:val="both"/>
        <w:rPr>
          <w:lang w:val="lv-LV"/>
        </w:rPr>
      </w:pPr>
      <w:r>
        <w:rPr>
          <w:sz w:val="24"/>
          <w:lang w:val="lv-LV"/>
        </w:rPr>
        <w:t>10. Kā Tiesa vairākās lietās noteikusi (sk. jo īpaši 1981. gada 10. marta spriedumu apvienotajās lietās 36 un 71/80, Īrijas (pienotavu) krejotavu piegādātāju asociācija [</w:t>
      </w:r>
      <w:r>
        <w:rPr>
          <w:i/>
          <w:sz w:val="24"/>
          <w:lang w:val="lv-LV"/>
        </w:rPr>
        <w:t>Irish Creamery Milk Suppliers Association</w:t>
      </w:r>
      <w:r>
        <w:rPr>
          <w:sz w:val="24"/>
          <w:lang w:val="lv-LV"/>
        </w:rPr>
        <w:t xml:space="preserve">], 1981, </w:t>
      </w:r>
      <w:r>
        <w:rPr>
          <w:i/>
          <w:sz w:val="24"/>
          <w:lang w:val="lv-LV"/>
        </w:rPr>
        <w:t>ECR</w:t>
      </w:r>
      <w:r>
        <w:rPr>
          <w:sz w:val="24"/>
          <w:lang w:val="lv-LV"/>
        </w:rPr>
        <w:t xml:space="preserve"> 735), valsts tiesai, īstenojot tādu ciešu sadarbību starp valsts tiesām un Tiesu, kas izveidota ar Līguma 177. pantu un kuras pamatā ir katrai no tām piešķirtie atšķirīgie uzdevumi, jāizlemj, kurā tiesvedības stadijā ir lietderīgi iesniegt jautājumu Tiesai, lai saņemtu prejudiciālu nolēmumu. Valsts tiesai arī jānovērtē lietas apstākļi un pušu argumenti, ko tā vienīgā tieši pārzina, lai varētu definēt juridisko pamatojumu, uz kādu pieprasītā interpretācija jāattiecina. Tādējādi šajā lietā lēmums par to, kad iesniegt lūgumu atbilstoši 177. pantam, bija atkarīgs no procesuālās ekonomijas un lietderības apsvērumiem, kas jāizvērtē tikai valsts tiesai, nevis Tiesai.</w:t>
      </w:r>
    </w:p>
    <w:p>
      <w:pPr>
        <w:pStyle w:val="Normal"/>
        <w:jc w:val="both"/>
        <w:rPr>
          <w:sz w:val="24"/>
          <w:lang w:val="lv-LV"/>
        </w:rPr>
      </w:pPr>
      <w:r>
        <w:rPr>
          <w:sz w:val="24"/>
          <w:lang w:val="lv-LV"/>
        </w:rPr>
      </w:r>
    </w:p>
    <w:p>
      <w:pPr>
        <w:pStyle w:val="Normal"/>
        <w:jc w:val="both"/>
        <w:rPr>
          <w:sz w:val="24"/>
          <w:lang w:val="lv-LV"/>
        </w:rPr>
      </w:pPr>
      <w:r>
        <w:rPr>
          <w:sz w:val="24"/>
          <w:lang w:val="lv-LV"/>
        </w:rPr>
        <w:t>11. Tā kā valsts tiesai ir jāpasludina spriedums pamattiesvedībā, pamatojoties uz Kopienas tiesību aktu interpretāciju, ko sniedz Tiesa, pusēm ir iespēja pamattiesvedībā iesniegt visus pierādījumus, ko tās vēlas iesniegt, jo īpaši attiecībā uz 1982. gada rīkojuma iemesl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rPr>
      </w:pPr>
      <w:r>
        <w:rPr>
          <w:spacing w:val="20"/>
        </w:rPr>
        <w:t>Pirmais jautājums par Līguma 30. panta interpretāciju</w:t>
      </w:r>
    </w:p>
    <w:p>
      <w:pPr>
        <w:pStyle w:val="Normal"/>
        <w:jc w:val="both"/>
        <w:rPr>
          <w:spacing w:val="20"/>
          <w:sz w:val="24"/>
          <w:lang w:val="lv-LV"/>
        </w:rPr>
      </w:pPr>
      <w:r>
        <w:rPr>
          <w:spacing w:val="20"/>
          <w:sz w:val="24"/>
          <w:lang w:val="lv-LV"/>
        </w:rPr>
      </w:r>
    </w:p>
    <w:p>
      <w:pPr>
        <w:pStyle w:val="Normal"/>
        <w:jc w:val="both"/>
        <w:rPr>
          <w:sz w:val="24"/>
          <w:lang w:val="lv-LV"/>
        </w:rPr>
      </w:pPr>
      <w:r>
        <w:rPr>
          <w:sz w:val="24"/>
          <w:lang w:val="lv-LV"/>
        </w:rPr>
        <w:t xml:space="preserve">12. Augstākās tiesas pirmais jautājums ir – vai Līguma 30. pants jāinterpretē tādā nozīmē, ka tāda veida noteikumi kā 1982. gada rīkojumā paredzētie, ir pasākums, kas līdzvērtīgs importa kvantitatīvajam ierobežojumam. </w:t>
      </w:r>
    </w:p>
    <w:p>
      <w:pPr>
        <w:pStyle w:val="Normal"/>
        <w:jc w:val="both"/>
        <w:rPr>
          <w:sz w:val="24"/>
          <w:lang w:val="lv-LV"/>
        </w:rPr>
      </w:pPr>
      <w:r>
        <w:rPr>
          <w:sz w:val="24"/>
          <w:lang w:val="lv-LV"/>
        </w:rPr>
      </w:r>
    </w:p>
    <w:p>
      <w:pPr>
        <w:pStyle w:val="Normal"/>
        <w:jc w:val="both"/>
        <w:rPr>
          <w:sz w:val="24"/>
          <w:lang w:val="lv-LV"/>
        </w:rPr>
      </w:pPr>
      <w:r>
        <w:rPr>
          <w:sz w:val="24"/>
          <w:lang w:val="lv-LV"/>
        </w:rPr>
        <w:t>13. Prasītāji pamattiesvedībā un arī Komisija uzskata – nav noliedzams, ka šādiem pasākumiem, kas nosaka, ka importētājiem ir pienākums iepirkt daļu no savām piegādēm dalībvalstī, ir ierobežojoša iedarbība uz importu 30. panta nozīmē.</w:t>
      </w:r>
    </w:p>
    <w:p>
      <w:pPr>
        <w:pStyle w:val="Normal"/>
        <w:jc w:val="both"/>
        <w:rPr>
          <w:sz w:val="24"/>
          <w:lang w:val="lv-LV"/>
        </w:rPr>
      </w:pPr>
      <w:r>
        <w:rPr>
          <w:sz w:val="24"/>
          <w:lang w:val="lv-LV"/>
        </w:rPr>
      </w:r>
    </w:p>
    <w:p>
      <w:pPr>
        <w:pStyle w:val="Normal"/>
        <w:jc w:val="both"/>
        <w:rPr>
          <w:lang w:val="lv-LV"/>
        </w:rPr>
      </w:pPr>
      <w:r>
        <w:rPr>
          <w:sz w:val="24"/>
          <w:lang w:val="lv-LV"/>
        </w:rPr>
        <w:t>14. Tomēr Īrijas valdība apgalvo, ka šajā gadījumā tas tā nav. Pirmkārt, minētais pasākums nekādā veidā neierobežo importu, jo jebkurā gadījumā visa Īrijā izmantotā nafta – gan jēlnafta, gan pārstrādātā nafta – ir jāimportē. Otrkārt, 30. pantu var interpretēt tādā nozīme, ka tas paredz nerakstītu izņēmumu attiecībā uz valstij ļoti nozīmīgiem produktiem, piemēram, naftu.</w:t>
      </w:r>
    </w:p>
    <w:p>
      <w:pPr>
        <w:pStyle w:val="Normal"/>
        <w:jc w:val="both"/>
        <w:rPr>
          <w:sz w:val="24"/>
          <w:lang w:val="lv-LV"/>
        </w:rPr>
      </w:pPr>
      <w:r>
        <w:rPr>
          <w:sz w:val="24"/>
          <w:lang w:val="lv-LV"/>
        </w:rPr>
      </w:r>
    </w:p>
    <w:p>
      <w:pPr>
        <w:pStyle w:val="Normal"/>
        <w:jc w:val="both"/>
        <w:rPr>
          <w:sz w:val="24"/>
          <w:lang w:val="lv-LV"/>
        </w:rPr>
      </w:pPr>
      <w:r>
        <w:rPr>
          <w:sz w:val="24"/>
          <w:lang w:val="lv-LV"/>
        </w:rPr>
        <w:t xml:space="preserve">15. Šajā sakarā vispirms jāatceras, ka atbilstoši pastāvīgajai Tiesas praksei Līguma 30. pants, aizliedzot visus pasākumus ar importa kvantitatīvajiem ierobežojumiem līdzvērtīgu iedarbību, attiecas uz visiem pasākumiem, kas tieši vai netieši, faktiski vai potenciāli var apgrūtināt Kopienas iekšējo tirdzniecību.  </w:t>
      </w:r>
    </w:p>
    <w:p>
      <w:pPr>
        <w:pStyle w:val="Normal"/>
        <w:jc w:val="both"/>
        <w:rPr>
          <w:sz w:val="24"/>
          <w:lang w:val="lv-LV"/>
        </w:rPr>
      </w:pPr>
      <w:r>
        <w:rPr>
          <w:sz w:val="24"/>
          <w:lang w:val="lv-LV"/>
        </w:rPr>
      </w:r>
    </w:p>
    <w:p>
      <w:pPr>
        <w:pStyle w:val="Normal"/>
        <w:jc w:val="both"/>
        <w:rPr>
          <w:lang w:val="lv-LV"/>
        </w:rPr>
      </w:pPr>
      <w:r>
        <w:rPr>
          <w:sz w:val="24"/>
          <w:lang w:val="lv-LV"/>
        </w:rPr>
        <w:t>16. Visiem importētājiem noteiktais pienākums iepirkt no valsts piegādātāja zināmu daļu no konkrēta produkta piegādēm attiecīgā apmērā ierobežo iespējas to pašu produktu importēt. Tādējādi tam ir aizsargājoša iedarbība, atbalstot valsts ražošanu, un tādā pašā veidā tam ir kaitējoša iedarbība uz ražotājiem citās dalībvalstīs neatkarīgi no tā, vai pašas izejvielas, ko izmanto attiecīgajā valsts ražošanā, ir jāimportē vai nav.</w:t>
      </w:r>
    </w:p>
    <w:p>
      <w:pPr>
        <w:pStyle w:val="Normal"/>
        <w:jc w:val="both"/>
        <w:rPr>
          <w:sz w:val="24"/>
          <w:lang w:val="lv-LV"/>
        </w:rPr>
      </w:pPr>
      <w:r>
        <w:rPr>
          <w:sz w:val="24"/>
          <w:lang w:val="lv-LV"/>
        </w:rPr>
      </w:r>
    </w:p>
    <w:p>
      <w:pPr>
        <w:pStyle w:val="Normal"/>
        <w:jc w:val="both"/>
        <w:rPr>
          <w:lang w:val="lv-LV"/>
        </w:rPr>
      </w:pPr>
      <w:r>
        <w:rPr>
          <w:sz w:val="24"/>
          <w:lang w:val="lv-LV"/>
        </w:rPr>
        <w:t>17. Attiecībā uz Īrijas valdības argumentu par naftas būtisko nozīmi valsts dzīvē ir pietiekami norādīt, ka Līgums attiecina principu par preču brīvu apriti uz visām precēm ar izņēmumiem, kas skaidri noteikti vienīgi pašā Līgumā. Tādēļ nevar uzskatīt, ka preces ir atbrīvotas no šā pamatprincipa piemērošanas tikai tāpēc, ka tās ir īpaši nozīmīgas dalībvalsts dzīvei vai ekonomikai.</w:t>
      </w:r>
    </w:p>
    <w:p>
      <w:pPr>
        <w:pStyle w:val="Normal"/>
        <w:jc w:val="both"/>
        <w:rPr>
          <w:sz w:val="24"/>
          <w:lang w:val="lv-LV"/>
        </w:rPr>
      </w:pPr>
      <w:r>
        <w:rPr>
          <w:sz w:val="24"/>
          <w:lang w:val="lv-LV"/>
        </w:rPr>
      </w:r>
    </w:p>
    <w:p>
      <w:pPr>
        <w:pStyle w:val="Normal"/>
        <w:jc w:val="both"/>
        <w:rPr>
          <w:sz w:val="24"/>
          <w:lang w:val="lv-LV"/>
        </w:rPr>
      </w:pPr>
      <w:r>
        <w:rPr>
          <w:sz w:val="24"/>
          <w:lang w:val="lv-LV"/>
        </w:rPr>
        <w:t>18. Grieķijas valdība šajā sakarā atsaucas uz Līguma 90. panta 2. punktu, apgalvojot, ka pārstrādes rūpnīca ir uzņēmums, kam ir vispārēja tautsaimnieciska nozīme, un ka valsts pārstrādes rūpnīca nevarētu konkurēt ar lielajiem naftas uzņēmumiem, ja nebūtu īpašu pasākumu, kas rada tai labvēlīgāku stāvokli.</w:t>
      </w:r>
    </w:p>
    <w:p>
      <w:pPr>
        <w:pStyle w:val="Normal"/>
        <w:jc w:val="both"/>
        <w:rPr>
          <w:sz w:val="24"/>
          <w:lang w:val="lv-LV"/>
        </w:rPr>
      </w:pPr>
      <w:r>
        <w:rPr>
          <w:sz w:val="24"/>
          <w:lang w:val="lv-LV"/>
        </w:rPr>
      </w:r>
    </w:p>
    <w:p>
      <w:pPr>
        <w:pStyle w:val="Normal"/>
        <w:jc w:val="both"/>
        <w:rPr>
          <w:lang w:val="lv-LV"/>
        </w:rPr>
      </w:pPr>
      <w:r>
        <w:rPr>
          <w:sz w:val="24"/>
          <w:lang w:val="lv-LV"/>
        </w:rPr>
        <w:t>19. Šajā sakarā jānorāda – 90. panta 1. punkts paredz, ka attiecībā uz valsts uzņēmumiem un uzņēmumiem, kuriem dalībvalstis piešķīrušas īpašas vai ekskluzīvas tiesības, dalībvalstis nedz ievieš, nedz uztur spēkā tādus pasākumus, kas ir pretrunā Līguma noteikumiem. 90. panta 2. punkts precīzāk nosaka robežas, kuras ievērojot uzņēmumiem, jo īpaši tādiem, kam uzticēti pakalpojumi ar vispārēju tautsaimniecisku nozīmi, jāpiemēro Līguma noteikumi. Tomēr 90. panta 2. punkts neatbrīvo dalībvalsti, kas uzticējusi uzņēmumam šādu darbību, no aizlieguma šā uzņēmuma labā un nolūkā aizsargāt tā darbību pieņemt pasākumus, kuri ierobežo importu no citām dalībvalstīm pretrunā Līguma 30. pantam.</w:t>
      </w:r>
    </w:p>
    <w:p>
      <w:pPr>
        <w:pStyle w:val="Normal"/>
        <w:jc w:val="both"/>
        <w:rPr>
          <w:sz w:val="24"/>
          <w:lang w:val="lv-LV"/>
        </w:rPr>
      </w:pPr>
      <w:r>
        <w:rPr>
          <w:sz w:val="24"/>
          <w:lang w:val="lv-LV"/>
        </w:rPr>
      </w:r>
    </w:p>
    <w:p>
      <w:pPr>
        <w:pStyle w:val="Normal"/>
        <w:jc w:val="both"/>
        <w:rPr>
          <w:sz w:val="24"/>
          <w:lang w:val="lv-LV"/>
        </w:rPr>
      </w:pPr>
      <w:r>
        <w:rPr>
          <w:sz w:val="24"/>
          <w:lang w:val="lv-LV"/>
        </w:rPr>
        <w:t>20. Tādējādi atbilde uz Augstākās tiesas pirmo jautājumu ir tāda – EEK līguma 30. pants jāinterpretē tādā nozīmē, ka valsts tiesību normas, kas nosaka, ka visiem importētājiem jāiepērk zināma daļa no tiem nepieciešamā naftas produktu daudzuma no pārstrādes rūpnīcas, kas atrodas valsts teritorijā, ir pasākums ar importa kvantitatīvajiem ierobežojumiem līdzvērtīgu ie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rPr>
      </w:pPr>
      <w:r>
        <w:rPr>
          <w:spacing w:val="20"/>
        </w:rPr>
        <w:t>Otrais jautājums par Līguma 36. panta interpretāciju</w:t>
      </w:r>
    </w:p>
    <w:p>
      <w:pPr>
        <w:pStyle w:val="Normal"/>
        <w:jc w:val="both"/>
        <w:rPr>
          <w:spacing w:val="20"/>
          <w:sz w:val="24"/>
          <w:lang w:val="lv-LV"/>
        </w:rPr>
      </w:pPr>
      <w:r>
        <w:rPr>
          <w:spacing w:val="20"/>
          <w:sz w:val="24"/>
          <w:lang w:val="lv-LV"/>
        </w:rPr>
      </w:r>
    </w:p>
    <w:p>
      <w:pPr>
        <w:pStyle w:val="Normal"/>
        <w:jc w:val="both"/>
        <w:rPr>
          <w:sz w:val="24"/>
          <w:lang w:val="lv-LV"/>
        </w:rPr>
      </w:pPr>
      <w:r>
        <w:rPr>
          <w:sz w:val="24"/>
          <w:lang w:val="lv-LV"/>
        </w:rPr>
        <w:t xml:space="preserve">21. Otrajā jautājumā jautāts, vai Līguma 36. pants, jo īpaši tajā ietvertie jēdzieni “sabiedriskā kārtība” un “valsts drošība”, jāinterpretē tādā nozīmē, ka sistēmu, kāda aplūkojama šajā lietā un ko izveidojusi dalībvalsts, kura naftas produktu piegāžu ziņā ir pilnībā atkarīga no importa, var atbrīvot no Līguma 30. pantā noteiktā aizlieguma. </w:t>
      </w:r>
    </w:p>
    <w:p>
      <w:pPr>
        <w:pStyle w:val="Normal"/>
        <w:jc w:val="both"/>
        <w:rPr>
          <w:sz w:val="24"/>
          <w:lang w:val="lv-LV"/>
        </w:rPr>
      </w:pPr>
      <w:r>
        <w:rPr>
          <w:sz w:val="24"/>
          <w:lang w:val="lv-LV"/>
        </w:rPr>
      </w:r>
    </w:p>
    <w:p>
      <w:pPr>
        <w:pStyle w:val="Normal"/>
        <w:jc w:val="both"/>
        <w:rPr>
          <w:lang w:val="lv-LV"/>
        </w:rPr>
      </w:pPr>
      <w:r>
        <w:rPr>
          <w:sz w:val="24"/>
          <w:lang w:val="lv-LV"/>
        </w:rPr>
        <w:t xml:space="preserve">22. Īrijas valdība un uzņēmums INPC norāda, ka 36. panta nolūkiem dalībvalstīm, jo īpaši ņemot vērā valsts drošības jēdzienu, jānosaka savas intereses, kuras jāaizsargā, un pasākumi, kas tālab jāveic. Tie apgalvo, ka ir nepieciešams saglabāt pārstrādes jaudu valsts teritorijā, tādējādi ļaujot valsts iestādēm slēgt ilgtermiņa piegādes līgumus ar valstīm, kurās tiek ražota jēlnafta, jo Īrija naftas produktu piegāžu ziņā ir būtiski atkarīga no importa no citām valstīm un naftai ir ārkārtīgi liela nozīme valsts dzīvē. Tā kā aplūkojamā sistēma ir vienīgais veids, kā nodrošināt, ka Vaitgeitas pārstrādes rūpnīcas produktus var pārdot, tie uzskata, ka tā ir pamatota ar valsts drošības apsvērumiem kā pagaidu pasākums, līdz tiek atrasts cits risinājums, kā nodrošināt Vaitgeitas pārstrādes rūpnīcas nepārtrauktu darbību. </w:t>
      </w:r>
    </w:p>
    <w:p>
      <w:pPr>
        <w:pStyle w:val="Normal"/>
        <w:jc w:val="both"/>
        <w:rPr>
          <w:sz w:val="24"/>
          <w:lang w:val="lv-LV"/>
        </w:rPr>
      </w:pPr>
      <w:r>
        <w:rPr>
          <w:sz w:val="24"/>
          <w:lang w:val="lv-LV"/>
        </w:rPr>
      </w:r>
    </w:p>
    <w:p>
      <w:pPr>
        <w:pStyle w:val="Normal"/>
        <w:jc w:val="both"/>
        <w:rPr>
          <w:lang w:val="lv-LV"/>
        </w:rPr>
      </w:pPr>
      <w:r>
        <w:rPr>
          <w:sz w:val="24"/>
          <w:lang w:val="lv-LV"/>
        </w:rPr>
        <w:t>23. Apvienotā Karaliste uzskata, ka termins “valsts drošība” Līguma 36. pantā attiecas uz valsts pamatinteresēm, piemēram, galveno publisko dienestu nepārtrauktu darbību vai drošu un efektīvu valsts dzīves funkcionēšanu. Šajā pantā paredzētos izņēmumus nevar izmantot, ja attiecīgie pasākumi paredzēti galvenokārt ekonomisku mērķu sasniegšanai. Šie pasākumi nedrīkst pārsniegt to, kas nepieciešams, lai sasniegtu ar 36. pantu aizsargāto mērķi.</w:t>
      </w:r>
    </w:p>
    <w:p>
      <w:pPr>
        <w:pStyle w:val="Normal"/>
        <w:jc w:val="both"/>
        <w:rPr>
          <w:sz w:val="24"/>
          <w:lang w:val="lv-LV"/>
        </w:rPr>
      </w:pPr>
      <w:r>
        <w:rPr>
          <w:sz w:val="24"/>
          <w:lang w:val="lv-LV"/>
        </w:rPr>
      </w:r>
    </w:p>
    <w:p>
      <w:pPr>
        <w:pStyle w:val="Normal"/>
        <w:jc w:val="both"/>
        <w:rPr>
          <w:lang w:val="lv-LV"/>
        </w:rPr>
      </w:pPr>
      <w:r>
        <w:rPr>
          <w:sz w:val="24"/>
          <w:lang w:val="lv-LV"/>
        </w:rPr>
        <w:t>24. Prasītāji pamattiesvedībā norāda, ka jautājums nav par to, vai pārstrādes jaudu nepieciešams saglabāt Īrijā vai nē, bet par to, vai sistēmu, kas izraudzīta, lai ļautu pārstrādes rūpnīcai darboties, var pamatot ar Līguma 36. pantu. Aplūkojamo noteikumu īstais mērķis ir nodrošināt, lai pārstrādes rūpnīca nestrādātu ar zaudējumiem. Prasītāji uzskata, ka tādējādi tas ir galvenokārt ekonomisks pasākums, uz kuru nevar attiekties valsts drošības vai sabiedriskās kārtības jēdziens.</w:t>
      </w:r>
    </w:p>
    <w:p>
      <w:pPr>
        <w:pStyle w:val="Normal"/>
        <w:jc w:val="both"/>
        <w:rPr>
          <w:sz w:val="24"/>
          <w:lang w:val="lv-LV"/>
        </w:rPr>
      </w:pPr>
      <w:r>
        <w:rPr>
          <w:sz w:val="24"/>
          <w:lang w:val="lv-LV"/>
        </w:rPr>
      </w:r>
    </w:p>
    <w:p>
      <w:pPr>
        <w:pStyle w:val="Normal"/>
        <w:jc w:val="both"/>
        <w:rPr>
          <w:lang w:val="lv-LV"/>
        </w:rPr>
      </w:pPr>
      <w:r>
        <w:rPr>
          <w:sz w:val="24"/>
          <w:lang w:val="lv-LV"/>
        </w:rPr>
        <w:t xml:space="preserve">25. Komisija uzskata, ka tāda veida valsts tiesību normas, kādas paredzētas 1982. gada rīkojumā, nav pamatotas saskaņā ar 36. pantu, jo Kopiena atbilstoši savai kompetencei šajā jomā ir pieņēmusi nepieciešamos noteikumus, lai nodrošinātu naftas produktu piegādes krīzes gadījumā. Turklāt Īrijas valdība, izmantojot šādu sistēmu, ir centusies apmierināt ekonomiskas intereses, ko nevar ņemt vērā 36. panta ietvaros. Katrā ziņā Komisija uzskata, ka 1982. gada rīkojums ir neatbilstošs un neefektīvs līdzeklis, lai nodrošinātu piegādes Īrijas tirgum, un tas ir nesamērīgs, jo nosaka, ka visiem importētājiem jāpērk par cenām, ko noteicis kompetentais ministrs.  </w:t>
      </w:r>
    </w:p>
    <w:p>
      <w:pPr>
        <w:pStyle w:val="Normal"/>
        <w:jc w:val="both"/>
        <w:rPr>
          <w:sz w:val="24"/>
          <w:lang w:val="lv-LV"/>
        </w:rPr>
      </w:pPr>
      <w:r>
        <w:rPr>
          <w:sz w:val="24"/>
          <w:lang w:val="lv-LV"/>
        </w:rPr>
      </w:r>
    </w:p>
    <w:p>
      <w:pPr>
        <w:pStyle w:val="Normal"/>
        <w:jc w:val="both"/>
        <w:rPr>
          <w:lang w:val="lv-LV"/>
        </w:rPr>
      </w:pPr>
      <w:r>
        <w:rPr>
          <w:sz w:val="24"/>
          <w:lang w:val="lv-LV"/>
        </w:rPr>
        <w:t xml:space="preserve">26. Ņemot vērā šos argumentus, ir lietderīgi izskatīt: </w:t>
      </w:r>
    </w:p>
    <w:p>
      <w:pPr>
        <w:pStyle w:val="Normal"/>
        <w:jc w:val="both"/>
        <w:rPr>
          <w:sz w:val="24"/>
          <w:lang w:val="lv-LV"/>
        </w:rPr>
      </w:pPr>
      <w:r>
        <w:rPr>
          <w:sz w:val="24"/>
          <w:lang w:val="lv-LV"/>
        </w:rPr>
      </w:r>
    </w:p>
    <w:p>
      <w:pPr>
        <w:pStyle w:val="Normal"/>
        <w:jc w:val="both"/>
        <w:rPr>
          <w:sz w:val="24"/>
          <w:lang w:val="lv-LV"/>
        </w:rPr>
      </w:pPr>
      <w:r>
        <w:rPr>
          <w:sz w:val="24"/>
          <w:lang w:val="lv-LV"/>
        </w:rPr>
        <w:t>pirmkārt, vai tāda veida noteikumi, kādi paredzēti ar 1982. gada rīkojumu, ir pamatoti, ņemot vērā Kopienas noteikumus šajā jomā;</w:t>
      </w:r>
    </w:p>
    <w:p>
      <w:pPr>
        <w:pStyle w:val="Normal"/>
        <w:jc w:val="both"/>
        <w:rPr>
          <w:sz w:val="24"/>
          <w:lang w:val="lv-LV"/>
        </w:rPr>
      </w:pPr>
      <w:r>
        <w:rPr>
          <w:sz w:val="24"/>
          <w:lang w:val="lv-LV"/>
        </w:rPr>
      </w:r>
    </w:p>
    <w:p>
      <w:pPr>
        <w:pStyle w:val="Normal"/>
        <w:jc w:val="both"/>
        <w:rPr>
          <w:sz w:val="24"/>
          <w:lang w:val="lv-LV"/>
        </w:rPr>
      </w:pPr>
      <w:r>
        <w:rPr>
          <w:sz w:val="24"/>
          <w:lang w:val="lv-LV"/>
        </w:rPr>
        <w:t xml:space="preserve">otrkārt, vai, ņemot vērā ar sabiedrisko kārtību un valsts drošību pamatotu izņēmumu darbības jomu, 36. pants var attiekties uz tāda veida noteikumiem, kādi paredzēti ar 1982. gada rīk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treškārt, vai aplūkojamā sistēma ļauj sasniegt mērķi nodrošināt naftas produktu piegādes un vai tā atbilst proporcionalitātes princip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rPr>
      </w:pPr>
      <w:r>
        <w:rPr>
          <w:spacing w:val="20"/>
        </w:rPr>
        <w:t>Aplūkojamā pasākuma pamatojums, ņemot vērā Kopienas noteikumus šajā jomā</w:t>
      </w:r>
    </w:p>
    <w:p>
      <w:pPr>
        <w:pStyle w:val="Normal"/>
        <w:jc w:val="both"/>
        <w:rPr>
          <w:spacing w:val="20"/>
          <w:sz w:val="24"/>
          <w:lang w:val="lv-LV"/>
        </w:rPr>
      </w:pPr>
      <w:r>
        <w:rPr>
          <w:spacing w:val="20"/>
          <w:sz w:val="24"/>
          <w:lang w:val="lv-LV"/>
        </w:rPr>
      </w:r>
    </w:p>
    <w:p>
      <w:pPr>
        <w:pStyle w:val="Normal"/>
        <w:jc w:val="both"/>
        <w:rPr>
          <w:lang w:val="lv-LV"/>
        </w:rPr>
      </w:pPr>
      <w:r>
        <w:rPr>
          <w:sz w:val="24"/>
          <w:lang w:val="lv-LV"/>
        </w:rPr>
        <w:t>27. Līguma 36. panta izmantošana vairs nav pamatota, ja Kopienas noteikumi paredz nepieciešamos pasākumus, lai nodrošinātu šajā pantā minēto interešu aizsardzību. Tāpēc tādi valstu pasākumi, kādi ir ar 1982. gada rīkojumu paredzētie, nevar būt pamatoti, izņemot tad, ja naftas produktu piegādes attiecīgajai dalībvalstij pietiekamā mērā negarantē pasākumi, ko šajā nolūkā veic Kopienas iestādes.</w:t>
      </w:r>
    </w:p>
    <w:p>
      <w:pPr>
        <w:pStyle w:val="Normal"/>
        <w:jc w:val="both"/>
        <w:rPr>
          <w:sz w:val="24"/>
          <w:lang w:val="lv-LV"/>
        </w:rPr>
      </w:pPr>
      <w:r>
        <w:rPr>
          <w:sz w:val="24"/>
          <w:lang w:val="lv-LV"/>
        </w:rPr>
      </w:r>
    </w:p>
    <w:p>
      <w:pPr>
        <w:pStyle w:val="Normal"/>
        <w:jc w:val="both"/>
        <w:rPr>
          <w:lang w:val="lv-LV"/>
        </w:rPr>
      </w:pPr>
      <w:r>
        <w:rPr>
          <w:sz w:val="24"/>
          <w:lang w:val="lv-LV"/>
        </w:rPr>
        <w:t>28. Kopienas līmenī tiešām veikti daži drošības pasākumi, lai novērstu problēmas jēlnaftas un naftas produktu piegādēs. Padomes 1968. gada 20. decembra Direktīva 68/414/EEK (Oficiālais Vēstnesis, īpašais izdevums angļu valodā [</w:t>
      </w:r>
      <w:r>
        <w:rPr>
          <w:i/>
          <w:sz w:val="24"/>
          <w:lang w:val="lv-LV"/>
        </w:rPr>
        <w:t>English Special Edition</w:t>
      </w:r>
      <w:r>
        <w:rPr>
          <w:sz w:val="24"/>
          <w:lang w:val="lv-LV"/>
        </w:rPr>
        <w:t>], 1968 (II), 586. lpp.) un 1973. gada 24. jūlija Direktīva 73/238/EEK (Oficiālais Vēstnesis, 1973, L 228, 1. lpp.) nosaka, ka dalībvalstīm jāglabā minimālie krājumi un līdz zināmai pakāpei jāsaskaņo valstu pasākumi, kas pieņemti, lai izveidotu šos krājumus, noteiktu īpašus ierobežojumus patēriņam un regulētu cenas. Padomes 1977. gada 7. novembra Lēmums 77/706/EEK (Oficiālais Vēstnesis, 1977, L 292, 9. lpp.) paredz noteikt Kopienas mērķi patēriņa samazināšanai, ja rodas problēmas ar piegādēm, un dalīties dalībvalstu starpā ar uzglabāto degvielas daudzumu. Visbeidzot ar Padomes 1977. gada 14. februāra Lēmumu 77/186/EEK (Oficiālais Vēstnesis, 1977, L 61, 23. lpp.) izveidota tādu izvešanas atļauju sistēma, kuras piešķir automātiski, lai varētu kontrolēt Kopienas iekšējo tirdzniecību.</w:t>
      </w:r>
    </w:p>
    <w:p>
      <w:pPr>
        <w:pStyle w:val="Normal"/>
        <w:jc w:val="both"/>
        <w:rPr>
          <w:sz w:val="24"/>
          <w:lang w:val="lv-LV"/>
        </w:rPr>
      </w:pPr>
      <w:r>
        <w:rPr>
          <w:sz w:val="24"/>
          <w:lang w:val="lv-LV"/>
        </w:rPr>
      </w:r>
    </w:p>
    <w:p>
      <w:pPr>
        <w:pStyle w:val="Normal"/>
        <w:jc w:val="both"/>
        <w:rPr>
          <w:lang w:val="lv-LV"/>
        </w:rPr>
      </w:pPr>
      <w:r>
        <w:rPr>
          <w:sz w:val="24"/>
          <w:lang w:val="lv-LV"/>
        </w:rPr>
        <w:t xml:space="preserve">29. Pasākumi veikti arī saistībā ar Starptautisko Enerģētikas aģentūru, kura izveidota Ekonomiskās sadarbības un attīstības organizācijas (ESAO) ietvaros, kuras dalībnieces ir lielākā daļa Kopienas dalībvalstu un kuras darbā Kopiena, ko pārstāv Komisija, iesaistās kā novērotāja. Šie pasākumi paredzēti, lai radītu solidaritāti starp dalībvalstīm gadījumā, ja Kopiena piedzīvotu naftas deficītu. </w:t>
      </w:r>
    </w:p>
    <w:p>
      <w:pPr>
        <w:pStyle w:val="Normal"/>
        <w:jc w:val="both"/>
        <w:rPr>
          <w:sz w:val="24"/>
          <w:lang w:val="lv-LV"/>
        </w:rPr>
      </w:pPr>
      <w:r>
        <w:rPr>
          <w:sz w:val="24"/>
          <w:lang w:val="lv-LV"/>
        </w:rPr>
      </w:r>
    </w:p>
    <w:p>
      <w:pPr>
        <w:pStyle w:val="Normal"/>
        <w:jc w:val="both"/>
        <w:rPr>
          <w:lang w:val="lv-LV"/>
        </w:rPr>
      </w:pPr>
      <w:r>
        <w:rPr>
          <w:sz w:val="24"/>
          <w:lang w:val="lv-LV"/>
        </w:rPr>
        <w:t>30. Lai gan šie drošības pasākumi pret naftas produktu deficītu samazina risku, ka dalībvalstis varētu palikt bez būtiskām piegādēm, tomēr krīzes gadījumā aizvien būtu reāls apdraudējums. Saskaņā ar Padomes Lēmuma 77/186/EEK 3. pantu Komisija kā drošības pasākumu var ļaut dalībvalstij apturēt izvešanas atļauju izsniegšanu, ievērojot noteiktus nosacījumus. To var ļaut vienīgi ar nosacījumu, ka “pēc iespējas” tiek saglabāti parastie tirdzniecības modeļi. Padome, pieņemot lēmumu ar kvalificētu balsu vairākumu, var atcelt šo atļauju, un šis pilnvarojums ir neatkarīgs no jebkādas skaidras atsauces uz parastajiem tirdzniecības modeļiem. Saskaņā ar 4. pantu dalībvalsts negaidītas krīzes gadījumā, ievērojot noteiktus nosacījumus, var apturēt izvešanas atļauju izsniegšanu uz 10 dienām. Šādā gadījumā Padome, pieņemot lēmumu ar kvalificētu balsu vairākumu, var pieņemt attiecīgus pasākumus.</w:t>
      </w:r>
    </w:p>
    <w:p>
      <w:pPr>
        <w:pStyle w:val="Normal"/>
        <w:jc w:val="both"/>
        <w:rPr>
          <w:sz w:val="24"/>
          <w:lang w:val="lv-LV"/>
        </w:rPr>
      </w:pPr>
      <w:r>
        <w:rPr>
          <w:sz w:val="24"/>
          <w:lang w:val="lv-LV"/>
        </w:rPr>
      </w:r>
    </w:p>
    <w:p>
      <w:pPr>
        <w:pStyle w:val="Normal"/>
        <w:jc w:val="both"/>
        <w:rPr>
          <w:lang w:val="lv-LV"/>
        </w:rPr>
      </w:pPr>
      <w:r>
        <w:rPr>
          <w:sz w:val="24"/>
          <w:lang w:val="lv-LV"/>
        </w:rPr>
        <w:t>31. Tādējādi esošie Kopienas noteikumi sniedz dalībvalstij, kura naftas produktu ziņā ir pilnībā vai gandrīz pilnībā atkarīga no piegādēm no citām valstīm, zināmas garantijas, ka piegādes no citām valstīm būtiska deficīta gadījumā tiks saglabātas tādās proporcionālās attiecībās, kas atbilst piegādājošās valsts piegādēm tirgum. Tomēr tas nenozīmē, ka attiecīgajai dalībvalstij ir beznosacījumu garantija, ka piegādes jebkurā gadījumā tiks uzturētas vismaz tādā līmenī, lai apmierinātu tās minimālās vajadzības. Šādos apstākļos iespēju dalībvalstij izmantot 36. pantu, lai pamatotu attiecīgus papildu pasākumus valsts līmenī, nevar izslēgt pat tad, ja ir pieņemti Kopienas noteikumi šajā jo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rPr>
      </w:pPr>
      <w:r>
        <w:rPr>
          <w:spacing w:val="20"/>
        </w:rPr>
        <w:t>Ar sabiedrisko kārtību un valsts drošību pamatotu izņēmumu darbības joma</w:t>
      </w:r>
    </w:p>
    <w:p>
      <w:pPr>
        <w:pStyle w:val="Normal"/>
        <w:jc w:val="both"/>
        <w:rPr>
          <w:spacing w:val="20"/>
          <w:sz w:val="24"/>
          <w:lang w:val="lv-LV"/>
        </w:rPr>
      </w:pPr>
      <w:r>
        <w:rPr>
          <w:spacing w:val="20"/>
          <w:sz w:val="24"/>
          <w:lang w:val="lv-LV"/>
        </w:rPr>
      </w:r>
    </w:p>
    <w:p>
      <w:pPr>
        <w:pStyle w:val="Normal"/>
        <w:jc w:val="both"/>
        <w:rPr/>
      </w:pPr>
      <w:r>
        <w:rPr>
          <w:sz w:val="24"/>
          <w:lang w:val="lv-LV"/>
        </w:rPr>
        <w:t xml:space="preserve">32. Kā Tiesa vairākkārt noteikusi (sk. 1979. gada 12. jūlija spriedumu lietā 153/78, Komisija pret Vāciju, 1979, </w:t>
      </w:r>
      <w:r>
        <w:rPr>
          <w:i/>
          <w:sz w:val="24"/>
          <w:lang w:val="lv-LV"/>
        </w:rPr>
        <w:t>ECR</w:t>
      </w:r>
      <w:r>
        <w:rPr>
          <w:sz w:val="24"/>
          <w:lang w:val="lv-LV"/>
        </w:rPr>
        <w:t xml:space="preserve"> 2555, un pārējos šajā lietā minētos spriedumus), Līguma 36. panta mērķis nav atstāt dažus jautājumus dalībvalstu ekskluzīvā kompetencē; tas vienkārši ļauj valsts tiesību aktiem atkāpties no principa par preču brīvu apriti tādā mērā, ciktāl šāda atkāpe ir un aizvien saglabājas pamatota, lai sasniegtu pantā minētos mērķus.</w:t>
      </w:r>
    </w:p>
    <w:p>
      <w:pPr>
        <w:pStyle w:val="Normal"/>
        <w:jc w:val="both"/>
        <w:rPr>
          <w:sz w:val="24"/>
          <w:lang w:val="lv-LV"/>
        </w:rPr>
      </w:pPr>
      <w:r>
        <w:rPr>
          <w:sz w:val="24"/>
          <w:lang w:val="lv-LV"/>
        </w:rPr>
      </w:r>
    </w:p>
    <w:p>
      <w:pPr>
        <w:pStyle w:val="Normal"/>
        <w:jc w:val="both"/>
        <w:rPr>
          <w:sz w:val="24"/>
          <w:lang w:val="lv-LV"/>
        </w:rPr>
      </w:pPr>
      <w:r>
        <w:rPr>
          <w:sz w:val="24"/>
          <w:lang w:val="lv-LV"/>
        </w:rPr>
        <w:t>33. Ņemot vērā šos atzinumus, jāizlemj, vai valsts drošības jēdziens, uz ko Īrijas valdība jo īpaši balstās un kas vienīgais ir atbilstošs šajā lietā, jo sabiedriskās kārtības jēdziens nav \atbilstošs, attiecas uz tādiem apsvērumiem, kādi minēti valsts tiesas uzdotajā jautājumā.</w:t>
      </w:r>
    </w:p>
    <w:p>
      <w:pPr>
        <w:pStyle w:val="Normal"/>
        <w:jc w:val="both"/>
        <w:rPr>
          <w:sz w:val="24"/>
          <w:lang w:val="lv-LV"/>
        </w:rPr>
      </w:pPr>
      <w:r>
        <w:rPr>
          <w:sz w:val="24"/>
          <w:lang w:val="lv-LV"/>
        </w:rPr>
      </w:r>
    </w:p>
    <w:p>
      <w:pPr>
        <w:pStyle w:val="Normal"/>
        <w:jc w:val="both"/>
        <w:rPr>
          <w:lang w:val="lv-LV"/>
        </w:rPr>
      </w:pPr>
      <w:r>
        <w:rPr>
          <w:sz w:val="24"/>
          <w:lang w:val="lv-LV"/>
        </w:rPr>
        <w:t>34. Šajā ziņā jānorāda, ka naftas produktiem sakarā ar to kā enerģijas avota ārkārtīgi lielo nozīmi mūsdienu ekonomikā ir būtiska nozīme valsts dzīvē, jo no tiem atkarīga ne tikai valsts ekonomika, bet vispirms visas iestādes, galvenie publiskie dienesti un pat iedzīvotāju izdzīvošana. Tādējādi pārtraukumi naftas produktu piegādēs un to rezultātā radītais apdraudējums valsts dzīvei var būtiski ietekmēt valsts drošību, kuru 36. pants atļauj valstīm aizsargāt.</w:t>
      </w:r>
    </w:p>
    <w:p>
      <w:pPr>
        <w:pStyle w:val="Normal"/>
        <w:jc w:val="both"/>
        <w:rPr>
          <w:sz w:val="24"/>
          <w:lang w:val="lv-LV"/>
        </w:rPr>
      </w:pPr>
      <w:r>
        <w:rPr>
          <w:sz w:val="24"/>
          <w:lang w:val="lv-LV"/>
        </w:rPr>
      </w:r>
    </w:p>
    <w:p>
      <w:pPr>
        <w:pStyle w:val="Normal"/>
        <w:jc w:val="both"/>
        <w:rPr>
          <w:lang w:val="lv-LV"/>
        </w:rPr>
      </w:pPr>
      <w:r>
        <w:rPr>
          <w:sz w:val="24"/>
          <w:lang w:val="lv-LV"/>
        </w:rPr>
        <w:t xml:space="preserve">35. Nav noliedzams un Tiesa vairākkārt noteikusi, visnesenāk 1982. gada 9. jūnija spriedumā (lieta 95/81, Komisija pret Itāliju, 1982, </w:t>
      </w:r>
      <w:r>
        <w:rPr>
          <w:i/>
          <w:sz w:val="24"/>
          <w:lang w:val="lv-LV"/>
        </w:rPr>
        <w:t>ECR</w:t>
      </w:r>
      <w:r>
        <w:rPr>
          <w:sz w:val="24"/>
          <w:lang w:val="lv-LV"/>
        </w:rPr>
        <w:t xml:space="preserve"> 2187), ka 36. pants attiecas uz lietām, kam nav ekonomiska rakstura. Dalībvalstij nevar ļaut izvairīties no Līgumā paredzētu pasākumu iedarbības, pamatojoties ar ekonomiskajām grūtībām, ko rada Kopienas iekšējās tirdzniecības šķēršļu novēršana. Tomēr, ņemot vērā to, cik nopietnas sekas valsts dzīvē var izraisīt pārtraukums naftas produktu piegādēs, jāuzskata, ka mērķis nodrošināt, lai vienmēr būtu minimālas naftas produktu piegādes, pārsniedz vienīgi ekonomiskus apsvērumus un tādējādi var būt mērķis, uz kuru attiecas valsts drošības jēdziens.  </w:t>
      </w:r>
    </w:p>
    <w:p>
      <w:pPr>
        <w:pStyle w:val="Normal"/>
        <w:jc w:val="both"/>
        <w:rPr>
          <w:sz w:val="24"/>
          <w:lang w:val="lv-LV"/>
        </w:rPr>
      </w:pPr>
      <w:r>
        <w:rPr>
          <w:sz w:val="24"/>
          <w:lang w:val="lv-LV"/>
        </w:rPr>
      </w:r>
    </w:p>
    <w:p>
      <w:pPr>
        <w:pStyle w:val="Normal"/>
        <w:jc w:val="both"/>
        <w:rPr>
          <w:lang w:val="lv-LV"/>
        </w:rPr>
      </w:pPr>
      <w:r>
        <w:rPr>
          <w:sz w:val="24"/>
          <w:lang w:val="lv-LV"/>
        </w:rPr>
        <w:t>36. Jāpiebilst, ka minētajiem noteikumiem, lai uz tiem attiektos 36. panta joma, jābūt pamatotiem ar objektīviem apstākļiem, kas atbilst valsts drošības vajadzībām. Ja ir konstatēts, ka ir šāds pamatojums, tad tas, ka ar noteikumiem to rakstura dēļ papildus mērķiem, uz kuriem attiecas valsts drošības jēdziens, ir iespējams sasniegt citus – ekonomiska rakstura mērķus, kādus dalībvalsts arī varētu censties sasniegt, neizslēdz 36. panta piem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keepNext w:val="true"/>
        <w:pBdr>
          <w:top w:val="nil"/>
          <w:left w:val="nil"/>
          <w:bottom w:val="nil"/>
          <w:right w:val="nil"/>
        </w:pBdr>
        <w:shd w:fill="auto" w:val="clear"/>
        <w:rPr>
          <w:spacing w:val="20"/>
        </w:rPr>
      </w:pPr>
      <w:r>
        <w:rPr>
          <w:spacing w:val="20"/>
        </w:rPr>
        <w:t>Jautājums, vai pasākumi var nodrošināt piegādi un proporcionalitātes princips</w:t>
      </w:r>
    </w:p>
    <w:p>
      <w:pPr>
        <w:pStyle w:val="Normal"/>
        <w:keepNext w:val="true"/>
        <w:jc w:val="both"/>
        <w:rPr>
          <w:spacing w:val="20"/>
          <w:sz w:val="24"/>
          <w:lang w:val="lv-LV"/>
        </w:rPr>
      </w:pPr>
      <w:r>
        <w:rPr>
          <w:spacing w:val="20"/>
          <w:sz w:val="24"/>
          <w:lang w:val="lv-LV"/>
        </w:rPr>
      </w:r>
    </w:p>
    <w:p>
      <w:pPr>
        <w:pStyle w:val="Normal"/>
        <w:keepNext w:val="true"/>
        <w:jc w:val="both"/>
        <w:rPr>
          <w:lang w:val="lv-LV"/>
        </w:rPr>
      </w:pPr>
      <w:r>
        <w:rPr>
          <w:sz w:val="24"/>
          <w:lang w:val="lv-LV"/>
        </w:rPr>
        <w:t xml:space="preserve">37. Kā Tiesa iepriekš noteikusi (sk. 1978. gada 12. oktobra spriedumu lietā 12/78, </w:t>
      </w:r>
      <w:r>
        <w:rPr>
          <w:i/>
          <w:sz w:val="24"/>
          <w:lang w:val="lv-LV"/>
        </w:rPr>
        <w:t>Eggers</w:t>
      </w:r>
      <w:r>
        <w:rPr>
          <w:sz w:val="24"/>
          <w:lang w:val="lv-LV"/>
        </w:rPr>
        <w:t xml:space="preserve">, 1978, </w:t>
      </w:r>
      <w:r>
        <w:rPr>
          <w:i/>
          <w:sz w:val="24"/>
          <w:lang w:val="lv-LV"/>
        </w:rPr>
        <w:t>ECR</w:t>
      </w:r>
      <w:r>
        <w:rPr>
          <w:sz w:val="24"/>
          <w:lang w:val="lv-LV"/>
        </w:rPr>
        <w:t xml:space="preserve"> 1935, un 1983. gada 22. marta spriedumu lietā 42/82, Komisija pret Franciju, 1983, </w:t>
      </w:r>
      <w:r>
        <w:rPr>
          <w:i/>
          <w:sz w:val="24"/>
          <w:lang w:val="lv-LV"/>
        </w:rPr>
        <w:t>ECR</w:t>
      </w:r>
      <w:r>
        <w:rPr>
          <w:sz w:val="24"/>
          <w:lang w:val="lv-LV"/>
        </w:rPr>
        <w:t xml:space="preserve"> 1013), 36. pants kā izņēmums no Līgumā noteikta pamatprincipa jāinterpretē tā, lai tā darbības joma netiktu paplašināta vairāk, nekā tas nepieciešams, lai aizsargātu intereses, kuras ar to paredzēts nodrošināt, un pasākumi, kas pieņemti atbilstoši šim pantam, nedrīkst radīt tādus šķēršļus importam, kas ir nesamērīgi attiecībā pret šiem mērķiem. Tādējādi pasākumus, kas pieņemti, pamatojoties uz 36. pantu, var pamatot vienīgi tad, ja tie kalpo interesēm, kuras ar šo pantu tiek aizsargātas, un ja tie neierobežo Kopienas iekšējo tirdzniecību vairāk, nekā neapšaubāmi nepieciešams.</w:t>
      </w:r>
    </w:p>
    <w:p>
      <w:pPr>
        <w:pStyle w:val="Normal"/>
        <w:jc w:val="both"/>
        <w:rPr>
          <w:sz w:val="24"/>
          <w:lang w:val="lv-LV"/>
        </w:rPr>
      </w:pPr>
      <w:r>
        <w:rPr>
          <w:sz w:val="24"/>
          <w:lang w:val="lv-LV"/>
        </w:rPr>
      </w:r>
    </w:p>
    <w:p>
      <w:pPr>
        <w:pStyle w:val="Normal"/>
        <w:jc w:val="both"/>
        <w:rPr>
          <w:sz w:val="24"/>
          <w:lang w:val="lv-LV"/>
        </w:rPr>
      </w:pPr>
      <w:r>
        <w:rPr>
          <w:sz w:val="24"/>
          <w:lang w:val="lv-LV"/>
        </w:rPr>
        <w:t>38. Šajā sakarā prasītāji pamattiesvedībā un Komisija izteica šaubas vispirms par to, vai ar pārstrādes rūpnīcas izveidi var nodrošināt naftas produktu piegādes krīzes gadījumā, jo krīze galvenokārt izraisa jēlnaftas deficītu, tādējādi pārstrādes rūpnīca šādos apstākļos nevarētu darboties.</w:t>
      </w:r>
    </w:p>
    <w:p>
      <w:pPr>
        <w:pStyle w:val="Normal"/>
        <w:jc w:val="both"/>
        <w:rPr>
          <w:sz w:val="24"/>
          <w:lang w:val="lv-LV"/>
        </w:rPr>
      </w:pPr>
      <w:r>
        <w:rPr>
          <w:sz w:val="24"/>
          <w:lang w:val="lv-LV"/>
        </w:rPr>
      </w:r>
    </w:p>
    <w:p>
      <w:pPr>
        <w:pStyle w:val="Normal"/>
        <w:jc w:val="both"/>
        <w:rPr>
          <w:lang w:val="lv-LV"/>
        </w:rPr>
      </w:pPr>
      <w:r>
        <w:rPr>
          <w:sz w:val="24"/>
          <w:lang w:val="lv-LV"/>
        </w:rPr>
        <w:t>39. Nav noliedzams, ka mūsdienu pasaules naftas tirgus situācijā pirmās sekas krīzes gadījumā, visticamāk, būtu jēlnaftas piegāžu pārtraukums vai būtisks samazinājums. Tomēr jāatzīmē – tas, ka valsts teritorijā ir pārstrādes jauda, ļauj attiecīgajai valstij slēgt ilgtermiņa līgumus ar naftas ieguvējvalstīm par jēlnaftas piegādēm tās pārstrādes rūpnīcai, kas sniedz drošāku garantiju par piegādēm krīzes gadījumā. Tādējādi ir mazāks risks, nekā valstij, kam nav savu pārstrādes jaudu un kas var apmierināt savas vajadzības, vienīgi veicot iepirkumu brīvā tirgū.</w:t>
      </w:r>
    </w:p>
    <w:p>
      <w:pPr>
        <w:pStyle w:val="Normal"/>
        <w:jc w:val="both"/>
        <w:rPr>
          <w:sz w:val="24"/>
          <w:lang w:val="lv-LV"/>
        </w:rPr>
      </w:pPr>
      <w:r>
        <w:rPr>
          <w:sz w:val="24"/>
          <w:lang w:val="lv-LV"/>
        </w:rPr>
      </w:r>
    </w:p>
    <w:p>
      <w:pPr>
        <w:pStyle w:val="Normal"/>
        <w:jc w:val="both"/>
        <w:rPr>
          <w:lang w:val="lv-LV"/>
        </w:rPr>
      </w:pPr>
      <w:r>
        <w:rPr>
          <w:sz w:val="24"/>
          <w:lang w:val="lv-LV"/>
        </w:rPr>
        <w:t>40. Turklāt valsts pārstrādes rūpnīcas esamība sniedz garantiju pret papildu risku, ka var tikt pārtrauktas naftas pārstrādes produktu piegādes, kādam pakļauta valsts, kam nav savu pārstrādes jaudu. Šāda valsts būtu atkarīga no lielajiem naftas uzņēmumiem, kas kontrolē pārstrādes rūpnīcas citās valstīs, un šo uzņēmumu tirdzniecības politikas.</w:t>
      </w:r>
    </w:p>
    <w:p>
      <w:pPr>
        <w:pStyle w:val="Normal"/>
        <w:jc w:val="both"/>
        <w:rPr>
          <w:sz w:val="24"/>
          <w:lang w:val="lv-LV"/>
        </w:rPr>
      </w:pPr>
      <w:r>
        <w:rPr>
          <w:sz w:val="24"/>
          <w:lang w:val="lv-LV"/>
        </w:rPr>
      </w:r>
    </w:p>
    <w:p>
      <w:pPr>
        <w:pStyle w:val="Normal"/>
        <w:jc w:val="both"/>
        <w:rPr>
          <w:sz w:val="24"/>
          <w:lang w:val="lv-LV"/>
        </w:rPr>
      </w:pPr>
      <w:r>
        <w:rPr>
          <w:sz w:val="24"/>
          <w:lang w:val="lv-LV"/>
        </w:rPr>
        <w:t>41. Tādējādi var secināt, ka pārstrādes rūpnīcas esamība valsts teritorijā, samazinot abus šos riskus, var efektīvi uzlabot naftas produktu piegādes drošību valstī, kam nav pašai savu jēlnaftas resursu.</w:t>
      </w:r>
    </w:p>
    <w:p>
      <w:pPr>
        <w:pStyle w:val="Normal"/>
        <w:jc w:val="both"/>
        <w:rPr>
          <w:sz w:val="24"/>
          <w:lang w:val="lv-LV"/>
        </w:rPr>
      </w:pPr>
      <w:r>
        <w:rPr>
          <w:sz w:val="24"/>
          <w:lang w:val="lv-LV"/>
        </w:rPr>
      </w:r>
    </w:p>
    <w:p>
      <w:pPr>
        <w:pStyle w:val="Normal"/>
        <w:jc w:val="both"/>
        <w:rPr>
          <w:sz w:val="24"/>
          <w:lang w:val="lv-LV"/>
        </w:rPr>
      </w:pPr>
      <w:r>
        <w:rPr>
          <w:sz w:val="24"/>
          <w:lang w:val="lv-LV"/>
        </w:rPr>
        <w:t>42. Atbildētāji pamattiesvedībā un Komisija tomēr uzskata, ka pat tad, ja pārstrādes rūpnīcas darbība ir pamatota valsts drošības interesēs, tā nav nepieciešama, lai sasniegtu šo mērķi, un katrā ziņā ir nesamērīgi attiecībā pret šo mērķi noteikt importētājiem pienākumu apmierināt zināmu daļu no viņu vajadzībām, iepērkot no valsts pārstrādes rūpnīcas par cenu, ko noteicis kompetentais ministrs.</w:t>
      </w:r>
    </w:p>
    <w:p>
      <w:pPr>
        <w:pStyle w:val="Normal"/>
        <w:jc w:val="both"/>
        <w:rPr>
          <w:sz w:val="24"/>
          <w:lang w:val="lv-LV"/>
        </w:rPr>
      </w:pPr>
      <w:r>
        <w:rPr>
          <w:sz w:val="24"/>
          <w:lang w:val="lv-LV"/>
        </w:rPr>
      </w:r>
    </w:p>
    <w:p>
      <w:pPr>
        <w:pStyle w:val="Normal"/>
        <w:jc w:val="both"/>
        <w:rPr>
          <w:lang w:val="lv-LV"/>
        </w:rPr>
      </w:pPr>
      <w:r>
        <w:rPr>
          <w:sz w:val="24"/>
          <w:lang w:val="lv-LV"/>
        </w:rPr>
        <w:t>43. Īrijas valdība savukārt apgalvo, ka iepirkuma pienākums ir vienīgais iespējamais veids, kā saglabāt Vaitgeitas pārstrādes rūpnīcas darbību. Tālab noteiktam apjomam no rūpnīcas jaudas jābūt noslogotam, jo lielie starptautiskie naftas uzņēmumi, no kuriem 1981. gadā bija atkarīgi 80% no piegādēm Īrijas tirgum, ir skaidri paziņojuši, ka tie negatavojas vispār iepirkt nekādus naftas produktus no Vaitgeitas pārstrādes rūpnīcas, jo tie labāk pārdod savu Apvienotajā Karalistē esošo pārstrādes rūpnīcu produktus. Cenas noteikšana, ko veic ministrs, pamatojoties uz pārstrādes rūpnīcas izmaksām, ir nepieciešama, lai izvairītos no finanšu zaudē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44. Šajā sakarā jānorāda, ka dalībvalsts var izmantot 36. pantu, lai pamatotu pasākumu ar importa kvantitatīvajiem ierobežojumiem līdzvērtīgu iedarbību tikai tad, ja to pašu mērķi nav iespējams sasniegt ar citu pasākumu, kas mazāk ierobežotu preču brīvu apriti. </w:t>
      </w:r>
    </w:p>
    <w:p>
      <w:pPr>
        <w:pStyle w:val="Normal"/>
        <w:jc w:val="both"/>
        <w:rPr>
          <w:sz w:val="24"/>
          <w:lang w:val="lv-LV"/>
        </w:rPr>
      </w:pPr>
      <w:r>
        <w:rPr>
          <w:sz w:val="24"/>
          <w:lang w:val="lv-LV"/>
        </w:rPr>
      </w:r>
    </w:p>
    <w:p>
      <w:pPr>
        <w:pStyle w:val="Normal"/>
        <w:jc w:val="both"/>
        <w:rPr>
          <w:sz w:val="24"/>
          <w:lang w:val="lv-LV"/>
        </w:rPr>
      </w:pPr>
      <w:r>
        <w:rPr>
          <w:sz w:val="24"/>
          <w:lang w:val="lv-LV"/>
        </w:rPr>
        <w:t xml:space="preserve">45. Tādēļ šajā lietā ir jāizskata, vai naftas produktu importētājiem noteiktais pienākums iepirkt par cenām, kas noteiktas, pamatojoties uz attiecīgās pārstrādes rūpnīcas izmaksām, ir nepieciešams – kaut arī tikai pagaidām, lai nodrošinātu, ka var pārdot pietiekamu apjomu no pārstrādes rūpnīcas produkcijas, piegādes krīzes gadījumā attiecīgajai valstij garantējot minimālo naftas produktu piegādi valsts drošības nolūkos. </w:t>
      </w:r>
    </w:p>
    <w:p>
      <w:pPr>
        <w:pStyle w:val="Normal"/>
        <w:jc w:val="both"/>
        <w:rPr>
          <w:sz w:val="24"/>
          <w:lang w:val="lv-LV"/>
        </w:rPr>
      </w:pPr>
      <w:r>
        <w:rPr>
          <w:sz w:val="24"/>
          <w:lang w:val="lv-LV"/>
        </w:rPr>
      </w:r>
    </w:p>
    <w:p>
      <w:pPr>
        <w:pStyle w:val="Normal"/>
        <w:jc w:val="both"/>
        <w:rPr>
          <w:lang w:val="lv-LV"/>
        </w:rPr>
      </w:pPr>
      <w:r>
        <w:rPr>
          <w:sz w:val="24"/>
          <w:lang w:val="lv-LV"/>
        </w:rPr>
        <w:t>46. Šis pienākums varētu būt nepieciešams, ja izplatītāji, kas kontrolē lielāko daļu attiecīgā tirgus, atteiktos, kā apgalvo Īrijas valdība, iepirkt piegādes no attiecīgās pārstrādes rūpnīcas. Tas, vai pārstrādes rūpnīcas produktus var brīvi pārdot, jānosaka, pieņemot, ka pārstrādes rūpnīca nosaka cenas, kas ir konkurētspējīgas attiecīgajā tirgū. Ja ar rūpnieciskiem un komerciāliem pasākumiem nav iespējams izvairīties no finanšu zaudējumiem, kas rodas no šādām cenām, šie zaudējumi jāsedz attiecīgajai dalībvalstij, ievērojot Līguma 92. un 93.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47. Turklāt attiecībā uz naftas produktu daudzumu, uz kādu var attiekties šāda iepirkuma pienākumu sistēma, jāuzsver, ka tas nekādā gadījumā nedrīkst pārsniegt attiecīgās valsts minimālās nepieciešamās piegādes, bez kurām valsts drošība, kā definēta iepriekš, un jo īpaši galveno publisko dienestu darbība un iedzīvotāju izdzīvošana būtu nelabvēlīgi ietekmēta.  </w:t>
      </w:r>
    </w:p>
    <w:p>
      <w:pPr>
        <w:pStyle w:val="Normal"/>
        <w:jc w:val="both"/>
        <w:rPr>
          <w:sz w:val="24"/>
          <w:lang w:val="lv-LV"/>
        </w:rPr>
      </w:pPr>
      <w:r>
        <w:rPr>
          <w:sz w:val="24"/>
          <w:lang w:val="lv-LV"/>
        </w:rPr>
      </w:r>
    </w:p>
    <w:p>
      <w:pPr>
        <w:pStyle w:val="Normal"/>
        <w:jc w:val="both"/>
        <w:rPr>
          <w:sz w:val="24"/>
          <w:lang w:val="lv-LV"/>
        </w:rPr>
      </w:pPr>
      <w:r>
        <w:rPr>
          <w:sz w:val="24"/>
          <w:lang w:val="lv-LV"/>
        </w:rPr>
        <w:t>48. Turklāt naftas produktu daudzums, kura pārdošanu var nodrošināt saskaņā ar šādu sistēmu, nedrīkst pārsniegt daudzumu, kāds attiecībā uz ražošanu nepieciešams, no vienas puses, tehnisku iemeslu dēļ, lai pārstrādes rūpnīca var darboties, pietiekamā līmenī nodarbinot tās ražošanas jaudu un nodrošinot, ka rūpnīca būs pieejama krīzes gadījumā, un, no otras puses, lai nodrošinātu, ka tā var visu laiku aizvien pārstrādāt jēlnaftu, uz kuru attiecas ilgtermiņa līgumi, kurus attiecīgā valsts noslēgusi, lai tā būtu nodrošināta ar regulārām piegādēm.</w:t>
      </w:r>
    </w:p>
    <w:p>
      <w:pPr>
        <w:pStyle w:val="Normal"/>
        <w:jc w:val="both"/>
        <w:rPr>
          <w:sz w:val="24"/>
          <w:lang w:val="lv-LV"/>
        </w:rPr>
      </w:pPr>
      <w:r>
        <w:rPr>
          <w:sz w:val="24"/>
          <w:lang w:val="lv-LV"/>
        </w:rPr>
      </w:r>
    </w:p>
    <w:p>
      <w:pPr>
        <w:pStyle w:val="Normal"/>
        <w:jc w:val="both"/>
        <w:rPr>
          <w:sz w:val="24"/>
          <w:lang w:val="lv-LV"/>
        </w:rPr>
      </w:pPr>
      <w:r>
        <w:rPr>
          <w:sz w:val="24"/>
          <w:lang w:val="lv-LV"/>
        </w:rPr>
        <w:t>49. Tādēļ tā daļa no importētājiem nepieciešamā kopējā naftas produktu daudzuma, kurai var piemērot iepirkuma pienākumu, nedrīkst pārsniegt daļu, kādu iepriekš minētais daudzums veido no kopējā pašreizējā naftas produktu patēriņa attiecīgajā dalībvalstī.</w:t>
      </w:r>
    </w:p>
    <w:p>
      <w:pPr>
        <w:pStyle w:val="Normal"/>
        <w:jc w:val="both"/>
        <w:rPr>
          <w:sz w:val="24"/>
          <w:lang w:val="lv-LV"/>
        </w:rPr>
      </w:pPr>
      <w:r>
        <w:rPr>
          <w:sz w:val="24"/>
          <w:lang w:val="lv-LV"/>
        </w:rPr>
      </w:r>
    </w:p>
    <w:p>
      <w:pPr>
        <w:pStyle w:val="Normal"/>
        <w:jc w:val="both"/>
        <w:rPr>
          <w:sz w:val="24"/>
          <w:lang w:val="lv-LV"/>
        </w:rPr>
      </w:pPr>
      <w:r>
        <w:rPr>
          <w:sz w:val="24"/>
          <w:lang w:val="lv-LV"/>
        </w:rPr>
        <w:t>50. Valsts tiesai jāizlemj, vai sistēma, kas izveidota ar 1982. gada rīkojumu, atbilst šiem ierobežojumiem.</w:t>
      </w:r>
    </w:p>
    <w:p>
      <w:pPr>
        <w:pStyle w:val="Normal"/>
        <w:jc w:val="both"/>
        <w:rPr>
          <w:sz w:val="24"/>
          <w:lang w:val="lv-LV"/>
        </w:rPr>
      </w:pPr>
      <w:r>
        <w:rPr>
          <w:sz w:val="24"/>
          <w:lang w:val="lv-LV"/>
        </w:rPr>
      </w:r>
    </w:p>
    <w:p>
      <w:pPr>
        <w:pStyle w:val="Normal"/>
        <w:jc w:val="both"/>
        <w:rPr>
          <w:lang w:val="lv-LV"/>
        </w:rPr>
      </w:pPr>
      <w:r>
        <w:rPr>
          <w:sz w:val="24"/>
          <w:lang w:val="lv-LV"/>
        </w:rPr>
        <w:t>51. Tāpēc atbildei uz otro jautājumu jābūt tādai, ka dalībvalsts, kas naftas produktu piegāžu ziņā ir pilnīgi vai gandrīz pilnīgi atkarīga no importa, var izmantot valsts drošības pamatojumu Līguma 36. panta nozīmē, lai pieprasītu importētājiem segt zināmu daļu no tiem nepieciešamā daudzuma, iepērkot no naftas pārstrādes rūpnīcas, kura atrodas tās teritorijā, par cenām, ko nosaka kompetentais ministrs, pamatojoties uz šīs pārstrādes rūpnīcas darbības izmaksām, ja pārstrādes rūpnīcas produkciju nevar brīvi pārdot attiecīgajā tirgū par konkurētspējīgām cenām. Naftas produktu daudzums, uz kuru attiecas šāda sistēma, nedrīkst pārsniegt minimālās nepieciešamās piegādes, bez kurām būtu apdraudēta attiecīgās valsts drošība vai ražošanas līmenis, kāds nepieciešams, lai saglabātu pārstrādes rūpnīcas ražošanas jaudu pieejamu krīzes gadījumā un ļautu tai visu laiku turpināt pārstrādāt jēlnaftu, par kuras piegādi attiecīgā valsts ir noslēgusi ilgtermiņa līg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52 Izdevumi, kas radušies Grieķijas valdībai, Apvienotajai Karaliste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2. gada 9. decembra rīkojumu iesniegusi Īrijas Augstāk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EEK līguma 30. pants jāinterpretē tādā nozīmē, ka valsts tiesību normas, kas nosaka, ka visiem importētājiem jāiepērk zināma daļa no tiem nepieciešamā naftas produktu daudzuma no pārstrādes rūpnīcas, kas atrodas valsts teritorijā, ir pasākums ar importa kvantitatīvajiem ierobežojumiem līdzvērtīgu iedarbību.</w:t>
      </w:r>
    </w:p>
    <w:p>
      <w:pPr>
        <w:pStyle w:val="Normal"/>
        <w:jc w:val="both"/>
        <w:rPr>
          <w:b/>
          <w:b/>
          <w:sz w:val="24"/>
          <w:lang w:val="lv-LV"/>
        </w:rPr>
      </w:pPr>
      <w:r>
        <w:rPr>
          <w:b/>
          <w:sz w:val="24"/>
          <w:lang w:val="lv-LV"/>
        </w:rPr>
      </w:r>
    </w:p>
    <w:p>
      <w:pPr>
        <w:pStyle w:val="BodyText2"/>
        <w:rPr/>
      </w:pPr>
      <w:r>
        <w:rPr/>
        <w:t>2. Dalībvalsts, kas naftas produktu piegāžu ziņā ir pilnīgi vai gandrīz pilnīgi atkarīga no importa, var izmantot valsts drošības pamatojumu Līguma 36. panta nozīmē, lai pieprasītu importētājiem segt zināmu daļu no tiem nepieciešamā daudzuma, iepērkot no naftas pārstrādes rūpnīcas, kura atrodas tās teritorijā, par cenām, ko nosaka kompetentais ministrs, pamatojoties uz šīs pārstrādes rūpnīcas darbības izmaksām, ja pārstrādes rūpnīcas produkciju nevar brīvi pārdot attiecīgajā tirgū par konkurētspējīgām cenām. Naftas produktu daudzums, uz kuru attiecas šāda sistēma, nedrīkst pārsniegt minimālās nepieciešamās piegādes, bez kurām būtu apdraudēta attiecīgās valsts drošība vai ražošanas līmenis, kāds nepieciešams, lai saglabātu pārstrādes rūpnīcas ražošanas jaudu pieejamu krīzes gadījumā un ļautu tai visu laiku turpināt pārstrādāt jēlnaftu, par kuras piegādi attiecīgā valsts ir noslēgusi ilgtermiņa līg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4. gada 10.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Administrator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D. Lautermane [</w:t>
            </w:r>
            <w:r>
              <w:rPr>
                <w:i/>
                <w:sz w:val="24"/>
                <w:lang w:val="lv-LV"/>
              </w:rPr>
              <w:t>D.Louterman</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72/83</w:t>
      </w:r>
    </w:p>
    <w:p>
      <w:pPr>
        <w:pStyle w:val="Normal"/>
        <w:jc w:val="both"/>
        <w:rPr>
          <w:i/>
          <w:i/>
          <w:lang w:val="lv-LV"/>
        </w:rPr>
      </w:pPr>
      <w:r>
        <w:rPr>
          <w:i/>
          <w:lang w:val="lv-LV"/>
        </w:rPr>
        <w:t>DOCNUM: 61983J0072</w:t>
      </w:r>
    </w:p>
    <w:p>
      <w:pPr>
        <w:pStyle w:val="Normal"/>
        <w:jc w:val="both"/>
        <w:rPr>
          <w:i/>
          <w:i/>
          <w:lang w:val="lv-LV"/>
        </w:rPr>
      </w:pPr>
      <w:r>
        <w:rPr>
          <w:i/>
          <w:lang w:val="lv-LV"/>
        </w:rPr>
        <w:t xml:space="preserve">PUBREF: European Court reports 1984 Page 0272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ang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9T09:55:00Z</cp:lastPrinted>
  <dcterms:modified xsi:type="dcterms:W3CDTF">1899-12-29T21:00:00Z</dcterms:modified>
  <cp:revision>1</cp:revision>
  <dc:subject/>
  <dc:title/>
</cp:coreProperties>
</file>