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1. gada 7.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NV United Foods </w:t>
      </w:r>
      <w:r>
        <w:rPr>
          <w:b/>
          <w:sz w:val="24"/>
          <w:lang w:val="lv-LV"/>
        </w:rPr>
        <w:t>un</w:t>
      </w:r>
      <w:r>
        <w:rPr>
          <w:b/>
          <w:i/>
          <w:sz w:val="24"/>
          <w:lang w:val="lv-LV"/>
        </w:rPr>
        <w:t xml:space="preserve"> PVBA Aug. Van den Abeel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Beļģijas valsti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Briges Pirmās instances tiesa [</w:t>
      </w:r>
      <w:r>
        <w:rPr>
          <w:b/>
          <w:i/>
          <w:sz w:val="24"/>
          <w:lang w:val="lv-LV"/>
        </w:rPr>
        <w:t>Rechtbank van Eerste Aanleg, Bruges</w:t>
      </w:r>
      <w:r>
        <w:rPr>
          <w:b/>
          <w:sz w:val="24"/>
          <w:lang w:val="lv-LV"/>
        </w:rPr>
        <w:t>])</w:t>
      </w:r>
    </w:p>
    <w:p>
      <w:pPr>
        <w:pStyle w:val="Normal"/>
        <w:jc w:val="both"/>
        <w:rPr>
          <w:b/>
          <w:b/>
          <w:sz w:val="24"/>
          <w:lang w:val="lv-LV"/>
        </w:rPr>
      </w:pPr>
      <w:r>
        <w:rPr>
          <w:b/>
          <w:sz w:val="24"/>
          <w:lang w:val="lv-LV"/>
        </w:rPr>
      </w:r>
    </w:p>
    <w:p>
      <w:pPr>
        <w:pStyle w:val="Normal"/>
        <w:jc w:val="center"/>
        <w:rPr/>
      </w:pPr>
      <w:r>
        <w:rPr>
          <w:sz w:val="24"/>
          <w:lang w:val="lv-LV"/>
        </w:rPr>
        <w:t>(Zivju karantīnsanitārā kontrol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32/80</w:t>
      </w:r>
    </w:p>
    <w:p>
      <w:pPr>
        <w:pStyle w:val="Normal"/>
        <w:jc w:val="both"/>
        <w:rPr>
          <w:sz w:val="24"/>
          <w:lang w:val="lv-LV"/>
        </w:rPr>
      </w:pPr>
      <w:r>
        <w:rPr>
          <w:sz w:val="24"/>
          <w:lang w:val="lv-LV"/>
        </w:rPr>
      </w:r>
    </w:p>
    <w:p>
      <w:pPr>
        <w:pStyle w:val="Normal"/>
        <w:jc w:val="both"/>
        <w:rPr>
          <w:sz w:val="24"/>
          <w:lang w:val="lv-LV"/>
        </w:rPr>
      </w:pPr>
      <w:r>
        <w:rPr>
          <w:sz w:val="24"/>
          <w:lang w:val="lv-LV"/>
        </w:rPr>
        <w:t>par lūgumu, ko Eiropas Kopienu Tiesai atbilstoši EEK līguma 177. pantam iesniegusi Briges Pirmās instances tiesa, lai tiesvedībā starp</w:t>
      </w:r>
    </w:p>
    <w:p>
      <w:pPr>
        <w:pStyle w:val="Normal"/>
        <w:jc w:val="both"/>
        <w:rPr>
          <w:sz w:val="24"/>
          <w:lang w:val="lv-LV"/>
        </w:rPr>
      </w:pPr>
      <w:r>
        <w:rPr>
          <w:sz w:val="24"/>
          <w:lang w:val="lv-LV"/>
        </w:rPr>
      </w:r>
    </w:p>
    <w:p>
      <w:pPr>
        <w:pStyle w:val="Normal"/>
        <w:jc w:val="both"/>
        <w:rPr/>
      </w:pPr>
      <w:r>
        <w:rPr>
          <w:b/>
          <w:i/>
          <w:sz w:val="24"/>
          <w:lang w:val="lv-LV"/>
        </w:rPr>
        <w:t>NV United Foods</w:t>
      </w:r>
      <w:r>
        <w:rPr>
          <w:sz w:val="24"/>
          <w:lang w:val="lv-LV"/>
        </w:rPr>
        <w:t>, kā juridiskā adrese ir Brēdenē [</w:t>
      </w:r>
      <w:r>
        <w:rPr>
          <w:i/>
          <w:sz w:val="24"/>
          <w:lang w:val="lv-LV"/>
        </w:rPr>
        <w:t>Bredene</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PVBA Aug. Van den Abeele</w:t>
      </w:r>
      <w:r>
        <w:rPr>
          <w:sz w:val="24"/>
          <w:lang w:val="lv-LV"/>
        </w:rPr>
        <w:t>, kā juridiskā adrese ir Brigē [</w:t>
      </w:r>
      <w:r>
        <w:rPr>
          <w:i/>
          <w:sz w:val="24"/>
          <w:lang w:val="lv-LV"/>
        </w:rPr>
        <w:t>Bruges</w:t>
      </w:r>
      <w:r>
        <w:rPr>
          <w:sz w:val="24"/>
          <w:lang w:val="lv-LV"/>
        </w:rPr>
        <w:t>],</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Beļģijas valsti</w:t>
      </w:r>
      <w:r>
        <w:rPr>
          <w:sz w:val="24"/>
          <w:lang w:val="lv-LV"/>
        </w:rPr>
        <w:t>, ko pārstāv finanšu ministrs un sabiedrības veselības un ģimenes lietu ministrs,</w:t>
      </w:r>
    </w:p>
    <w:p>
      <w:pPr>
        <w:pStyle w:val="Normal"/>
        <w:jc w:val="both"/>
        <w:rPr>
          <w:b/>
          <w:b/>
          <w:sz w:val="24"/>
          <w:lang w:val="lv-LV"/>
        </w:rPr>
      </w:pPr>
      <w:r>
        <w:rPr>
          <w:b/>
          <w:sz w:val="24"/>
          <w:lang w:val="lv-LV"/>
        </w:rPr>
      </w:r>
    </w:p>
    <w:p>
      <w:pPr>
        <w:pStyle w:val="Normal"/>
        <w:jc w:val="both"/>
        <w:rPr/>
      </w:pPr>
      <w:r>
        <w:rPr>
          <w:sz w:val="24"/>
          <w:lang w:val="lv-LV"/>
        </w:rPr>
        <w:t>saņemtu prejudiciālu nolēmumu par EEK līguma 9. </w:t>
      </w:r>
      <w:r>
        <w:rPr>
          <w:i/>
          <w:sz w:val="24"/>
          <w:lang w:val="lv-LV"/>
        </w:rPr>
        <w:t>et seq</w:t>
      </w:r>
      <w:r>
        <w:rPr>
          <w:sz w:val="24"/>
          <w:lang w:val="lv-LV"/>
        </w:rPr>
        <w:t>., 30. </w:t>
      </w:r>
      <w:r>
        <w:rPr>
          <w:i/>
          <w:sz w:val="24"/>
          <w:lang w:val="lv-LV"/>
        </w:rPr>
        <w:t>et seq</w:t>
      </w:r>
      <w:r>
        <w:rPr>
          <w:sz w:val="24"/>
          <w:lang w:val="lv-LV"/>
        </w:rPr>
        <w:t>., 36. un 95. panta interpretāciju saistībā ar Beļģijas tiesību aktiem par karantīnsanitāro kontroli attiecībā uz zivju ievešanu un maksājumu iekasēšanu par šādu kontrol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P. Peskatore [</w:t>
      </w:r>
      <w:r>
        <w:rPr>
          <w:i/>
          <w:lang w:val="lv-LV"/>
        </w:rPr>
        <w:t>P. Pescatore</w:t>
      </w:r>
      <w:r>
        <w:rPr>
          <w:lang w:val="lv-LV"/>
        </w:rPr>
        <w:t>] un lords Makenzijs Stjuarts [</w:t>
      </w:r>
      <w:r>
        <w:rPr>
          <w:i/>
          <w:lang w:val="lv-LV"/>
        </w:rPr>
        <w:t>Mackenzie Stuart</w:t>
      </w:r>
      <w:r>
        <w:rPr>
          <w:lang w:val="lv-LV"/>
        </w:rPr>
        <w:t>], tiesneši A. O’Kīfs [</w:t>
      </w:r>
      <w:r>
        <w:rPr>
          <w:i/>
          <w:lang w:val="lv-LV"/>
        </w:rPr>
        <w:t>A. O’Keeffe</w:t>
      </w:r>
      <w:r>
        <w:rPr>
          <w:lang w:val="lv-LV"/>
        </w:rPr>
        <w:t>], Dž. Bosko [</w:t>
      </w:r>
      <w:r>
        <w:rPr>
          <w:i/>
          <w:lang w:val="lv-LV"/>
        </w:rPr>
        <w:t>G. Bosco</w:t>
      </w:r>
      <w:r>
        <w:rPr>
          <w:lang w:val="lv-LV"/>
        </w:rPr>
        <w:t>], Ā. Tufē [</w:t>
      </w:r>
      <w:r>
        <w:rPr>
          <w:i/>
          <w:lang w:val="lv-LV"/>
        </w:rPr>
        <w:t>A. Touffait</w:t>
      </w:r>
      <w:r>
        <w:rPr>
          <w:lang w:val="lv-LV"/>
        </w:rPr>
        <w:t>], O. Dūe [</w:t>
      </w:r>
      <w:r>
        <w:rPr>
          <w:i/>
          <w:lang w:val="lv-LV"/>
        </w:rPr>
        <w:t>O. Due</w:t>
      </w:r>
      <w:r>
        <w:rPr>
          <w:lang w:val="lv-LV"/>
        </w:rPr>
        <w:t>], U. Everlings [</w:t>
      </w:r>
      <w:r>
        <w:rPr>
          <w:i/>
          <w:lang w:val="lv-LV"/>
        </w:rPr>
        <w:t>U. Everling</w:t>
      </w:r>
      <w:r>
        <w:rPr>
          <w:lang w:val="lv-LV"/>
        </w:rPr>
        <w:t>] un A. Hlors [</w:t>
      </w:r>
      <w:r>
        <w:rPr>
          <w:i/>
          <w:lang w:val="lv-LV"/>
        </w:rPr>
        <w:t>A. Chloros</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rPr>
          <w:lang w:val="lv-LV"/>
        </w:rPr>
      </w:pPr>
      <w:r>
        <w:rPr>
          <w:lang w:val="lv-LV"/>
        </w:rPr>
      </w:r>
    </w:p>
    <w:p>
      <w:pPr>
        <w:pStyle w:val="Normal"/>
        <w:jc w:val="both"/>
        <w:rPr>
          <w:sz w:val="24"/>
          <w:lang w:val="lv-LV"/>
        </w:rPr>
      </w:pPr>
      <w:r>
        <w:rPr>
          <w:sz w:val="24"/>
          <w:lang w:val="lv-LV"/>
        </w:rPr>
        <w:t>1. Ar 1980. gada 5. marta spriedumu, ko Tiesa saņēmusi 1980. gada 2. jūnijā, Briges Pirmās instances tiesa atbilstoši EEK līguma 177. pantam iesniedza Tiesai četrus jautājumus par EEK līguma 9., 12., 13., 30., 36. un 95. panta interpretāciju, lai varētu novērtēt, vai ar Kopienas tiesībām ir saderīgi Beļģijas tiesību akti par karantīnsanitāro kontroli attiecībā uz zivju ievešanu.</w:t>
      </w:r>
    </w:p>
    <w:p>
      <w:pPr>
        <w:pStyle w:val="Normal"/>
        <w:jc w:val="both"/>
        <w:rPr>
          <w:sz w:val="24"/>
          <w:lang w:val="lv-LV"/>
        </w:rPr>
      </w:pPr>
      <w:r>
        <w:rPr>
          <w:sz w:val="24"/>
          <w:lang w:val="lv-LV"/>
        </w:rPr>
      </w:r>
    </w:p>
    <w:p>
      <w:pPr>
        <w:pStyle w:val="Normal"/>
        <w:jc w:val="both"/>
        <w:rPr>
          <w:sz w:val="24"/>
          <w:lang w:val="lv-LV"/>
        </w:rPr>
      </w:pPr>
      <w:r>
        <w:rPr>
          <w:sz w:val="24"/>
          <w:lang w:val="lv-LV"/>
        </w:rPr>
        <w:t>2. No lietas materiāliem izriet, ka 1978. gadā prasītāji pamattiesvedībā valsts tiesā iesniedza prasību atmaksāt summas, ko tie samaksājuši muitas dienestiem kā maksājumus par ievesto zivju karantīnsanitāro kontroli.</w:t>
      </w:r>
    </w:p>
    <w:p>
      <w:pPr>
        <w:pStyle w:val="Normal"/>
        <w:jc w:val="both"/>
        <w:rPr>
          <w:sz w:val="24"/>
          <w:lang w:val="lv-LV"/>
        </w:rPr>
      </w:pPr>
      <w:r>
        <w:rPr>
          <w:sz w:val="24"/>
          <w:lang w:val="lv-LV"/>
        </w:rPr>
      </w:r>
    </w:p>
    <w:p>
      <w:pPr>
        <w:pStyle w:val="Normal"/>
        <w:jc w:val="both"/>
        <w:rPr>
          <w:sz w:val="24"/>
          <w:lang w:val="lv-LV"/>
        </w:rPr>
      </w:pPr>
      <w:r>
        <w:rPr>
          <w:sz w:val="24"/>
          <w:lang w:val="lv-LV"/>
        </w:rPr>
        <w:t>3. Spriedumā, ar kuru lieta ir iesniegta izskatīšanai Tiesā, ir precizēts, ka Beļģijā zivju karantīnsanitāro kontroli reglamentē 1965. gada 15. aprīļa Zivju, mājputnu, trušu un medījumu karantīnsanitārās kontroles un tirdzniecības likums. Minētā likuma 6. pants paredz, ka karalis maksājumus var uzlikt saskaņā ar noteikumiem, ko viņš izstrādājis un kas paredzēti, lai segtu karantīnsanitārās kontroles izmaksas.</w:t>
      </w:r>
    </w:p>
    <w:p>
      <w:pPr>
        <w:pStyle w:val="Normal"/>
        <w:jc w:val="both"/>
        <w:rPr>
          <w:sz w:val="24"/>
          <w:lang w:val="lv-LV"/>
        </w:rPr>
      </w:pPr>
      <w:r>
        <w:rPr>
          <w:sz w:val="24"/>
          <w:lang w:val="lv-LV"/>
        </w:rPr>
      </w:r>
    </w:p>
    <w:p>
      <w:pPr>
        <w:pStyle w:val="Normal"/>
        <w:jc w:val="both"/>
        <w:rPr>
          <w:lang w:val="lv-LV"/>
        </w:rPr>
      </w:pPr>
      <w:r>
        <w:rPr>
          <w:sz w:val="24"/>
          <w:lang w:val="lv-LV"/>
        </w:rPr>
        <w:t xml:space="preserve">4. Sīki izstrādāti noteikumi, kas reglamentē karantīnsanitāro kontroli, ir paredzēti Karaļa 1976. gada 30. aprīļa dekrētā par zivju karantīnsanitāro kontroli un tirdzniecību. Minētā dekrēta 3. un 4. pants, kas veido II nodaļu, attiecas uz karantīnsanitāro kontroli zivjaudzētavās. Dekrēta 5. un 6. pants, kas veido III nodaļu, reglamentē jūrā nozvejoto zivju (turpmāk tekstā – krastā izkrautās zivis) karantīnsanitāro kontroli, ko veic kompetento pašvaldības iestāžu pārraudzībā tad, kad šīs zivis tiek izkrautas zivju tirgos vai citur. Dekrēta 9. pants </w:t>
      </w:r>
      <w:r>
        <w:rPr>
          <w:i/>
          <w:sz w:val="24"/>
          <w:lang w:val="lv-LV"/>
        </w:rPr>
        <w:t>et seq</w:t>
      </w:r>
      <w:r>
        <w:rPr>
          <w:sz w:val="24"/>
          <w:lang w:val="lv-LV"/>
        </w:rPr>
        <w:t>., kas veido V nodaļu, ietver īpašus noteikumus, kas piemērojami ievesto zivju karantīnsanitārajai kontrolei, par kuru atbildīgi muitas dienesti.</w:t>
      </w:r>
    </w:p>
    <w:p>
      <w:pPr>
        <w:pStyle w:val="Normal"/>
        <w:jc w:val="both"/>
        <w:rPr>
          <w:sz w:val="24"/>
          <w:lang w:val="lv-LV"/>
        </w:rPr>
      </w:pPr>
      <w:r>
        <w:rPr>
          <w:sz w:val="24"/>
          <w:lang w:val="lv-LV"/>
        </w:rPr>
      </w:r>
    </w:p>
    <w:p>
      <w:pPr>
        <w:pStyle w:val="Normal"/>
        <w:jc w:val="both"/>
        <w:rPr>
          <w:lang w:val="lv-LV"/>
        </w:rPr>
      </w:pPr>
      <w:r>
        <w:rPr>
          <w:sz w:val="24"/>
          <w:lang w:val="lv-LV"/>
        </w:rPr>
        <w:t>5. Iepriekšminētajā dekrētā, kas vēlāk grozīts ar Karaļa 1976. gada 3. decembra dekrētu, konkrēti tā 21. pantā, ir noteikti maksājumi par karantīnsanitāro kontroli attiecībā uz ievešanu, proti, BFR 15 par 100 kg vai daļu no 100 kg attiecībā uz nesadalītām neapstrādātām zivīm un BFR 30 par 100 kg vai daļu no 100 kg attiecībā uz citām zivīm. Tas paredz, ka minētie maksājumi ir jāiekasē ar muitas dienestu starpniecību. Maksājumi par krastā izkrautu zivju kontroli ir noteikti ar citu dekrētu, proti, Karaļa 1976. gada 3. decembra dekrētu, ar ko nosaka maksājumus par jūrā nozvejotu krastā izkrautu zivju kontroli. Saskaņā ar minētā dekrēta 1. pantu maksājumus, kas paredzēti, lai segtu kontroles izmaksas, iekasē pašvaldība, kuras teritorijā zivis tiek izkrautas krastā. Minētajā dekrētā maksājumi par kontroli ir noteikti pēc vienotas likmes – BFR 0,15 par 1 kg krastā izkrautu zivju.</w:t>
      </w:r>
    </w:p>
    <w:p>
      <w:pPr>
        <w:pStyle w:val="Normal"/>
        <w:jc w:val="both"/>
        <w:rPr>
          <w:sz w:val="24"/>
          <w:lang w:val="lv-LV"/>
        </w:rPr>
      </w:pPr>
      <w:r>
        <w:rPr>
          <w:sz w:val="24"/>
          <w:lang w:val="lv-LV"/>
        </w:rPr>
      </w:r>
    </w:p>
    <w:p>
      <w:pPr>
        <w:pStyle w:val="Normal"/>
        <w:jc w:val="both"/>
        <w:rPr/>
      </w:pPr>
      <w:r>
        <w:rPr>
          <w:sz w:val="24"/>
          <w:lang w:val="lv-LV"/>
        </w:rPr>
        <w:t>6. Prasītāji pamattiesvedībā valsts tiesā apstrīdēja šo noteikumu saderību ar EEK līguma noteikumiem, pamatojoties uz diviem apsvērumiem.</w:t>
      </w:r>
    </w:p>
    <w:p>
      <w:pPr>
        <w:pStyle w:val="Normal"/>
        <w:jc w:val="both"/>
        <w:rPr>
          <w:sz w:val="24"/>
          <w:lang w:val="lv-LV"/>
        </w:rPr>
      </w:pPr>
      <w:r>
        <w:rPr>
          <w:sz w:val="24"/>
          <w:lang w:val="lv-LV"/>
        </w:rPr>
      </w:r>
    </w:p>
    <w:p>
      <w:pPr>
        <w:pStyle w:val="Normal"/>
        <w:jc w:val="both"/>
        <w:rPr>
          <w:sz w:val="24"/>
          <w:lang w:val="lv-LV"/>
        </w:rPr>
      </w:pPr>
      <w:r>
        <w:rPr>
          <w:sz w:val="24"/>
          <w:lang w:val="lv-LV"/>
        </w:rPr>
        <w:t>7. Pirmkārt, tie uzskata, ka šī kontrole ir pasākums ar importa kvantitatīvajiem ierobežojumiem līdzvērtīgu iedarbību, kas aizliegts ar Līguma 30. pantu, un tas nevar būt pamatojums maksājumu iekasēšanai par kontroli. Attiecīgajos Beļģijas tiesību aktos paredzētā karantīnsanitārā kontrole nav efektīva, tā ietver izmaksas un rada kavēšanos, un tā nevar būt pamatojama atbilstoši Līguma 36. pantam.</w:t>
      </w:r>
    </w:p>
    <w:p>
      <w:pPr>
        <w:pStyle w:val="Normal"/>
        <w:jc w:val="both"/>
        <w:rPr>
          <w:sz w:val="24"/>
          <w:lang w:val="lv-LV"/>
        </w:rPr>
      </w:pPr>
      <w:r>
        <w:rPr>
          <w:sz w:val="24"/>
          <w:lang w:val="lv-LV"/>
        </w:rPr>
      </w:r>
    </w:p>
    <w:p>
      <w:pPr>
        <w:pStyle w:val="Normal"/>
        <w:jc w:val="both"/>
        <w:rPr/>
      </w:pPr>
      <w:r>
        <w:rPr>
          <w:sz w:val="24"/>
          <w:lang w:val="lv-LV"/>
        </w:rPr>
        <w:t xml:space="preserve">8. Otrkārt, attiecībā uz maksājumu par kontroli prasītāji uzskata, ka saskaņā ar vairākiem Tiesas spriedumiem, sākot no 1972. gada 14. decembra sprieduma (lieta 29/72, </w:t>
      </w:r>
      <w:r>
        <w:rPr>
          <w:i/>
          <w:sz w:val="24"/>
          <w:lang w:val="lv-LV"/>
        </w:rPr>
        <w:t>Marimex</w:t>
      </w:r>
      <w:r>
        <w:rPr>
          <w:sz w:val="24"/>
          <w:lang w:val="lv-LV"/>
        </w:rPr>
        <w:t xml:space="preserve">, 1972, </w:t>
      </w:r>
      <w:r>
        <w:rPr>
          <w:i/>
          <w:sz w:val="24"/>
          <w:lang w:val="lv-LV"/>
        </w:rPr>
        <w:t>ECR</w:t>
      </w:r>
      <w:r>
        <w:rPr>
          <w:sz w:val="24"/>
          <w:lang w:val="lv-LV"/>
        </w:rPr>
        <w:t xml:space="preserve"> 1309), iekasētos maksājumus par kontroli ir jāuzskata par maksājumiem ar muitas nodokļiem līdzvērtīgu iedarbību, kas ir aizliegti ar Līguma 9., 12. un 13. pantu). Pat tad, ja maksājumi par kontroli būtu uzskatāmi par iekšējiem nodokļiem Līguma 95. panta nozīmē, to uzlikšana tik un tā būtu pretrunā minētajā pantā ietvertajam noteikumam, kas aizliedz diskrimin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9. Lai izlemtu šos jautājumus, Pirmās instances tiesa lūdza Tiesu sniegt nolēmumu par četriem šādiem jautājumiem,: </w:t>
      </w:r>
    </w:p>
    <w:p>
      <w:pPr>
        <w:pStyle w:val="Normal"/>
        <w:jc w:val="both"/>
        <w:rPr>
          <w:sz w:val="24"/>
          <w:lang w:val="lv-LV"/>
        </w:rPr>
      </w:pPr>
      <w:r>
        <w:rPr>
          <w:sz w:val="24"/>
          <w:lang w:val="lv-LV"/>
        </w:rPr>
      </w:r>
    </w:p>
    <w:p>
      <w:pPr>
        <w:pStyle w:val="Normal"/>
        <w:jc w:val="both"/>
        <w:rPr/>
      </w:pPr>
      <w:r>
        <w:rPr>
          <w:sz w:val="24"/>
          <w:lang w:val="lv-LV"/>
        </w:rPr>
        <w:t xml:space="preserve">1) vai Līguma 30. pants </w:t>
      </w:r>
      <w:r>
        <w:rPr>
          <w:i/>
          <w:sz w:val="24"/>
          <w:lang w:val="lv-LV"/>
        </w:rPr>
        <w:t>et seq</w:t>
      </w:r>
      <w:r>
        <w:rPr>
          <w:sz w:val="24"/>
          <w:lang w:val="lv-LV"/>
        </w:rPr>
        <w:t xml:space="preserve">. ir jāinterpretē tādā nozīmē, ka karantīnsanitārā kontrole, ko veic uz robežas, kad tiek ievestas zivis, un kas ir obligāta un regulāra, ir jāuzskata par pasākumu ar kvantitatīvajiem ierobežojumiem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importētājam vismaz 24 stundas pirms ievešanas ir rakstiski jāinformē kompetentā administratīvā iestāde par sūtījuma veidu, apjomu un izcelsmi un ir jāprecizē ievešanas datums un laiks, kā arī jāprecizē muitas punkts vai tā filiāle, caur kuru sūtījumu paredzēts ievest;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zivju ievešana ir pieļaujama tikai caur tiem muitas punktiem un to filiālēm, kurus norādījušas iestādes, un dienā un laikā, ko noteikušas iest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konteineriem, iepakojumam un izmantotajam ledum ir jāatbilst tiesiskajām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uz katra iepakojuma iestādēm ir jāizdara kontroles atzīme neatkarīgi no iepakojuma lielum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ievesto zivju sūtījumiem ir jābūt papildinātiem ar izcelsmes valsts kompetentās iestādes izdotu veselības sertifikātu, kas pierāda, ka ir veikta zivju karantīnsanitārā kontrole un ka nosūtīšanas dienā tās ir atzītas par patēriņam piemērotām, un veselības sertifikāta formu nosaka importētājas dalībvalsts iestādes?</w:t>
      </w:r>
    </w:p>
    <w:p>
      <w:pPr>
        <w:pStyle w:val="Normal"/>
        <w:jc w:val="both"/>
        <w:rPr>
          <w:sz w:val="24"/>
          <w:lang w:val="lv-LV"/>
        </w:rPr>
      </w:pPr>
      <w:r>
        <w:rPr>
          <w:sz w:val="24"/>
          <w:lang w:val="lv-LV"/>
        </w:rPr>
      </w:r>
    </w:p>
    <w:p>
      <w:pPr>
        <w:pStyle w:val="Normal"/>
        <w:jc w:val="both"/>
        <w:rPr>
          <w:lang w:val="lv-LV"/>
        </w:rPr>
      </w:pPr>
      <w:r>
        <w:rPr>
          <w:sz w:val="24"/>
          <w:lang w:val="lv-LV"/>
        </w:rPr>
        <w:t xml:space="preserve">2) Ja atbilde uz pirmo jautājumu ir apstiprinoša, vai EEK līguma 36. pants ir jāinterpretē tādā nozīmē, ka tāda karantīnsanitārā kontrole kā pirmajā jautājumā raksturotā ir pamatojama ar apsvērumiem, kuri saistīti ar sabiedrības veselības aizsardzību, kas ir šādas kontroles mērķis? </w:t>
      </w:r>
    </w:p>
    <w:p>
      <w:pPr>
        <w:pStyle w:val="Normal"/>
        <w:jc w:val="both"/>
        <w:rPr>
          <w:sz w:val="24"/>
          <w:lang w:val="lv-LV"/>
        </w:rPr>
      </w:pPr>
      <w:r>
        <w:rPr>
          <w:sz w:val="24"/>
          <w:lang w:val="lv-LV"/>
        </w:rPr>
      </w:r>
    </w:p>
    <w:p>
      <w:pPr>
        <w:pStyle w:val="Normal"/>
        <w:jc w:val="both"/>
        <w:rPr>
          <w:lang w:val="lv-LV"/>
        </w:rPr>
      </w:pPr>
      <w:r>
        <w:rPr>
          <w:sz w:val="24"/>
          <w:lang w:val="lv-LV"/>
        </w:rPr>
        <w:t xml:space="preserve">3) Vai maksājums par kontroli, ko uzliek ievedējiem, lai segtu pirmajā jautājumā raksturotās kontroles izmaksas, ir jāuzskata par maksājumu ar muitas nodokļiem līdzvērtīgu iedarbību EEK līguma 9. panta </w:t>
      </w:r>
      <w:r>
        <w:rPr>
          <w:i/>
          <w:sz w:val="24"/>
          <w:lang w:val="lv-LV"/>
        </w:rPr>
        <w:t>et seq</w:t>
      </w:r>
      <w:r>
        <w:rPr>
          <w:sz w:val="24"/>
          <w:lang w:val="lv-LV"/>
        </w:rPr>
        <w:t xml:space="preserve">. nozīmē vai par iekšējiem nodokļiem EEK līguma 95.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attiecīgajā dalībvalstī par kontrolēm zivjaudzētavās nav jāmaksā nekādi maksājum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a jūrā nozvejoto zivju kontrole notiek pēc to izkraušanas krastā, zivju tirgos, un ir saistīta ar higiēnas prasībām attiecībā uz zivīm, to svaigumu un tīrību, lai gan ievesto zivju karantīnsanitārā kontrole notiek muitas punktos un ir saistīta ar sanitāro sertifikātu, zivju transportēšanas veidiem, svaiguma pakāpi, kā arī atbilstību prasībām ievedējas dalībvalsts noteikumos par zivju kontroli un iev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maksājums par kontroli attiecībā uz ievešanu jāmaksā tad, kad sūtījums tiek vests pāri robež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maksājums par krastā izkrautu zivju kontroli ir vienāds neatkarīgi no zivju stāvokļa, lai gan maksājums par kontroli, ko veic, ievedot citas zivis, kas nav nesadalītas, ir divreiz lielāks nekā attiecībā uz krastā izkrautām zivīm?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gadījumā, kad atbilde uz iepriekš minētajiem jautājumiem ir tāda, ka tajos minētais maksājums par kontroli nav uzskatāms par maksājumu ar muitas nodokļiem līdzvērtīgu iedarbību, bet to var uzskatīt par daļu no iekšējiem nodokļiem EEK līguma 95. panta nozīmē, tas, ka maksājums par krastā izkrautu zivju kontroli ir vienāds neatkarīgi no zivju stāvokļa, lai gan maksājums par kontroli, ko veic, ievedot zivis, kas nav nesadalītas, ir divreiz lielāks nekā attiecībā uz krastā izkrautām zivīm, ir diskriminācija, kas aizliegta ar 95. pantu? </w:t>
      </w:r>
    </w:p>
    <w:p>
      <w:pPr>
        <w:pStyle w:val="Normal"/>
        <w:jc w:val="both"/>
        <w:rPr>
          <w:sz w:val="24"/>
          <w:lang w:val="lv-LV"/>
        </w:rPr>
      </w:pPr>
      <w:r>
        <w:rPr>
          <w:sz w:val="24"/>
          <w:lang w:val="lv-LV"/>
        </w:rPr>
      </w:r>
    </w:p>
    <w:p>
      <w:pPr>
        <w:pStyle w:val="Normal"/>
        <w:jc w:val="both"/>
        <w:rPr>
          <w:lang w:val="lv-LV"/>
        </w:rPr>
      </w:pPr>
      <w:r>
        <w:rPr>
          <w:sz w:val="24"/>
          <w:lang w:val="lv-LV"/>
        </w:rPr>
        <w:t>10. Savos apsvērumos Tiesai Komisija pauž šaubas par Beļģijā piemērojamās karantīnsanitārās kontroles sistēmas saderību ar Līgumu, taču, šķiet, neapšaubot principu, ar ko pamatota minētā sistēma. Komisija paziņo, ka tā veic šīs kontroles sistēmas apsekojumu, taču pagaidām tā vēl nav paudusi savu galīgo atzinumu par to. Tomēr tā uzskata, ka attiecīgajās Beļģijas tiesību normās paredzētā divkāršā pārbaude nav saderīga ar Līgumā noteiktajām prasībām, vismaz attiecībā uz zivīm, ko ieved no citām Kopienas dalībvalstīm, kurās jau ir izstrādāti noteikumi, kas ļoti lielā mērā paredz līdzīgu drošu aizsardzību.</w:t>
      </w:r>
    </w:p>
    <w:p>
      <w:pPr>
        <w:pStyle w:val="Normal"/>
        <w:jc w:val="both"/>
        <w:rPr>
          <w:sz w:val="24"/>
          <w:lang w:val="lv-LV"/>
        </w:rPr>
      </w:pPr>
      <w:r>
        <w:rPr>
          <w:sz w:val="24"/>
          <w:lang w:val="lv-LV"/>
        </w:rPr>
      </w:r>
    </w:p>
    <w:p>
      <w:pPr>
        <w:pStyle w:val="Normal"/>
        <w:jc w:val="both"/>
        <w:rPr>
          <w:sz w:val="24"/>
          <w:lang w:val="lv-LV"/>
        </w:rPr>
      </w:pPr>
      <w:r>
        <w:rPr>
          <w:sz w:val="24"/>
          <w:lang w:val="lv-LV"/>
        </w:rPr>
        <w:t>11. Maksājumu par kontroli Komisija uzskata par maksājumu ar muitas nodokļiem līdzvērtīgu iedarbību, kas aizliegts ar Līgumu. Visā Kopienā veiktais apsekojums liecina, ka maksājums par karantīnsanitāro kontroli ir atcelts visās dalībvalstīs, izņemot Beļģiju, un vēl par kādu dalībvalsti Komisijai ticama informācija pagaidām nav pieejama.</w:t>
      </w:r>
    </w:p>
    <w:p>
      <w:pPr>
        <w:pStyle w:val="Normal"/>
        <w:jc w:val="both"/>
        <w:rPr>
          <w:sz w:val="24"/>
          <w:lang w:val="lv-LV"/>
        </w:rPr>
      </w:pPr>
      <w:r>
        <w:rPr>
          <w:sz w:val="24"/>
          <w:lang w:val="lv-LV"/>
        </w:rPr>
      </w:r>
    </w:p>
    <w:p>
      <w:pPr>
        <w:pStyle w:val="Normal"/>
        <w:jc w:val="both"/>
        <w:rPr>
          <w:lang w:val="lv-LV"/>
        </w:rPr>
      </w:pPr>
      <w:r>
        <w:rPr>
          <w:sz w:val="24"/>
          <w:lang w:val="lv-LV"/>
        </w:rPr>
        <w:t>12. Dānijas valdība uzskata, ka nav šaubu par to, ka faktiski dalībvalstis drīkst izstrādāt un piemērot noteikumus, kas attiecas uz zivju karantīnsanitāro kontroli. Pašām valsts iestādēm ir jāizveido vienota un ticama kontroles sistēma, kas var praktiski darboties, neradot nepamatotus administratīvos izdevumus, un šajā nolūkā jāizmanto atbilstoša rīcības brīvība, ar nosacījumu, ka tās ievēro pienākumu piemērot vienādu režīmu savai produkcijai un ievestajām precēm. Neapstrīdot principu, uz ko pamatojas Beļģijas karantīnsanitārās kontroles sistēma, Dānijas valdība vērš uzmanību uz dažiem sīki izstrādātiem noteikumiem, kas ir daļa no šīs sistēmas, kuras mērķis, pēc tās domām, ir kavēt Kopienas iekšējo tirdzniecību. Tādējādi prasība 24 stundas iepriekš informēt par jebkādiem ievešanas pasākumiem un administratīvajām iestādēm noteikt ievešanas laiku var radīt šķēršļus tādu īpaši ātrbojīgu preču pārvadāšanai, kas jāpārdod pēc iespējas drīz. Attiecībā uz saldētām zivīm Dānijas valdība uzskata, ka ievešanas laikā un vēlāk ievedēja telpās veiktās kontroles dublēšanās var būt nevajadzīgs šķērslis ievedējam.</w:t>
      </w:r>
    </w:p>
    <w:p>
      <w:pPr>
        <w:pStyle w:val="Normal"/>
        <w:jc w:val="both"/>
        <w:rPr>
          <w:sz w:val="24"/>
          <w:lang w:val="lv-LV"/>
        </w:rPr>
      </w:pPr>
      <w:r>
        <w:rPr>
          <w:sz w:val="24"/>
          <w:lang w:val="lv-LV"/>
        </w:rPr>
      </w:r>
    </w:p>
    <w:p>
      <w:pPr>
        <w:pStyle w:val="Normal"/>
        <w:jc w:val="both"/>
        <w:rPr>
          <w:lang w:val="lv-LV"/>
        </w:rPr>
      </w:pPr>
      <w:r>
        <w:rPr>
          <w:sz w:val="24"/>
          <w:lang w:val="lv-LV"/>
        </w:rPr>
        <w:t>13. Attiecībā uz maksājumu par kontroli Dānijas valdība uzskata, ka šajā gadījumā nav svarīgi, vai Beļģijas uzlikto maksājumu apsver, ņemot vērā Līguma 9. vai 95. pantu. Sistēma, saskaņā uz kuru uzliek maksājumu, neatkarīgi no tās klasifikācijas ietver diskrimināciju, jo režīmu vietējiem un ievestajiem produktiem piemēro saskaņā ar dažādiem kritērijiem. Dānijas valdība īpaši uzsver to, ka maksa ir dažāda atkarībā no tā, vai ievestās zivis ir apstrādātas vai ne, lai gan attiecībā uz krastā izkrautajām zivīm vienmēr piemēro viszemāko maksu neatkarīgi no to sagatavošanas pakāpes. Tā norāda, ka, veicot vispārējo vai sistemātisko karantīnsanitāro kontroli Dānijā, maksa vai maksājums netiek uzlikts.</w:t>
      </w:r>
    </w:p>
    <w:p>
      <w:pPr>
        <w:pStyle w:val="Normal"/>
        <w:jc w:val="both"/>
        <w:rPr>
          <w:sz w:val="24"/>
          <w:lang w:val="lv-LV"/>
        </w:rPr>
      </w:pPr>
      <w:r>
        <w:rPr>
          <w:sz w:val="24"/>
          <w:lang w:val="lv-LV"/>
        </w:rPr>
      </w:r>
    </w:p>
    <w:p>
      <w:pPr>
        <w:pStyle w:val="Normal"/>
        <w:jc w:val="both"/>
        <w:rPr>
          <w:lang w:val="lv-LV"/>
        </w:rPr>
      </w:pPr>
      <w:r>
        <w:rPr>
          <w:sz w:val="24"/>
          <w:lang w:val="lv-LV"/>
        </w:rPr>
        <w:t>14. Francijas valdība paziņo, ka, ja nav Kopienas noteikumu, ar ko saskaņo sīki izstrādātās valsts tiesību normas par karantīnsanitāro kontroli, uz šo kontroli neapšaubāmi var attiecināt Līguma 36. pantā paredzēto izņēmumu. Tomēr tā uzskata, ka nevar noliegt, ka dažas no īpašībām, ko valsts tiesa minējusi pirmajā jautājumā, var sadārdzināt vai sarežģīt zivju ievešanu no citām EEK dalībvalstīm. Attiecībā uz prasību par kontroli nosūtīšanas valstī, kā arī galamērķa valstī Francijas valdība atšķirībā no Komisijas uzskata, ka divkāršā pārbaude ir pamatojama ar attiecīgo preču ātrbojīgumu un negadījumu varbūtību pārvadāšanas laikā. Tā uzskata, ka zivis ir “jāuzrauga”, veicot karantīnsanitāro kontroli no brīža, kad tās izkrauj krastā, un katrā tirdzniecības posmā, līdz tās pārdod patērētājam. Šajā ziņā nepietiek ar kontroli, kas ir tikai sporādiska.</w:t>
      </w:r>
    </w:p>
    <w:p>
      <w:pPr>
        <w:pStyle w:val="Normal"/>
        <w:jc w:val="both"/>
        <w:rPr>
          <w:sz w:val="24"/>
          <w:lang w:val="lv-LV"/>
        </w:rPr>
      </w:pPr>
      <w:r>
        <w:rPr>
          <w:sz w:val="24"/>
          <w:lang w:val="lv-LV"/>
        </w:rPr>
      </w:r>
    </w:p>
    <w:p>
      <w:pPr>
        <w:pStyle w:val="Normal"/>
        <w:jc w:val="both"/>
        <w:rPr>
          <w:lang w:val="lv-LV"/>
        </w:rPr>
      </w:pPr>
      <w:r>
        <w:rPr>
          <w:sz w:val="24"/>
          <w:lang w:val="lv-LV"/>
        </w:rPr>
        <w:t>15. Maksājumu par kontroli Francijas valdība uzskata par maksājumu ar muitas nodokļiem līdzvērtīgu iedarbību, kas aizliegts ar Līgumu. Tomēr tā norāda, ka tad, ja Tiesa nolems, ka minētā maksa ir klasificējama kā iekšējie nodokļi 95. panta nozīmē, sīki izstrādātie noteikumi par šīs maksas iekasēšanu radīs diskrimināciju, jo ir atšķirība starp režīmu, ko piemēro krastā izkrautām zivīm, un ievestajām zivīm piemērojamo režīmu, jo īpaši tāpēc, ka Beļģijas tiesību normās ir noteikta atšķirība starp apstrādātām un neapstrādātām zivīm. Šajā saistībā Francijas valdība vērš uzmanību uz apjukumu, ko rada tas, ka šī atšķirība neatbilst kopējā muitas tarifa kategorijām (attiecīgi 03.01. un 03.02. pozīcija).</w:t>
      </w:r>
    </w:p>
    <w:p>
      <w:pPr>
        <w:pStyle w:val="Normal"/>
        <w:jc w:val="both"/>
        <w:rPr>
          <w:sz w:val="24"/>
          <w:lang w:val="lv-LV"/>
        </w:rPr>
      </w:pPr>
      <w:r>
        <w:rPr>
          <w:sz w:val="24"/>
          <w:lang w:val="lv-LV"/>
        </w:rPr>
      </w:r>
    </w:p>
    <w:p>
      <w:pPr>
        <w:pStyle w:val="Normal"/>
        <w:jc w:val="both"/>
        <w:rPr>
          <w:lang w:val="lv-LV"/>
        </w:rPr>
      </w:pPr>
      <w:r>
        <w:rPr>
          <w:sz w:val="24"/>
          <w:lang w:val="lv-LV"/>
        </w:rPr>
        <w:t>16. Mutvārdu procesā Beļģijas valdība atbalstīja uzskatu, ka apstrīdētā kontroles sistēma ir saderīga ar Līgumu. Tā atgādina, ka saskaņā ar Līguma 36. pantu 30.-34. panta noteikumi neliedz noteikt importa [ievešanas] aizliegumus, kas pamatojas uz cilvēku veselības aizsardzības apsvērumiem. Tāpēc principu, ka karantīnsanitāro kontroli veic pirms zivju laišanas apgrozībā, nevar uzskatīt par nesaderīgu ar Kopienas tiesību sistēmu. Šo kontroli veic, pamatojoties uz 1965. gada 15. aprīļa likumu un Karaļa 1976. gada 30. aprīļa dekrētu, nekādi neradot nediskrimināciju attiecībā uz ievestām zivīm, krastā izkrautām zivīm vai zivīm no zivjaudzētavām. Attiecībā uz prasītāju pamattiesvedībā izvirzīto iebildumu pret divkāršas pārbaudes esamību nosūtīšanas valstī un galamērķa valstī Beļģijas valdība piekrīt, ka otrā kontrole ir būtiska, lai ņemtu vērā nosacījumus ātrbojīgu preču pārvadāšanai lielos attālumos.</w:t>
      </w:r>
    </w:p>
    <w:p>
      <w:pPr>
        <w:pStyle w:val="Normal"/>
        <w:jc w:val="both"/>
        <w:rPr>
          <w:sz w:val="24"/>
          <w:lang w:val="lv-LV"/>
        </w:rPr>
      </w:pPr>
      <w:r>
        <w:rPr>
          <w:sz w:val="24"/>
          <w:lang w:val="lv-LV"/>
        </w:rPr>
      </w:r>
    </w:p>
    <w:p>
      <w:pPr>
        <w:pStyle w:val="Normal"/>
        <w:jc w:val="both"/>
        <w:rPr>
          <w:lang w:val="lv-LV"/>
        </w:rPr>
      </w:pPr>
      <w:r>
        <w:rPr>
          <w:sz w:val="24"/>
          <w:lang w:val="lv-LV"/>
        </w:rPr>
        <w:t>17. Attiecībā uz maksājumu par kontroli Beļģijas valdība paziņo, ka tā ir paredzēta, lai finansētu karantīnsanitāro kontroli, ko veic nevis zivis ievedot, bet gan tās laižot apgrozībā Beļģijas teritorijā, neatkarīgi no preču izcelsmes. Attiecībā uz dažu pušu minēto atšķirību starp maksu, ko piemēro attiecībā uz apstrādātām zivīm, un maksu, ko piemēro attiecībā uz neapstrādātām zivīm, Beļģijas valdība vērš uzmanību uz to, ka saskaņā ar iepriekš gūto pieredzi zivju apstrādes procesā, tas ir, zivis sagriežot gabalos un atdalot no tām subproduktus, tiek zaudēti apmēram 50 % svara, un tāpēc maksa attiecībā uz apstrādātām zivīm ir divreiz lielāka nekā attiecībā uz neapstrādātām. Beļģijas valdība neapstrīd, ka attiecībā uz krastā izkrautām zivīm piemēro tikai maksu, kas noteikta attiecībā uz neapstrādātām zivīm. Tā paskaidro, ka tas ir tāpēc, ka Beļģijas zvejas flotei pašlaik nav kuģu, kas atbilstoši aprīkoti zivju apstrādei jūrā. Tā piekrīt, ka spēkā esošās normas ir jāgroza, tiklīdz Beļģijas kuģi būs šim nolūkam atbilstoši aprīkoti. Tāpēc tā uzskata, ka fiskāla diskriminācija attiecībā uz ievestajām zivīm netiek īstenota.</w:t>
      </w:r>
    </w:p>
    <w:p>
      <w:pPr>
        <w:pStyle w:val="Normal"/>
        <w:jc w:val="both"/>
        <w:rPr>
          <w:sz w:val="24"/>
          <w:lang w:val="lv-LV"/>
        </w:rPr>
      </w:pPr>
      <w:r>
        <w:rPr>
          <w:sz w:val="24"/>
          <w:lang w:val="lv-LV"/>
        </w:rPr>
      </w:r>
    </w:p>
    <w:p>
      <w:pPr>
        <w:pStyle w:val="Normal"/>
        <w:jc w:val="both"/>
        <w:rPr>
          <w:sz w:val="24"/>
          <w:lang w:val="lv-LV"/>
        </w:rPr>
      </w:pPr>
      <w:r>
        <w:rPr>
          <w:sz w:val="24"/>
          <w:lang w:val="lv-LV"/>
        </w:rPr>
        <w:t>18. Visbeidzot, Beļģijas valdība uzskata, ka karantīnsanitārās kontroles piemērošanu nevar uzskatīt par pasākumu ar kvantitatīvajiem ierobežojumiem līdzvērtīgu iedarbību un ka maksājumus par kontroli nevar klasificēt kā maksājumus ar muitas nodokļiem līdzvērtīgu iedarbību.</w:t>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Karantīnsanitārās kontroles saderība ar Līguma 30. un 36. pantu (pirmais un otrais jautājums)</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19. Uzdodot pirmos divus jautājumus attiecībā uz Līguma 30. un 36. panta interpretāciju, valsts tiesa būtībā vaicā, vai karantīnsanitārā kontrole attiecībā uz ievestām zivīm faktiski ir saderīga ar Kopienas tiesību noteikumiem, un, ja tā, vai sīki izstrādātie noteikumi, kas reglamentē pirmajā jautājumā minēto kontroli, ir pamatoti attiecībā uz 36. pantā noteiktajām prasībām.</w:t>
      </w:r>
    </w:p>
    <w:p>
      <w:pPr>
        <w:pStyle w:val="Normal"/>
        <w:jc w:val="both"/>
        <w:rPr>
          <w:sz w:val="24"/>
          <w:lang w:val="lv-LV"/>
        </w:rPr>
      </w:pPr>
      <w:r>
        <w:rPr>
          <w:sz w:val="24"/>
          <w:lang w:val="lv-LV"/>
        </w:rPr>
      </w:r>
    </w:p>
    <w:p>
      <w:pPr>
        <w:pStyle w:val="Normal"/>
        <w:jc w:val="both"/>
        <w:rPr>
          <w:lang w:val="lv-LV"/>
        </w:rPr>
      </w:pPr>
      <w:r>
        <w:rPr>
          <w:sz w:val="24"/>
          <w:lang w:val="lv-LV"/>
        </w:rPr>
        <w:t xml:space="preserve">20. Saskaņā ar 30. pantu dalībvalstu starpā ir aizliegti importa kvantitatīvie ierobežojumi un citi pasākumi ar līdzvērtīgu iedarbību, “neskarot še turpmāk minētos noteikumus”. Šī 30. pantā ietvertā atruna īpaši attiecas uz 36. pantu, saskaņā ar kuru 30.-34. panta noteikumi neliedz noteikt importa aizliegumus vai ierobežojumus, kas pamatoti </w:t>
      </w:r>
      <w:r>
        <w:rPr>
          <w:i/>
          <w:sz w:val="24"/>
          <w:lang w:val="lv-LV"/>
        </w:rPr>
        <w:t>inter alia</w:t>
      </w:r>
      <w:r>
        <w:rPr>
          <w:sz w:val="24"/>
          <w:lang w:val="lv-LV"/>
        </w:rPr>
        <w:t xml:space="preserve"> ar “cilvēku veselības aizsardzības” apsvērumiem. Tomēr minētā panta otrajā teikumā ir arī minēts, ka šādus aizliegumus vai ierobežojumus “nedrīkst piemērot dalībvalstu tirdzniecībā kā patvaļīgas diskriminācijas vai slēptas ierobežošanas līdzekļus”.</w:t>
      </w:r>
    </w:p>
    <w:p>
      <w:pPr>
        <w:pStyle w:val="Normal"/>
        <w:jc w:val="both"/>
        <w:rPr>
          <w:sz w:val="24"/>
          <w:lang w:val="lv-LV"/>
        </w:rPr>
      </w:pPr>
      <w:r>
        <w:rPr>
          <w:sz w:val="24"/>
          <w:lang w:val="lv-LV"/>
        </w:rPr>
      </w:r>
    </w:p>
    <w:p>
      <w:pPr>
        <w:pStyle w:val="Normal"/>
        <w:jc w:val="both"/>
        <w:rPr>
          <w:lang w:val="lv-LV"/>
        </w:rPr>
      </w:pPr>
      <w:r>
        <w:rPr>
          <w:sz w:val="24"/>
          <w:lang w:val="lv-LV"/>
        </w:rPr>
        <w:t xml:space="preserve">21. Tiesa vairākos lēmumos attiecībā uz šo jautājumu ir uzsvērusi, ka 30. panta mērķis ir likvidēt starp dalībvalstīm visus šķēršļus preču brīvai apritei un jo īpaši tos, kas īpaši vērsti pret ievestajiem produktiem vai ko ievestajiem un vietējiem produktiem piemēro ar atšķirīgiem nosacījumiem, lai tādējādi sarežģītu vai sadārdzinātu ievesto produktu tirdzniecību (1975. gada 8. jūlija spriedums lietā 4/75, </w:t>
      </w:r>
      <w:r>
        <w:rPr>
          <w:i/>
          <w:sz w:val="24"/>
          <w:lang w:val="lv-LV"/>
        </w:rPr>
        <w:t>Rewe</w:t>
      </w:r>
      <w:r>
        <w:rPr>
          <w:sz w:val="24"/>
          <w:lang w:val="lv-LV"/>
        </w:rPr>
        <w:t xml:space="preserve">, 1975, </w:t>
      </w:r>
      <w:r>
        <w:rPr>
          <w:i/>
          <w:sz w:val="24"/>
          <w:lang w:val="lv-LV"/>
        </w:rPr>
        <w:t>ECR</w:t>
      </w:r>
      <w:r>
        <w:rPr>
          <w:sz w:val="24"/>
          <w:lang w:val="lv-LV"/>
        </w:rPr>
        <w:t xml:space="preserve"> 843, 1976. gada 20. maija spriedums lietā 104/75, De Pejpērs [</w:t>
      </w:r>
      <w:r>
        <w:rPr>
          <w:i/>
          <w:sz w:val="24"/>
          <w:lang w:val="lv-LV"/>
        </w:rPr>
        <w:t>De Peijper</w:t>
      </w:r>
      <w:r>
        <w:rPr>
          <w:sz w:val="24"/>
          <w:lang w:val="lv-LV"/>
        </w:rPr>
        <w:t xml:space="preserve">], 1976, </w:t>
      </w:r>
      <w:r>
        <w:rPr>
          <w:i/>
          <w:sz w:val="24"/>
          <w:lang w:val="lv-LV"/>
        </w:rPr>
        <w:t>ECR</w:t>
      </w:r>
      <w:r>
        <w:rPr>
          <w:sz w:val="24"/>
          <w:lang w:val="lv-LV"/>
        </w:rPr>
        <w:t xml:space="preserve"> 613, 1976. gada 15. decembra spriedums lietā 35/76, </w:t>
      </w:r>
      <w:r>
        <w:rPr>
          <w:i/>
          <w:sz w:val="24"/>
          <w:lang w:val="lv-LV"/>
        </w:rPr>
        <w:t>Simmenthal</w:t>
      </w:r>
      <w:r>
        <w:rPr>
          <w:sz w:val="24"/>
          <w:lang w:val="lv-LV"/>
        </w:rPr>
        <w:t xml:space="preserve">, 1976, </w:t>
      </w:r>
      <w:r>
        <w:rPr>
          <w:i/>
          <w:sz w:val="24"/>
          <w:lang w:val="lv-LV"/>
        </w:rPr>
        <w:t>ECR</w:t>
      </w:r>
      <w:r>
        <w:rPr>
          <w:sz w:val="24"/>
          <w:lang w:val="lv-LV"/>
        </w:rPr>
        <w:t xml:space="preserve"> 1871, 1979. gada 12. jūlija spriedums lietā 153/78, Komisija pret Vācijas Federatīvo Republiku, 1979, </w:t>
      </w:r>
      <w:r>
        <w:rPr>
          <w:i/>
          <w:sz w:val="24"/>
          <w:lang w:val="lv-LV"/>
        </w:rPr>
        <w:t>ECR</w:t>
      </w:r>
      <w:r>
        <w:rPr>
          <w:sz w:val="24"/>
          <w:lang w:val="lv-LV"/>
        </w:rPr>
        <w:t xml:space="preserve"> 2555, 1979. gada 8. novembra spriedums lietā 251/78, </w:t>
      </w:r>
      <w:r>
        <w:rPr>
          <w:i/>
          <w:sz w:val="24"/>
          <w:lang w:val="lv-LV"/>
        </w:rPr>
        <w:t>Denkavit</w:t>
      </w:r>
      <w:r>
        <w:rPr>
          <w:sz w:val="24"/>
          <w:lang w:val="lv-LV"/>
        </w:rPr>
        <w:t xml:space="preserve">, 1979, </w:t>
      </w:r>
      <w:r>
        <w:rPr>
          <w:i/>
          <w:sz w:val="24"/>
          <w:lang w:val="lv-LV"/>
        </w:rPr>
        <w:t>ECR</w:t>
      </w:r>
      <w:r>
        <w:rPr>
          <w:sz w:val="24"/>
          <w:lang w:val="lv-LV"/>
        </w:rPr>
        <w:t xml:space="preserve"> 3369).</w:t>
      </w:r>
    </w:p>
    <w:p>
      <w:pPr>
        <w:pStyle w:val="Normal"/>
        <w:jc w:val="both"/>
        <w:rPr>
          <w:sz w:val="24"/>
          <w:lang w:val="lv-LV"/>
        </w:rPr>
      </w:pPr>
      <w:r>
        <w:rPr>
          <w:sz w:val="24"/>
          <w:lang w:val="lv-LV"/>
        </w:rPr>
      </w:r>
    </w:p>
    <w:p>
      <w:pPr>
        <w:pStyle w:val="Normal"/>
        <w:jc w:val="both"/>
        <w:rPr>
          <w:sz w:val="24"/>
          <w:lang w:val="lv-LV"/>
        </w:rPr>
      </w:pPr>
      <w:r>
        <w:rPr>
          <w:sz w:val="24"/>
          <w:lang w:val="lv-LV"/>
        </w:rPr>
        <w:t>22. Tomēr no 36. panta izriet, ka kontrole attiecībā uz ievešanu ir saderīga ar Līgumu, ja tā pamatota ar vajadzību aizsargāt sabiedrības veselību, taču ar nosacījumu, ka šādas kontroles piemērošana nav patvaļīgas diskriminācijas vai slēptas ierobežošanas līdzeklis attiecībā uz ievesto produktu. Ja karantīnsanitārā kontrole atbilst šīm prasībām, Līguma 30. pants neliedz piemērot šādu pasākumu.</w:t>
      </w:r>
    </w:p>
    <w:p>
      <w:pPr>
        <w:pStyle w:val="Normal"/>
        <w:jc w:val="both"/>
        <w:rPr>
          <w:sz w:val="24"/>
          <w:lang w:val="lv-LV"/>
        </w:rPr>
      </w:pPr>
      <w:r>
        <w:rPr>
          <w:sz w:val="24"/>
          <w:lang w:val="lv-LV"/>
        </w:rPr>
      </w:r>
    </w:p>
    <w:p>
      <w:pPr>
        <w:pStyle w:val="Normal"/>
        <w:jc w:val="both"/>
        <w:rPr>
          <w:sz w:val="24"/>
          <w:lang w:val="lv-LV"/>
        </w:rPr>
      </w:pPr>
      <w:r>
        <w:rPr>
          <w:sz w:val="24"/>
          <w:lang w:val="lv-LV"/>
        </w:rPr>
        <w:t>23. Uz valsts tiesas iesniegtajiem jautājumiem ir jāatbild, ņemot vērā šos principus.</w:t>
      </w:r>
    </w:p>
    <w:p>
      <w:pPr>
        <w:pStyle w:val="Normal"/>
        <w:jc w:val="both"/>
        <w:rPr>
          <w:sz w:val="24"/>
          <w:lang w:val="lv-LV"/>
        </w:rPr>
      </w:pPr>
      <w:r>
        <w:rPr>
          <w:sz w:val="24"/>
          <w:lang w:val="lv-LV"/>
        </w:rPr>
      </w:r>
    </w:p>
    <w:p>
      <w:pPr>
        <w:pStyle w:val="Normal"/>
        <w:jc w:val="both"/>
        <w:rPr>
          <w:lang w:val="lv-LV"/>
        </w:rPr>
      </w:pPr>
      <w:r>
        <w:rPr>
          <w:sz w:val="24"/>
          <w:lang w:val="lv-LV"/>
        </w:rPr>
        <w:t>24. Šajā ziņā vispirms ir jāņem vērā tas, ka pašlaik Kopienā nav kopīgu vai saskaņotu noteikumu attiecībā uz zivju karantīnsanitāro kontroli. Mērķis Padomes 1976. gada 19. janvāra Regulai Nr. 113/76/EEK (Oficiālais Vēstnesis, L 20, 29. lpp.), kas minēta tiesvedības gaitā, ir izstrādāt kopīgus tirdzniecības noteikumus attiecībā uz konkrētiem svaigu vai atdzesētu zivju veidiem. Minētā regula neattiecas uz karantīnsanitāro kontroli.</w:t>
      </w:r>
    </w:p>
    <w:p>
      <w:pPr>
        <w:pStyle w:val="Normal"/>
        <w:jc w:val="both"/>
        <w:rPr>
          <w:sz w:val="24"/>
          <w:lang w:val="lv-LV"/>
        </w:rPr>
      </w:pPr>
      <w:r>
        <w:rPr>
          <w:sz w:val="24"/>
          <w:lang w:val="lv-LV"/>
        </w:rPr>
      </w:r>
    </w:p>
    <w:p>
      <w:pPr>
        <w:pStyle w:val="Normal"/>
        <w:jc w:val="both"/>
        <w:rPr>
          <w:sz w:val="24"/>
          <w:lang w:val="lv-LV"/>
        </w:rPr>
      </w:pPr>
      <w:r>
        <w:rPr>
          <w:sz w:val="24"/>
          <w:lang w:val="lv-LV"/>
        </w:rPr>
        <w:t>25. Šajos apstākļos pašām dalībvalstīm ir jānodrošina karantīnsanitārā kontrole šajā jomā un tā jāpiemēro dažādos zivju tirdzniecības posmos. Tā kā tirdzniecības ierobežojumi, kas pamatoti ar sabiedrības veselības aizsardzības apsvērumiem, ir nepārprotami atļauti saskaņā ar Līguma 36. pantu un Kopiena vēl nav pieņēmusi kopīgus vai saskaņotus noteikumus šajā jomā, tādas karantīnsanitārās kontroles piemērošanu no citām dalībvalstīm ievestām zivīm, kas paredzēta dalībvalsts tiesību aktos attiecībā uz tās ostās izkrautām jūras zivīm, nevar uzskatīt par pasākumu, kas aizliegts ar Līgumu, ciktāl runa ir par principu, ar ko šāda kontrole pamatota.</w:t>
      </w:r>
    </w:p>
    <w:p>
      <w:pPr>
        <w:pStyle w:val="Normal"/>
        <w:jc w:val="both"/>
        <w:rPr>
          <w:sz w:val="24"/>
          <w:lang w:val="lv-LV"/>
        </w:rPr>
      </w:pPr>
      <w:r>
        <w:rPr>
          <w:sz w:val="24"/>
          <w:lang w:val="lv-LV"/>
        </w:rPr>
      </w:r>
    </w:p>
    <w:p>
      <w:pPr>
        <w:pStyle w:val="Normal"/>
        <w:jc w:val="both"/>
        <w:rPr>
          <w:sz w:val="24"/>
          <w:lang w:val="lv-LV"/>
        </w:rPr>
      </w:pPr>
      <w:r>
        <w:rPr>
          <w:sz w:val="24"/>
          <w:lang w:val="lv-LV"/>
        </w:rPr>
        <w:t>26. Neapšaubāmi, pasākumi, ko izskata valsts tiesa, būtībā ir karantīnsanitārā kontrole un tāpēc uz tiem attiecas 36. pantā paredzētais izņēmums. Tomēr joprojām nav atbildēts jautājums par to, vai dažādos valsts tiesas minētos noteikumus var uzskatīt par slēptas ierobežošanas līdzekli dalībvalstu savstarpējā tirdzniecībā – tādā gadījumā šāda kontrole nevar būt pamatota Līguma 36. panta nozīmē.</w:t>
      </w:r>
    </w:p>
    <w:p>
      <w:pPr>
        <w:pStyle w:val="Normal"/>
        <w:jc w:val="both"/>
        <w:rPr>
          <w:sz w:val="24"/>
          <w:lang w:val="lv-LV"/>
        </w:rPr>
      </w:pPr>
      <w:r>
        <w:rPr>
          <w:sz w:val="24"/>
          <w:lang w:val="lv-LV"/>
        </w:rPr>
      </w:r>
    </w:p>
    <w:p>
      <w:pPr>
        <w:pStyle w:val="Normal"/>
        <w:jc w:val="both"/>
        <w:rPr>
          <w:sz w:val="24"/>
          <w:lang w:val="lv-LV"/>
        </w:rPr>
      </w:pPr>
      <w:r>
        <w:rPr>
          <w:sz w:val="24"/>
          <w:lang w:val="lv-LV"/>
        </w:rPr>
        <w:t>27. Patiešām ir iespējams, ka tādas varētu būt sekas dažiem no pirmajā jautājumā minētajiem sīki izstrādātajiem noteikumiem – katram atsevišķi vai kopumā. Ņemot vērā dažādos valsts tiesas minētos elementus, ir vajadzīgi turpmāki apsvērumi.</w:t>
      </w:r>
    </w:p>
    <w:p>
      <w:pPr>
        <w:pStyle w:val="Normal"/>
        <w:jc w:val="both"/>
        <w:rPr>
          <w:sz w:val="24"/>
          <w:lang w:val="lv-LV"/>
        </w:rPr>
      </w:pPr>
      <w:r>
        <w:rPr>
          <w:sz w:val="24"/>
          <w:lang w:val="lv-LV"/>
        </w:rPr>
      </w:r>
    </w:p>
    <w:p>
      <w:pPr>
        <w:pStyle w:val="Normal"/>
        <w:jc w:val="both"/>
        <w:rPr>
          <w:lang w:val="lv-LV"/>
        </w:rPr>
      </w:pPr>
      <w:r>
        <w:rPr>
          <w:sz w:val="24"/>
          <w:lang w:val="lv-LV"/>
        </w:rPr>
        <w:t>28. Prasība vismaz 24 stundas pirms ievešanas sniegt rakstisku informāciju, norādot visus datus, kas paredzēti attiecīgajos tiesību aktos, nav saderīga ar darījumu un pārvadāšanas tempu šajā jomā, ņemot vērā attiecīgo preču ātrbojīgumu. Ja attiecībā uz kontroles veikšanas telpu un tās uzsākšanas dienas un laika noteikšanu, ko veic muitas dienests, tiek konstatēts, ka šo pasākumu mērķis ir kavēt ievešanu, šāda kontrole ir pamatota tikai ar nosacījumu, ka var pierādīt tās atbilstību Sabiedrības veselības dienesta objektīvajām prasībām. Tas pats apsvērums attiecas uz valsts tiesas minētajiem sīki izstrādātajiem tehniskajiem noteikumiem, ja tiek pierādīts, ka nav pamatotas saiknes starp iestāžu noteiktajām prasībām un kontroles veikšanu.</w:t>
      </w:r>
    </w:p>
    <w:p>
      <w:pPr>
        <w:pStyle w:val="Normal"/>
        <w:jc w:val="both"/>
        <w:rPr>
          <w:sz w:val="24"/>
          <w:lang w:val="lv-LV"/>
        </w:rPr>
      </w:pPr>
      <w:r>
        <w:rPr>
          <w:sz w:val="24"/>
          <w:lang w:val="lv-LV"/>
        </w:rPr>
      </w:r>
    </w:p>
    <w:p>
      <w:pPr>
        <w:pStyle w:val="Normal"/>
        <w:jc w:val="both"/>
        <w:rPr/>
      </w:pPr>
      <w:r>
        <w:rPr>
          <w:sz w:val="24"/>
          <w:lang w:val="lv-LV"/>
        </w:rPr>
        <w:t xml:space="preserve">29. Attiecībā uz prasību veikt kontroli saistībā ar tādu preču ievešanu, kurām līdzvērtīga kontrole jau piemērota nosūtīšanas valstī, ir jāatceras, ka Tiesa savā 1979. gada 8. novembra spriedumā (lieta 251/78, </w:t>
      </w:r>
      <w:r>
        <w:rPr>
          <w:i/>
          <w:sz w:val="24"/>
          <w:lang w:val="lv-LV"/>
        </w:rPr>
        <w:t>Denkavit</w:t>
      </w:r>
      <w:r>
        <w:rPr>
          <w:sz w:val="24"/>
          <w:lang w:val="lv-LV"/>
        </w:rPr>
        <w:t xml:space="preserve">, 1979, </w:t>
      </w:r>
      <w:r>
        <w:rPr>
          <w:i/>
          <w:sz w:val="24"/>
          <w:lang w:val="lv-LV"/>
        </w:rPr>
        <w:t>ECR</w:t>
      </w:r>
      <w:r>
        <w:rPr>
          <w:sz w:val="24"/>
          <w:lang w:val="lv-LV"/>
        </w:rPr>
        <w:t xml:space="preserve"> 3395) noteica, ka divkārša pārbaude izvešanas valstī un ievešanas valstī atkarībā no apstākļiem var būt plašāka nekā atļauts ar Līguma 36. pantu, ja karantīnsanitārās prasības var ievērot tikpat efektīvi, veicot pasākumus, kas mazāk ierobežo Kopienas iekšējo tirdzniecību. Tā kā šajā gadījumā zivīm nosūtīšanas valstī jau tika piemērota karantīnsanitārā kontrole, kas veikta saskaņā ar galamērķa valsts spēkā esošajos tiesību aktos paredzētajiem noteikumiem, tad kontrole attiecībā uz ievešanu ir jāierobežo, veicot tikai pasākumus, kas paredzēti, lai novērstu risku, kuru rada pārvadāšana vai jebkāda pārvietošana pēc kontroles, kas veikta attiecībā uz nosūtīšanu.</w:t>
      </w:r>
    </w:p>
    <w:p>
      <w:pPr>
        <w:pStyle w:val="Normal"/>
        <w:jc w:val="both"/>
        <w:rPr>
          <w:sz w:val="24"/>
          <w:lang w:val="lv-LV"/>
        </w:rPr>
      </w:pPr>
      <w:r>
        <w:rPr>
          <w:sz w:val="24"/>
          <w:lang w:val="lv-LV"/>
        </w:rPr>
      </w:r>
    </w:p>
    <w:p>
      <w:pPr>
        <w:pStyle w:val="Normal"/>
        <w:jc w:val="both"/>
        <w:rPr>
          <w:sz w:val="24"/>
          <w:lang w:val="lv-LV"/>
        </w:rPr>
      </w:pPr>
      <w:r>
        <w:rPr>
          <w:sz w:val="24"/>
          <w:lang w:val="lv-LV"/>
        </w:rPr>
        <w:t>30. Pašai valsts tiesai, ņemot vērā iepriekšminētos apsvērumus, ir jāpārbauda, vai un ciktāl Beļģijas iestāžu piemērotie sīki izstrādātie kontroles pasākumi var būt nepieļaujams Kopienas iekšējās tirdzniecības ierobežojums.</w:t>
      </w:r>
    </w:p>
    <w:p>
      <w:pPr>
        <w:pStyle w:val="Normal"/>
        <w:jc w:val="both"/>
        <w:rPr>
          <w:sz w:val="24"/>
          <w:lang w:val="lv-LV"/>
        </w:rPr>
      </w:pPr>
      <w:r>
        <w:rPr>
          <w:sz w:val="24"/>
          <w:lang w:val="lv-LV"/>
        </w:rPr>
      </w:r>
    </w:p>
    <w:p>
      <w:pPr>
        <w:pStyle w:val="Normal"/>
        <w:jc w:val="both"/>
        <w:rPr>
          <w:sz w:val="24"/>
          <w:lang w:val="lv-LV"/>
        </w:rPr>
      </w:pPr>
      <w:r>
        <w:rPr>
          <w:sz w:val="24"/>
          <w:lang w:val="lv-LV"/>
        </w:rPr>
        <w:t>31. Tāpēc uz pirmajiem diviem jautājumiem ir jāatbild, ka tad, ja nav kopīgu vai saskaņotu noteikumu par zivju karantīnsanitāro kontroli, kontroles pasākumus, ko piemēro dalībvalstis, faktiski nedrīkst uzskatīt par ierobežojumu, kas aizliegts ar Līgumu, taču jebkādi sīki izstrādāti īstenošanas noteikumi, kas pārsniedz šādas kontroles prasības, un kā tādi var kavēt vai ierobežot Kopienas iekšējo tirdzniecību, atbilstoši 30. un 36. pantam ir jāuzskata par pasākumiem ar kvantitatīvajiem ierobežojumiem līdzvērtīgu iedarbību.</w:t>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rPr>
      </w:pPr>
      <w:r>
        <w:rPr>
          <w:spacing w:val="20"/>
        </w:rPr>
        <w:t>Maksas par kontroli saderība ar Kopienas tiesībām (trešais un ceturtais jautājums)</w:t>
      </w:r>
    </w:p>
    <w:p>
      <w:pPr>
        <w:pStyle w:val="Normal"/>
        <w:jc w:val="both"/>
        <w:rPr>
          <w:spacing w:val="20"/>
          <w:sz w:val="24"/>
          <w:lang w:val="lv-LV"/>
        </w:rPr>
      </w:pPr>
      <w:r>
        <w:rPr>
          <w:spacing w:val="20"/>
          <w:sz w:val="24"/>
          <w:lang w:val="lv-LV"/>
        </w:rPr>
      </w:r>
    </w:p>
    <w:p>
      <w:pPr>
        <w:pStyle w:val="Normal"/>
        <w:jc w:val="both"/>
        <w:rPr>
          <w:sz w:val="24"/>
          <w:lang w:val="lv-LV"/>
        </w:rPr>
      </w:pPr>
      <w:r>
        <w:rPr>
          <w:sz w:val="24"/>
          <w:lang w:val="lv-LV"/>
        </w:rPr>
        <w:t>32. Savā trešajā jautājumā valsts tiesa, vēršot uzmanību uz dažām apstrīdētās kontroles sistēmas atšķirībām, lūdz Tiesu precizēt kritērijus, saskaņā ar kuriem tādus maksājumus kā “maksājumi par kontroli” var klasificēt kā maksājumus ar muitas nodokļiem līdzvērtīgu iedarbību Līguma 9., 12. un 13. panta nozīmē vai kā iekšējos nodokļus 95. panta nozīmē. Šīs atšķirības attiecas, pirmkārt, uz zivīm no zivjaudzētavām, atkarībā no tā, vai tās ir ievestas vai audzētas valsts teritorijā esošās zivjaudzētavās, un, otrkārt, uz jūrā nozvejotām zivīm, atkarībā no tā, vai tās ir izkrautas krastā vai ievestas.</w:t>
      </w:r>
    </w:p>
    <w:p>
      <w:pPr>
        <w:pStyle w:val="Normal"/>
        <w:jc w:val="both"/>
        <w:rPr>
          <w:sz w:val="24"/>
          <w:lang w:val="lv-LV"/>
        </w:rPr>
      </w:pPr>
      <w:r>
        <w:rPr>
          <w:sz w:val="24"/>
          <w:lang w:val="lv-LV"/>
        </w:rPr>
      </w:r>
    </w:p>
    <w:p>
      <w:pPr>
        <w:pStyle w:val="Normal"/>
        <w:jc w:val="both"/>
        <w:rPr/>
      </w:pPr>
      <w:r>
        <w:rPr>
          <w:sz w:val="24"/>
          <w:lang w:val="lv-LV"/>
        </w:rPr>
        <w:t xml:space="preserve">33. Saskaņā ar vairākiem Tiesas lēmumiem, sākot ar tās 1972. gada 14. decembra spriedumu (lieta 29/72, </w:t>
      </w:r>
      <w:r>
        <w:rPr>
          <w:i/>
          <w:sz w:val="24"/>
          <w:lang w:val="lv-LV"/>
        </w:rPr>
        <w:t>Marimex</w:t>
      </w:r>
      <w:r>
        <w:rPr>
          <w:sz w:val="24"/>
          <w:lang w:val="lv-LV"/>
        </w:rPr>
        <w:t xml:space="preserve">, 1972, </w:t>
      </w:r>
      <w:r>
        <w:rPr>
          <w:i/>
          <w:sz w:val="24"/>
          <w:lang w:val="lv-LV"/>
        </w:rPr>
        <w:t>ECR</w:t>
      </w:r>
      <w:r>
        <w:rPr>
          <w:sz w:val="24"/>
          <w:lang w:val="lv-LV"/>
        </w:rPr>
        <w:t xml:space="preserve"> 1309), maksājumu, ko iekasē par karantīnsanitāro kontroli attiecībā uz ievešanu, saskaņā ar Līgumu klasificē atkarībā no tā, vai attiecīgais maksa ir aprēķināts saskaņā ar īpašiem kritērijiem, kas nav salīdzināmi ar kritērijiem, kurus izmanto tādu maksājumu noteikšanai, ko uzliek līdzīgiem vietējiem produktiem, vai atkarībā no tā, vai tie ir maksājumi, kas saistīti ar iekšējo nodokļu vispārējo sistēmu, kuru attiecīgās kontroles nolūkā regulāri un vienādi piemēro vietējiem un ievestajiem produktiem saskaņā ar tiem pašiem kritērijiem.</w:t>
      </w:r>
    </w:p>
    <w:p>
      <w:pPr>
        <w:pStyle w:val="Normal"/>
        <w:jc w:val="both"/>
        <w:rPr>
          <w:sz w:val="24"/>
          <w:lang w:val="lv-LV"/>
        </w:rPr>
      </w:pPr>
      <w:r>
        <w:rPr>
          <w:sz w:val="24"/>
          <w:lang w:val="lv-LV"/>
        </w:rPr>
      </w:r>
    </w:p>
    <w:p>
      <w:pPr>
        <w:pStyle w:val="Normal"/>
        <w:jc w:val="both"/>
        <w:rPr>
          <w:lang w:val="lv-LV"/>
        </w:rPr>
      </w:pPr>
      <w:r>
        <w:rPr>
          <w:sz w:val="24"/>
          <w:lang w:val="lv-LV"/>
        </w:rPr>
        <w:t xml:space="preserve">34. Iepriekš minētajā lietā tāpat kā dažās turpmākajās lietās (1973. gada 11. oktobra spriedums lietā 39/73, </w:t>
      </w:r>
      <w:r>
        <w:rPr>
          <w:i/>
          <w:sz w:val="24"/>
          <w:lang w:val="lv-LV"/>
        </w:rPr>
        <w:t>Rewe</w:t>
      </w:r>
      <w:r>
        <w:rPr>
          <w:sz w:val="24"/>
          <w:lang w:val="lv-LV"/>
        </w:rPr>
        <w:t xml:space="preserve">, 1973, </w:t>
      </w:r>
      <w:r>
        <w:rPr>
          <w:i/>
          <w:sz w:val="24"/>
          <w:lang w:val="lv-LV"/>
        </w:rPr>
        <w:t>ECR</w:t>
      </w:r>
      <w:r>
        <w:rPr>
          <w:sz w:val="24"/>
          <w:lang w:val="lv-LV"/>
        </w:rPr>
        <w:t xml:space="preserve"> 1039, 1975. gada 9. jūlija spriedums lietā 21/75, </w:t>
      </w:r>
      <w:r>
        <w:rPr>
          <w:i/>
          <w:sz w:val="24"/>
          <w:lang w:val="lv-LV"/>
        </w:rPr>
        <w:t>Schroeder</w:t>
      </w:r>
      <w:r>
        <w:rPr>
          <w:sz w:val="24"/>
          <w:lang w:val="lv-LV"/>
        </w:rPr>
        <w:t xml:space="preserve">, 1975, </w:t>
      </w:r>
      <w:r>
        <w:rPr>
          <w:i/>
          <w:sz w:val="24"/>
          <w:lang w:val="lv-LV"/>
        </w:rPr>
        <w:t>ECR</w:t>
      </w:r>
      <w:r>
        <w:rPr>
          <w:sz w:val="24"/>
          <w:lang w:val="lv-LV"/>
        </w:rPr>
        <w:t xml:space="preserve"> 905, 1976. gada 5. februāra spriedums lietā 87/75, Brešiani [</w:t>
      </w:r>
      <w:r>
        <w:rPr>
          <w:i/>
          <w:sz w:val="24"/>
          <w:lang w:val="lv-LV"/>
        </w:rPr>
        <w:t>Bresciani</w:t>
      </w:r>
      <w:r>
        <w:rPr>
          <w:sz w:val="24"/>
          <w:lang w:val="lv-LV"/>
        </w:rPr>
        <w:t xml:space="preserve">], 1975, </w:t>
      </w:r>
      <w:r>
        <w:rPr>
          <w:i/>
          <w:sz w:val="24"/>
          <w:lang w:val="lv-LV"/>
        </w:rPr>
        <w:t>ECR</w:t>
      </w:r>
      <w:r>
        <w:rPr>
          <w:sz w:val="24"/>
          <w:lang w:val="lv-LV"/>
        </w:rPr>
        <w:t xml:space="preserve"> 129, 1976. gada 15. decembra spriedums lietā 35/76, </w:t>
      </w:r>
      <w:r>
        <w:rPr>
          <w:i/>
          <w:sz w:val="24"/>
          <w:lang w:val="lv-LV"/>
        </w:rPr>
        <w:t>Simmenthal</w:t>
      </w:r>
      <w:r>
        <w:rPr>
          <w:sz w:val="24"/>
          <w:lang w:val="lv-LV"/>
        </w:rPr>
        <w:t xml:space="preserve">, 1976, </w:t>
      </w:r>
      <w:r>
        <w:rPr>
          <w:i/>
          <w:sz w:val="24"/>
          <w:lang w:val="lv-LV"/>
        </w:rPr>
        <w:t>ECR</w:t>
      </w:r>
      <w:r>
        <w:rPr>
          <w:sz w:val="24"/>
          <w:lang w:val="lv-LV"/>
        </w:rPr>
        <w:t xml:space="preserve"> 1871, 1979. gada 31. maija spriedums lietā 132/78, </w:t>
      </w:r>
      <w:r>
        <w:rPr>
          <w:i/>
          <w:sz w:val="24"/>
          <w:lang w:val="lv-LV"/>
        </w:rPr>
        <w:t>Denkavit Loire</w:t>
      </w:r>
      <w:r>
        <w:rPr>
          <w:sz w:val="24"/>
          <w:lang w:val="lv-LV"/>
        </w:rPr>
        <w:t xml:space="preserve">, 1979, </w:t>
      </w:r>
      <w:r>
        <w:rPr>
          <w:i/>
          <w:sz w:val="24"/>
          <w:lang w:val="lv-LV"/>
        </w:rPr>
        <w:t>ECR</w:t>
      </w:r>
      <w:r>
        <w:rPr>
          <w:sz w:val="24"/>
          <w:lang w:val="lv-LV"/>
        </w:rPr>
        <w:t xml:space="preserve"> 1923) Tiesai dažāda veida maksājumus par kontroli vajadzēja klasificēt kā maksājumus ar muitas nodokļiem līdzvērtīgu iedarbību, jo nebija pietiekami ciešas saiknes starp maksājumu, ko iekasēja, ievedot produktus, kuriem piemēro karantīnsanitāro kontroli, un maksājumu, ko iekasēja, veicot kontroli attiecībā uz vietējiem produktiem.</w:t>
      </w:r>
    </w:p>
    <w:p>
      <w:pPr>
        <w:pStyle w:val="Normal"/>
        <w:jc w:val="both"/>
        <w:rPr>
          <w:sz w:val="24"/>
          <w:lang w:val="lv-LV"/>
        </w:rPr>
      </w:pPr>
      <w:r>
        <w:rPr>
          <w:sz w:val="24"/>
          <w:lang w:val="lv-LV"/>
        </w:rPr>
      </w:r>
    </w:p>
    <w:p>
      <w:pPr>
        <w:pStyle w:val="Normal"/>
        <w:jc w:val="both"/>
        <w:rPr>
          <w:sz w:val="24"/>
          <w:lang w:val="lv-LV"/>
        </w:rPr>
      </w:pPr>
      <w:r>
        <w:rPr>
          <w:sz w:val="24"/>
          <w:lang w:val="lv-LV"/>
        </w:rPr>
        <w:t>35. Sistēma, par ko valsts tiesai būs jāpasludina spriedums, ir jāpārbauda saskaņā ar iepriekš minētajiem kritērijiem.</w:t>
      </w:r>
    </w:p>
    <w:p>
      <w:pPr>
        <w:pStyle w:val="Normal"/>
        <w:jc w:val="both"/>
        <w:rPr>
          <w:sz w:val="24"/>
          <w:lang w:val="lv-LV"/>
        </w:rPr>
      </w:pPr>
      <w:r>
        <w:rPr>
          <w:sz w:val="24"/>
          <w:lang w:val="lv-LV"/>
        </w:rPr>
      </w:r>
    </w:p>
    <w:p>
      <w:pPr>
        <w:pStyle w:val="Normal"/>
        <w:jc w:val="both"/>
        <w:rPr>
          <w:lang w:val="lv-LV"/>
        </w:rPr>
      </w:pPr>
      <w:r>
        <w:rPr>
          <w:sz w:val="24"/>
          <w:lang w:val="lv-LV"/>
        </w:rPr>
        <w:t>36. Šajos apstākļos nav iespējams nepievērst uzmanību tam, ka maksājums par kontroli uzlikšana ir daļa no vienotas noteikumu sistēmas, kas atvasināta no tām pašām pamattiesībām. Tomēr ar šā – tikai formālā – kritērija ievērošanu nepietiek, lai novērtētu apstrīdētās maksājumu sistēmas saderību ar Kopienas tiesībām. Novērtējums jāveic, ņemot vērā attiecīgo noteikumu saturu un iedarbību.</w:t>
      </w:r>
    </w:p>
    <w:p>
      <w:pPr>
        <w:pStyle w:val="Normal"/>
        <w:jc w:val="both"/>
        <w:rPr>
          <w:sz w:val="24"/>
          <w:lang w:val="lv-LV"/>
        </w:rPr>
      </w:pPr>
      <w:r>
        <w:rPr>
          <w:sz w:val="24"/>
          <w:lang w:val="lv-LV"/>
        </w:rPr>
      </w:r>
    </w:p>
    <w:p>
      <w:pPr>
        <w:pStyle w:val="Normal"/>
        <w:jc w:val="both"/>
        <w:rPr>
          <w:sz w:val="24"/>
          <w:lang w:val="lv-LV"/>
        </w:rPr>
      </w:pPr>
      <w:r>
        <w:rPr>
          <w:sz w:val="24"/>
          <w:lang w:val="lv-LV"/>
        </w:rPr>
        <w:t>37. Šajā sakarā valsts tiesa vispirms uzsver, ka attiecībā uz ievestām zivīm no zivjaudzētavām piemēro maksājumus par kontroli, savukārt kontroles sistēma attiecībā uz zivjaudzētavām, kas atrodas valsts teritorijā, maksājumus neietver. Saskaņā ar faktu novērtējumu, kas jāveic valsts tiesai, ir jāpaziņo, ka no Kopienas tiesību viedokļa maksājumi par kontroli, ko iekasē par zivju ievešanu no zivjaudzētavām, ir maksājumi ar muitas nodokļiem līdzvērtīgu iedarbību, ja atbilstoši valsts tiesību aktiem attiecībā uz zivīm no valsts teritorijā esošām zivjaudzētavām maksājumus par karantīnsanitāro kontroli ne juridiski, ne faktiski nepiemēro.</w:t>
      </w:r>
    </w:p>
    <w:p>
      <w:pPr>
        <w:pStyle w:val="Normal"/>
        <w:jc w:val="both"/>
        <w:rPr>
          <w:sz w:val="24"/>
          <w:lang w:val="lv-LV"/>
        </w:rPr>
      </w:pPr>
      <w:r>
        <w:rPr>
          <w:sz w:val="24"/>
          <w:lang w:val="lv-LV"/>
        </w:rPr>
      </w:r>
    </w:p>
    <w:p>
      <w:pPr>
        <w:pStyle w:val="Normal"/>
        <w:jc w:val="both"/>
        <w:rPr/>
      </w:pPr>
      <w:r>
        <w:rPr>
          <w:sz w:val="24"/>
          <w:lang w:val="lv-LV"/>
        </w:rPr>
        <w:t>38. Attiecībā uz jūrā nozvejotām zivīm valsts tiesa vispirms vērš uzmanību uz to, ka maksājumu par krastā izkrautu zivju kontroli iekasē pašvaldības iestādes tad, kad zivis tiek izkrautas, turpretī attiecībā uz ievestām zivīm to iekasē ar valsts muitas un akcīzes dienestu starpniecību. Neapšaubāmi, abos gadījumos ieņēmumi ir paredzēti, lai tieši vai netieši finansētu karantīnsanitāro kontroli.</w:t>
      </w:r>
    </w:p>
    <w:p>
      <w:pPr>
        <w:pStyle w:val="Normal"/>
        <w:jc w:val="both"/>
        <w:rPr>
          <w:sz w:val="24"/>
          <w:lang w:val="lv-LV"/>
        </w:rPr>
      </w:pPr>
      <w:r>
        <w:rPr>
          <w:sz w:val="24"/>
          <w:lang w:val="lv-LV"/>
        </w:rPr>
      </w:r>
    </w:p>
    <w:p>
      <w:pPr>
        <w:pStyle w:val="Normal"/>
        <w:jc w:val="both"/>
        <w:rPr>
          <w:lang w:val="lv-LV"/>
        </w:rPr>
      </w:pPr>
      <w:r>
        <w:rPr>
          <w:sz w:val="24"/>
          <w:lang w:val="lv-LV"/>
        </w:rPr>
        <w:t>39. Situācijas izpēte liecina, ka atšķirību starp sīki izstrādātajiem administratīvajiem noteikumiem attiecībā uz maksājumu iekasēšanu var izskaidrot ar to, ka muitas dienesti nav atbildīgi par krastā izkrautām zivīm, ko uzskata par vietējo produktu no to nozvejošanas brīža, turpretī kontroli attiecībā uz ievestām zivīm, neatkarīgi no tā, vai to veic uz jūras robežas, sauszemes robežas vai galamērķa vietā valsts teritorijā, drīkst veikt tikai ar muitas dienesta starpniecību, un tāpēc ir objektīvs iemesls šai sistēmu atšķirībai. Jebkurā gadījumā nav pierādīts, ka administratīvo pilnvaru sadalījums starp pašvaldības iestādēm un muitas dienestu attiecībā uz kontroles maksājumu iekasēšanu un sadali ietekmē aprēķina bāzi un maksājuma summu. Tāpēc šos apstākļus var neņemt vērā, pārbaudot apstrīdētās sistēmas saderību ar Kopienas tiesībām, jo šāda saderība ir jānovērtē, atsaucoties uz apstrīdētā maksājuma ietekmi uz Kopienas iekšējo tirdzniecību.</w:t>
      </w:r>
    </w:p>
    <w:p>
      <w:pPr>
        <w:pStyle w:val="Normal"/>
        <w:jc w:val="both"/>
        <w:rPr>
          <w:sz w:val="24"/>
          <w:lang w:val="lv-LV"/>
        </w:rPr>
      </w:pPr>
      <w:r>
        <w:rPr>
          <w:sz w:val="24"/>
          <w:lang w:val="lv-LV"/>
        </w:rPr>
      </w:r>
    </w:p>
    <w:p>
      <w:pPr>
        <w:pStyle w:val="Normal"/>
        <w:jc w:val="both"/>
        <w:rPr>
          <w:sz w:val="24"/>
          <w:lang w:val="lv-LV"/>
        </w:rPr>
      </w:pPr>
      <w:r>
        <w:rPr>
          <w:sz w:val="24"/>
          <w:lang w:val="lv-LV"/>
        </w:rPr>
        <w:t>40. Tomēr, ņemot vērā citas apstrīdētajai sistēmai raksturīgās īpašības, ir jāsecina, ka attiecīgais maksājums par kontroli faktiski ir maksājums ar muitas nodokļiem līdzvērtīgu iedarbību.</w:t>
      </w:r>
    </w:p>
    <w:p>
      <w:pPr>
        <w:pStyle w:val="Normal"/>
        <w:jc w:val="both"/>
        <w:rPr>
          <w:sz w:val="24"/>
          <w:lang w:val="lv-LV"/>
        </w:rPr>
      </w:pPr>
      <w:r>
        <w:rPr>
          <w:sz w:val="24"/>
          <w:lang w:val="lv-LV"/>
        </w:rPr>
      </w:r>
    </w:p>
    <w:p>
      <w:pPr>
        <w:pStyle w:val="Normal"/>
        <w:jc w:val="both"/>
        <w:rPr>
          <w:sz w:val="24"/>
          <w:lang w:val="lv-LV"/>
        </w:rPr>
      </w:pPr>
      <w:r>
        <w:rPr>
          <w:sz w:val="24"/>
          <w:lang w:val="lv-LV"/>
        </w:rPr>
        <w:t>41. Šajā saistībā vispirms ir jāatzīmē, ka maksājuma par kontroli apjoms un likme ir noteikta, pamatojoties uz atšķirīgiem kritērijiem, tādējādi sarežģījot abu sistēmu salīdzināšanu. To vēl vairāk sarežģī tas, ka kritērijs, uz ko pamatojas attiecīgie noteikumi, neatbilst Kopienas noteiktajai klasifikācijai Regulā Nr. 100/76 par zivsaimniecības produktu tirgus kopīgo organizāciju (Oficiālais Vēstnesis, L 20, 1. lpp.), kopējam muitas tarifam un tirdzniecības statistikai.</w:t>
      </w:r>
    </w:p>
    <w:p>
      <w:pPr>
        <w:pStyle w:val="Normal"/>
        <w:jc w:val="both"/>
        <w:rPr>
          <w:sz w:val="24"/>
          <w:lang w:val="lv-LV"/>
        </w:rPr>
      </w:pPr>
      <w:r>
        <w:rPr>
          <w:sz w:val="24"/>
          <w:lang w:val="lv-LV"/>
        </w:rPr>
      </w:r>
    </w:p>
    <w:p>
      <w:pPr>
        <w:pStyle w:val="Normal"/>
        <w:jc w:val="both"/>
        <w:rPr>
          <w:sz w:val="24"/>
          <w:lang w:val="lv-LV"/>
        </w:rPr>
      </w:pPr>
      <w:r>
        <w:rPr>
          <w:sz w:val="24"/>
          <w:lang w:val="lv-LV"/>
        </w:rPr>
        <w:t>42. Turklāt noteikumi maksājumu par kontroli noteikšanai attiecībā uz krastā izkrautām zivīm paredz, ka jāpiemēro vienota likme par kilogramu, turpretī maksājumu par ievesto zivju kontroli, ko nosaka, pamatojoties uz 100 kg vai daļu no 100 kg, piemēro, ņemot vērā noteikto atšķirību starp apstrādātām zivīm un cita veida zivīm, un maksājums par apstrādātu zivju kontroli ir divreiz lielāks nekā par neapstrādātu zivju kontroli. Kaut gan lietas materiālos nav nekādas norādes par to, ir jāpieņem, ka pārsvarā ievestās zivis, ņemot vērā pārvadāšanas prasības, klasificē tajā pašā kategorijā kā apstrādātās zivis, attiecībā uz kurām piemēro lielāku maksājumu par karantīnsanitāro kontroli nekā attiecībā uz neapstrādātām zivīm.</w:t>
      </w:r>
    </w:p>
    <w:p>
      <w:pPr>
        <w:pStyle w:val="Normal"/>
        <w:jc w:val="both"/>
        <w:rPr>
          <w:sz w:val="24"/>
          <w:lang w:val="lv-LV"/>
        </w:rPr>
      </w:pPr>
      <w:r>
        <w:rPr>
          <w:sz w:val="24"/>
          <w:lang w:val="lv-LV"/>
        </w:rPr>
      </w:r>
    </w:p>
    <w:p>
      <w:pPr>
        <w:pStyle w:val="Normal"/>
        <w:jc w:val="both"/>
        <w:rPr>
          <w:sz w:val="24"/>
          <w:lang w:val="lv-LV"/>
        </w:rPr>
      </w:pPr>
      <w:r>
        <w:rPr>
          <w:sz w:val="24"/>
          <w:lang w:val="lv-LV"/>
        </w:rPr>
        <w:t>43. Tāpēc uz trešo jautājumu ir jāatbild, ka maksājumi par ievesto zivju karantīnsanitāro kontroli, ko nosaka un uzliek bez objektīva pamatojuma, saskaņā ar īpašiem kritērijiem attiecībā uz preču veidu vai stāvokli, kas nav salīdzināmi ar kritērijiem, kurus izmanto, nosakot maksājumus attiecībā uz tādiem pašiem vietējiem produktiem, ir jāuzskata par maksājumiem ar muitas nodokļiem līdzvērtīgu iedarbību, kas ir aizliegti ar EEK līguma 9., 12. un 13. pantu.</w:t>
      </w:r>
    </w:p>
    <w:p>
      <w:pPr>
        <w:pStyle w:val="Normal"/>
        <w:jc w:val="both"/>
        <w:rPr>
          <w:sz w:val="24"/>
          <w:lang w:val="lv-LV"/>
        </w:rPr>
      </w:pPr>
      <w:r>
        <w:rPr>
          <w:sz w:val="24"/>
          <w:lang w:val="lv-LV"/>
        </w:rPr>
      </w:r>
    </w:p>
    <w:p>
      <w:pPr>
        <w:pStyle w:val="Normal"/>
        <w:jc w:val="both"/>
        <w:rPr>
          <w:sz w:val="24"/>
          <w:lang w:val="lv-LV"/>
        </w:rPr>
      </w:pPr>
      <w:r>
        <w:rPr>
          <w:sz w:val="24"/>
          <w:lang w:val="lv-LV"/>
        </w:rPr>
        <w:t>44. Ņemot vērā atbildi uz trešo jautājumu, nav nepieciešams izskatīt ceturto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45. Tiesāšanās izdevumi, kas radušies Francijas Republikas, Dānijas Karalistes, Beļģijas Karalistes valdībai un Eiropas Kopienu Komisijai, kuras iesniegušas Tiesai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0. gada 5. marta spriedumu iesniegusi Briges Pirmās instances tiesa, nospriež: </w:t>
      </w:r>
    </w:p>
    <w:p>
      <w:pPr>
        <w:pStyle w:val="Normal"/>
        <w:jc w:val="both"/>
        <w:rPr>
          <w:sz w:val="24"/>
          <w:lang w:val="lv-LV"/>
        </w:rPr>
      </w:pPr>
      <w:r>
        <w:rPr>
          <w:sz w:val="24"/>
          <w:lang w:val="lv-LV"/>
        </w:rPr>
      </w:r>
    </w:p>
    <w:p>
      <w:pPr>
        <w:pStyle w:val="Normal"/>
        <w:jc w:val="both"/>
        <w:rPr/>
      </w:pPr>
      <w:r>
        <w:rPr>
          <w:b/>
          <w:sz w:val="24"/>
          <w:lang w:val="lv-LV"/>
        </w:rPr>
        <w:t>1. Ja nav kopīgu vai saskaņotu noteikumu par zivju karantīnsanitāro kontroli, kontroles pasākumus, ko piemēro dalībvalstis, faktiski nedrīkst uzskatīt par ierobežojumu, kas aizliegts ar EEK līgumu.</w:t>
      </w:r>
      <w:r>
        <w:rPr>
          <w:sz w:val="24"/>
          <w:lang w:val="lv-LV"/>
        </w:rPr>
        <w:t xml:space="preserve"> </w:t>
      </w:r>
      <w:r>
        <w:rPr>
          <w:b/>
          <w:sz w:val="24"/>
          <w:lang w:val="lv-LV"/>
        </w:rPr>
        <w:t>Tomēr visi sīki izstrādātie īstenošanas noteikumi, kas pārsniedz šādas kontroles prasības, un kā tādi var kavēt vai ierobežot Kopienas iekšējo tirdzniecību, atbilstoši 30. un 36. pantam ir jāuzskata par pasākumiem ar kvantitatīvajiem ierobežojumiem līdzvērtīgu iedarbību.</w:t>
      </w:r>
    </w:p>
    <w:p>
      <w:pPr>
        <w:pStyle w:val="Normal"/>
        <w:jc w:val="both"/>
        <w:rPr>
          <w:b/>
          <w:b/>
          <w:sz w:val="24"/>
          <w:lang w:val="lv-LV"/>
        </w:rPr>
      </w:pPr>
      <w:r>
        <w:rPr>
          <w:b/>
          <w:sz w:val="24"/>
          <w:lang w:val="lv-LV"/>
        </w:rPr>
      </w:r>
    </w:p>
    <w:p>
      <w:pPr>
        <w:pStyle w:val="Normal"/>
        <w:jc w:val="both"/>
        <w:rPr>
          <w:sz w:val="24"/>
          <w:lang w:val="lv-LV"/>
        </w:rPr>
      </w:pPr>
      <w:r>
        <w:rPr>
          <w:b/>
          <w:sz w:val="24"/>
          <w:lang w:val="lv-LV"/>
        </w:rPr>
        <w:t>2. Maksājumi par ievesto zivju karantīnsanitāro kontroli, ko nosaka un uzliek bez objektīva pamatojuma, saskaņā ar īpašiem kritērijiem attiecībā uz preču veidu vai stāvokli, kas nav salīdzināmi ar kritērijiem, kurus izmanto, nosakot maksājumus attiecībā uz tādiem pašiem vietējiem produktiem, ir jāuzskata par maksājumiem ar muitas nodokļiem līdzvērtīgu iedarbību, kas ir aizliegti ar EEK līguma 9., 12. un 1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lang w:val="lv-LV"/>
        </w:rPr>
      </w:pPr>
      <w:r>
        <w:rPr>
          <w:lang w:val="lv-LV"/>
        </w:rPr>
        <w:t>Pasludināts atklātā tiesas sēdē 1981. gada 7. aprīlī Luksemburgā.</w:t>
      </w:r>
    </w:p>
    <w:p>
      <w:pPr>
        <w:pStyle w:val="TextBody"/>
        <w:jc w:val="both"/>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32/80</w:t>
      </w:r>
    </w:p>
    <w:p>
      <w:pPr>
        <w:pStyle w:val="Normal"/>
        <w:jc w:val="both"/>
        <w:rPr>
          <w:i/>
          <w:i/>
          <w:lang w:val="lv-LV"/>
        </w:rPr>
      </w:pPr>
      <w:r>
        <w:rPr>
          <w:i/>
          <w:lang w:val="lv-LV"/>
        </w:rPr>
        <w:t>DOCNUM: 61980J0132</w:t>
      </w:r>
    </w:p>
    <w:p>
      <w:pPr>
        <w:pStyle w:val="Normal"/>
        <w:jc w:val="both"/>
        <w:rPr/>
      </w:pPr>
      <w:r>
        <w:rPr>
          <w:i/>
          <w:lang w:val="lv-LV"/>
        </w:rPr>
        <w:t>PUBREF: European Court reports 1981 Page 0099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2T19:52:00Z</cp:lastPrinted>
  <dcterms:modified xsi:type="dcterms:W3CDTF">1899-12-29T21:00:00Z</dcterms:modified>
  <cp:revision>1</cp:revision>
  <dc:subject/>
  <dc:title/>
</cp:coreProperties>
</file>