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2. gada 23. martā</w:t>
      </w:r>
      <w:r>
        <w:rPr>
          <w:rStyle w:val="FootnoteCharacters"/>
          <w:rStyle w:val="FootnoteAnchor"/>
          <w:rFonts w:eastAsia="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D. M. Levina [</w:t>
      </w:r>
      <w:r>
        <w:rPr>
          <w:b/>
          <w:i/>
          <w:sz w:val="24"/>
          <w:lang w:val="lv-LV"/>
        </w:rPr>
        <w:t>D. M. Levin</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Tieslietu ministrijas valsts sekretāru [</w:t>
      </w:r>
      <w:r>
        <w:rPr>
          <w:b/>
          <w:i/>
          <w:sz w:val="24"/>
          <w:lang w:val="lv-LV"/>
        </w:rPr>
        <w:t>Staatssecretaris van Justitie</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 xml:space="preserve">(lūgums sniegt prejudiciālu nolēmumu, ko iesniegusi Nīderlandes Valsts padome </w:t>
        <w:br/>
        <w:t>[</w:t>
      </w:r>
      <w:r>
        <w:rPr>
          <w:b/>
          <w:i/>
          <w:sz w:val="24"/>
          <w:lang w:val="lv-LV"/>
        </w:rPr>
        <w:t>Raad van State</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Uzturēšanās ties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53/8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Nīderlandes Valsts padome, lai tiesvedībā starp</w:t>
      </w:r>
    </w:p>
    <w:p>
      <w:pPr>
        <w:pStyle w:val="Normal"/>
        <w:jc w:val="both"/>
        <w:rPr>
          <w:sz w:val="24"/>
          <w:lang w:val="lv-LV"/>
        </w:rPr>
      </w:pPr>
      <w:r>
        <w:rPr>
          <w:sz w:val="24"/>
          <w:lang w:val="lv-LV"/>
        </w:rPr>
      </w:r>
    </w:p>
    <w:p>
      <w:pPr>
        <w:pStyle w:val="Normal"/>
        <w:jc w:val="both"/>
        <w:rPr/>
      </w:pPr>
      <w:r>
        <w:rPr>
          <w:sz w:val="24"/>
          <w:lang w:val="lv-LV"/>
        </w:rPr>
        <w:t>D. M. Levinu, no Amsterdamas [</w:t>
      </w:r>
      <w:r>
        <w:rPr>
          <w:i/>
          <w:sz w:val="24"/>
          <w:lang w:val="lv-LV"/>
        </w:rPr>
        <w:t>Amsterdam</w:t>
      </w:r>
      <w:r>
        <w:rPr>
          <w:sz w:val="24"/>
          <w:lang w:val="lv-LV"/>
        </w:rPr>
        <w:t>],</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Tieslietu ministrijas valsts sekretāru </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48. pantu un atsevišķus noteikumus Kopienas direktīvās un regulās par personu brīvu pārvietošanos Kopien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jc w:val="both"/>
        <w:rPr/>
      </w:pPr>
      <w:r>
        <w:rPr>
          <w:lang w:val="lv-LV"/>
        </w:rPr>
        <w:t>šādā sastāvā: priekšsēdētājs J. Mertenss de Vilmarss [</w:t>
      </w:r>
      <w:r>
        <w:rPr>
          <w:i/>
          <w:lang w:val="lv-LV"/>
        </w:rPr>
        <w:t>J. Mertens de Wilmars</w:t>
      </w:r>
      <w:r>
        <w:rPr>
          <w:lang w:val="lv-LV"/>
        </w:rPr>
        <w:t>], palātu priekšsēdētāji Dž. Bosko [</w:t>
      </w:r>
      <w:r>
        <w:rPr>
          <w:i/>
          <w:lang w:val="lv-LV"/>
        </w:rPr>
        <w:t>G. Bosco</w:t>
      </w:r>
      <w:r>
        <w:rPr>
          <w:lang w:val="lv-LV"/>
        </w:rPr>
        <w:t>], Ā. Tufē [</w:t>
      </w:r>
      <w:r>
        <w:rPr>
          <w:i/>
          <w:lang w:val="lv-LV"/>
        </w:rPr>
        <w:t>A. Touffait</w:t>
      </w:r>
      <w:r>
        <w:rPr>
          <w:lang w:val="lv-LV"/>
        </w:rPr>
        <w:t>] un O. Dūe [</w:t>
      </w:r>
      <w:r>
        <w:rPr>
          <w:i/>
          <w:lang w:val="lv-LV"/>
        </w:rPr>
        <w:t>O. Due</w:t>
      </w:r>
      <w:r>
        <w:rPr>
          <w:lang w:val="lv-LV"/>
        </w:rPr>
        <w:t>], tiesneši P. Peskatore [</w:t>
      </w:r>
      <w:r>
        <w:rPr>
          <w:i/>
          <w:lang w:val="lv-LV"/>
        </w:rPr>
        <w:t>P. Pescatore</w:t>
      </w:r>
      <w:r>
        <w:rPr>
          <w:lang w:val="lv-LV"/>
        </w:rPr>
        <w:t>], lords Makenzijs Stjuarts [</w:t>
      </w:r>
      <w:r>
        <w:rPr>
          <w:i/>
          <w:lang w:val="lv-LV"/>
        </w:rPr>
        <w:t>Mackenzie Stuart</w:t>
      </w:r>
      <w:r>
        <w:rPr>
          <w:lang w:val="lv-LV"/>
        </w:rPr>
        <w:t>], A. O`Kīfs [</w:t>
      </w:r>
      <w:r>
        <w:rPr>
          <w:i/>
          <w:lang w:val="lv-LV"/>
        </w:rPr>
        <w:t>A. O’Keeffe</w:t>
      </w:r>
      <w:r>
        <w:rPr>
          <w:lang w:val="lv-LV"/>
        </w:rPr>
        <w:t>], T. Kopmanss [</w:t>
      </w:r>
      <w:r>
        <w:rPr>
          <w:i/>
          <w:lang w:val="lv-LV"/>
        </w:rPr>
        <w:t>T. Koopmans</w:t>
      </w:r>
      <w:r>
        <w:rPr>
          <w:lang w:val="lv-LV"/>
        </w:rPr>
        <w:t>], U. Everlings [</w:t>
      </w:r>
      <w:r>
        <w:rPr>
          <w:i/>
          <w:lang w:val="lv-LV"/>
        </w:rPr>
        <w:t>U. Everling</w:t>
      </w:r>
      <w:r>
        <w:rPr>
          <w:lang w:val="lv-LV"/>
        </w:rPr>
        <w:t>], A. Hlors [</w:t>
      </w:r>
      <w:r>
        <w:rPr>
          <w:i/>
          <w:lang w:val="lv-LV"/>
        </w:rPr>
        <w:t>A. Chloros</w:t>
      </w:r>
      <w:r>
        <w:rPr>
          <w:lang w:val="lv-LV"/>
        </w:rPr>
        <w:t>] un F. Greviss [</w:t>
      </w:r>
      <w:r>
        <w:rPr>
          <w:i/>
          <w:lang w:val="lv-LV"/>
        </w:rPr>
        <w:t>F. Grévisse</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sers Gordons Slins [</w:t>
      </w:r>
      <w:r>
        <w:rPr>
          <w:i/>
          <w:sz w:val="24"/>
          <w:lang w:val="lv-LV"/>
        </w:rPr>
        <w:t>Gordon Slynn</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jc w:val="both"/>
        <w:rPr>
          <w:sz w:val="24"/>
          <w:lang w:val="lv-LV"/>
        </w:rPr>
      </w:pPr>
      <w:r>
        <w:rPr>
          <w:sz w:val="24"/>
          <w:lang w:val="lv-LV"/>
        </w:rPr>
      </w:r>
    </w:p>
    <w:p>
      <w:pPr>
        <w:pStyle w:val="Normal"/>
        <w:jc w:val="both"/>
        <w:rPr>
          <w:sz w:val="24"/>
          <w:lang w:val="lv-LV"/>
        </w:rPr>
      </w:pPr>
      <w:r>
        <w:rPr>
          <w:sz w:val="24"/>
          <w:lang w:val="lv-LV"/>
        </w:rPr>
        <w:t>1. Ar 1980. gada 28. novembra iepriekšēju spriedumu, kas Tiesā saņemts 1981. gada 11. martā, Nīderlandes Valsts padome atbilstoši EEK līguma 177. pantam iesniedza Tiesai trīs jautājumus, lai saņemtu prejudiciālu nolēmumu par to, kā interpretēt EEK līguma 48. pantu un atsevišķus noteikumus Kopienas direktīvās un regulās par personu brīvu pārvietošanos Kopienā.</w:t>
      </w:r>
    </w:p>
    <w:p>
      <w:pPr>
        <w:pStyle w:val="Normal"/>
        <w:jc w:val="both"/>
        <w:rPr>
          <w:sz w:val="24"/>
          <w:lang w:val="lv-LV"/>
        </w:rPr>
      </w:pPr>
      <w:r>
        <w:rPr>
          <w:sz w:val="24"/>
          <w:lang w:val="lv-LV"/>
        </w:rPr>
      </w:r>
    </w:p>
    <w:p>
      <w:pPr>
        <w:pStyle w:val="Normal"/>
        <w:jc w:val="both"/>
        <w:rPr>
          <w:sz w:val="24"/>
          <w:lang w:val="lv-LV"/>
        </w:rPr>
      </w:pPr>
      <w:r>
        <w:rPr>
          <w:sz w:val="24"/>
          <w:lang w:val="lv-LV"/>
        </w:rPr>
        <w:t>2. Apelācijas sūdzības iesniedzēja pamattiesvedībā D.M.Levina, kam ir Lielbritānijas valstspiederība un kas ir ārpuskopienas valsts pilsoņa sieva, iesniedza pieteikumu par uzturēšanās atļauju Nīderlandē. Atļauju atbilstīgi Nīderlandes tiesību aktiem atteica cita starpā uz tā pamata, ka D.M.Levina nebija iesaistīta algotā darbā Nīderlandē, un tāpēc viņu nevarēja raksturot kā “EEK pilsoni ar īpašu labvēlības režīmu” minēto tiesību aktu nozīmē.</w:t>
      </w:r>
    </w:p>
    <w:p>
      <w:pPr>
        <w:pStyle w:val="Normal"/>
        <w:jc w:val="both"/>
        <w:rPr>
          <w:sz w:val="24"/>
          <w:lang w:val="lv-LV"/>
        </w:rPr>
      </w:pPr>
      <w:r>
        <w:rPr>
          <w:sz w:val="24"/>
          <w:lang w:val="lv-LV"/>
        </w:rPr>
      </w:r>
    </w:p>
    <w:p>
      <w:pPr>
        <w:pStyle w:val="Normal"/>
        <w:jc w:val="both"/>
        <w:rPr>
          <w:sz w:val="24"/>
          <w:lang w:val="lv-LV"/>
        </w:rPr>
      </w:pPr>
      <w:r>
        <w:rPr>
          <w:sz w:val="24"/>
          <w:lang w:val="lv-LV"/>
        </w:rPr>
        <w:t>3. D.M.Levina iesniedza Tieslietu ministrijas valsts sekretāram lūgumu pārskatīt minēto lēmumu. Viņas pieteikumu noraidīja, un viņa iesniedza apelācijas sūdzību Valsts padomei, apgalvojot, ka šajā laikā viņa ir sākusi darbību kā nodarbināta persona Nīderlandē un ka jebkurā gadījumā viņai un viņas vīram ir īpašums un ienākumi, ar ko vairāk nekā pietiek pašu uzturēšanai, pat neveicot tādu darbību.</w:t>
      </w:r>
    </w:p>
    <w:p>
      <w:pPr>
        <w:pStyle w:val="Normal"/>
        <w:jc w:val="both"/>
        <w:rPr>
          <w:sz w:val="24"/>
          <w:lang w:val="lv-LV"/>
        </w:rPr>
      </w:pPr>
      <w:r>
        <w:rPr>
          <w:sz w:val="24"/>
          <w:lang w:val="lv-LV"/>
        </w:rPr>
      </w:r>
    </w:p>
    <w:p>
      <w:pPr>
        <w:pStyle w:val="Normal"/>
        <w:jc w:val="both"/>
        <w:rPr/>
      </w:pPr>
      <w:r>
        <w:rPr>
          <w:sz w:val="24"/>
          <w:lang w:val="lv-LV"/>
        </w:rPr>
        <w:t xml:space="preserve">4. Tā kā Valsts padome uzskatīja, ka spriedums būs atkarīgs no Kopienu tiesību interpretācijas, tā iesniedza Tiesai lūgumu sniegt prejudiciālu nolēmumu trīs šādos jautājumo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EEK pilsoņa ar īpašu labvēlības režīmu” jēdziens, kas Nīderlandes tiesību aktos nozīmē kādas dalībvalsts pilsoni, kā aprakstīts Eiropas Kopienu Padomes 1964. gada 25. februāra Direktīvas 64/221/EEK 1. pantā, un ko minētajos tiesību aktos izmanto, lai noteiktu to personu kategoriju, uz ko attiecas Eiropas Ekonomikas kopienas dibināšanas līguma 48. pants, 1968. gada 15. oktobra Regula (EEK) Nr. 1612/68, 1964. gada 25. februāra Direktīva 64/221/EEK un 1968. gada 15. oktobra Direktīva 68/360/EEK, ko Eiropas Kopienu Padome pieņēmusi, piemērojot Līguma 48. pantu, jāuzskata arī par tādu, kas nozīmē kādas dalībvalsts pilsoni, kurš citas dalībvalsts teritorijā veic nodarbinātas personas darbību – apmaksātu vai ne – vai sniedz pakalpojumus tik ierobežotā apjomā, ka, to darot, viņš nopelna ienākumus, kas ir mazāk par summu, ko pēdējā minētajā dalībvalstī uzskata par minimumu sevis uzturē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2. Atbildot uz 1. jautājumu, vai jānosaka atšķirība, no vienas puses, starp personām, kurām neatkarīgi no vai papildus saviem ienākumiem, kas gūti no ierobežotās nodarbinātības, ir arī citi ienākumi (piemēram, no īpašuma vai no viņu laulāto draugu nodarbinātības, kuri dzīvo ar viņiem un nav dalībvalsts pilsoņi), kā rezultātā tām ir pietiekami iztikas līdzekļi, kā minēts 1. jautājumā, un, no otras puses, personām, kuru rīcībā nav tādu papildu ienākumu un kuras tomēr savu iemeslu dēļ vēlas iztikt ar ienākumu, kas ir mazāks par vispārpieņemto minimumu? </w:t>
      </w:r>
    </w:p>
    <w:p>
      <w:pPr>
        <w:pStyle w:val="Normal"/>
        <w:jc w:val="both"/>
        <w:rPr>
          <w:sz w:val="24"/>
          <w:lang w:val="lv-LV"/>
        </w:rPr>
      </w:pPr>
      <w:r>
        <w:rPr>
          <w:sz w:val="24"/>
          <w:lang w:val="lv-LV"/>
        </w:rPr>
      </w:r>
    </w:p>
    <w:p>
      <w:pPr>
        <w:pStyle w:val="Normal"/>
        <w:jc w:val="both"/>
        <w:rPr>
          <w:lang w:val="lv-LV"/>
        </w:rPr>
      </w:pPr>
      <w:r>
        <w:rPr>
          <w:sz w:val="24"/>
          <w:lang w:val="lv-LV"/>
        </w:rPr>
        <w:t>3. Pieņemot, ka atbilde uz 1. jautājumu ir apstiprinoša, vai tāda darba ņēmēja tiesības uz brīvu ierašanos un uzņēmējdarbības veikšanu dalībvalstī, kurā viņš veic vai vēlas veikt darbību vai vēlas sniegt pakalpojumus ierobežotā apjomā, joprojām var izmantot, ja ir pierādīts vai šķiet ticami, ka viņa galvenais motīvs uzturēties minētajā dalībvalstī ir nolūks, kas nav darbības veikšana vai pakalpojumu sniegšana ierobežotā apjomā?”</w:t>
      </w:r>
    </w:p>
    <w:p>
      <w:pPr>
        <w:pStyle w:val="Normal"/>
        <w:jc w:val="both"/>
        <w:rPr>
          <w:sz w:val="24"/>
          <w:lang w:val="lv-LV"/>
        </w:rPr>
      </w:pPr>
      <w:r>
        <w:rPr>
          <w:sz w:val="24"/>
          <w:lang w:val="lv-LV"/>
        </w:rPr>
      </w:r>
    </w:p>
    <w:p>
      <w:pPr>
        <w:pStyle w:val="Normal"/>
        <w:jc w:val="both"/>
        <w:rPr>
          <w:sz w:val="24"/>
          <w:lang w:val="lv-LV"/>
        </w:rPr>
      </w:pPr>
      <w:r>
        <w:rPr>
          <w:sz w:val="24"/>
          <w:lang w:val="lv-LV"/>
        </w:rPr>
        <w:t>5. Lai gan minētie jautājumi konkrētajā formulējumā attiecas ne tikai uz darba ņēmēju pārvietošanās brīvību, bet arī uz dibinājumbrīvību un pakalpojumu sniegšanas brīvību, no datiem par strīdu pamattiesvedībā ir skaidrs, ka valsts tiesai padomā ir tikai jautājums par darba ņēmēju pārvietošanās brīvību. Tāpēc sniedzamajām atbildēm jābūt ierobežotām līdz tiem aspektiem, kam ir ietekme uz minēto brīv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Pirmais un otrais jautājums</w:t>
      </w:r>
    </w:p>
    <w:p>
      <w:pPr>
        <w:pStyle w:val="Normal"/>
        <w:jc w:val="both"/>
        <w:rPr>
          <w:b/>
          <w:b/>
          <w:sz w:val="24"/>
          <w:lang w:val="lv-LV"/>
        </w:rPr>
      </w:pPr>
      <w:r>
        <w:rPr>
          <w:b/>
          <w:sz w:val="24"/>
          <w:lang w:val="lv-LV"/>
        </w:rPr>
      </w:r>
    </w:p>
    <w:p>
      <w:pPr>
        <w:pStyle w:val="Normal"/>
        <w:jc w:val="both"/>
        <w:rPr>
          <w:sz w:val="24"/>
          <w:lang w:val="lv-LV"/>
        </w:rPr>
      </w:pPr>
      <w:r>
        <w:rPr>
          <w:sz w:val="24"/>
          <w:lang w:val="lv-LV"/>
        </w:rPr>
        <w:t>6. Pirmajā un otrajā jautājumā, kas jāizskata kopā, valsts tiesa būtībā jautā, vai Kopienu tiesību noteikumi par darba ņēmēju pārvietošanās brīvību attiecas arī uz dalībvalsts pilsoni, kura darbība kā nodarbinātai personai citas dalībvalsts teritorijā nodrošina viņu ar ienākumu, kas mazāks par iztikas minimumu otrās dalībvalsts tiesību aktu nozīmē. Jo īpaši tiesa vaicā, vai minētie noteikumi attiecas uz šādu personu, ja viņa vai nu papildina savu ienākumu no nodarbinātās personas darbības ar citu ienākumu, lai sasniegtu minēto minimumu, vai ir apmierināta ar iztikas līdzekļiem, kas ir zemāks par to.</w:t>
      </w:r>
    </w:p>
    <w:p>
      <w:pPr>
        <w:pStyle w:val="Normal"/>
        <w:jc w:val="both"/>
        <w:rPr>
          <w:sz w:val="24"/>
          <w:lang w:val="lv-LV"/>
        </w:rPr>
      </w:pPr>
      <w:r>
        <w:rPr>
          <w:sz w:val="24"/>
          <w:lang w:val="lv-LV"/>
        </w:rPr>
      </w:r>
    </w:p>
    <w:p>
      <w:pPr>
        <w:pStyle w:val="Normal"/>
        <w:jc w:val="both"/>
        <w:rPr>
          <w:sz w:val="24"/>
          <w:lang w:val="lv-LV"/>
        </w:rPr>
      </w:pPr>
      <w:r>
        <w:rPr>
          <w:sz w:val="24"/>
          <w:lang w:val="lv-LV"/>
        </w:rPr>
        <w:t>7. Saskaņā ar Līguma 48. pantu Kopienā jābūt nodrošinātai darba ņēmēju pārvietošanās brīvībai. Minētajai brīvībai jāietver jebkuras dalībvalstu darba ņēmēju diskriminācijas uz valstspiederības pamata likvidēšana attiecībā uz nodarbinātību, atalgojumu un citiem darba nosacījumiem un jāietver tiesības, ievērojot ar sabiedrisko kārtību, valsts drošību un sabiedrības veselību pamatotus ierobežojumus, pieņemt faktiski izdarītus nodarbinātības piedāvājumus, tādā nolūkā brīvi pārvietoties dalībvalstu teritorijā, apmesties dalībvalstī nodarbinātības nolūkā un palikt tur pēc minētās nodarbinātības beigām.</w:t>
      </w:r>
    </w:p>
    <w:p>
      <w:pPr>
        <w:pStyle w:val="Normal"/>
        <w:jc w:val="both"/>
        <w:rPr>
          <w:sz w:val="24"/>
          <w:lang w:val="lv-LV"/>
        </w:rPr>
      </w:pPr>
      <w:r>
        <w:rPr>
          <w:sz w:val="24"/>
          <w:lang w:val="lv-LV"/>
        </w:rPr>
      </w:r>
    </w:p>
    <w:p>
      <w:pPr>
        <w:pStyle w:val="Normal"/>
        <w:jc w:val="both"/>
        <w:rPr/>
      </w:pPr>
      <w:r>
        <w:rPr>
          <w:sz w:val="24"/>
          <w:lang w:val="lv-LV"/>
        </w:rPr>
        <w:t xml:space="preserve">8. Minēto noteikumu ieviesa </w:t>
      </w:r>
      <w:r>
        <w:rPr>
          <w:i/>
          <w:sz w:val="24"/>
          <w:lang w:val="lv-LV"/>
        </w:rPr>
        <w:t xml:space="preserve">inter alia </w:t>
      </w:r>
      <w:r>
        <w:rPr>
          <w:sz w:val="24"/>
          <w:lang w:val="lv-LV"/>
        </w:rPr>
        <w:t>ar Padomes 1968. gada 15. oktobra Regulu (EEK) Nr. 1612/68 par darba ņēmēju brīvu pārvietošanos Kopienā (OV īpašais izdevums angļu valodā [</w:t>
      </w:r>
      <w:r>
        <w:rPr>
          <w:i/>
          <w:sz w:val="24"/>
          <w:lang w:val="lv-LV"/>
        </w:rPr>
        <w:t>English Special Edition</w:t>
      </w:r>
      <w:r>
        <w:rPr>
          <w:sz w:val="24"/>
          <w:lang w:val="lv-LV"/>
        </w:rPr>
        <w:t>], 1968 (II), 475. lpp.) un Padomes tā paša datuma Direktīvu 68/360/EEK par ierobežojumu atcelšanu attiecībā uz dalībvalstu darba ņēmēju un viņu ģimeņu pārvietošanos un dzīvesvietu Kopienā (OV īpašais izdevums angļu valodā [</w:t>
      </w:r>
      <w:r>
        <w:rPr>
          <w:i/>
          <w:sz w:val="24"/>
          <w:lang w:val="lv-LV"/>
        </w:rPr>
        <w:t>English Special Edition</w:t>
      </w:r>
      <w:r>
        <w:rPr>
          <w:sz w:val="24"/>
          <w:lang w:val="lv-LV"/>
        </w:rPr>
        <w:t>], 1968 (II), 485. lpp.). Saskaņā ar Regulas (EEK) Nr. 1612/68 1. pantu jebkuram dalībvalsts pilsonim neatkarīgi no viņa dzīvesvietas ir tiesības sākt un veikt nodarbinātas personas darbību (pieņemt un strādāt algotu darbu) citas dalībvalsts teritorijā saskaņā ar normatīviem un administratīviem aktiem, kas reglamentē minētās valsts pilsoņu nodarbinātību.</w:t>
      </w:r>
    </w:p>
    <w:p>
      <w:pPr>
        <w:pStyle w:val="Normal"/>
        <w:jc w:val="both"/>
        <w:rPr>
          <w:sz w:val="24"/>
          <w:lang w:val="lv-LV"/>
        </w:rPr>
      </w:pPr>
      <w:r>
        <w:rPr>
          <w:sz w:val="24"/>
          <w:lang w:val="lv-LV"/>
        </w:rPr>
      </w:r>
    </w:p>
    <w:p>
      <w:pPr>
        <w:pStyle w:val="Normal"/>
        <w:jc w:val="both"/>
        <w:rPr>
          <w:lang w:val="lv-LV"/>
        </w:rPr>
      </w:pPr>
      <w:r>
        <w:rPr>
          <w:sz w:val="24"/>
          <w:lang w:val="lv-LV"/>
        </w:rPr>
        <w:t>9. Lai gan tiesības, kas rodas no darba ņēmēju pārvietošanās brīvības, jo īpaši tiesības ierasties un uzturēties dalībvalsts teritorijā, tādējādi ir saistītas ar darba ņēmēja vai personas, kura veic vai vēlas veikt nodarbinātas personas darbību, statusu, termini “darba ņēmējs” un “nodarbinātas personas darbība” nav izteikti definēti nevienā no noteikumiem par šo priekšmetu. Tāpēc, lai noteiktu minēto terminu nozīmi, ir lietderīgi izmantot vispārpieņemtos interpretācijas principus, sākot no parastās nozīmes, kas minētajiem terminiem piedēvējama to kontekstā un ņemot vērā Līguma mērķus.</w:t>
      </w:r>
    </w:p>
    <w:p>
      <w:pPr>
        <w:pStyle w:val="Normal"/>
        <w:jc w:val="both"/>
        <w:rPr>
          <w:sz w:val="24"/>
          <w:lang w:val="lv-LV"/>
        </w:rPr>
      </w:pPr>
      <w:r>
        <w:rPr>
          <w:sz w:val="24"/>
          <w:lang w:val="lv-LV"/>
        </w:rPr>
      </w:r>
    </w:p>
    <w:p>
      <w:pPr>
        <w:pStyle w:val="Normal"/>
        <w:jc w:val="both"/>
        <w:rPr>
          <w:sz w:val="24"/>
          <w:lang w:val="lv-LV"/>
        </w:rPr>
      </w:pPr>
      <w:r>
        <w:rPr>
          <w:sz w:val="24"/>
          <w:lang w:val="lv-LV"/>
        </w:rPr>
        <w:t>10. Nīderlandes un Dānijas valdības ir apgalvojušas, ka 48. panta noteikumus var izmantot tikai tās personas, kuras saņem algu, kas ir vismaz samērīga ar iztikas līdzekļiem, ko par vajadzīgiem uzskata viņu darbavietas dalībvalsts tiesību akti, vai kuras strādā vismaz tādu stundu skaitu, ko uzskata par parastu attiecībā pret pilnas slodzes darbu konkrētajā sektorā. Ja Kopienas tiesību aktos nav tādu noteikumu, tad tiek ierosināts, ka vajadzētu izmantot attiecīgās valsts kritērijus, lai noteiktu gan minimālo darba algu, gan stundu minimumu.</w:t>
      </w:r>
    </w:p>
    <w:p>
      <w:pPr>
        <w:pStyle w:val="Normal"/>
        <w:jc w:val="both"/>
        <w:rPr>
          <w:sz w:val="24"/>
          <w:lang w:val="lv-LV"/>
        </w:rPr>
      </w:pPr>
      <w:r>
        <w:rPr>
          <w:sz w:val="24"/>
          <w:lang w:val="lv-LV"/>
        </w:rPr>
      </w:r>
    </w:p>
    <w:p>
      <w:pPr>
        <w:pStyle w:val="Normal"/>
        <w:jc w:val="both"/>
        <w:rPr>
          <w:lang w:val="lv-LV"/>
        </w:rPr>
      </w:pPr>
      <w:r>
        <w:rPr>
          <w:sz w:val="24"/>
          <w:lang w:val="lv-LV"/>
        </w:rPr>
        <w:t xml:space="preserve">11. Minēto argumentu tomēr nevar pieņemt. Kā Tiesa jau apgalvojusi savā 1964. gada 19. marta spriedumā lietā 75/63, </w:t>
      </w:r>
      <w:r>
        <w:rPr>
          <w:i/>
          <w:sz w:val="24"/>
          <w:lang w:val="lv-LV"/>
        </w:rPr>
        <w:t>Hoekstra</w:t>
      </w:r>
      <w:r>
        <w:rPr>
          <w:sz w:val="24"/>
          <w:lang w:val="lv-LV"/>
        </w:rPr>
        <w:t xml:space="preserve"> (Nee</w:t>
      </w:r>
      <w:r>
        <w:rPr>
          <w:i/>
          <w:sz w:val="24"/>
          <w:lang w:val="lv-LV"/>
        </w:rPr>
        <w:t xml:space="preserve"> Unger</w:t>
      </w:r>
      <w:r>
        <w:rPr>
          <w:sz w:val="24"/>
          <w:lang w:val="lv-LV"/>
        </w:rPr>
        <w:t xml:space="preserve">), 1964, </w:t>
      </w:r>
      <w:r>
        <w:rPr>
          <w:i/>
          <w:sz w:val="24"/>
          <w:lang w:val="lv-LV"/>
        </w:rPr>
        <w:t>ECR</w:t>
      </w:r>
      <w:r>
        <w:rPr>
          <w:sz w:val="24"/>
          <w:lang w:val="lv-LV"/>
        </w:rPr>
        <w:t xml:space="preserve"> 1977, termini “darba ņēmējs" un “nodarbinātas personas darbība” nevar būt definēti ar atsauci uz dalībvalstu tiesību aktiem, bet ir ar Kopienas nozīmi. Jā tā nebūtu, tad Kopienas noteikumi par darba ņēmēju pārvietošanās brīvību būtu izjaukti, jo minēto terminu nozīme tiktu noteikta un grozīta vienpusēji, bez jebkādas kontroles no Kopienas iestāžu puses, ar valsts tiesību aktiem, kuri tādējādi spētu pēc vēlēšanās izslēgt dažas personu kategorijas no Līguma labumu gūšanas.</w:t>
      </w:r>
    </w:p>
    <w:p>
      <w:pPr>
        <w:pStyle w:val="Normal"/>
        <w:jc w:val="both"/>
        <w:rPr>
          <w:sz w:val="24"/>
          <w:lang w:val="lv-LV"/>
        </w:rPr>
      </w:pPr>
      <w:r>
        <w:rPr>
          <w:sz w:val="24"/>
          <w:lang w:val="lv-LV"/>
        </w:rPr>
      </w:r>
    </w:p>
    <w:p>
      <w:pPr>
        <w:pStyle w:val="Normal"/>
        <w:jc w:val="both"/>
        <w:rPr/>
      </w:pPr>
      <w:r>
        <w:rPr>
          <w:sz w:val="24"/>
          <w:lang w:val="lv-LV"/>
        </w:rPr>
        <w:t xml:space="preserve">12. Tāda situācija jo īpaši būtu tad, ja uz tiesību izmantošanu, kas piešķirtas ar darba ņēmēju pārvietošanās brīvības principu, attiecinātu kritēriju par to, ko uzņēmējas dalībvalsts tiesību akti paziņo par minimālo darba algu, tādējādi Kopienas noteikumu piemērošanas joma </w:t>
      </w:r>
      <w:r>
        <w:rPr>
          <w:i/>
          <w:sz w:val="24"/>
          <w:lang w:val="lv-LV"/>
        </w:rPr>
        <w:t xml:space="preserve">ratione personae </w:t>
      </w:r>
      <w:r>
        <w:rPr>
          <w:sz w:val="24"/>
          <w:lang w:val="lv-LV"/>
        </w:rPr>
        <w:t>par šo priekšmetu var atšķirties dažādās dalībvalstīs. Terminu “darba ņēmējs” un “nodarbinātas personas darbība” nozīmi un darbības jomu tādējādi var izskaidrot, ņemot vērā Kopienas tiesiskās kārtības principus.</w:t>
      </w:r>
    </w:p>
    <w:p>
      <w:pPr>
        <w:pStyle w:val="Normal"/>
        <w:jc w:val="both"/>
        <w:rPr>
          <w:sz w:val="24"/>
          <w:lang w:val="lv-LV"/>
        </w:rPr>
      </w:pPr>
      <w:r>
        <w:rPr>
          <w:sz w:val="24"/>
          <w:lang w:val="lv-LV"/>
        </w:rPr>
      </w:r>
    </w:p>
    <w:p>
      <w:pPr>
        <w:pStyle w:val="Normal"/>
        <w:jc w:val="both"/>
        <w:rPr>
          <w:sz w:val="24"/>
          <w:lang w:val="lv-LV"/>
        </w:rPr>
      </w:pPr>
      <w:r>
        <w:rPr>
          <w:sz w:val="24"/>
          <w:lang w:val="lv-LV"/>
        </w:rPr>
        <w:t>13. Šajā sakarā jāuzsver, ka minētie jēdzieni definē vienas no Līgumā garantētajām pamatbrīvībām piemērošanu un tādā statusā tos nedrīkst interpretēt ierobežojoši.</w:t>
      </w:r>
    </w:p>
    <w:p>
      <w:pPr>
        <w:pStyle w:val="Normal"/>
        <w:jc w:val="both"/>
        <w:rPr>
          <w:sz w:val="24"/>
          <w:lang w:val="lv-LV"/>
        </w:rPr>
      </w:pPr>
      <w:r>
        <w:rPr>
          <w:sz w:val="24"/>
          <w:lang w:val="lv-LV"/>
        </w:rPr>
      </w:r>
    </w:p>
    <w:p>
      <w:pPr>
        <w:pStyle w:val="Normal"/>
        <w:jc w:val="both"/>
        <w:rPr>
          <w:lang w:val="lv-LV"/>
        </w:rPr>
      </w:pPr>
      <w:r>
        <w:rPr>
          <w:sz w:val="24"/>
          <w:lang w:val="lv-LV"/>
        </w:rPr>
        <w:t>14. Atbilstīgi šim uzskatam Regulas (EEK) Nr. 1612/68 preambulas apsvērumos ir ieverts vispārīgs apstiprinājums par visu darba ņēmēju tiesībām dalībvalstīs veikt darbību pēc savas izvēles Kopienā – neatkarīgi no tā, vai tie ir pastāvīgi, sezonas vai pārrobežu darba ņēmēji vai darba ņēmēji, kuri savu darbību veic pakalpojumu sniegšanas nolūkā. Turklāt, lai gan Direktīvas 68/36/EEK 4. pants piešķir uzturēšanās tiesības darba ņēmējiem, ja tie uzrāda dokumentus, uz kuru pamata viņi ieradās valsts teritorijā, un darba devēja apstiprinājumu par viņa nodarbinātību vai nodarbinātības apliecību, tas nepakļauj minētās tiesības nevienam nosacījumam attiecībā uz nodarbinātības veidu vai no tās gūtā ienākuma apjomu.</w:t>
      </w:r>
    </w:p>
    <w:p>
      <w:pPr>
        <w:pStyle w:val="Normal"/>
        <w:jc w:val="both"/>
        <w:rPr>
          <w:sz w:val="24"/>
          <w:lang w:val="lv-LV"/>
        </w:rPr>
      </w:pPr>
      <w:r>
        <w:rPr>
          <w:sz w:val="24"/>
          <w:lang w:val="lv-LV"/>
        </w:rPr>
      </w:r>
    </w:p>
    <w:p>
      <w:pPr>
        <w:pStyle w:val="Normal"/>
        <w:jc w:val="both"/>
        <w:rPr/>
      </w:pPr>
      <w:r>
        <w:rPr>
          <w:sz w:val="24"/>
          <w:lang w:val="lv-LV"/>
        </w:rPr>
        <w:t xml:space="preserve">15. Interpretācija, kas atspoguļo minēto jēdzienu pilnu darbības jomu, arī atbilst Līguma mērķiem, kur saskaņā ar 2. un 3. pantu ir iekļauta personu brīvas pārvietošanās ierobežojumu atcelšana, lai </w:t>
      </w:r>
      <w:r>
        <w:rPr>
          <w:i/>
          <w:sz w:val="24"/>
          <w:lang w:val="lv-LV"/>
        </w:rPr>
        <w:t>inter alia</w:t>
      </w:r>
      <w:r>
        <w:rPr>
          <w:sz w:val="24"/>
          <w:lang w:val="lv-LV"/>
        </w:rPr>
        <w:t xml:space="preserve"> veicinātu visā Kopienā saskaņotu saimnieciskās darbības attīstību un dzīves līmeņa paaugstināšanu. Tā kā nepilnas slodzes nodarbinātība, lai gan var sniegt ienākumu, kas mazāks nekā prasītais iztikas minimums, lielam skaitam cilvēku ir efektīvs līdzeklis savu dzīves apstākļu uzlabošanai, Kopienu tiesību efektivitāte būtu traucēta un Līguma mērķu sasniegšana – apdraudēta, ja tiesību, kas piešķirtas ar darba ņēmēju pārvietošanās brīvības principu, izmantošana būtu rezervēta tikai personām, kuras iesaistītas pilnas slodzes nodarbinātībā un līdz ar to pelna algu, kas vismaz līdzvērtīga garantētajai minimālajai darba algai konkrētajā sektorā.</w:t>
      </w:r>
    </w:p>
    <w:p>
      <w:pPr>
        <w:pStyle w:val="Normal"/>
        <w:jc w:val="both"/>
        <w:rPr>
          <w:sz w:val="24"/>
          <w:lang w:val="lv-LV"/>
        </w:rPr>
      </w:pPr>
      <w:r>
        <w:rPr>
          <w:sz w:val="24"/>
          <w:lang w:val="lv-LV"/>
        </w:rPr>
      </w:r>
    </w:p>
    <w:p>
      <w:pPr>
        <w:pStyle w:val="Normal"/>
        <w:jc w:val="both"/>
        <w:rPr>
          <w:sz w:val="24"/>
          <w:lang w:val="lv-LV"/>
        </w:rPr>
      </w:pPr>
      <w:r>
        <w:rPr>
          <w:sz w:val="24"/>
          <w:lang w:val="lv-LV"/>
        </w:rPr>
        <w:t>16. No tā jāsecina, ka “darba ņēmēja” un “nodarbinātas personas darbības” jēdzieni jāinterpretē tādā nozīmē, ka noteikumi par darba ņēmēju brīvu pārvietošanos attiecas arī uz personām, kuras veic vai vēlas veikt nodarbinātas personas darbību tikai uz nepilnu slodzi un kuras līdz ar to saņem vai saņemtu atalgojumu, kas mazāks nekā garantētā atalgojuma minimums konkrētajā sektorā. Šajā sakarā nedrīkst noteikt atšķirību starp tiem, kuri vēlas iztikt ar savu ienākumu no tādas darbības, un tiem, kuri papildina minēto ienākumu ar citu ienākumu, vai pēdējais būtu gūts no īpašuma vai no kāda ģimenes locekļa, kurš viņus pavada, ienākuma.</w:t>
      </w:r>
    </w:p>
    <w:p>
      <w:pPr>
        <w:pStyle w:val="Normal"/>
        <w:jc w:val="both"/>
        <w:rPr>
          <w:sz w:val="24"/>
          <w:lang w:val="lv-LV"/>
        </w:rPr>
      </w:pPr>
      <w:r>
        <w:rPr>
          <w:sz w:val="24"/>
          <w:lang w:val="lv-LV"/>
        </w:rPr>
      </w:r>
    </w:p>
    <w:p>
      <w:pPr>
        <w:pStyle w:val="Normal"/>
        <w:jc w:val="both"/>
        <w:rPr>
          <w:sz w:val="24"/>
          <w:lang w:val="lv-LV"/>
        </w:rPr>
      </w:pPr>
      <w:r>
        <w:rPr>
          <w:sz w:val="24"/>
          <w:lang w:val="lv-LV"/>
        </w:rPr>
        <w:t>17. Tomēr jāatzīmē, ka, kamēr nepilnas slodzes nodarbinātība nav izslēgta no darba ņēmēju brīvas pārvietošanās noteikumu piemērošanas jomas, minētie noteikumi attiecas tikai uz efektīvu un reālu darbību veikšanu, izslēdzot tik neliela mēroga darbības, ko var uzskatīt par papilddarbībām un palīgdarbībām. Gan no apgalvojuma par darba ņēmēju pārvietošanās brīvības principu, gan no tā, kāda vieta noteikumiem par minēto principu ierādīta Līguma sistēmā kopumā, izriet, ka minētie noteikumi garantē tikai to personu brīvu pārvietošanos, kuras veic vai vēlas veikt saimniecisku darbību.</w:t>
      </w:r>
    </w:p>
    <w:p>
      <w:pPr>
        <w:pStyle w:val="Normal"/>
        <w:jc w:val="both"/>
        <w:rPr>
          <w:sz w:val="24"/>
          <w:lang w:val="lv-LV"/>
        </w:rPr>
      </w:pPr>
      <w:r>
        <w:rPr>
          <w:sz w:val="24"/>
          <w:lang w:val="lv-LV"/>
        </w:rPr>
      </w:r>
    </w:p>
    <w:p>
      <w:pPr>
        <w:pStyle w:val="Normal"/>
        <w:jc w:val="both"/>
        <w:rPr>
          <w:sz w:val="24"/>
          <w:lang w:val="lv-LV"/>
        </w:rPr>
      </w:pPr>
      <w:r>
        <w:rPr>
          <w:sz w:val="24"/>
          <w:lang w:val="lv-LV"/>
        </w:rPr>
        <w:t>18. Tāpēc atbildei uz pirmo un otro jautājumu jābūt tādai, ka Kopienu tiesību noteikumi par darba ņēmēju brīvu pārvietošanos attiecas arī uz dalībvalsts pilsoni, kurš citas dalībvalsts teritorijā veic nodarbinātas personas darbību, no kuras saņem ienākumu, kas mazāks par summu, ko pēdējā valstī uzskata par iztikas minimumu, – neatkarīgi no tā, vai minētā persona papildina savu nodarbinātās personas ienākumu ar kādu citu ienākumu, lai iegūtu minēto minimumu, vai ir apmierināta ar iztikas līdzekļiem, kas ir mazāki par tādu minimumu, ja vien veic nodarbinātas personas darbību, kas ir efektīva un reāl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Trešais jautājums</w:t>
      </w:r>
    </w:p>
    <w:p>
      <w:pPr>
        <w:pStyle w:val="Normal"/>
        <w:jc w:val="both"/>
        <w:rPr>
          <w:b/>
          <w:b/>
          <w:sz w:val="24"/>
          <w:lang w:val="lv-LV"/>
        </w:rPr>
      </w:pPr>
      <w:r>
        <w:rPr>
          <w:b/>
          <w:sz w:val="24"/>
          <w:lang w:val="lv-LV"/>
        </w:rPr>
      </w:r>
    </w:p>
    <w:p>
      <w:pPr>
        <w:pStyle w:val="Normal"/>
        <w:jc w:val="both"/>
        <w:rPr>
          <w:sz w:val="24"/>
          <w:lang w:val="lv-LV"/>
        </w:rPr>
      </w:pPr>
      <w:r>
        <w:rPr>
          <w:sz w:val="24"/>
          <w:lang w:val="lv-LV"/>
        </w:rPr>
        <w:t>19. Trešais jautājums būtībā cenšas noskaidrot, vai var atņemt tiesības ierasties un uzturēties kādas dalībvalsts teritorijā darba ņēmējam, kura galvenie mērķi, ko veic ar ierašanos un uzturēšanos, atšķiras no mērķa veikt darbību nodarbinātas personas statusā, kā noteikts atbildē uz pirmo un otro jautājumu.</w:t>
      </w:r>
    </w:p>
    <w:p>
      <w:pPr>
        <w:pStyle w:val="Normal"/>
        <w:jc w:val="both"/>
        <w:rPr>
          <w:sz w:val="24"/>
          <w:lang w:val="lv-LV"/>
        </w:rPr>
      </w:pPr>
      <w:r>
        <w:rPr>
          <w:sz w:val="24"/>
          <w:lang w:val="lv-LV"/>
        </w:rPr>
      </w:r>
    </w:p>
    <w:p>
      <w:pPr>
        <w:pStyle w:val="Normal"/>
        <w:jc w:val="both"/>
        <w:rPr>
          <w:lang w:val="lv-LV"/>
        </w:rPr>
      </w:pPr>
      <w:r>
        <w:rPr>
          <w:sz w:val="24"/>
          <w:lang w:val="lv-LV"/>
        </w:rPr>
        <w:t>20. Saskaņā ar Līguma 48. panta 3. punktu tiesības brīvi pārvietoties dalībvalstu teritorijā darba ņēmējiem ir piešķirtas “nolūkā” pieņemt faktiski izdarītus nodarbinātības piedāvājumus. Ievērojot to pašu noteikumu, darba ņēmējiem ir tiesības apmesties kādā no dalībvalstīm nodarbinātības “nolūkā” tajā valstī. Turklāt Regulas (EEK) Nr. 1612/68 preambulā ir apgalvots, ka darba ņēmēju pārvietošanās brīvība ietver darba ņēmēju tiesības brīvi pārvietoties Kopienā, “lai” veiktu nodarbinātas personas darbību, kamēr Direktīvas 68/360/EEK 2. pants paredz to, lai dalībvalstis piešķirtu darba ņēmējiem tiesības pamest to teritoriju, “lai” sāktu nodarbinātas personas darbību vai veiktu tādu darbību citas dalībvalsts teritorijā.</w:t>
      </w:r>
    </w:p>
    <w:p>
      <w:pPr>
        <w:pStyle w:val="Normal"/>
        <w:jc w:val="both"/>
        <w:rPr>
          <w:sz w:val="24"/>
          <w:lang w:val="lv-LV"/>
        </w:rPr>
      </w:pPr>
      <w:r>
        <w:rPr>
          <w:sz w:val="24"/>
          <w:lang w:val="lv-LV"/>
        </w:rPr>
      </w:r>
    </w:p>
    <w:p>
      <w:pPr>
        <w:pStyle w:val="Normal"/>
        <w:jc w:val="both"/>
        <w:rPr>
          <w:sz w:val="24"/>
          <w:lang w:val="lv-LV"/>
        </w:rPr>
      </w:pPr>
      <w:r>
        <w:rPr>
          <w:sz w:val="24"/>
          <w:lang w:val="lv-LV"/>
        </w:rPr>
        <w:t>21. Tomēr minētie formulējumi tikai pauž prasību, kas ir raksturīga pašam darba ņēmēju pārvietošanās brīvības principam, ka priekšrocības, ko Kopienu tiesības piešķir minētās brīvības vārdā, var izmantot tikai tās personas, kuras faktiski veic vai nopietni vēlas veikt darbību kā nodarbinātas personas. Tie tomēr nenozīmē, ka minētās brīvības izmantošanu var pakļaut nosacījumam par mērķiem, ko cenšas sasniegt dalībvalsts pilsonis, lūdzot atļauju ierasties un uzturēties citas dalībvalsts teritorijā, ja vien viņš tur veic vai vēlas veikt darbību, kas atbilst iepriekš precizētajiem kritērijiem, proti, efektīvu un reālu darbību kā nodarbināta persona.</w:t>
      </w:r>
    </w:p>
    <w:p>
      <w:pPr>
        <w:pStyle w:val="Normal"/>
        <w:jc w:val="both"/>
        <w:rPr>
          <w:sz w:val="24"/>
          <w:lang w:val="lv-LV"/>
        </w:rPr>
      </w:pPr>
      <w:r>
        <w:rPr>
          <w:sz w:val="24"/>
          <w:lang w:val="lv-LV"/>
        </w:rPr>
      </w:r>
    </w:p>
    <w:p>
      <w:pPr>
        <w:pStyle w:val="Normal"/>
        <w:jc w:val="both"/>
        <w:rPr>
          <w:sz w:val="24"/>
          <w:lang w:val="lv-LV"/>
        </w:rPr>
      </w:pPr>
      <w:r>
        <w:rPr>
          <w:sz w:val="24"/>
          <w:lang w:val="lv-LV"/>
        </w:rPr>
        <w:t>22. Reiz šis nosacījums ir izpildīts, motīvi, kas varbūt mudinājuši darba ņēmēju meklēt nodarbinātību attiecīgajā dalībvalstī, vairs nav svarīgi un nav jāņem vērā.</w:t>
      </w:r>
    </w:p>
    <w:p>
      <w:pPr>
        <w:pStyle w:val="Normal"/>
        <w:jc w:val="both"/>
        <w:rPr>
          <w:sz w:val="24"/>
          <w:lang w:val="lv-LV"/>
        </w:rPr>
      </w:pPr>
      <w:r>
        <w:rPr>
          <w:sz w:val="24"/>
          <w:lang w:val="lv-LV"/>
        </w:rPr>
      </w:r>
    </w:p>
    <w:p>
      <w:pPr>
        <w:pStyle w:val="Normal"/>
        <w:jc w:val="both"/>
        <w:rPr>
          <w:sz w:val="24"/>
          <w:lang w:val="lv-LV"/>
        </w:rPr>
      </w:pPr>
      <w:r>
        <w:rPr>
          <w:sz w:val="24"/>
          <w:lang w:val="lv-LV"/>
        </w:rPr>
        <w:t>23. Tāpēc atbildei uz trešo jautājumu, ko Tiesai uzdevusi Valsts padome, jābūt tādai, ka motīvi, kas varbūt mudinājuši kādas dalībvalsts darba ņēmēju meklēt nodarbinātību citā dalībvalstī, nav svarīgi attiecībā uz viņa tiesībām ierasties un uzturēties pēdējās valsts teritorijā, ja vien viņš tur veic vai vēlas veikt efektīvu un reālu darb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Tiesāšanās izdevumi, kas radušies Dānijas, Francijas, Itālijas un Nīderlandes valdībai un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pPr>
      <w:r>
        <w:rPr>
          <w:sz w:val="24"/>
          <w:lang w:val="lv-LV"/>
        </w:rPr>
        <w:t>atbildot uz jautājumiem, ko tai ar 1980. gada 28. novembra iepriekšēju spriedumu iesniegusi Nīderlandes Valsts padomes Tiesas</w:t>
      </w:r>
      <w:r>
        <w:rPr>
          <w:b/>
          <w:i/>
          <w:sz w:val="24"/>
          <w:lang w:val="lv-LV"/>
        </w:rPr>
        <w:t xml:space="preserve"> </w:t>
      </w:r>
      <w:r>
        <w:rPr>
          <w:sz w:val="24"/>
          <w:lang w:val="lv-LV"/>
        </w:rPr>
        <w:t xml:space="preserve">nodaļa, nospriež: </w:t>
      </w:r>
    </w:p>
    <w:p>
      <w:pPr>
        <w:pStyle w:val="Normal"/>
        <w:keepNext w:val="true"/>
        <w:jc w:val="both"/>
        <w:rPr>
          <w:sz w:val="24"/>
          <w:lang w:val="lv-LV"/>
        </w:rPr>
      </w:pPr>
      <w:r>
        <w:rPr>
          <w:sz w:val="24"/>
          <w:lang w:val="lv-LV"/>
        </w:rPr>
      </w:r>
    </w:p>
    <w:p>
      <w:pPr>
        <w:pStyle w:val="Normal"/>
        <w:keepNext w:val="true"/>
        <w:jc w:val="both"/>
        <w:rPr/>
      </w:pPr>
      <w:r>
        <w:rPr>
          <w:b/>
          <w:sz w:val="24"/>
          <w:lang w:val="lv-LV"/>
        </w:rPr>
        <w:t>1.</w:t>
      </w:r>
      <w:r>
        <w:rPr>
          <w:sz w:val="24"/>
          <w:lang w:val="lv-LV"/>
        </w:rPr>
        <w:t xml:space="preserve"> </w:t>
      </w:r>
      <w:r>
        <w:rPr>
          <w:b/>
          <w:sz w:val="24"/>
          <w:lang w:val="lv-LV"/>
        </w:rPr>
        <w:t>Kopienu tiesību noteikumi par darba ņēmēju brīvu pārvietošanos attiecas arī uz dalībvalsts pilsoni, kurš citas dalībvalsts teritorijā veic nodarbinātas personas darbību, no kuras saņem ienākumu, kas mazāks par summu, ko pēdējā valstī uzskata par obligāto iztikas minimumu, – neatkarīgi no tā, vai minētā persona papildina savu nodarbinātās personas ienākumu ar kādu citu ienākumu, lai iegūtu minēto minimumu, vai ir apmierināta ar iztikas līdzekļiem, kas ir mazāki par tādu minimumu, ja vien veic nodarbinātas personas darbību, kas ir efektīva un reāla.</w:t>
      </w:r>
    </w:p>
    <w:p>
      <w:pPr>
        <w:pStyle w:val="Normal"/>
        <w:jc w:val="both"/>
        <w:rPr>
          <w:b/>
          <w:b/>
          <w:sz w:val="24"/>
          <w:lang w:val="lv-LV"/>
        </w:rPr>
      </w:pPr>
      <w:r>
        <w:rPr>
          <w:b/>
          <w:sz w:val="24"/>
          <w:lang w:val="lv-LV"/>
        </w:rPr>
      </w:r>
    </w:p>
    <w:p>
      <w:pPr>
        <w:pStyle w:val="Normal"/>
        <w:jc w:val="both"/>
        <w:rPr>
          <w:b/>
          <w:b/>
          <w:sz w:val="24"/>
          <w:lang w:val="lv-LV"/>
        </w:rPr>
      </w:pPr>
      <w:r>
        <w:rPr>
          <w:b/>
          <w:sz w:val="24"/>
          <w:lang w:val="lv-LV"/>
        </w:rPr>
        <w:t>2. Motīvi, kas varbūt mudinājuši kādas dalībvalsts darba ņēmēju meklēt nodarbinātību citā dalībvalstī, nav svarīgi attiecībā uz viņa tiesībām ierasties un uzturēties pēdējās valsts teritorijā, ja vien viņš veic vai vēlas veikt efektīvu un reālu darbīb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lang w:val="lv-LV"/>
        </w:rPr>
      </w:pPr>
      <w:r>
        <w:rPr>
          <w:lang w:val="lv-LV"/>
        </w:rPr>
        <w:t>Pasludināts atklātā tiesas sēdē 1982. gada 23. martā Luksemburgā.</w:t>
      </w:r>
    </w:p>
    <w:p>
      <w:pPr>
        <w:pStyle w:val="TextBody"/>
        <w:jc w:val="both"/>
        <w:rPr>
          <w:lang w:val="lv-LV"/>
        </w:rPr>
      </w:pPr>
      <w:r>
        <w:rPr>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lang w:val="lv-LV"/>
              </w:rPr>
              <w:t xml:space="preserve">Sekretārs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lang w:val="lv-LV"/>
              </w:rPr>
              <w:t>Priekšsēdētājs</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53/81</w:t>
      </w:r>
    </w:p>
    <w:p>
      <w:pPr>
        <w:pStyle w:val="Normal"/>
        <w:jc w:val="both"/>
        <w:rPr>
          <w:i/>
          <w:i/>
          <w:lang w:val="lv-LV"/>
        </w:rPr>
      </w:pPr>
      <w:r>
        <w:rPr>
          <w:i/>
          <w:lang w:val="lv-LV"/>
        </w:rPr>
        <w:t>DOCNUM: 61981J0053</w:t>
      </w:r>
    </w:p>
    <w:p>
      <w:pPr>
        <w:pStyle w:val="Normal"/>
        <w:jc w:val="both"/>
        <w:rPr>
          <w:i/>
          <w:i/>
          <w:lang w:val="lv-LV"/>
        </w:rPr>
      </w:pPr>
      <w:r>
        <w:rPr>
          <w:i/>
          <w:lang w:val="lv-LV"/>
        </w:rPr>
        <w:t xml:space="preserve">PUBREF: European Court reports 1982 Page 0103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30T17:16: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820012</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T00282  61981J0053</vt:lpwstr>
  </property>
</Properties>
</file>