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1983. gada 16. martā </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cietà Italiana per l'Oleodotto Transalpino (SIOT)</w:t>
      </w:r>
      <w:r>
        <w:rPr>
          <w:b/>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r>
    </w:p>
    <w:p>
      <w:pPr>
        <w:pStyle w:val="Normal"/>
        <w:jc w:val="center"/>
        <w:rPr/>
      </w:pPr>
      <w:r>
        <w:rPr>
          <w:b/>
          <w:sz w:val="24"/>
          <w:lang w:val="lv-LV"/>
        </w:rPr>
        <w:t>Finanšu ministriju [</w:t>
      </w:r>
      <w:r>
        <w:rPr>
          <w:b/>
          <w:i/>
          <w:sz w:val="24"/>
          <w:lang w:val="lv-LV"/>
        </w:rPr>
        <w:t>Ministero delle finanze</w:t>
      </w:r>
      <w:r>
        <w:rPr>
          <w:b/>
          <w:sz w:val="24"/>
          <w:lang w:val="lv-LV"/>
        </w:rPr>
        <w:t xml:space="preserve">], </w:t>
        <w:br/>
        <w:t>Kuģniecības ministriju [</w:t>
      </w:r>
      <w:r>
        <w:rPr>
          <w:b/>
          <w:i/>
          <w:sz w:val="24"/>
          <w:lang w:val="lv-LV"/>
        </w:rPr>
        <w:t>Ministero della marina mercantile</w:t>
      </w:r>
      <w:r>
        <w:rPr>
          <w:b/>
          <w:sz w:val="24"/>
          <w:lang w:val="lv-LV"/>
        </w:rPr>
        <w:t>], Triestes Muitas dienestu [</w:t>
      </w:r>
      <w:r>
        <w:rPr>
          <w:b/>
          <w:i/>
          <w:sz w:val="24"/>
          <w:lang w:val="lv-LV"/>
        </w:rPr>
        <w:t>Circoscrizione doganale di Trieste</w:t>
      </w:r>
      <w:r>
        <w:rPr>
          <w:b/>
          <w:sz w:val="24"/>
          <w:lang w:val="lv-LV"/>
        </w:rPr>
        <w:t xml:space="preserve">] un Triestes Neatkarīgo ostas pārvaldi </w:t>
        <w:br/>
        <w:t>[</w:t>
      </w:r>
      <w:r>
        <w:rPr>
          <w:b/>
          <w:i/>
          <w:sz w:val="24"/>
          <w:lang w:val="lv-LV"/>
        </w:rPr>
        <w:t>Ente autonomo del porto di Trieste</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Augstākā kasācijas tiesa [</w:t>
      </w:r>
      <w:r>
        <w:rPr>
          <w:b/>
          <w:i/>
          <w:sz w:val="24"/>
          <w:lang w:val="lv-LV"/>
        </w:rPr>
        <w:t>Corte Suprema di Cassazion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Tranzītprecēm piemērojamais nodokļu režīms – VVTT ietekme Kopienas tiesībā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66/81</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w:t>
      </w:r>
      <w:r>
        <w:rPr>
          <w:i/>
          <w:sz w:val="24"/>
          <w:lang w:val="lv-LV"/>
        </w:rPr>
        <w:t xml:space="preserve"> </w:t>
      </w:r>
      <w:r>
        <w:rPr>
          <w:sz w:val="24"/>
          <w:lang w:val="lv-LV"/>
        </w:rPr>
        <w:t>iesniegusi</w:t>
      </w:r>
      <w:r>
        <w:rPr>
          <w:i/>
          <w:sz w:val="24"/>
          <w:lang w:val="lv-LV"/>
        </w:rPr>
        <w:t xml:space="preserve"> </w:t>
      </w:r>
      <w:r>
        <w:rPr>
          <w:sz w:val="24"/>
          <w:lang w:val="lv-LV"/>
        </w:rPr>
        <w:t>Augstākā kasācijas tiesa (Itālija), lai tiesvedībā starp</w:t>
      </w:r>
    </w:p>
    <w:p>
      <w:pPr>
        <w:pStyle w:val="Normal"/>
        <w:jc w:val="both"/>
        <w:rPr>
          <w:sz w:val="24"/>
          <w:lang w:val="lv-LV"/>
        </w:rPr>
      </w:pPr>
      <w:r>
        <w:rPr>
          <w:sz w:val="24"/>
          <w:lang w:val="lv-LV"/>
        </w:rPr>
      </w:r>
    </w:p>
    <w:p>
      <w:pPr>
        <w:pStyle w:val="Normal"/>
        <w:jc w:val="both"/>
        <w:rPr/>
      </w:pPr>
      <w:r>
        <w:rPr>
          <w:b/>
          <w:i/>
          <w:sz w:val="24"/>
          <w:lang w:val="lv-LV"/>
        </w:rPr>
        <w:t>Società Italiana per l'Oleodotto Transalpino (SIOT)</w:t>
      </w:r>
      <w:r>
        <w:rPr>
          <w:sz w:val="24"/>
          <w:lang w:val="lv-LV"/>
        </w:rPr>
        <w:t xml:space="preserve"> ar juridisko adresi Triestē</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Finanšu ministriju, Kuģniecības ministriju, Triestes Muitas dienestu un Triestes Neatkarīgo ostas pārvaldi,</w:t>
      </w:r>
    </w:p>
    <w:p>
      <w:pPr>
        <w:pStyle w:val="Normal"/>
        <w:jc w:val="both"/>
        <w:rPr>
          <w:sz w:val="24"/>
          <w:lang w:val="lv-LV"/>
        </w:rPr>
      </w:pPr>
      <w:r>
        <w:rPr>
          <w:sz w:val="24"/>
          <w:lang w:val="lv-LV"/>
        </w:rPr>
      </w:r>
    </w:p>
    <w:p>
      <w:pPr>
        <w:pStyle w:val="Normal"/>
        <w:jc w:val="both"/>
        <w:rPr>
          <w:sz w:val="24"/>
          <w:lang w:val="lv-LV"/>
        </w:rPr>
      </w:pPr>
      <w:r>
        <w:rPr>
          <w:sz w:val="24"/>
          <w:lang w:val="lv-LV"/>
        </w:rPr>
        <w:t xml:space="preserve">kā arī sešās citās tiesvedībās, kuras apvienotas ar minēto un ar kurām pamattiesvedībās, pretprasībās un iepriekšējās tiesvedībās ir saistītas tās pašas puses vai dažas no tām, </w:t>
      </w:r>
    </w:p>
    <w:p>
      <w:pPr>
        <w:pStyle w:val="Normal"/>
        <w:jc w:val="both"/>
        <w:rPr>
          <w:b/>
          <w:b/>
          <w:sz w:val="24"/>
          <w:lang w:val="lv-LV"/>
        </w:rPr>
      </w:pPr>
      <w:r>
        <w:rPr>
          <w:b/>
          <w:sz w:val="24"/>
          <w:lang w:val="lv-LV"/>
        </w:rPr>
      </w:r>
    </w:p>
    <w:p>
      <w:pPr>
        <w:pStyle w:val="Normal"/>
        <w:jc w:val="both"/>
        <w:rPr>
          <w:sz w:val="24"/>
          <w:lang w:val="lv-LV"/>
        </w:rPr>
      </w:pPr>
      <w:r>
        <w:rPr>
          <w:sz w:val="24"/>
          <w:lang w:val="lv-LV"/>
        </w:rPr>
        <w:t>par to, vai Tiesai ir piekritība interpretēt Vispārējo vienošanos par tarifiem un tirdzniecību (VVTT), par sekām, kas rodas, ja dalībvalstu saistības aizstāj ar Kopienas saistībām attiecībā uz to saistību pildīšanu, kuras paredz minētā vienošanās, par VVTT noteikumu ietekmi valstu tiesību sistēmā, par to, kā interpretēt VVTT V panta 3. punktu, EEK līguma 90. panta 1. punktu un 113. panta 1. punktu un arī Padomes 1969. gada 18. marta Regulu Nr. 542/69 un Padomes 1972. gada 21. novembra Regulu Nr. 2813/72 attiecībā uz valsts nodevu un ostas nodevu, kas paredzēta 1974. gada 28. februāra Dekrētā Nr. 47, kurš pārveidots par 1974. gada 16. aprīļa Likumu Nr. 117, un par indivīdu tiesībām gadījumā, kad šīs nodevas ir nelikumīg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J. Mertenss de Vilmarss [</w:t>
      </w:r>
      <w:r>
        <w:rPr>
          <w:lang w:val="lv-LV"/>
        </w:rPr>
        <w:t>J. Mertens de Wilmars</w:t>
      </w:r>
      <w:r>
        <w:rPr>
          <w:i w:val="false"/>
          <w:lang w:val="lv-LV"/>
        </w:rPr>
        <w:t>], palātu priekšsēdētāji P. Peskatore [</w:t>
      </w:r>
      <w:r>
        <w:rPr>
          <w:lang w:val="lv-LV"/>
        </w:rPr>
        <w:t>P. Pescatore</w:t>
      </w:r>
      <w:r>
        <w:rPr>
          <w:i w:val="false"/>
          <w:lang w:val="lv-LV"/>
        </w:rPr>
        <w:t>], A. O’Kīfs [</w:t>
      </w:r>
      <w:r>
        <w:rPr>
          <w:lang w:val="lv-LV"/>
        </w:rPr>
        <w:t>A. O’Keeffe</w:t>
      </w:r>
      <w:r>
        <w:rPr>
          <w:i w:val="false"/>
          <w:lang w:val="lv-LV"/>
        </w:rPr>
        <w:t>] un U. Everlings [</w:t>
      </w:r>
      <w:r>
        <w:rPr>
          <w:lang w:val="lv-LV"/>
        </w:rPr>
        <w:t>U. Everling</w:t>
      </w:r>
      <w:r>
        <w:rPr>
          <w:i w:val="false"/>
          <w:lang w:val="lv-LV"/>
        </w:rPr>
        <w:t>], tiesneši lords Makenzijs Stjuarts [</w:t>
      </w:r>
      <w:r>
        <w:rPr>
          <w:lang w:val="lv-LV"/>
        </w:rPr>
        <w:t>Lord Mackenzie Stuart</w:t>
      </w:r>
      <w:r>
        <w:rPr>
          <w:i w:val="false"/>
          <w:lang w:val="lv-LV"/>
        </w:rPr>
        <w:t>], Dž. Bosko [</w:t>
      </w:r>
      <w:r>
        <w:rPr>
          <w:lang w:val="lv-LV"/>
        </w:rPr>
        <w:t>G. Bosco</w:t>
      </w:r>
      <w:r>
        <w:rPr>
          <w:i w:val="false"/>
          <w:lang w:val="lv-LV"/>
        </w:rPr>
        <w:t>], O. Dūe [</w:t>
      </w:r>
      <w:r>
        <w:rPr>
          <w:lang w:val="lv-LV"/>
        </w:rPr>
        <w:t>O. Due</w:t>
      </w:r>
      <w:r>
        <w:rPr>
          <w:i w:val="false"/>
          <w:lang w:val="lv-LV"/>
        </w:rPr>
        <w:t>], K. Bālmans [</w:t>
      </w:r>
      <w:r>
        <w:rPr>
          <w:lang w:val="lv-LV"/>
        </w:rPr>
        <w:t>K. Bahlmann</w:t>
      </w:r>
      <w:r>
        <w:rPr>
          <w:i w:val="false"/>
          <w:lang w:val="lv-LV"/>
        </w:rPr>
        <w:t>] un Ī. Galmo [</w:t>
      </w:r>
      <w:r>
        <w:rPr>
          <w:lang w:val="lv-LV"/>
        </w:rPr>
        <w:t>Y. Galmo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 Ar 1981. gada 21. maija rīkojumu, kas Tiesas kancelejā saņemts 1981. gada 6. oktobrī, Augstākā kasācijas tiesa atbilstoši EEK līguma 177. pantam uzdeva Tiesai četrus jautājumus prejudiciāla nolēmuma saņemšanai: </w:t>
      </w:r>
    </w:p>
    <w:p>
      <w:pPr>
        <w:pStyle w:val="Normal"/>
        <w:jc w:val="both"/>
        <w:rPr>
          <w:sz w:val="24"/>
          <w:lang w:val="lv-LV"/>
        </w:rPr>
      </w:pPr>
      <w:r>
        <w:rPr>
          <w:sz w:val="24"/>
          <w:lang w:val="lv-LV"/>
        </w:rPr>
      </w:r>
    </w:p>
    <w:p>
      <w:pPr>
        <w:pStyle w:val="Normal"/>
        <w:jc w:val="both"/>
        <w:rPr/>
      </w:pPr>
      <w:r>
        <w:rPr>
          <w:sz w:val="24"/>
          <w:lang w:val="lv-LV"/>
        </w:rPr>
        <w:t>no vienas puses, par to, kā interpretēt EEK līguma 90., 113. un 117. pantu, Padomes 1969. gada 18. marta Regulu Nr. 542/69 par Kopienas tranzītu (Oficiālais Vēstnesis, īpašais izdevums angļu valodā [</w:t>
      </w:r>
      <w:r>
        <w:rPr>
          <w:i/>
          <w:sz w:val="24"/>
          <w:lang w:val="lv-LV"/>
        </w:rPr>
        <w:t>English Special Edition</w:t>
      </w:r>
      <w:r>
        <w:rPr>
          <w:sz w:val="24"/>
          <w:lang w:val="lv-LV"/>
        </w:rPr>
        <w:t>], 1969 (I), 125. lpp.) un Padomes 1972. gada 21. novembra Regulu Nr. 2813/72 par nolīguma noslēgšanu starp Eiropas Ekonomikas kopienu un Austrijas Republiku par Kopienas tranzīta noteikumu piemērošanu (</w:t>
      </w:r>
      <w:r>
        <w:rPr>
          <w:i/>
          <w:sz w:val="24"/>
          <w:lang w:val="lv-LV"/>
        </w:rPr>
        <w:t>Journal Officiel</w:t>
      </w:r>
      <w:r>
        <w:rPr>
          <w:sz w:val="24"/>
          <w:lang w:val="lv-LV"/>
        </w:rPr>
        <w:t>, L 294, 86. lpp.), un</w:t>
      </w:r>
    </w:p>
    <w:p>
      <w:pPr>
        <w:pStyle w:val="Normal"/>
        <w:jc w:val="both"/>
        <w:rPr>
          <w:sz w:val="24"/>
          <w:lang w:val="lv-LV"/>
        </w:rPr>
      </w:pPr>
      <w:r>
        <w:rPr>
          <w:sz w:val="24"/>
          <w:lang w:val="lv-LV"/>
        </w:rPr>
      </w:r>
    </w:p>
    <w:p>
      <w:pPr>
        <w:pStyle w:val="Normal"/>
        <w:jc w:val="both"/>
        <w:rPr>
          <w:sz w:val="24"/>
          <w:lang w:val="lv-LV"/>
        </w:rPr>
      </w:pPr>
      <w:r>
        <w:rPr>
          <w:sz w:val="24"/>
          <w:lang w:val="lv-LV"/>
        </w:rPr>
        <w:t>no otras puses, par ietekmi, ko Kopienā rada 1947. gada 30. oktobra Vispārējā vienošanās par tarifiem un tirdzniecību (VVTT), un par to, kā interpretēt VVTT V pantu par tranzīta brīvību.</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pPr>
      <w:r>
        <w:rPr>
          <w:b w:val="false"/>
          <w:lang w:val="lv-LV"/>
        </w:rPr>
        <w:t>Augstākā kasācijas tiesa šos jautājumus uzdeva, lai varētu noteikt to nodevu piemērošanas saderību ar Kopienu tiesībām un vajadzības gadījumā VVTT noteikumiem, kuras iekasē par preču izkraušanu un iekraušanu un kuras saskaņā ar 1974. gada 28. februāra Dekrētu Nr. 47, kas pārveidots par 1974. gada 16. aprīļa Likumu Nr. 117 (turpmāk tekstā – Dekrēts Nr. 47), uzliktas naftai, ko pa naftas vadu, kurš iet caur Alpiem, piegādāja uz Vācijas Federatīvo Republiku un Austrijas Republiku.</w:t>
      </w:r>
    </w:p>
    <w:p>
      <w:pPr>
        <w:pStyle w:val="Normal"/>
        <w:jc w:val="both"/>
        <w:rPr>
          <w:b/>
          <w:b/>
          <w:sz w:val="24"/>
          <w:lang w:val="lv-LV"/>
        </w:rPr>
      </w:pPr>
      <w:r>
        <w:rPr>
          <w:b/>
          <w:sz w:val="24"/>
          <w:lang w:val="lv-LV"/>
        </w:rPr>
      </w:r>
    </w:p>
    <w:p>
      <w:pPr>
        <w:pStyle w:val="Normal"/>
        <w:jc w:val="both"/>
        <w:rPr/>
      </w:pPr>
      <w:r>
        <w:rPr>
          <w:sz w:val="24"/>
          <w:lang w:val="lv-LV"/>
        </w:rPr>
        <w:t xml:space="preserve">2. No lietas materiāliem izriet, ka minētie jautājumi radušies vairākos strīdos starp </w:t>
      </w:r>
      <w:r>
        <w:rPr>
          <w:i/>
          <w:sz w:val="24"/>
          <w:lang w:val="lv-LV"/>
        </w:rPr>
        <w:t>Societa Italiana per l'Oleodotto Transalpino</w:t>
      </w:r>
      <w:r>
        <w:rPr>
          <w:sz w:val="24"/>
          <w:lang w:val="lv-LV"/>
        </w:rPr>
        <w:t xml:space="preserve"> (turpmāk tekstā – uzņēmums), uzņēmumu, ko reglamentē Itālijas tiesību akti un kas ir atbildīgs par tās naftas vada daļas izbūvi un darbību Itālijas teritorijā starp Triesti un Austrijas robežu, kurš iet caur Alpiem, no vienas puses, un Finanšu ministriju, Kuģniecības ministriju, Triestes Muitas dienestu un Triestes Neatkarīgo ostas pārvaldi, no otras puses, saistībā ar apstrīdēto nodevu iekasēšanu par jēlnaftu, ko izkrāva uzņēmuma iekārtās, lai to nosūtītu uz naftas pārstrādes rūpnīcām Vācijas Federatīvajā Republikā un Austrijas Republi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Tiesvedības priekšvēsture</w:t>
      </w:r>
    </w:p>
    <w:p>
      <w:pPr>
        <w:pStyle w:val="Normal"/>
        <w:jc w:val="both"/>
        <w:rPr>
          <w:sz w:val="24"/>
          <w:lang w:val="lv-LV"/>
        </w:rPr>
      </w:pPr>
      <w:r>
        <w:rPr>
          <w:sz w:val="24"/>
          <w:lang w:val="lv-LV"/>
        </w:rPr>
      </w:r>
    </w:p>
    <w:p>
      <w:pPr>
        <w:pStyle w:val="Normal"/>
        <w:jc w:val="both"/>
        <w:rPr>
          <w:lang w:val="lv-LV"/>
        </w:rPr>
      </w:pPr>
      <w:r>
        <w:rPr>
          <w:sz w:val="24"/>
          <w:lang w:val="lv-LV"/>
        </w:rPr>
        <w:t>3. Jānorāda, ka pirms tā dekrēta piemērošanas, uz kuru attiecas strīds, Itālija saskaņā ar 1963. gada 9. februāra Likumu Nr. 82 piemēroja izkraušanas nodevu par ievestām precēm un nodevu, kas zināma kā “ostas nodeva”, par precēm, ko neatkarīgi no to izcelsmes vai galamērķa iekrāva un izkrāva atsevišķās ostās, tostarp Triestes ostā. Pirmā minētā nodeva nebija piemērojama naftai, ko izkrāva uzņēmums, jo tā nebija paredzēta importam; attiecībā uz otro nodevu Likumā bija ietverts skaidri izteikts atbrīvojums par labu precēm, ko tranzītā ved caur Triestes ostu.</w:t>
      </w:r>
    </w:p>
    <w:p>
      <w:pPr>
        <w:pStyle w:val="Normal"/>
        <w:jc w:val="both"/>
        <w:rPr>
          <w:sz w:val="24"/>
          <w:lang w:val="lv-LV"/>
        </w:rPr>
      </w:pPr>
      <w:r>
        <w:rPr>
          <w:sz w:val="24"/>
          <w:lang w:val="lv-LV"/>
        </w:rPr>
      </w:r>
    </w:p>
    <w:p>
      <w:pPr>
        <w:pStyle w:val="Normal"/>
        <w:jc w:val="both"/>
        <w:rPr>
          <w:lang w:val="lv-LV"/>
        </w:rPr>
      </w:pPr>
      <w:r>
        <w:rPr>
          <w:sz w:val="24"/>
          <w:lang w:val="lv-LV"/>
        </w:rPr>
        <w:t xml:space="preserve">4. Tiesa savā 1973. gada 10. oktobra prejudicālajā nolēmumā lietā 34/73, </w:t>
      </w:r>
      <w:r>
        <w:rPr>
          <w:i/>
          <w:sz w:val="24"/>
          <w:lang w:val="lv-LV"/>
        </w:rPr>
        <w:t>Variola</w:t>
      </w:r>
      <w:r>
        <w:rPr>
          <w:sz w:val="24"/>
          <w:lang w:val="lv-LV"/>
        </w:rPr>
        <w:t xml:space="preserve"> pret Itālijas Finanšu administrāciju [</w:t>
      </w:r>
      <w:r>
        <w:rPr>
          <w:i/>
          <w:sz w:val="24"/>
          <w:lang w:val="lv-LV"/>
        </w:rPr>
        <w:t>Amministrazione Italiana delle finanze</w:t>
      </w:r>
      <w:r>
        <w:rPr>
          <w:sz w:val="24"/>
          <w:lang w:val="lv-LV"/>
        </w:rPr>
        <w:t xml:space="preserve">], 1973, </w:t>
      </w:r>
      <w:r>
        <w:rPr>
          <w:i/>
          <w:sz w:val="24"/>
          <w:lang w:val="lv-LV"/>
        </w:rPr>
        <w:t>ECR</w:t>
      </w:r>
      <w:r>
        <w:rPr>
          <w:sz w:val="24"/>
          <w:lang w:val="lv-LV"/>
        </w:rPr>
        <w:t xml:space="preserve"> 981, noteica, ka tāda nodeva kā pirmā minētā, ko īpaši piemēro importētiem produktiem, ir jāuzskata par maksājumu ar muitas nodoklim līdzvērtīgu iedarbību, un tādēļ tā nav saderīga ar Kopienas tiesībām. Vienlaikus Komisija saistībā ar izkraušanas nodevu bija iesniegusi pieteikumu, kuru reģistrēja Tiesas reģistrā ar Nr. 172/73 (Oficiālais Vēstnesis, 1973, C 99, 4. lpp.) ar lūgumu pasludināt, ka Itālija kā dalībvalsts nav izpildījusi savas saistības. Pamatojoties uz minēto spriedumu, Itālija izdarīja grozījumus savos tiesību aktos ar Dekrētu Nr. 47. Izkraušanas nodevu valsts aizstāja ar izkraušanas un iekraušanas nodevu (turpmāk tekstā – valsts nodeva), ar ko aplika neatkarīgi no preču izcelsmes un galamērķa. Komisija uzskatīja, ka pēc apstrīdētās nodevas mainīšanas ar Kopienu tiesībām paredzēto saistību nepildīšana vairs nepastāvēja, un tāpēc tā atsauca savu pieteikumu (Oficiālais Vēstnesis, 1974, C 69, 5. lpp.). Ostas nodeva palika spēkā saskaņā ar 1963. gada Likuma noteikumiem, lai gan iepriekš paredzētais izņēmums par labu tranzītam caur Triestes ostu tika atcelts.</w:t>
      </w:r>
    </w:p>
    <w:p>
      <w:pPr>
        <w:pStyle w:val="Normal"/>
        <w:jc w:val="both"/>
        <w:rPr>
          <w:sz w:val="24"/>
          <w:lang w:val="lv-LV"/>
        </w:rPr>
      </w:pPr>
      <w:r>
        <w:rPr>
          <w:sz w:val="24"/>
          <w:lang w:val="lv-LV"/>
        </w:rPr>
      </w:r>
    </w:p>
    <w:p>
      <w:pPr>
        <w:pStyle w:val="Normal"/>
        <w:jc w:val="both"/>
        <w:rPr>
          <w:lang w:val="lv-LV"/>
        </w:rPr>
      </w:pPr>
      <w:r>
        <w:rPr>
          <w:sz w:val="24"/>
          <w:lang w:val="lv-LV"/>
        </w:rPr>
        <w:t>5. Kopš Dekrēta Nr. 47 piemērošanas dienas Itālijas Nodokļu administrācija pieprasīja maksāt abas nodevas – valsts nodevu un ostas nodevu – attiecībā uz jēlnaftu, ko izkrāva uzņēmuma iekārtās un nosūtīja pa naftas vadu, kurš iet caur Alpiem. Uzņēmums Triestes Rajona tiesā [</w:t>
      </w:r>
      <w:r>
        <w:rPr>
          <w:i/>
          <w:sz w:val="24"/>
          <w:lang w:val="lv-LV"/>
        </w:rPr>
        <w:t>Tribunale</w:t>
      </w:r>
      <w:r>
        <w:rPr>
          <w:sz w:val="24"/>
          <w:lang w:val="lv-LV"/>
        </w:rPr>
        <w:t>], apstrīdot šīs nodevas, iesniedza vairākas prasības attiecībā uz 1974. un 1975. gadu. Pēc tam tā, paturot visas tiesības, samaksāja šīs nodevas, kamēr vēl lēmums par šīm prasībām nebija pieņemts. Triestes Rajona tiesa šīs prasības noraidīja, un uzņēmums iesniedza apelācijas Triestes Apelācijas tiesā [</w:t>
      </w:r>
      <w:r>
        <w:rPr>
          <w:i/>
          <w:sz w:val="24"/>
          <w:lang w:val="lv-LV"/>
        </w:rPr>
        <w:t>Corte d'Appello</w:t>
      </w:r>
      <w:r>
        <w:rPr>
          <w:sz w:val="24"/>
          <w:lang w:val="lv-LV"/>
        </w:rPr>
        <w:t>], kas, savukārt, noraidīja apelācijas ar secīgiem spriedumiem. Pēc šo spriedumu pasludināšanas Augstākajā kasācijas tiesā [</w:t>
      </w:r>
      <w:r>
        <w:rPr>
          <w:i/>
          <w:sz w:val="24"/>
          <w:lang w:val="lv-LV"/>
        </w:rPr>
        <w:t>Corte Suprema di Cassazione</w:t>
      </w:r>
      <w:r>
        <w:rPr>
          <w:sz w:val="24"/>
          <w:lang w:val="lv-LV"/>
        </w:rPr>
        <w:t>] tika iesniegtas vairākas pārsūdzības.</w:t>
      </w:r>
    </w:p>
    <w:p>
      <w:pPr>
        <w:pStyle w:val="Normal"/>
        <w:jc w:val="both"/>
        <w:rPr>
          <w:sz w:val="24"/>
          <w:lang w:val="lv-LV"/>
        </w:rPr>
      </w:pPr>
      <w:r>
        <w:rPr>
          <w:sz w:val="24"/>
          <w:lang w:val="lv-LV"/>
        </w:rPr>
      </w:r>
    </w:p>
    <w:p>
      <w:pPr>
        <w:pStyle w:val="Normal"/>
        <w:jc w:val="both"/>
        <w:rPr>
          <w:lang w:val="lv-LV"/>
        </w:rPr>
      </w:pPr>
      <w:r>
        <w:rPr>
          <w:sz w:val="24"/>
          <w:lang w:val="lv-LV"/>
        </w:rPr>
        <w:t xml:space="preserve">6. Saskaņā ar pieteikumu uzņēmums papildus tiem dažiem argumentiem, kas pamatoti ar valsts tiesību aktiem, vairākus argumentus pamatoja, no vienas puses, ar Kopienas tiesībām un, no otras puses, ar VVTT. Tas apgalvoja, ka apstrīdētās nodevas: </w:t>
      </w:r>
    </w:p>
    <w:p>
      <w:pPr>
        <w:pStyle w:val="Normal"/>
        <w:jc w:val="both"/>
        <w:rPr>
          <w:sz w:val="24"/>
          <w:lang w:val="lv-LV"/>
        </w:rPr>
      </w:pPr>
      <w:r>
        <w:rPr>
          <w:sz w:val="24"/>
          <w:lang w:val="lv-LV"/>
        </w:rPr>
      </w:r>
    </w:p>
    <w:p>
      <w:pPr>
        <w:pStyle w:val="Normal"/>
        <w:jc w:val="both"/>
        <w:rPr>
          <w:sz w:val="24"/>
          <w:lang w:val="lv-LV"/>
        </w:rPr>
      </w:pPr>
      <w:r>
        <w:rPr>
          <w:sz w:val="24"/>
          <w:lang w:val="lv-LV"/>
        </w:rPr>
        <w:t xml:space="preserve">1) nav jāuzskata par iekšējiem nodokļiem, bet gan par maksājumiem ar muitas nodokļiem līdzvērtīgu iedarbību, kas ir pretrunā EEK līguma 12. un 13.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2) nav saderīgas ar VVTT V pantā paredzētajiem noteikumiem par tranzīta brī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 nav saderīgas ar Regulā Nr. 542/69 definēto Kopienas tranzīta procedūru un tranzīta nolīgumu, ko Kopiena noslēgusi ar Austriju un ko īstenoja ar Regulu Nr. 2813/72; </w:t>
      </w:r>
    </w:p>
    <w:p>
      <w:pPr>
        <w:pStyle w:val="Normal"/>
        <w:jc w:val="both"/>
        <w:rPr>
          <w:sz w:val="24"/>
          <w:lang w:val="lv-LV"/>
        </w:rPr>
      </w:pPr>
      <w:r>
        <w:rPr>
          <w:sz w:val="24"/>
          <w:lang w:val="lv-LV"/>
        </w:rPr>
      </w:r>
    </w:p>
    <w:p>
      <w:pPr>
        <w:pStyle w:val="Normal"/>
        <w:jc w:val="both"/>
        <w:rPr>
          <w:sz w:val="24"/>
          <w:lang w:val="lv-LV"/>
        </w:rPr>
      </w:pPr>
      <w:r>
        <w:rPr>
          <w:sz w:val="24"/>
          <w:lang w:val="lv-LV"/>
        </w:rPr>
        <w:t xml:space="preserve">4) kavē Kopienas tirdzniecības politiku un tādējādi pārkāpj EEK līguma 113. pantu; </w:t>
      </w:r>
    </w:p>
    <w:p>
      <w:pPr>
        <w:pStyle w:val="Normal"/>
        <w:jc w:val="both"/>
        <w:rPr>
          <w:sz w:val="24"/>
          <w:lang w:val="lv-LV"/>
        </w:rPr>
      </w:pPr>
      <w:r>
        <w:rPr>
          <w:sz w:val="24"/>
          <w:lang w:val="lv-LV"/>
        </w:rPr>
      </w:r>
    </w:p>
    <w:p>
      <w:pPr>
        <w:pStyle w:val="Normal"/>
        <w:jc w:val="both"/>
        <w:rPr>
          <w:sz w:val="24"/>
          <w:lang w:val="lv-LV"/>
        </w:rPr>
      </w:pPr>
      <w:r>
        <w:rPr>
          <w:sz w:val="24"/>
          <w:lang w:val="lv-LV"/>
        </w:rPr>
        <w:t>5) radīja nopietnus konkurences izkropļojumus, kas ir pretrunā EEK līguma 90. panta 1. punktam, jo tās nodrošināja finansiālas priekšrocības valsts ostu pārvaldēm par apgrūtinājumu privātam uzņēmumam, kam bija atļauts ekspluatēt un izmantot savas iekārtas līdzīgām izkraušanas darb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7. Augstākā kasācijas tiesa, pieņemot, ka apspriežamās nodevas bija nodokļi, ko iekasēja par iekrautām un izkrautām precēm un ko piemēroja visām šādām precēm neatkarīgi no to izcelsmes vai galamērķa, uzskatīja, ka apstrīdētās nodevas nav ievedmuitas nodokļi, bet gan iekšējie nodokļi Līguma 95. panta un VVTT III panta nozīmē. </w:t>
      </w:r>
    </w:p>
    <w:p>
      <w:pPr>
        <w:pStyle w:val="Normal"/>
        <w:jc w:val="both"/>
        <w:rPr>
          <w:sz w:val="24"/>
          <w:lang w:val="lv-LV"/>
        </w:rPr>
      </w:pPr>
      <w:r>
        <w:rPr>
          <w:sz w:val="24"/>
          <w:lang w:val="lv-LV"/>
        </w:rPr>
      </w:r>
    </w:p>
    <w:p>
      <w:pPr>
        <w:pStyle w:val="Normal"/>
        <w:jc w:val="both"/>
        <w:rPr>
          <w:sz w:val="24"/>
          <w:lang w:val="lv-LV"/>
        </w:rPr>
      </w:pPr>
      <w:r>
        <w:rPr>
          <w:sz w:val="24"/>
          <w:lang w:val="lv-LV"/>
        </w:rPr>
        <w:t>8. Pamatojoties uz šiem apsvērumiem, Augstākā kasācijas tiesa uzskatīja, ka Kopienu tiesību līmenī radās ar interpretāciju saistītas problēmas attiecībā uz Regulu par Kopienas tranzītu, Tranzīta nolīgumu ar Austriju, 113. pantā paredzētajiem noteikumiem par kopējo tirdzniecības politiku un Līguma 90. pantā ietvertajiem konkurences noteikumiem.</w:t>
      </w:r>
    </w:p>
    <w:p>
      <w:pPr>
        <w:pStyle w:val="Normal"/>
        <w:jc w:val="both"/>
        <w:rPr>
          <w:sz w:val="24"/>
          <w:lang w:val="lv-LV"/>
        </w:rPr>
      </w:pPr>
      <w:r>
        <w:rPr>
          <w:sz w:val="24"/>
          <w:lang w:val="lv-LV"/>
        </w:rPr>
      </w:r>
    </w:p>
    <w:p>
      <w:pPr>
        <w:pStyle w:val="Normal"/>
        <w:jc w:val="both"/>
        <w:rPr/>
      </w:pPr>
      <w:r>
        <w:rPr>
          <w:sz w:val="24"/>
          <w:lang w:val="lv-LV"/>
        </w:rPr>
        <w:t xml:space="preserve">9. Tā arī uzskata, ka rodas jautājums par apstrīdēto nodevu iespējamo nesaderību ar VVTT V pantu par tranzīta brīvību. Tā kā Augstākā kasācijas tiesa un Eiropas Kopienu Tiesa savos lēmumos bija paudušas atšķirīgus viedokļus par VVTT iekšējo ietekmi, kā tas izriet no 1972. gada 12. decembra sprieduma apvienotajās lietās no 21 līdz 24/72, </w:t>
      </w:r>
      <w:r>
        <w:rPr>
          <w:i/>
          <w:sz w:val="24"/>
          <w:lang w:val="lv-LV"/>
        </w:rPr>
        <w:t>International Fruit Company</w:t>
      </w:r>
      <w:r>
        <w:rPr>
          <w:sz w:val="24"/>
          <w:lang w:val="lv-LV"/>
        </w:rPr>
        <w:t xml:space="preserve"> pret </w:t>
      </w:r>
      <w:r>
        <w:rPr>
          <w:i/>
          <w:sz w:val="24"/>
          <w:lang w:val="lv-LV"/>
        </w:rPr>
        <w:t>Produktschap voor Groenten en Fruit</w:t>
      </w:r>
      <w:r>
        <w:rPr>
          <w:sz w:val="24"/>
          <w:lang w:val="lv-LV"/>
        </w:rPr>
        <w:t xml:space="preserve">, 1972, </w:t>
      </w:r>
      <w:r>
        <w:rPr>
          <w:i/>
          <w:sz w:val="24"/>
          <w:lang w:val="lv-LV"/>
        </w:rPr>
        <w:t>ECR</w:t>
      </w:r>
      <w:r>
        <w:rPr>
          <w:sz w:val="24"/>
          <w:lang w:val="lv-LV"/>
        </w:rPr>
        <w:t xml:space="preserve"> 1219, 1983. gada 24. oktobra sprieduma lietā 9/73, </w:t>
      </w:r>
      <w:r>
        <w:rPr>
          <w:i/>
          <w:sz w:val="24"/>
          <w:lang w:val="lv-LV"/>
        </w:rPr>
        <w:t xml:space="preserve">Schluter </w:t>
      </w:r>
      <w:r>
        <w:rPr>
          <w:sz w:val="24"/>
          <w:lang w:val="lv-LV"/>
        </w:rPr>
        <w:t>pret Lerahas Galveno muitas iestādi [</w:t>
      </w:r>
      <w:r>
        <w:rPr>
          <w:i/>
          <w:sz w:val="24"/>
          <w:lang w:val="lv-LV"/>
        </w:rPr>
        <w:t>Hauptzollamt Lorrach</w:t>
      </w:r>
      <w:r>
        <w:rPr>
          <w:sz w:val="24"/>
          <w:lang w:val="lv-LV"/>
        </w:rPr>
        <w:t xml:space="preserve">], 1973, </w:t>
      </w:r>
      <w:r>
        <w:rPr>
          <w:i/>
          <w:sz w:val="24"/>
          <w:lang w:val="lv-LV"/>
        </w:rPr>
        <w:t>ECR</w:t>
      </w:r>
      <w:r>
        <w:rPr>
          <w:sz w:val="24"/>
          <w:lang w:val="lv-LV"/>
        </w:rPr>
        <w:t xml:space="preserve"> 1135, un 1975. gada 11. novembra sprieduma lietā 38/75, </w:t>
      </w:r>
      <w:r>
        <w:rPr>
          <w:i/>
          <w:sz w:val="24"/>
          <w:lang w:val="lv-LV"/>
        </w:rPr>
        <w:t xml:space="preserve">Nederlandse Spoorwegen </w:t>
      </w:r>
      <w:r>
        <w:rPr>
          <w:sz w:val="24"/>
          <w:lang w:val="lv-LV"/>
        </w:rPr>
        <w:t xml:space="preserve">pret </w:t>
      </w:r>
      <w:r>
        <w:rPr>
          <w:i/>
          <w:sz w:val="24"/>
          <w:lang w:val="lv-LV"/>
        </w:rPr>
        <w:t>Inspecteur der Invoerrechten en Accijnzen</w:t>
      </w:r>
      <w:r>
        <w:rPr>
          <w:sz w:val="24"/>
          <w:lang w:val="lv-LV"/>
        </w:rPr>
        <w:t xml:space="preserve">, 1975, </w:t>
      </w:r>
      <w:r>
        <w:rPr>
          <w:i/>
          <w:sz w:val="24"/>
          <w:lang w:val="lv-LV"/>
        </w:rPr>
        <w:t>ECR</w:t>
      </w:r>
      <w:r>
        <w:rPr>
          <w:sz w:val="24"/>
          <w:lang w:val="lv-LV"/>
        </w:rPr>
        <w:t xml:space="preserve"> 1439, tā uzskata, ka pašreiz ir nepieciešams problēmu izskatīt atkārtoti, ņemot vērā to, ka dalībvalstu saistības aizstātas ar Kopienas saistībām, ko paredz VVTT, kā Tiesa to ir apstiprinājusi iepriekšminētajos spriedumos.</w:t>
      </w:r>
    </w:p>
    <w:p>
      <w:pPr>
        <w:pStyle w:val="Normal"/>
        <w:jc w:val="both"/>
        <w:rPr>
          <w:sz w:val="24"/>
          <w:lang w:val="lv-LV"/>
        </w:rPr>
      </w:pPr>
      <w:r>
        <w:rPr>
          <w:sz w:val="24"/>
          <w:lang w:val="lv-LV"/>
        </w:rPr>
      </w:r>
    </w:p>
    <w:p>
      <w:pPr>
        <w:pStyle w:val="Normal"/>
        <w:jc w:val="both"/>
        <w:rPr>
          <w:lang w:val="lv-LV"/>
        </w:rPr>
      </w:pPr>
      <w:r>
        <w:rPr>
          <w:sz w:val="24"/>
          <w:lang w:val="lv-LV"/>
        </w:rPr>
        <w:t xml:space="preserve">10. Lai atrisinātu šīs problēmas, Augstākā kasācijas tiesa ir formulējusi četrus jautājumus prejudiciāla nolēmuma saņemšanai. Tie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a) pirmkārt -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dalībvalstu saistības ir aizstātas ar Kopienas saistībām, ko paredz VVTT attiecībā uz tajā paredzēto  saistītu izpildi, vai VVTT noteikumi ir pasākumi, par kuru interpretāciju Eiropas Kopienu Tiesai ir piekritība pasludināt prejudiciālu nolēmumu saskaņā ar Līguma 177. pantu, pat tad, ja valsts tiesai tiek lūgts tos piemērot vai interpretēt, atsaucoties uz pušu savstarpējām attiecībām, tādiem mērķiem, kas nav noteikšana, vai Kopienas pasākums ir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atbilde uz iepriekšējo jautājumu ir apstiprinoša –  </w:t>
      </w:r>
    </w:p>
    <w:p>
      <w:pPr>
        <w:pStyle w:val="Normal"/>
        <w:jc w:val="both"/>
        <w:rPr>
          <w:sz w:val="24"/>
          <w:lang w:val="lv-LV"/>
        </w:rPr>
      </w:pPr>
      <w:r>
        <w:rPr>
          <w:sz w:val="24"/>
          <w:lang w:val="lv-LV"/>
        </w:rPr>
      </w:r>
    </w:p>
    <w:p>
      <w:pPr>
        <w:pStyle w:val="Normal"/>
        <w:jc w:val="both"/>
        <w:rPr>
          <w:lang w:val="lv-LV"/>
        </w:rPr>
      </w:pPr>
      <w:r>
        <w:rPr>
          <w:sz w:val="24"/>
          <w:lang w:val="lv-LV"/>
        </w:rPr>
        <w:t xml:space="preserve">kādas ir sekas (ja tādas vispār ir), ko Kopienas un dalībvalstu tiesiskajā regulējumā rada tas, ka dalībvalstu saistības ir aizstātas ar Kopienas saistībām, ko paredz VVTT attiecībā uz tajā noteikto saistību izpildi? Ja šādas sekas rodas dažādos laikos, tad kāda ir to secība? Vai valsts tiesai, jo īpaši lai no VVTT atvasinātu tādu vēlāk pieņemtu tiesību aktu interpretācijas pamatu vai piemērošanas noteikumu, kuri ir pretrunā VVTT noteikumiem, ir pienākums, ņemot vērā jurisdikcijas attiecināšanu atbilstoši Līguma 177. pantam, uzskatīt, ka VVTT, jo īpaši attiecībā uz nākamajā jautājumā minētajiem noteikumiem, darbojas tikai starptautiska pienākuma līmenī un tam nav tiešas iekšējas ietekmes, vai arī ka tai nav šādas ietekmes attiecībā uz pušu savstarpējām attiecībām, un vai tad, ja ir tā kā pēdējā minētajā gadījumā, VVTT ir tāds pats statuss kā pretrunīgajiem valsts tiesību aktiem, vai arī tas ir augstāks nekā t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Ja atbilde uz a) jautājumu ir apstiprinoša, neatkarīgi no tā, kāda ir atbilde uz b) jautājumu, lai sniegtu valsts tiesai vadlīnijas, kas ir būtiskas valsts tiesību aktu interpretēšanā, –  </w:t>
      </w:r>
    </w:p>
    <w:p>
      <w:pPr>
        <w:pStyle w:val="Normal"/>
        <w:jc w:val="both"/>
        <w:rPr>
          <w:sz w:val="24"/>
          <w:lang w:val="lv-LV"/>
        </w:rPr>
      </w:pPr>
      <w:r>
        <w:rPr>
          <w:sz w:val="24"/>
          <w:lang w:val="lv-LV"/>
        </w:rPr>
      </w:r>
    </w:p>
    <w:p>
      <w:pPr>
        <w:pStyle w:val="Normal"/>
        <w:jc w:val="both"/>
        <w:rPr/>
      </w:pPr>
      <w:r>
        <w:rPr>
          <w:sz w:val="24"/>
          <w:lang w:val="lv-LV"/>
        </w:rPr>
        <w:t xml:space="preserve">vai, ņemot vērā VVTT V panta 3. punktā paredzētos noteikumus  par precēm, kuru izcelsmes valsts nav VVTT puse, bet kuras ir paredzētas pārdošanai to valstu tirgū, kas ir VVTT puses, valsts tiesību aktos ir aizliegts paredzēt, ka ir jāuzliek nodevas (piemēram, valsts nodeva par precēm, ko izkrauj vai iekrauj visās valsts jūras ostās, un ostas nodeva par precēm, ko izkrauj vai iekrauj tikai dažās no šīm ostām, – šīs nodevas ir paredzētas attiecīgi 2. panta pirmajā un otrajā daļā 1974. gada 28. februāra Dekrētā Nr. 47, kas pārveidots par 1974. gada 16. aprīļa Likumu Nr. 117) gan par vietējām precēm vai precēm, kurām piemēro tādu pašu režīmu kā vietējām precēm, gan par ievestajām precēm, šīs preces izkraujot vai iekraujot tās valsts jūras ostās, kas ir VVTT puse, un, ja tā, tad ciktāl un ar kādiem nosacījumiem tas ir aizliegts, un kādas nodevas iekasē par ievestu preci pat tad, ja tās izcelsme ir valstī, kas nav VVTT puse, un to tikai ved tranzītā caur valsts teritoriju, un tā ir paredzēta tādas citas valsts tirgum, kas nav VVTT puse, un pat tad, ja – jo īpaši attiecībā uz tām minētajām nodevām, kuras noteiktas atsevišķām ostām, ko pārvalda neatkarīgas iestādes, kurām nodevas ir daļēji paredzētas, – preču izkraušanu, iekraušanu un pārsūtīšanu uz to tirgu, kuram tās visbeidzot ir paredzētas, veic tikai tirdzniecības uzņēmums, kas izmanto iekārtas un aprīkojumu, kuru šis uzņēmums būvē, pārvalda un apkopj, un ostas pārvalde nesniedz nekādu tiešu vai īpašu pakalp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d) Neatkarīgi no atbildēm uz a), b) un c) jautājumu –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ņemot vērā principus, kas ir Kopienas sistēmas pamatā un attiecas uz konkurences un kopējās tirdzniecības politikas pareizu darbību, jo īpaši saistībā ar noteikumiem, kuri minēti Līguma 90. panta 1. punktā un 113. panta 1. punktā, un kas attiecas uz īpašajiem noteikumiem, kuri reglamentē Kopienas tranzītu un ir paredzēti Padomes 1969. gada 18. marta Regulā (EEK) Nr. 542/69 un Padomes 1972. gada 21. novembra Regulā (EEK) Nr. 2813/72, valsts tiesību aktos ir aizliegts paredzēt, ka ir jāuzliek nodevas (piemēram, valsts nodeva par precēm, ko izkrauj vai iekrauj visās valsts jūras ostās, un ostas nodeva par precēm, ko izkrauj vai iekrauj tikai dažās no šīm ostām, – šīs nodevas ir minētas attiecīgi 2. panta pirmajā un otrajā daļā 1974. gada 28. februāra Dekrētā Nr. 47, kas pārveidots par 1974. gada 16. aprīļa Likumu Nr. 117) gan par vietējām precēm vai precēm, kurām piemēro tādu pašu režīmu kā vietējām precēm, gan par ievestajām precēm, šīs preces izkraujot vai iekraujot dalībvalsts jūras ostās, un, ja tā, tad ciktāl, ar kādiem nosacījumiem un atbilstoši kādām prasībām, tostarp formālām, kas attiecas uz preču izcelsmi un ar to saistīto tranzīta procedūru, tas ir aizliegts, un kādas nodevas iekasē par ievesto preci pat tad, ja tās izcelsme ir trešā valstī un to tikai ved tranzītā caur valsts teritoriju, un tā ir paredzēta Vācijas Federatīvās Republikas un Austrijas tirgum, un pat tad, ja – jo īpaši attiecībā uz tām minētajām nodevām, kuras noteiktas atsevišķām ostām, ko pārvalda neatkarīgas iestādes, kurām nodevas ir daļēji paredzētas, – preču izkraušanu, iekraušanu un pārsūtīšanu uz to tirgu, kuram tās visbeidzot ir paredzētas, veic tikai tirdzniecības uzņēmums, kas izmanto iekārtas un aprīkojumu, kuru šis uzņēmums būvē, pārvalda un apkopj, un ostas pārvalde nesniedz nekādu tiešu vai īpašu pakalp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šādu nodevu piemērošana ir aizliegta – vai indivīdam ir rīcības tiesības valsts tiesās piedzīt summas, kas samaksātas šajā saistībā, vai iebilst pret valsts prasību saņemt maksājumu? </w:t>
      </w:r>
    </w:p>
    <w:p>
      <w:pPr>
        <w:pStyle w:val="Normal"/>
        <w:jc w:val="both"/>
        <w:rPr>
          <w:sz w:val="24"/>
          <w:lang w:val="lv-LV"/>
        </w:rPr>
      </w:pPr>
      <w:r>
        <w:rPr>
          <w:sz w:val="24"/>
          <w:lang w:val="lv-LV"/>
        </w:rPr>
      </w:r>
    </w:p>
    <w:p>
      <w:pPr>
        <w:pStyle w:val="Normal"/>
        <w:jc w:val="both"/>
        <w:rPr>
          <w:sz w:val="24"/>
          <w:lang w:val="lv-LV"/>
        </w:rPr>
      </w:pPr>
      <w:r>
        <w:rPr>
          <w:sz w:val="24"/>
          <w:lang w:val="lv-LV"/>
        </w:rPr>
        <w:t>11. Tā kā EEK līgumā nav skaidri formulētu noteikumu par tranzītprecēm, Augstākā kasācijas tiesa pati vispirms sāka izskatīt jautājumu par sekām, ko rada VVTT, kuras V pantā atšķirībā no Kopienu tiesībām ir ietverti skaidri formulēti noteikumi par šo jautājumu, kā arī jautājumu par to, kā interpretēt VVTT. Tikai kā otršķirīgus jautājumus Augstākā kasācijas tiesa ierosina izskatīt jautājumus par tiem Kopienas tiesību aspektiem, kas, pēc tās domām, varētu ietekmēt problēmu, proti, 113. pantu par kopējo tirdzniecības politiku, 90. pantu par valsts uzņēmumiem piemērojamiem konkurences noteikumiem, Kopienas tranzīta noteikumiem un Tranzīta nolīgumu ar Austriju.</w:t>
      </w:r>
    </w:p>
    <w:p>
      <w:pPr>
        <w:pStyle w:val="Normal"/>
        <w:jc w:val="both"/>
        <w:rPr>
          <w:sz w:val="24"/>
          <w:lang w:val="lv-LV"/>
        </w:rPr>
      </w:pPr>
      <w:r>
        <w:rPr>
          <w:sz w:val="24"/>
          <w:lang w:val="lv-LV"/>
        </w:rPr>
      </w:r>
    </w:p>
    <w:p>
      <w:pPr>
        <w:pStyle w:val="Normal"/>
        <w:jc w:val="both"/>
        <w:rPr>
          <w:sz w:val="24"/>
          <w:lang w:val="lv-LV"/>
        </w:rPr>
      </w:pPr>
      <w:r>
        <w:rPr>
          <w:sz w:val="24"/>
          <w:lang w:val="lv-LV"/>
        </w:rPr>
        <w:t>12. Attiecībā uz VVTT V panta piemērošanu ir jāņem vērā tas, ka saskaņā ar tās XXIV panta 8. punktu Kopiena ir jāuzskata par vienotu muitas teritoriju, jo saskaņā ar EEK līguma 9. pantu tā pamatota ar muitas savienības principu. No tā izriet, ka VVTT ietvertie noteikumi reglamentē tikai Kopienas attiecības ar pārējām līgumslēdzējām pusēm, un tos nevar piemērot Kopienā.</w:t>
      </w:r>
    </w:p>
    <w:p>
      <w:pPr>
        <w:pStyle w:val="Normal"/>
        <w:jc w:val="both"/>
        <w:rPr>
          <w:sz w:val="24"/>
          <w:lang w:val="lv-LV"/>
        </w:rPr>
      </w:pPr>
      <w:r>
        <w:rPr>
          <w:sz w:val="24"/>
          <w:lang w:val="lv-LV"/>
        </w:rPr>
      </w:r>
    </w:p>
    <w:p>
      <w:pPr>
        <w:pStyle w:val="Normal"/>
        <w:ind w:firstLine="142"/>
        <w:jc w:val="both"/>
        <w:rPr/>
      </w:pPr>
      <w:r>
        <w:rPr>
          <w:sz w:val="24"/>
          <w:lang w:val="lv-LV"/>
        </w:rPr>
        <w:t>13. Tādēļ Tiesa uzskata, ka ir ieteicams, pirmkārt, noskaidrot, kādi Kopienas tiesību noteikumi reglamentē tranzītpreces, ņemot vērā tikai Kopienu tiesības. Tāpēc tā vispirms izskatīs tikai ceturtā jautājuma d) punktu saistībā ar trešā jautājuma c) punktu, atšķirot noteikumus, kas attiecas uz precēm, kuras tranzītā ved uz dalībvalsti, šajā gadījumā Vācijas Federatīvo Republiku, un noteikumus, kas piemērojami precēm, kuras tranzītā ved uz trešo valsti, proti, Austr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Noteikumi, kas reglamentē tranzītu Kopienā</w:t>
      </w:r>
    </w:p>
    <w:p>
      <w:pPr>
        <w:pStyle w:val="Normal"/>
        <w:jc w:val="both"/>
        <w:rPr>
          <w:sz w:val="24"/>
          <w:lang w:val="lv-LV"/>
        </w:rPr>
      </w:pPr>
      <w:r>
        <w:rPr>
          <w:sz w:val="24"/>
          <w:lang w:val="lv-LV"/>
        </w:rPr>
      </w:r>
    </w:p>
    <w:p>
      <w:pPr>
        <w:pStyle w:val="Normal"/>
        <w:jc w:val="both"/>
        <w:rPr>
          <w:sz w:val="24"/>
          <w:lang w:val="lv-LV"/>
        </w:rPr>
      </w:pPr>
      <w:r>
        <w:rPr>
          <w:sz w:val="24"/>
          <w:lang w:val="lv-LV"/>
        </w:rPr>
        <w:t>14. Ar d) punkta jautājumu Augstākā kasācijas tiesa vaicā, vai tādu nodevu piemērošana tranzītprecēm, kas uzliktas par visu preču iekraušanu vai izkraušanu neatkarīgi no to izcelsmes vai galamērķa, ir saderīga ar principiem, ar kuriem pamatota Kopienas tiesību sistēma, un jo īpaši ar Regulu Nr. 542/69 par Kopienas tranzītu, ja preču izkraušanu, iekraušanu un pārsūtīšanu uz to tirgu, kuram tās visbeidzot ir paredzētas, veic tikai tirdzniecības uzņēmums, kas izmanto iekārtas un aprīkojumu, kurus šis uzņēmums būvē, pārvalda un apkopj, un ostas pārvalde nesniedz nekādu tiešu vai īpašu pakalpojumu?</w:t>
      </w:r>
    </w:p>
    <w:p>
      <w:pPr>
        <w:pStyle w:val="Normal"/>
        <w:jc w:val="both"/>
        <w:rPr>
          <w:sz w:val="24"/>
          <w:lang w:val="lv-LV"/>
        </w:rPr>
      </w:pPr>
      <w:r>
        <w:rPr>
          <w:sz w:val="24"/>
          <w:lang w:val="lv-LV"/>
        </w:rPr>
      </w:r>
    </w:p>
    <w:p>
      <w:pPr>
        <w:pStyle w:val="Normal"/>
        <w:jc w:val="both"/>
        <w:rPr/>
      </w:pPr>
      <w:r>
        <w:rPr>
          <w:sz w:val="24"/>
          <w:lang w:val="lv-LV"/>
        </w:rPr>
        <w:t xml:space="preserve">15. Ar c) punkta jautājumu Augstākā kasācijas tiesa vaicā, vai šādas nodevas ir saderīgas ar VVTT V panta 3. punktu. </w:t>
      </w:r>
    </w:p>
    <w:p>
      <w:pPr>
        <w:pStyle w:val="Normal"/>
        <w:jc w:val="both"/>
        <w:rPr>
          <w:sz w:val="24"/>
          <w:lang w:val="lv-LV"/>
        </w:rPr>
      </w:pPr>
      <w:r>
        <w:rPr>
          <w:sz w:val="24"/>
          <w:lang w:val="lv-LV"/>
        </w:rPr>
      </w:r>
    </w:p>
    <w:p>
      <w:pPr>
        <w:pStyle w:val="Normal"/>
        <w:jc w:val="both"/>
        <w:rPr>
          <w:lang w:val="lv-LV"/>
        </w:rPr>
      </w:pPr>
      <w:r>
        <w:rPr>
          <w:sz w:val="24"/>
          <w:lang w:val="lv-LV"/>
        </w:rPr>
        <w:t>16. EEK līguma otrās daļas I sadaļas 1. nodaļā izveidotā muitas savienība katrā ziņā netieši norāda uz to, ka ir jānodrošina preču brīva aprite starp dalībvalstīm. Šī brīvība nevarētu būt pilnīga, ja dalībvalstīm tik un tā būtu iespēja kavēt vai traucēt tranzītpreču apriti. Tāpēc, ņemot vērā muitas savienību, kā arī dalībvalstu savstarpējās interesēs ir jāatzīst vispārējā preču tranzīta brīvības principa esamība Kopienā. Turklāt šis princips ir apstiprināts ar atsauci uz “tranzītu” Līguma 36. pantā.</w:t>
      </w:r>
    </w:p>
    <w:p>
      <w:pPr>
        <w:pStyle w:val="Normal"/>
        <w:jc w:val="both"/>
        <w:rPr>
          <w:sz w:val="24"/>
          <w:lang w:val="lv-LV"/>
        </w:rPr>
      </w:pPr>
      <w:r>
        <w:rPr>
          <w:sz w:val="24"/>
          <w:lang w:val="lv-LV"/>
        </w:rPr>
      </w:r>
    </w:p>
    <w:p>
      <w:pPr>
        <w:pStyle w:val="Normal"/>
        <w:jc w:val="both"/>
        <w:rPr>
          <w:lang w:val="lv-LV"/>
        </w:rPr>
      </w:pPr>
      <w:r>
        <w:rPr>
          <w:sz w:val="24"/>
          <w:lang w:val="lv-LV"/>
        </w:rPr>
        <w:t>17. Šajā sakarā ir jāievēro, ka Regula Nr. 542/69 par Kopienas tranzītu un arī Padomes 1976. gada 13. decembra Regula Nr. 222/77 (Oficiālais Vēstnesis, 1977, L 38, 1. lpp.) ir izstrādāta, iedvesmojoties no tā paša vispārējā brīvības principa. Šajās regulās ir izklāstīti dažādi administratīvi pasākumi, kas paredzēti Kopienas tranzīta veicināšanai. Abu regulu preambulās minētie, tranzīta veicināšanai paredzētie pasākumi patiešām tiek saistīti ar muitas savienības esamību, muitas teritorijas vienotību un vajadzību nodrošināt pilnīgu preču aprites brīvību Kopienā.</w:t>
      </w:r>
    </w:p>
    <w:p>
      <w:pPr>
        <w:pStyle w:val="Normal"/>
        <w:jc w:val="both"/>
        <w:rPr>
          <w:sz w:val="24"/>
          <w:lang w:val="lv-LV"/>
        </w:rPr>
      </w:pPr>
      <w:r>
        <w:rPr>
          <w:sz w:val="24"/>
          <w:lang w:val="lv-LV"/>
        </w:rPr>
      </w:r>
    </w:p>
    <w:p>
      <w:pPr>
        <w:pStyle w:val="Normal"/>
        <w:jc w:val="both"/>
        <w:rPr>
          <w:lang w:val="lv-LV"/>
        </w:rPr>
      </w:pPr>
      <w:r>
        <w:rPr>
          <w:sz w:val="24"/>
          <w:lang w:val="lv-LV"/>
        </w:rPr>
        <w:t>18. Turklāt nepieciešams uzvērt, kā to Tiesa izdarījusi savā 1973. gada 13. decembra spriedumā apvienotajās lietās 37 un 38/73, Dimantstrādnieku sociālie fondi [</w:t>
      </w:r>
      <w:r>
        <w:rPr>
          <w:i/>
          <w:sz w:val="24"/>
          <w:lang w:val="lv-LV"/>
        </w:rPr>
        <w:t>Sociaal Fonds voor de Diamantarbeiders</w:t>
      </w:r>
      <w:r>
        <w:rPr>
          <w:sz w:val="24"/>
          <w:lang w:val="lv-LV"/>
        </w:rPr>
        <w:t xml:space="preserve">] pret </w:t>
      </w:r>
      <w:r>
        <w:rPr>
          <w:i/>
          <w:sz w:val="24"/>
          <w:lang w:val="lv-LV"/>
        </w:rPr>
        <w:t xml:space="preserve">Indiamex </w:t>
      </w:r>
      <w:r>
        <w:rPr>
          <w:sz w:val="24"/>
          <w:lang w:val="lv-LV"/>
        </w:rPr>
        <w:t xml:space="preserve">un </w:t>
      </w:r>
      <w:r>
        <w:rPr>
          <w:i/>
          <w:sz w:val="24"/>
          <w:lang w:val="lv-LV"/>
        </w:rPr>
        <w:t>Association de fait De Belder</w:t>
      </w:r>
      <w:r>
        <w:rPr>
          <w:sz w:val="24"/>
          <w:lang w:val="lv-LV"/>
        </w:rPr>
        <w:t>,</w:t>
      </w:r>
      <w:r>
        <w:rPr>
          <w:i/>
          <w:sz w:val="24"/>
          <w:lang w:val="lv-LV"/>
        </w:rPr>
        <w:t xml:space="preserve"> </w:t>
      </w:r>
      <w:r>
        <w:rPr>
          <w:sz w:val="24"/>
          <w:lang w:val="lv-LV"/>
        </w:rPr>
        <w:t xml:space="preserve">1973, </w:t>
      </w:r>
      <w:r>
        <w:rPr>
          <w:i/>
          <w:sz w:val="24"/>
          <w:lang w:val="lv-LV"/>
        </w:rPr>
        <w:t>ECR</w:t>
      </w:r>
      <w:r>
        <w:rPr>
          <w:sz w:val="24"/>
          <w:lang w:val="lv-LV"/>
        </w:rPr>
        <w:t xml:space="preserve"> 1609, ka, - lai gan aizliegums iekasēt maksājumus ar muitas nodokļiem līdzvērtīgu iedarbību ir minēts tikai Līguma 1. nodaļā par muitas savienību (no 12. līdz 17. pantam), kas iekļauta sadaļā, kura attiecas uz preču brīvu apriti dalībvalstīs, nevis tās pašas sadaļas 2. nodaļā (no 18. līdz 29. pantam), kas attiecas galvenokārt uz precēm, kuras tieši ieved no trešās valsts, - tas tomēr nenozīmē, ka attiecībā uz šīm precēm drīkst ieviest vai saglabāt šādus maksājumus. Minētajā spriedumā norādīts arī tas, ka kopējā muitas tarifa izveide ir paredzēta to muitas nodokļu izlīdzināšanai, kurus uz Kopienas robežām iekasē par precēm, ko ieved no trešām valstīm, lai novērstu jebkādas novirzes tirdzniecībā attiecībās ar šīm valstīm un jebkādus brīvas iekšējās aprites vai konkurences izkropļojumus. To pašu iemeslu dēļ tas, ka tajos pašos noteikumos nav ietverts skaidri izteikts aizliegums iekasēt tranzīta maksājumus, nenozīmē, ka dalībvalstis drīkst ieviest vai saglabāt šādus maksājumus, jo pats princips, uz ko tie pamatojas, nav saderīgs ar muitas savienību un </w:t>
      </w:r>
      <w:r>
        <w:rPr>
          <w:i/>
          <w:sz w:val="24"/>
          <w:lang w:val="lv-LV"/>
        </w:rPr>
        <w:t>a fortiori</w:t>
      </w:r>
      <w:r>
        <w:rPr>
          <w:sz w:val="24"/>
          <w:lang w:val="lv-LV"/>
        </w:rPr>
        <w:t xml:space="preserve"> ar preču brīvas aprites principu, kas ir Kopējā tirgus pats pamats.</w:t>
      </w:r>
    </w:p>
    <w:p>
      <w:pPr>
        <w:pStyle w:val="Normal"/>
        <w:jc w:val="both"/>
        <w:rPr>
          <w:sz w:val="24"/>
          <w:lang w:val="lv-LV"/>
        </w:rPr>
      </w:pPr>
      <w:r>
        <w:rPr>
          <w:sz w:val="24"/>
          <w:lang w:val="lv-LV"/>
        </w:rPr>
      </w:r>
    </w:p>
    <w:p>
      <w:pPr>
        <w:pStyle w:val="Normal"/>
        <w:jc w:val="both"/>
        <w:rPr>
          <w:sz w:val="24"/>
          <w:lang w:val="lv-LV"/>
        </w:rPr>
      </w:pPr>
      <w:r>
        <w:rPr>
          <w:sz w:val="24"/>
          <w:lang w:val="lv-LV"/>
        </w:rPr>
        <w:t>19. Tāpēc ir jāpieņem, ka tad, ja dalībvalstīm tām precēm, ko tranzītā ved caur to teritoriju, būtu jāpiemēro tranzīta nodokļi vai citi maksājumi, ko uzliek attiecībā uz tranzītu, tās pārkāptu tranzīta brīvības principu Kopienā.</w:t>
      </w:r>
    </w:p>
    <w:p>
      <w:pPr>
        <w:pStyle w:val="Normal"/>
        <w:jc w:val="both"/>
        <w:rPr>
          <w:sz w:val="24"/>
          <w:lang w:val="lv-LV"/>
        </w:rPr>
      </w:pPr>
      <w:r>
        <w:rPr>
          <w:sz w:val="24"/>
          <w:lang w:val="lv-LV"/>
        </w:rPr>
      </w:r>
    </w:p>
    <w:p>
      <w:pPr>
        <w:pStyle w:val="Normal"/>
        <w:jc w:val="both"/>
        <w:rPr>
          <w:sz w:val="24"/>
          <w:lang w:val="lv-LV"/>
        </w:rPr>
      </w:pPr>
      <w:r>
        <w:rPr>
          <w:sz w:val="24"/>
          <w:lang w:val="lv-LV"/>
        </w:rPr>
        <w:t>20. Tomēr tādu maksājumu uzlikšanu, kas atbilst transporta vai citu ar tranzītu saistītu pakalpojumu izmaksām, nevar uzskatīt par nesaderīgu ar iepriekš definēto tranzīta brīvību.</w:t>
      </w:r>
    </w:p>
    <w:p>
      <w:pPr>
        <w:pStyle w:val="Normal"/>
        <w:jc w:val="both"/>
        <w:rPr>
          <w:sz w:val="24"/>
          <w:lang w:val="lv-LV"/>
        </w:rPr>
      </w:pPr>
      <w:r>
        <w:rPr>
          <w:sz w:val="24"/>
          <w:lang w:val="lv-LV"/>
        </w:rPr>
      </w:r>
    </w:p>
    <w:p>
      <w:pPr>
        <w:pStyle w:val="Normal"/>
        <w:jc w:val="both"/>
        <w:rPr>
          <w:sz w:val="24"/>
          <w:lang w:val="lv-LV"/>
        </w:rPr>
      </w:pPr>
      <w:r>
        <w:rPr>
          <w:sz w:val="24"/>
          <w:lang w:val="lv-LV"/>
        </w:rPr>
        <w:t>21. Šajā sakarā ir jāievēro, ka šādi pakalpojumi nav jāsamazina līdz tādiem pakalpojumiem, kas ir tieši un īpaši saistīti ar preču apriti, kā norādīts Augstākās kasācijas tiesas uzdotajos jautājumos. Par maksājumiem, kas atbilst transportēšanas izmaksām, ir jāuzskata arī tie maksājumi, kuri pamatoti ar plašākām priekšrocībām, kas izriet no to ostas ūdeņu vai iekārtu izmantošanas, par kuru kuģojamību un apkopi ir atbildīgas valsts iestādes.</w:t>
      </w:r>
    </w:p>
    <w:p>
      <w:pPr>
        <w:pStyle w:val="Normal"/>
        <w:jc w:val="both"/>
        <w:rPr>
          <w:sz w:val="24"/>
          <w:lang w:val="lv-LV"/>
        </w:rPr>
      </w:pPr>
      <w:r>
        <w:rPr>
          <w:sz w:val="24"/>
          <w:lang w:val="lv-LV"/>
        </w:rPr>
      </w:r>
    </w:p>
    <w:p>
      <w:pPr>
        <w:pStyle w:val="Normal"/>
        <w:jc w:val="both"/>
        <w:rPr>
          <w:sz w:val="24"/>
          <w:lang w:val="lv-LV"/>
        </w:rPr>
      </w:pPr>
      <w:r>
        <w:rPr>
          <w:sz w:val="24"/>
          <w:lang w:val="lv-LV"/>
        </w:rPr>
        <w:t>22. Visbeidzot, var konstatēt, ka attiecībā uz tranzītprecēm piemērojamo fiskālo režīmu principi, kas atvasināti no Kopienas tiesībām, būtībā atbilst noteikumiem, kas atvasināti no starptautiskās tradicionālās prakses šajā jomā.</w:t>
      </w:r>
    </w:p>
    <w:p>
      <w:pPr>
        <w:pStyle w:val="Normal"/>
        <w:jc w:val="both"/>
        <w:rPr>
          <w:sz w:val="24"/>
          <w:lang w:val="lv-LV"/>
        </w:rPr>
      </w:pPr>
      <w:r>
        <w:rPr>
          <w:sz w:val="24"/>
          <w:lang w:val="lv-LV"/>
        </w:rPr>
      </w:r>
    </w:p>
    <w:p>
      <w:pPr>
        <w:pStyle w:val="Normal"/>
        <w:jc w:val="both"/>
        <w:rPr>
          <w:lang w:val="lv-LV"/>
        </w:rPr>
      </w:pPr>
      <w:r>
        <w:rPr>
          <w:sz w:val="24"/>
          <w:lang w:val="lv-LV"/>
        </w:rPr>
        <w:t>23. Tāpēc uz uzdoto jautājumu ir jāatbild, ka tāda muitas savienības esamība Kopienā, kam raksturīga preču brīva aprite, ietver tranzīta brīvību Kopienā. Šī tranzīta brīvība nozīmē to, ka dalībvalsts precēm, kas tās teritorijā ievestas tranzītā uz citu dalībvalsti vai no tās, nedrīkst piemērot tranzīta nodokļus vai citus maksājumus, ko uzliek attiecībā uz tranzītu. Tomēr tādu maksājumu vai nodevu uzlikšanu, kuras atbilst transportēšanas vai citu ar tranzītu saistītu pakalpojumu izmaksām, nevar uzskatīt par nesaderīgu ar iepriekš definēto tranzīta brīvību, ievērojot to, ka ir jāņem vērā ne vien ar preču apriti saistīti tieši un īpaši pakalpojumi, bet arī plašākas priekšrocības, kas izriet no to ostas ūdeņu vai iekārtu izmantošanas, par kuru kuģojamību un apkopi ir atbildīgas valsts iestādes.</w:t>
      </w:r>
    </w:p>
    <w:p>
      <w:pPr>
        <w:pStyle w:val="Normal"/>
        <w:jc w:val="both"/>
        <w:rPr>
          <w:sz w:val="24"/>
          <w:lang w:val="lv-LV"/>
        </w:rPr>
      </w:pPr>
      <w:r>
        <w:rPr>
          <w:sz w:val="24"/>
          <w:lang w:val="lv-LV"/>
        </w:rPr>
      </w:r>
    </w:p>
    <w:p>
      <w:pPr>
        <w:pStyle w:val="Normal"/>
        <w:jc w:val="both"/>
        <w:rPr>
          <w:sz w:val="24"/>
          <w:lang w:val="lv-LV"/>
        </w:rPr>
      </w:pPr>
      <w:r>
        <w:rPr>
          <w:sz w:val="24"/>
          <w:lang w:val="lv-LV"/>
        </w:rPr>
        <w:t>24. Valsts tiesa ir tā, kurai, ņemot vērā visus lietas apstākļus, ir jānosaka apstrīdēto nodevu saderība ar iepriekš definēto tranzīta brīvību.</w:t>
      </w:r>
    </w:p>
    <w:p>
      <w:pPr>
        <w:pStyle w:val="Normal"/>
        <w:jc w:val="both"/>
        <w:rPr>
          <w:sz w:val="24"/>
          <w:lang w:val="lv-LV"/>
        </w:rPr>
      </w:pPr>
      <w:r>
        <w:rPr>
          <w:sz w:val="24"/>
          <w:lang w:val="lv-LV"/>
        </w:rPr>
      </w:r>
    </w:p>
    <w:p>
      <w:pPr>
        <w:pStyle w:val="Normal"/>
        <w:jc w:val="both"/>
        <w:rPr>
          <w:sz w:val="24"/>
          <w:lang w:val="lv-LV"/>
        </w:rPr>
      </w:pPr>
      <w:r>
        <w:rPr>
          <w:sz w:val="24"/>
          <w:lang w:val="lv-LV"/>
        </w:rPr>
        <w:t>25. Ņemot vērā iepriekš izklāstītos apsvērumus, jautājumam, kas uzdots par 90. panta 1. punktu, nav no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Noteikumi, kas reglamentē tranzītu attiecībās ar Austriju</w:t>
      </w:r>
    </w:p>
    <w:p>
      <w:pPr>
        <w:pStyle w:val="Normal"/>
        <w:jc w:val="both"/>
        <w:rPr>
          <w:sz w:val="24"/>
          <w:lang w:val="lv-LV"/>
        </w:rPr>
      </w:pPr>
      <w:r>
        <w:rPr>
          <w:sz w:val="24"/>
          <w:lang w:val="lv-LV"/>
        </w:rPr>
      </w:r>
    </w:p>
    <w:p>
      <w:pPr>
        <w:pStyle w:val="Normal"/>
        <w:jc w:val="both"/>
        <w:rPr>
          <w:lang w:val="lv-LV"/>
        </w:rPr>
      </w:pPr>
      <w:r>
        <w:rPr>
          <w:sz w:val="24"/>
          <w:lang w:val="lv-LV"/>
        </w:rPr>
        <w:t xml:space="preserve">26. Jautājumi c) un d) punktā, ciktāl tie attiecas uz noteikumiem, kas piemērojami naftai, kuru ved tranzītā uz Austriju, būtībā ir par to, kā interpretēt Kopienas noteikumus, ar ko izveido kopēju tirdzniecības politiku, kura iztirzāta Līguma 113. pantā. Ar d) punkta jautājumu tiek vaicāts, vai iepriekšminēto nodevu uzlikšana ir saderīga ar 113. pantu un Kopienas un Austrijas noslēgto tranzīta nolīgumu, kas ir saskaņā ar 113. pantu pieņemtās Regulas Nr. 2813/72 priekšmets. Tāpēc c) punkta jautājums ir jāsaprot kā tāds, ar ko tiek vaicāts, vai apstrīdēto nodevu piemērošana naftai, kas paredzēta nosūtīšanai uz Austriju, ir saderīga ar VVTT V panta 3. punktu, ņemot vērā to, ka Kopienai attiecībā uz Austriju ir saistoši VVTT noteikumi. </w:t>
      </w:r>
    </w:p>
    <w:p>
      <w:pPr>
        <w:pStyle w:val="Normal"/>
        <w:jc w:val="both"/>
        <w:rPr>
          <w:sz w:val="24"/>
          <w:lang w:val="lv-LV"/>
        </w:rPr>
      </w:pPr>
      <w:r>
        <w:rPr>
          <w:sz w:val="24"/>
          <w:lang w:val="lv-LV"/>
        </w:rPr>
      </w:r>
    </w:p>
    <w:p>
      <w:pPr>
        <w:pStyle w:val="Normal"/>
        <w:jc w:val="both"/>
        <w:rPr>
          <w:lang w:val="lv-LV"/>
        </w:rPr>
      </w:pPr>
      <w:r>
        <w:rPr>
          <w:sz w:val="24"/>
          <w:lang w:val="lv-LV"/>
        </w:rPr>
        <w:t>27. Šajā ziņā ir jāievēro tas, ka ar Austriju noslēgtais tranzīta nolīgums neparedz īpašas pušu savstarpējās saistības attiecībā uz tranzītprecēm piemērojamo nodokļu režīmu. Tāpēc vienīgais noteikums, kas jāņem vērā, ir VVTT V pants, kura 2. punkts paredz to, ka “tiek nodrošināta tranzīta brīvība visā katras līgumslēdzējas puses teritorijā.. tranzīta plūsmai uz citu līgumslēdzēju pušu teritoriju vai no tās”. Saskaņā ar V panta 3. punktu, uz ko atsaucās Augstākā kasācijas tiesa, līgumslēdzējām pusēm ir aizliegts savstarpēji uzlikt visus muitas nodokļus, tranzīta nodokļus vai citus maksājumus, ko uzliek attiecībā uz tranzītu, izņemot maksu par transportu vai maksājumus, kas ir proporcionāli administratīvajām izmaksām, kuras saistītas ar tranzītu, vai sniegto pakalpojumu izmaksām.</w:t>
      </w:r>
    </w:p>
    <w:p>
      <w:pPr>
        <w:pStyle w:val="Normal"/>
        <w:jc w:val="both"/>
        <w:rPr>
          <w:sz w:val="24"/>
          <w:lang w:val="lv-LV"/>
        </w:rPr>
      </w:pPr>
      <w:r>
        <w:rPr>
          <w:sz w:val="24"/>
          <w:lang w:val="lv-LV"/>
        </w:rPr>
      </w:r>
    </w:p>
    <w:p>
      <w:pPr>
        <w:pStyle w:val="Normal"/>
        <w:jc w:val="both"/>
        <w:rPr>
          <w:lang w:val="lv-LV"/>
        </w:rPr>
      </w:pPr>
      <w:r>
        <w:rPr>
          <w:sz w:val="24"/>
          <w:lang w:val="lv-LV"/>
        </w:rPr>
        <w:t xml:space="preserve">28. Tā kā to iemeslu dēļ, kurus Tiesa minēja savā 1972. gada 12. decembra spriedumā apvienotajās lietās no 21 līdz 24/72, </w:t>
      </w:r>
      <w:r>
        <w:rPr>
          <w:i/>
          <w:sz w:val="24"/>
          <w:lang w:val="lv-LV"/>
        </w:rPr>
        <w:t xml:space="preserve">International Fruit Company </w:t>
      </w:r>
      <w:r>
        <w:rPr>
          <w:sz w:val="24"/>
          <w:lang w:val="lv-LV"/>
        </w:rPr>
        <w:t xml:space="preserve">pret </w:t>
      </w:r>
      <w:r>
        <w:rPr>
          <w:i/>
          <w:sz w:val="24"/>
          <w:lang w:val="lv-LV"/>
        </w:rPr>
        <w:t>Produktschap voor Groenten en Fruit</w:t>
      </w:r>
      <w:r>
        <w:rPr>
          <w:sz w:val="24"/>
          <w:lang w:val="lv-LV"/>
        </w:rPr>
        <w:t xml:space="preserve">, 1972, </w:t>
      </w:r>
      <w:r>
        <w:rPr>
          <w:i/>
          <w:sz w:val="24"/>
          <w:lang w:val="lv-LV"/>
        </w:rPr>
        <w:t>ECR</w:t>
      </w:r>
      <w:r>
        <w:rPr>
          <w:sz w:val="24"/>
          <w:lang w:val="lv-LV"/>
        </w:rPr>
        <w:t xml:space="preserve"> 1219, un kuri joprojām pastāv, minētajam noteikumam nevar būt tiešas iedarbības Kopienas tiesībās, indivīdi nedrīkst uz to atsaukties, lai apstrīdētu tādas nodevas uzlikšanu kā iekraušanas un izkraušanas nodeva, ko iekasē par tranzītprecēm, kuras ved uz Austriju. Tas nekādā ziņā neietekmē Kopienas pienākumu nodrošināt VVTT noteikumu ievērošanu tās attiecībās ar trešajām valstīm, kas ir VVTT puses. </w:t>
      </w:r>
    </w:p>
    <w:p>
      <w:pPr>
        <w:pStyle w:val="Normal"/>
        <w:jc w:val="both"/>
        <w:rPr>
          <w:sz w:val="24"/>
          <w:lang w:val="lv-LV"/>
        </w:rPr>
      </w:pPr>
      <w:r>
        <w:rPr>
          <w:sz w:val="24"/>
          <w:lang w:val="lv-LV"/>
        </w:rPr>
      </w:r>
    </w:p>
    <w:p>
      <w:pPr>
        <w:pStyle w:val="Normal"/>
        <w:jc w:val="both"/>
        <w:rPr>
          <w:sz w:val="24"/>
          <w:lang w:val="lv-LV"/>
        </w:rPr>
      </w:pPr>
      <w:r>
        <w:rPr>
          <w:sz w:val="24"/>
          <w:lang w:val="lv-LV"/>
        </w:rPr>
        <w:t>29. Attiecībā uz Līguma 113. pantu – lai gan šis noteikums piešķir Kopienai pilnvaras, kas ļauj tai veikt jebkādu atbilstošu pasākumu saistībā ar kopējo tirdzniecības politiku, – tas tomēr neietver nekādu juridisku kritēriju, kas būtu pietiekami precīzs, lai varētu veikt apstrīdēto tranzīta noteikumu novērtējumu.</w:t>
      </w:r>
    </w:p>
    <w:p>
      <w:pPr>
        <w:pStyle w:val="Normal"/>
        <w:jc w:val="both"/>
        <w:rPr>
          <w:sz w:val="24"/>
          <w:lang w:val="lv-LV"/>
        </w:rPr>
      </w:pPr>
      <w:r>
        <w:rPr>
          <w:sz w:val="24"/>
          <w:lang w:val="lv-LV"/>
        </w:rPr>
      </w:r>
    </w:p>
    <w:p>
      <w:pPr>
        <w:pStyle w:val="Normal"/>
        <w:jc w:val="both"/>
        <w:rPr>
          <w:sz w:val="24"/>
          <w:lang w:val="lv-LV"/>
        </w:rPr>
      </w:pPr>
      <w:r>
        <w:rPr>
          <w:sz w:val="24"/>
          <w:lang w:val="lv-LV"/>
        </w:rPr>
        <w:t>30. Tāpēc uz uzdoto jautājumu ir jāatbild, ka nav noteikuma, uz ko varētu atsaukties indivīdi, lai apstrīdētu tādu nodevu piemērošanu tranzītprecēm, ko ved uz Austriju, kā apstrīdētās iekraušanas un izkraušanas nodevas.</w:t>
      </w:r>
    </w:p>
    <w:p>
      <w:pPr>
        <w:pStyle w:val="Normal"/>
        <w:jc w:val="both"/>
        <w:rPr>
          <w:sz w:val="24"/>
          <w:lang w:val="lv-LV"/>
        </w:rPr>
      </w:pPr>
      <w:r>
        <w:rPr>
          <w:sz w:val="24"/>
          <w:lang w:val="lv-LV"/>
        </w:rPr>
      </w:r>
    </w:p>
    <w:p>
      <w:pPr>
        <w:pStyle w:val="Normal"/>
        <w:jc w:val="both"/>
        <w:rPr>
          <w:sz w:val="24"/>
          <w:lang w:val="lv-LV"/>
        </w:rPr>
      </w:pPr>
      <w:r>
        <w:rPr>
          <w:sz w:val="24"/>
          <w:lang w:val="lv-LV"/>
        </w:rPr>
        <w:t>31. Tādējādi ir skaidrs, ka - tā kā VVTT V pants neattiecas uz tranzītu Kopienā un šim noteikumam nav tiešās iedarbības attiecībā uz tranzītu uz Austriju - a) un b) punktu jautājumiem nav no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2. Tiesāšanās izdevumi, kas radušies Vācijas Federatīvās Republikas, Francijas Republikas, Itālijas Republikas, Dānijas Karalistes, Nīderlandes Karalistes, Apvienotās Karalist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1. gada 21. maija rīkojumu uzdevusi Augstākā kasācijas tiesa, nospriež: </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Tāda muitas savienības esamība Kopienā, kam raksturīga preču brīva aprite, ietver tranzīta brīvību Kopienā.</w:t>
      </w:r>
      <w:r>
        <w:rPr>
          <w:sz w:val="24"/>
          <w:lang w:val="lv-LV"/>
        </w:rPr>
        <w:t xml:space="preserve"> </w:t>
      </w:r>
      <w:r>
        <w:rPr>
          <w:b/>
          <w:sz w:val="24"/>
          <w:lang w:val="lv-LV"/>
        </w:rPr>
        <w:t>Šī tranzīta brīvība nozīmē to, ka dalībvalsts tām precēm, kas tās teritorijā ievestas tranzītā uz citu dalībvalsti vai no tās, nedrīkst piemērot tranzīta nodokļus vai citus maksājumus, ko uzliek attiecībā uz tranzītu.</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b w:val="false"/>
          <w:b w:val="false"/>
          <w:lang w:val="lv-LV"/>
        </w:rPr>
      </w:pPr>
      <w:r>
        <w:rPr>
          <w:lang w:val="lv-LV"/>
        </w:rPr>
        <w:t>Tomēr tādu maksājumu vai nodevu uzlikšanu, kuras atbilst transportēšanas vai citu ar tranzītu saistītu pakalpojumu izmaksām, nevar uzskatīt par nesaderīgu ar iepriekš definēto tranzīta brīvību, ievērojot to, ka ir jāņem vērā ne vien ar preču apriti saistīti tieši un īpaši pakalpojumi, bet arī plašākas priekšrocības, kas izriet no to ostas ūdeņu vai iekārtu izmantošanas, par kuru kuģojamību un apkopi ir atbildīgas valsts iestādes.</w:t>
      </w:r>
    </w:p>
    <w:p>
      <w:pPr>
        <w:pStyle w:val="Normal"/>
        <w:jc w:val="both"/>
        <w:rPr>
          <w:b/>
          <w:b/>
          <w:sz w:val="24"/>
          <w:lang w:val="lv-LV"/>
        </w:rPr>
      </w:pPr>
      <w:r>
        <w:rPr>
          <w:b/>
          <w:sz w:val="24"/>
          <w:lang w:val="lv-LV"/>
        </w:rPr>
      </w:r>
    </w:p>
    <w:p>
      <w:pPr>
        <w:pStyle w:val="Normal"/>
        <w:jc w:val="both"/>
        <w:rPr>
          <w:b/>
          <w:b/>
          <w:sz w:val="24"/>
          <w:lang w:val="lv-LV"/>
        </w:rPr>
      </w:pPr>
      <w:r>
        <w:rPr>
          <w:b/>
          <w:sz w:val="24"/>
          <w:lang w:val="lv-LV"/>
        </w:rPr>
        <w:t>2. Nav noteikuma, uz ko varētu atsaukties indivīdi, lai apstrīdētu tādu nodevu piemērošanu tranzītprecēm, ko ved uz Austrijas Republiku, kā apstrīdētās iekraušanas un izkraušanas nodevas, ko Itālijā iekasē saskaņā ar 1974. gada 28. februāra Dekrētu Nr. 47, kurš pārveidots par 1974. gada 16. aprīļa Likumu Nr. 117.</w:t>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3. gada 16.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P. Heim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66/81.</w:t>
      </w:r>
    </w:p>
    <w:p>
      <w:pPr>
        <w:pStyle w:val="Normal"/>
        <w:jc w:val="both"/>
        <w:rPr>
          <w:i/>
          <w:i/>
          <w:lang w:val="lv-LV"/>
        </w:rPr>
      </w:pPr>
      <w:r>
        <w:rPr>
          <w:i/>
          <w:lang w:val="lv-LV"/>
        </w:rPr>
        <w:t xml:space="preserve">DOCNUM: 61981J0266 </w:t>
      </w:r>
    </w:p>
    <w:p>
      <w:pPr>
        <w:pStyle w:val="Normal"/>
        <w:jc w:val="both"/>
        <w:rPr/>
      </w:pPr>
      <w:r>
        <w:rPr>
          <w:i/>
          <w:lang w:val="lv-LV"/>
        </w:rPr>
        <w:t xml:space="preserve">PUBREF: European Court reports 1983 Page 007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ļ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14:29:00Z</cp:lastPrinted>
  <dcterms:modified xsi:type="dcterms:W3CDTF">1899-12-29T21:00:00Z</dcterms:modified>
  <cp:revision>1</cp:revision>
  <dc:subject/>
  <dc:title/>
</cp:coreProperties>
</file>