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83. gada 22. mart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Martin Peters Bauunternehmung G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Dienvidnīderlandes Darbuzņēmēju asociāciju </w:t>
        <w:br/>
        <w:t>[</w:t>
      </w:r>
      <w:r>
        <w:rPr>
          <w:b/>
          <w:i/>
          <w:sz w:val="24"/>
          <w:lang w:val="lv-LV"/>
        </w:rPr>
        <w:t>Zuid Nederlandse Aannemers Vereniging</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Briseles 1968. gada 27. septembra Konvencijas 5. panta 1.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4/82</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3.pantam 1971. gada 3. jūnija protokolā par Tiesas interpretāciju 1968. gada 27. septembra Konvencijai par piekritību un spriedumu izpildi civillietās un komerclietās iesniegusi Nīderlandes Augstākā tiesa, lai kasācijas tiesvedībā starp</w:t>
      </w:r>
    </w:p>
    <w:p>
      <w:pPr>
        <w:pStyle w:val="Normal"/>
        <w:jc w:val="both"/>
        <w:rPr>
          <w:sz w:val="24"/>
          <w:lang w:val="lv-LV"/>
        </w:rPr>
      </w:pPr>
      <w:r>
        <w:rPr>
          <w:sz w:val="24"/>
          <w:lang w:val="lv-LV"/>
        </w:rPr>
      </w:r>
    </w:p>
    <w:p>
      <w:pPr>
        <w:pStyle w:val="Normal"/>
        <w:jc w:val="both"/>
        <w:rPr/>
      </w:pPr>
      <w:r>
        <w:rPr>
          <w:sz w:val="24"/>
          <w:lang w:val="lv-LV"/>
        </w:rPr>
        <w:t>uzņēmumu “Martin Peters Bauunternehmung GmbH” – sabiedrību ar ierobežotu atbildību, kas reģistrēta saskaņā ar Vācijas likumiem un kuras juridiskā adrese ir Āhenē [</w:t>
      </w:r>
      <w:r>
        <w:rPr>
          <w:i/>
          <w:sz w:val="24"/>
          <w:lang w:val="lv-LV"/>
        </w:rPr>
        <w:t>Aachen</w:t>
      </w:r>
      <w:r>
        <w:rPr>
          <w:sz w:val="24"/>
          <w:lang w:val="lv-LV"/>
        </w:rPr>
        <w:t>], Vācijas Federatīvajā Republikā,</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Dienvidnīderlandes Darbuzņēmēju asociāciju – asociāciju, kam piemīt tiesībsubjektība un kuras juridiskā adrese ir Māstrihtā, bet kuras administratīvā daļa atrodas Hēzē [</w:t>
      </w:r>
      <w:r>
        <w:rPr>
          <w:i/>
          <w:sz w:val="24"/>
          <w:lang w:val="lv-LV"/>
        </w:rPr>
        <w:t>Heeze</w:t>
      </w:r>
      <w:r>
        <w:rPr>
          <w:sz w:val="24"/>
          <w:lang w:val="lv-LV"/>
        </w:rPr>
        <w:t>], Nīderlandes provincē Ziemeļbrabantē [</w:t>
      </w:r>
      <w:r>
        <w:rPr>
          <w:i/>
          <w:sz w:val="24"/>
          <w:lang w:val="lv-LV"/>
        </w:rPr>
        <w:t>North Brabant</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minētās konvencijas 5. panta 1. punkta interpret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J. Mertenss de Vilmarss [</w:t>
      </w:r>
      <w:r>
        <w:rPr>
          <w:lang w:val="lv-LV"/>
        </w:rPr>
        <w:t>J.Mertens de Wilmars</w:t>
      </w:r>
      <w:r>
        <w:rPr>
          <w:i w:val="false"/>
          <w:lang w:val="lv-LV"/>
        </w:rPr>
        <w:t>], palātu priekšsēdētāji P.Peskatore [</w:t>
      </w:r>
      <w:r>
        <w:rPr>
          <w:lang w:val="lv-LV"/>
        </w:rPr>
        <w:t>P.Pescatore</w:t>
      </w:r>
      <w:r>
        <w:rPr>
          <w:i w:val="false"/>
          <w:lang w:val="lv-LV"/>
        </w:rPr>
        <w:t>], A. O’Kīfs [</w:t>
      </w:r>
      <w:r>
        <w:rPr>
          <w:lang w:val="lv-LV"/>
        </w:rPr>
        <w:t>A. O’Keeffe</w:t>
      </w:r>
      <w:r>
        <w:rPr>
          <w:i w:val="false"/>
          <w:lang w:val="lv-LV"/>
        </w:rPr>
        <w:t>] un U. Everlings [</w:t>
      </w:r>
      <w:r>
        <w:rPr>
          <w:lang w:val="lv-LV"/>
        </w:rPr>
        <w:t>U.Everling</w:t>
      </w:r>
      <w:r>
        <w:rPr>
          <w:i w:val="false"/>
          <w:lang w:val="lv-LV"/>
        </w:rPr>
        <w:t>], tiesneši Dž. Bosko [</w:t>
      </w:r>
      <w:r>
        <w:rPr>
          <w:lang w:val="lv-LV"/>
        </w:rPr>
        <w:t>G. Bosco</w:t>
      </w:r>
      <w:r>
        <w:rPr>
          <w:i w:val="false"/>
          <w:lang w:val="lv-LV"/>
        </w:rPr>
        <w:t>], T.Kopmanss [</w:t>
      </w:r>
      <w:r>
        <w:rPr>
          <w:lang w:val="lv-LV"/>
        </w:rPr>
        <w:t>T.Koopmans</w:t>
      </w:r>
      <w:r>
        <w:rPr>
          <w:i w:val="false"/>
          <w:lang w:val="lv-LV"/>
        </w:rPr>
        <w:t>], K.Bālmans [</w:t>
      </w:r>
      <w:r>
        <w:rPr>
          <w:lang w:val="lv-LV"/>
        </w:rPr>
        <w:t>K.Bahlmann</w:t>
      </w:r>
      <w:r>
        <w:rPr>
          <w:i w:val="false"/>
          <w:lang w:val="lv-LV"/>
        </w:rPr>
        <w:t>] un Ī. Galmo [</w:t>
      </w:r>
      <w:r>
        <w:rPr>
          <w:lang w:val="lv-LV"/>
        </w:rPr>
        <w:t>Y.Galmo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F. Mančīni [</w:t>
      </w:r>
      <w:r>
        <w:rPr>
          <w:i/>
          <w:sz w:val="24"/>
          <w:lang w:val="lv-LV"/>
        </w:rPr>
        <w:t>G.F.Mancini</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Nīderlandes Augstākā tiesa ar 1982. gada 15. janvāra spriedumu, kas saņemts Tiesā 1982. gada 21. janvārī, atbilstoši 1971. gada 3. jūnija protokolam par Tiesas interpretāciju 1968. gada 27. septembra Konvencijai par piekritību un spriedumu izpildi civillietās un komerclietās (turpmāk tekstā – Konvencija) iesniedza Tiesai divus prejudiciālus jautājumus par Konvencijas 5. panta 1. punkta interpretāciju.</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 xml:space="preserve">2. Šie jautājumi radās, risinot strīdu starp Dienvidnīderlandes Darbuzņēmēju asociāciju (turpmāk tekstā – Asociācija), kas izveidota saskaņā ar Nīderlandes likumiem un kuras juridiskā adrese ir Māstrihtā, bet administratīvā daļa atrodas Hēzē (Ziemeļbrabantē), un vienu no tās biedriem – uzņēmumu “Martin Peters Bauunternehmung GmbH” (turpmāk tekstā – uzņēmums “Peters”), kas reģistrēts saskaņā ar Vācijas likumiem un kura juridiskā adrese ir Āhenē, Vācijas Federatīvajā Republikā, – par tādu summu piedziņu, kas uzņēmumam “Peters” jāmaksā atbilstoši iekšējiem noteikumiem, kurus pieņēmušas asociācijas institūcijas un kas ir saistoši tās biedriem. </w:t>
      </w:r>
    </w:p>
    <w:p>
      <w:pPr>
        <w:pStyle w:val="Normal"/>
        <w:jc w:val="both"/>
        <w:rPr>
          <w:sz w:val="24"/>
          <w:lang w:val="lv-LV"/>
        </w:rPr>
      </w:pPr>
      <w:r>
        <w:rPr>
          <w:sz w:val="24"/>
          <w:lang w:val="lv-LV"/>
        </w:rPr>
      </w:r>
    </w:p>
    <w:p>
      <w:pPr>
        <w:pStyle w:val="Normal"/>
        <w:jc w:val="both"/>
        <w:rPr>
          <w:lang w:val="lv-LV"/>
        </w:rPr>
      </w:pPr>
      <w:r>
        <w:rPr>
          <w:sz w:val="24"/>
          <w:lang w:val="lv-LV"/>
        </w:rPr>
        <w:t>3. Asociācija iesniedza prasību Hertogenbosas [</w:t>
      </w:r>
      <w:r>
        <w:rPr>
          <w:i/>
          <w:sz w:val="24"/>
          <w:lang w:val="lv-LV"/>
        </w:rPr>
        <w:t>S-Hertogenbosch</w:t>
      </w:r>
      <w:r>
        <w:rPr>
          <w:sz w:val="24"/>
          <w:lang w:val="lv-LV"/>
        </w:rPr>
        <w:t>] rajona tiesā [</w:t>
      </w:r>
      <w:r>
        <w:rPr>
          <w:i/>
          <w:sz w:val="24"/>
          <w:lang w:val="lv-LV"/>
        </w:rPr>
        <w:t>Arrondissementsrechtbank</w:t>
      </w:r>
      <w:r>
        <w:rPr>
          <w:sz w:val="24"/>
          <w:lang w:val="lv-LV"/>
        </w:rPr>
        <w:t>], kas noraidīja uzņēmuma “Peters” izvirzītos iebildumus par piekritības neesamību. Tā nosprieda, ka lieta ir bijusi tās piekritībā, savu viedokli pamatojot ar to, ka, pēc tās ieskatiem, strīds radies sakarā ar līgumu un tādēļ lieta ir tās piekritībā, kā to nosaka Konvencijas 5. panta 1. punkts. Saskaņā ar to pret personu – šajā gadījumā uzņēmumu “Peters” – kuras pastāvīgā dzīvesvieta atrodas vienā Līgumslēdzējā valstī, lietās, kas attiecas uz līgumu, var celt prasību tiesā citā Līgumslēdzējā valstī, kura ir attiecīgo saistību izpildes vieta.</w:t>
      </w:r>
    </w:p>
    <w:p>
      <w:pPr>
        <w:pStyle w:val="Normal"/>
        <w:jc w:val="both"/>
        <w:rPr>
          <w:sz w:val="24"/>
          <w:lang w:val="lv-LV"/>
        </w:rPr>
      </w:pPr>
      <w:r>
        <w:rPr>
          <w:sz w:val="24"/>
          <w:lang w:val="lv-LV"/>
        </w:rPr>
      </w:r>
    </w:p>
    <w:p>
      <w:pPr>
        <w:pStyle w:val="Normal"/>
        <w:jc w:val="both"/>
        <w:rPr/>
      </w:pPr>
      <w:r>
        <w:rPr>
          <w:sz w:val="24"/>
          <w:lang w:val="lv-LV"/>
        </w:rPr>
        <w:t>4. Uzņēmums “Peters” pārsūdzēja šo lēmumu Hertogenbosas Reģionālajā apelācijas tiesā [</w:t>
      </w:r>
      <w:r>
        <w:rPr>
          <w:i/>
          <w:sz w:val="24"/>
          <w:lang w:val="lv-LV"/>
        </w:rPr>
        <w:t>Gerechtshof</w:t>
      </w:r>
      <w:r>
        <w:rPr>
          <w:sz w:val="24"/>
          <w:lang w:val="lv-LV"/>
        </w:rPr>
        <w:t xml:space="preserve">], kas atstāja spēkā pirmās instances tiesas spriedumu, savu viedokli pamatojot ar to, ka saistības maksāt summas, ko Asociācija pieprasīja no uzņēmuma “Peters”, saskaņā ar Konvencijas 5. panta 1. punktu ir jāuzskata par līgumsaistībām . </w:t>
      </w:r>
    </w:p>
    <w:p>
      <w:pPr>
        <w:pStyle w:val="Normal"/>
        <w:jc w:val="both"/>
        <w:rPr>
          <w:sz w:val="24"/>
          <w:lang w:val="lv-LV"/>
        </w:rPr>
      </w:pPr>
      <w:r>
        <w:rPr>
          <w:sz w:val="24"/>
          <w:lang w:val="lv-LV"/>
        </w:rPr>
      </w:r>
    </w:p>
    <w:p>
      <w:pPr>
        <w:pStyle w:val="Normal"/>
        <w:jc w:val="both"/>
        <w:rPr>
          <w:sz w:val="24"/>
          <w:lang w:val="lv-LV"/>
        </w:rPr>
      </w:pPr>
      <w:r>
        <w:rPr>
          <w:sz w:val="24"/>
          <w:lang w:val="lv-LV"/>
        </w:rPr>
        <w:t>5. Uzņēmums “Peters” iesniedza Nīderlandes Augstākajā tiesā kasācijas sūdzību pret šo lēmumu, apstrīdot Hertogenbosas Reģionālās apelācijas tiesas veikto uzņēmuma “ Peters” un Asociācijas attiecību analīzi.</w:t>
      </w:r>
    </w:p>
    <w:p>
      <w:pPr>
        <w:pStyle w:val="Normal"/>
        <w:jc w:val="both"/>
        <w:rPr>
          <w:sz w:val="24"/>
          <w:lang w:val="lv-LV"/>
        </w:rPr>
      </w:pPr>
      <w:r>
        <w:rPr>
          <w:sz w:val="24"/>
          <w:lang w:val="lv-LV"/>
        </w:rPr>
      </w:r>
    </w:p>
    <w:p>
      <w:pPr>
        <w:pStyle w:val="Normal"/>
        <w:jc w:val="both"/>
        <w:rPr>
          <w:lang w:val="lv-LV"/>
        </w:rPr>
      </w:pPr>
      <w:r>
        <w:rPr>
          <w:sz w:val="24"/>
          <w:lang w:val="lv-LV"/>
        </w:rPr>
        <w:t xml:space="preserve">6. Augstākā tiesa izlēma pirms nolēmuma pasludināšanas iesniegt Tiesai šādus divus jautājumus par Briseles Konvencijas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 Vai Konvencijas 5. panta 1. punkts attiecas uz prasībām, kuras saskaņā ar privāttiesībām izveidota asociācija, kam piemīt tiesībspēja, izvirza pret vienu no saviem biedriem lietā par naudas summas maksāšanas saistībām, kuras nosaka pušu attiecības, kas rodas, ja atbildētāja puse kļuvusi par asociācijas biedru atbilstoši juridiskam darījumam, kas noslēgts šādā nolūkā? </w:t>
      </w:r>
    </w:p>
    <w:p>
      <w:pPr>
        <w:pStyle w:val="Normal"/>
        <w:jc w:val="both"/>
        <w:rPr>
          <w:sz w:val="24"/>
          <w:lang w:val="lv-LV"/>
        </w:rPr>
      </w:pPr>
      <w:r>
        <w:rPr>
          <w:sz w:val="24"/>
          <w:lang w:val="lv-LV"/>
        </w:rPr>
      </w:r>
    </w:p>
    <w:p>
      <w:pPr>
        <w:pStyle w:val="Normal"/>
        <w:jc w:val="both"/>
        <w:rPr>
          <w:lang w:val="lv-LV"/>
        </w:rPr>
      </w:pPr>
      <w:r>
        <w:rPr>
          <w:sz w:val="24"/>
          <w:lang w:val="lv-LV"/>
        </w:rPr>
        <w:t>2. Vai ir kāda atšķirība atkarībā no tā, vai attiecīgās saistības nosaka tikai akts, kuru noslēdzot kļūst par asociācijas biedru, vai arī tās nosaka šis akts kopā ar vienu vai vairākiem lēmumiem, kurus pieņēmušas asociācijas institūci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1. Pirmais jautājums</w:t>
      </w:r>
    </w:p>
    <w:p>
      <w:pPr>
        <w:pStyle w:val="Normal"/>
        <w:keepNext w:val="true"/>
        <w:jc w:val="both"/>
        <w:rPr>
          <w:b/>
          <w:b/>
          <w:spacing w:val="20"/>
          <w:sz w:val="24"/>
          <w:lang w:val="lv-LV"/>
        </w:rPr>
      </w:pPr>
      <w:r>
        <w:rPr>
          <w:b/>
          <w:spacing w:val="20"/>
          <w:sz w:val="24"/>
          <w:lang w:val="lv-LV"/>
        </w:rPr>
      </w:r>
    </w:p>
    <w:p>
      <w:pPr>
        <w:pStyle w:val="BodyText2"/>
        <w:rPr/>
      </w:pPr>
      <w:r>
        <w:rPr/>
        <w:t>7. Konvencijas 5. pants vairākos gadījumos paredz speciālo piekritību, ko prasītājs var izvēlēties, atkāpjoties no vispārējās piekritības, kas noteikta Konvencijas 2. panta 1. punktā.</w:t>
      </w:r>
    </w:p>
    <w:p>
      <w:pPr>
        <w:pStyle w:val="Normal"/>
        <w:jc w:val="both"/>
        <w:rPr>
          <w:sz w:val="24"/>
          <w:lang w:val="lv-LV"/>
        </w:rPr>
      </w:pPr>
      <w:r>
        <w:rPr>
          <w:sz w:val="24"/>
          <w:lang w:val="lv-LV"/>
        </w:rPr>
      </w:r>
    </w:p>
    <w:p>
      <w:pPr>
        <w:pStyle w:val="Normal"/>
        <w:jc w:val="both"/>
        <w:rPr>
          <w:lang w:val="lv-LV"/>
        </w:rPr>
      </w:pPr>
      <w:r>
        <w:rPr>
          <w:sz w:val="24"/>
          <w:lang w:val="lv-LV"/>
        </w:rPr>
        <w:t xml:space="preserve">8. Saskaņā ar Konvencijas 5. panta 1. punktu: “Pret personu, kuras pastāvīgā dzīvesvieta atrodas vienā Līgumslēdzējā valstī, var celt prasību citā Līgumslēdzējā valstī: 1) jautājumos, kas attiecas uz līgumu, – tiesā, kas atrodas attiecīgo saistību izpildes vietā. </w:t>
      </w:r>
    </w:p>
    <w:p>
      <w:pPr>
        <w:pStyle w:val="Normal"/>
        <w:jc w:val="both"/>
        <w:rPr>
          <w:sz w:val="24"/>
          <w:lang w:val="lv-LV"/>
        </w:rPr>
      </w:pPr>
      <w:r>
        <w:rPr>
          <w:sz w:val="24"/>
          <w:lang w:val="lv-LV"/>
        </w:rPr>
      </w:r>
    </w:p>
    <w:p>
      <w:pPr>
        <w:pStyle w:val="Normal"/>
        <w:jc w:val="both"/>
        <w:rPr>
          <w:lang w:val="lv-LV"/>
        </w:rPr>
      </w:pPr>
      <w:r>
        <w:rPr>
          <w:sz w:val="24"/>
          <w:lang w:val="lv-LV"/>
        </w:rPr>
        <w:t>9. Tādējādi jēdziens ”jautājumi, kas attiecas uz līgumu”, ir kritērijs, lai noteiktu, kāda ir darbības joma vienam no prasītājam pieejamās speciālās piekritības noteikumiem. Ņemot vērā Konvencijas mērķus un vispārējo sistēmu, kā arī nolūkā pēc iespējas nodrošināt to, lai tiesības un pienākumi, kas līgumslēdzējām valstīm un personām izriet no Konvencijas, būtu vienlīdzīgi un vienveidīgi, ir svarīgi, lai jēdziens netiktu interpretēts tikai kā norāde uz vienas vai otras attiecīgās valsts likumiem .</w:t>
      </w:r>
    </w:p>
    <w:p>
      <w:pPr>
        <w:pStyle w:val="Normal"/>
        <w:jc w:val="both"/>
        <w:rPr>
          <w:sz w:val="24"/>
          <w:lang w:val="lv-LV"/>
        </w:rPr>
      </w:pPr>
      <w:r>
        <w:rPr>
          <w:sz w:val="24"/>
          <w:lang w:val="lv-LV"/>
        </w:rPr>
      </w:r>
    </w:p>
    <w:p>
      <w:pPr>
        <w:pStyle w:val="Normal"/>
        <w:jc w:val="both"/>
        <w:rPr/>
      </w:pPr>
      <w:r>
        <w:rPr>
          <w:sz w:val="24"/>
          <w:lang w:val="lv-LV"/>
        </w:rPr>
        <w:t xml:space="preserve">10. Tādējādi, kā jau Tiesa, līdzīgi pamatojot savu viedokli, to nospriedusi attiecībā uz vārdiem “filiāles, pārstāvniecības vai citas iestādes darbība”, kas minēti Konvencijas 5. panta 5. punktā (1978. gada 22. novembra spriedums lietā 33/78 </w:t>
      </w:r>
      <w:r>
        <w:rPr>
          <w:i/>
          <w:sz w:val="24"/>
          <w:lang w:val="lv-LV"/>
        </w:rPr>
        <w:t>Somafer</w:t>
      </w:r>
      <w:r>
        <w:rPr>
          <w:sz w:val="24"/>
          <w:lang w:val="lv-LV"/>
        </w:rPr>
        <w:t xml:space="preserve"> pret </w:t>
      </w:r>
      <w:r>
        <w:rPr>
          <w:i/>
          <w:sz w:val="24"/>
          <w:lang w:val="lv-LV"/>
        </w:rPr>
        <w:t>Saar-Ferngas AG</w:t>
      </w:r>
      <w:r>
        <w:rPr>
          <w:sz w:val="24"/>
          <w:lang w:val="lv-LV"/>
        </w:rPr>
        <w:t xml:space="preserve">, 1978, </w:t>
      </w:r>
      <w:r>
        <w:rPr>
          <w:i/>
          <w:sz w:val="24"/>
          <w:lang w:val="lv-LV"/>
        </w:rPr>
        <w:t>ECR</w:t>
      </w:r>
      <w:r>
        <w:rPr>
          <w:sz w:val="24"/>
          <w:lang w:val="lv-LV"/>
        </w:rPr>
        <w:t xml:space="preserve"> 2183), jēdziens ”jautājumi, kas attiecas uz līgumu”, jāuzskata par patstāvīgu jēdzienu, kurš Konvencijas piemērošanas nolūkos jāinterpretē, galvenokārt atsaucoties uz Konvencijas sistēmu un mērķiem, lai tādējādi nodrošinātu tās pilnīgu efektivitāti. </w:t>
      </w:r>
    </w:p>
    <w:p>
      <w:pPr>
        <w:pStyle w:val="Normal"/>
        <w:jc w:val="both"/>
        <w:rPr>
          <w:sz w:val="24"/>
          <w:lang w:val="lv-LV"/>
        </w:rPr>
      </w:pPr>
      <w:r>
        <w:rPr>
          <w:sz w:val="24"/>
          <w:lang w:val="lv-LV"/>
        </w:rPr>
      </w:r>
    </w:p>
    <w:p>
      <w:pPr>
        <w:pStyle w:val="Normal"/>
        <w:jc w:val="both"/>
        <w:rPr>
          <w:sz w:val="24"/>
          <w:lang w:val="lv-LV"/>
        </w:rPr>
      </w:pPr>
      <w:r>
        <w:rPr>
          <w:sz w:val="24"/>
          <w:lang w:val="lv-LV"/>
        </w:rPr>
        <w:t>11. Šajā ziņā jānorāda, ka 5. pants vairākos gadījumos paredz speciālo piekritību, ko prasītājs var izvēlēties, taču tas ir tādēļ, ka dažās skaidri definētās situācijās pastāv īpaši cieša saikne starp strīdu un tiesu, kuru var aicināt šo strīdu izskatīt, ņemot vērā tiesvedības efektīvu organizāciju.</w:t>
      </w:r>
    </w:p>
    <w:p>
      <w:pPr>
        <w:pStyle w:val="Normal"/>
        <w:jc w:val="both"/>
        <w:rPr>
          <w:sz w:val="24"/>
          <w:lang w:val="lv-LV"/>
        </w:rPr>
      </w:pPr>
      <w:r>
        <w:rPr>
          <w:sz w:val="24"/>
          <w:lang w:val="lv-LV"/>
        </w:rPr>
      </w:r>
    </w:p>
    <w:p>
      <w:pPr>
        <w:pStyle w:val="Normal"/>
        <w:jc w:val="both"/>
        <w:rPr>
          <w:lang w:val="lv-LV"/>
        </w:rPr>
      </w:pPr>
      <w:r>
        <w:rPr>
          <w:sz w:val="24"/>
          <w:lang w:val="lv-LV"/>
        </w:rPr>
        <w:t>12. Šajā sakarā tas, ka Konvencijas 5. panta 1. punktā ir paredzēta tiesa attiecīgo saistību izpildes vietā, saprotams kā rūpes par to, lai ciešās saiknes dēļ, kādu līgums rada starp pusēm, kas to noslēgušas, būtu iespēja visus sarežģījumus, kādi var rasties līgumsaistību izpildē, risināt vienā un tajā pašā tiesā- saistību izpildes vietas tiesā.</w:t>
      </w:r>
    </w:p>
    <w:p>
      <w:pPr>
        <w:pStyle w:val="Normal"/>
        <w:jc w:val="both"/>
        <w:rPr>
          <w:sz w:val="24"/>
          <w:lang w:val="lv-LV"/>
        </w:rPr>
      </w:pPr>
      <w:r>
        <w:rPr>
          <w:sz w:val="24"/>
          <w:lang w:val="lv-LV"/>
        </w:rPr>
      </w:r>
    </w:p>
    <w:p>
      <w:pPr>
        <w:pStyle w:val="Normal"/>
        <w:jc w:val="both"/>
        <w:rPr>
          <w:sz w:val="24"/>
          <w:lang w:val="lv-LV"/>
        </w:rPr>
      </w:pPr>
      <w:r>
        <w:rPr>
          <w:sz w:val="24"/>
          <w:lang w:val="lv-LV"/>
        </w:rPr>
        <w:t>13. Šajā sakarā redzams, ka dalība asociācijā rada starp tās biedriem tādu pašu ciešu saikni, kāda rodas starp līgumslēdzējām pusēm, un ka līdz ar to saistības, uz kurām atsaucas valsts tiesa, var uzskatīt par līgumsaistībām Konvencijas 5. panta 1. punkta nozīmē.</w:t>
      </w:r>
    </w:p>
    <w:p>
      <w:pPr>
        <w:pStyle w:val="Normal"/>
        <w:jc w:val="both"/>
        <w:rPr>
          <w:sz w:val="24"/>
          <w:lang w:val="lv-LV"/>
        </w:rPr>
      </w:pPr>
      <w:r>
        <w:rPr>
          <w:sz w:val="24"/>
          <w:lang w:val="lv-LV"/>
        </w:rPr>
      </w:r>
    </w:p>
    <w:p>
      <w:pPr>
        <w:pStyle w:val="Normal"/>
        <w:jc w:val="both"/>
        <w:rPr>
          <w:lang w:val="lv-LV"/>
        </w:rPr>
      </w:pPr>
      <w:r>
        <w:rPr>
          <w:sz w:val="24"/>
          <w:lang w:val="lv-LV"/>
        </w:rPr>
        <w:t>14. Tā kā valstu tiesību sistēmās parasti noteikts, ka vietai, kurā asociācija ir dibināta, ir jābūt to saistību izpildes vietai, kuras nosaka asociācijas biedra statuss, Konvencijas 5. panta 1. punkta piemērošanai ir arī praktiskas priekšrocības: tiesa, kas atrodas tajā pašā vietā, kur asociācijas mītne, parasti ir vispiemērotākā, lai izprastu asociācijas izveidošanas dokumentus, tās noteikumus un lēmumus, kā arī apstākļus, saistībā ar kuriem izcēlies strīds.</w:t>
      </w:r>
    </w:p>
    <w:p>
      <w:pPr>
        <w:pStyle w:val="Normal"/>
        <w:jc w:val="both"/>
        <w:rPr>
          <w:sz w:val="24"/>
          <w:lang w:val="lv-LV"/>
        </w:rPr>
      </w:pPr>
      <w:r>
        <w:rPr>
          <w:sz w:val="24"/>
          <w:lang w:val="lv-LV"/>
        </w:rPr>
      </w:r>
    </w:p>
    <w:p>
      <w:pPr>
        <w:pStyle w:val="Normal"/>
        <w:jc w:val="both"/>
        <w:rPr>
          <w:sz w:val="24"/>
          <w:lang w:val="lv-LV"/>
        </w:rPr>
      </w:pPr>
      <w:r>
        <w:rPr>
          <w:sz w:val="24"/>
          <w:lang w:val="lv-LV"/>
        </w:rPr>
        <w:t>15. Ņemot vērā šos apstākļus, atbildei uz pirmo jautājumu ir jābūt tādai, ka naudas maksāšanas saistības, kam pamatā ir tādas attiecības starp asociāciju un tās biedriem, kuras nosaka līdzdalība asociācijā, jāuzskata par “jautājumiem, kas attiecas uz līgumu” Konvencijas 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2. Otrais jautājums</w:t>
      </w:r>
    </w:p>
    <w:p>
      <w:pPr>
        <w:pStyle w:val="Normal"/>
        <w:keepNext w:val="true"/>
        <w:jc w:val="both"/>
        <w:rPr>
          <w:b/>
          <w:b/>
          <w:spacing w:val="20"/>
          <w:sz w:val="24"/>
          <w:lang w:val="lv-LV"/>
        </w:rPr>
      </w:pPr>
      <w:r>
        <w:rPr>
          <w:b/>
          <w:spacing w:val="20"/>
          <w:sz w:val="24"/>
          <w:lang w:val="lv-LV"/>
        </w:rPr>
      </w:r>
    </w:p>
    <w:p>
      <w:pPr>
        <w:pStyle w:val="BodyText2"/>
        <w:rPr/>
      </w:pPr>
      <w:r>
        <w:rPr/>
        <w:t>16. Valsts tiesa jautā Tiesai, vai nosakot, kādas ir asociācijas biedra saistības pret asociāciju, t.i., vai tas ir “jautājums, kas attiecas uz līgumu”, vai arī nav, pastāv kādas atšķirības atkarībā no tā, vai attiecīgās saistības nosaka tikai akts, kuru noslēdzot kļūst par asociācijas biedru, vai arī tās nosaka šis akts kopā ar kādas šīs asociācijas institūcijas pieņemtu lēmumu.</w:t>
      </w:r>
    </w:p>
    <w:p>
      <w:pPr>
        <w:pStyle w:val="Normal"/>
        <w:jc w:val="both"/>
        <w:rPr>
          <w:sz w:val="24"/>
          <w:lang w:val="lv-LV"/>
        </w:rPr>
      </w:pPr>
      <w:r>
        <w:rPr>
          <w:sz w:val="24"/>
          <w:lang w:val="lv-LV"/>
        </w:rPr>
      </w:r>
    </w:p>
    <w:p>
      <w:pPr>
        <w:pStyle w:val="Normal"/>
        <w:jc w:val="both"/>
        <w:rPr>
          <w:lang w:val="lv-LV"/>
        </w:rPr>
      </w:pPr>
      <w:r>
        <w:rPr>
          <w:sz w:val="24"/>
          <w:lang w:val="lv-LV"/>
        </w:rPr>
        <w:t>17. Piekritības juridisko pamatu skaita palielināšana viena un tā paša veida lietās neveicinātu tiesisko noteiktību un efektīvu tiesisko aizsardzību visā Kopienas teritorijā. Tādēļ Konvencijas noteikumi jāinterpretē tā, ka tiesai, kas izskata lietu, netiek prasīts pasludināt, ka daži pieteikumi ir tās piekritībā, bet savukārt citi- nav, lai gan visi šie pieteikumi ir cieši saistīti. Turklāt, lai tiktu ņemti vērā Konvencijas mērķi un gars, ir nepieciešama tāda 5. panta interpretācija, kas ļautu valsts tiesai izlemt, vai attiecīgā lieta ir tās piekritībā, neliekot tai izskatīt šīs lietas būtību.</w:t>
      </w:r>
    </w:p>
    <w:p>
      <w:pPr>
        <w:pStyle w:val="Normal"/>
        <w:jc w:val="both"/>
        <w:rPr>
          <w:sz w:val="24"/>
          <w:lang w:val="lv-LV"/>
        </w:rPr>
      </w:pPr>
      <w:r>
        <w:rPr>
          <w:sz w:val="24"/>
          <w:lang w:val="lv-LV"/>
        </w:rPr>
      </w:r>
    </w:p>
    <w:p>
      <w:pPr>
        <w:pStyle w:val="Normal"/>
        <w:jc w:val="both"/>
        <w:rPr>
          <w:sz w:val="24"/>
          <w:lang w:val="lv-LV"/>
        </w:rPr>
      </w:pPr>
      <w:r>
        <w:rPr>
          <w:sz w:val="24"/>
          <w:lang w:val="lv-LV"/>
        </w:rPr>
        <w:t xml:space="preserve">18. Ņemot vērā šo pamatojumu, atbildei jābūt tādai – tas, vai attiecīgās saistības nosaka tikai akts, kuru noslēdzot kļūst par asociācijas biedru, vai arī tās nosaka šis akts kopā ar kādas šīs asociācijas institūcijas lēmumu, neietekmē Konvencijas 5. panta 1. punkta noteikumu piemērošanu strīdam par minētajām saist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pPr>
      <w:r>
        <w:rPr>
          <w:sz w:val="24"/>
          <w:lang w:val="lv-LV"/>
        </w:rPr>
        <w:t>19. Tiesāšanās izdevumi, kas radušies Eiropas Kopienu Komisijai, Itālijas valdībai un Vācijas Federatīvās Republikas valdībai, kuras iesniegušas Tiesai savus apsvērumus, nav atlīdzināmi. Tā kā šī tiesvedība attiecībā uz pusēm pamattiesvedībā ir viena stadija pamattiesvedībā, ko izskata valsts tiesa, tad tā arī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iesniegusi Nīderlandes Augstākā tiesa ar 1982. gada 15. janvāra spried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1. Naudas summas maksāšanas saistības, kuru pamatā ir tādas attiecības starp asociāciju un tās biedriem, kuras nosaka līdzdalība šajā asociācijā, ir “jautājumi, kas attiecas uz līgumu”, 1968. gada 27. septembra Konvencijas par piekritību un spriedumu izpildi civillietās un komerclietās 5. panta 1. punkta nozīmē.</w:t>
      </w:r>
    </w:p>
    <w:p>
      <w:pPr>
        <w:pStyle w:val="Normal"/>
        <w:jc w:val="both"/>
        <w:rPr>
          <w:b/>
          <w:b/>
          <w:sz w:val="24"/>
          <w:lang w:val="lv-LV"/>
        </w:rPr>
      </w:pPr>
      <w:r>
        <w:rPr>
          <w:b/>
          <w:sz w:val="24"/>
          <w:lang w:val="lv-LV"/>
        </w:rPr>
      </w:r>
    </w:p>
    <w:p>
      <w:pPr>
        <w:pStyle w:val="Normal"/>
        <w:jc w:val="both"/>
        <w:rPr>
          <w:b/>
          <w:b/>
          <w:sz w:val="24"/>
          <w:lang w:val="lv-LV"/>
        </w:rPr>
      </w:pPr>
      <w:r>
        <w:rPr>
          <w:b/>
          <w:sz w:val="24"/>
          <w:lang w:val="lv-LV"/>
        </w:rPr>
        <w:t>2. Šajā ziņā nav nekādas atšķirības atkarībā no tā, vai attiecīgās saistības nosaka tikai akts, kuru noslēdzot kļūst par asociācijas biedru, vai arī tās nosaka šis akts kopā ar vienu vai vairākiem lēmumiem, kurus pieņēmušas asociācijas institūcij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3. gada 22.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P. Heim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i/>
          <w:i/>
          <w:lang w:val="lv-LV"/>
        </w:rPr>
      </w:pPr>
      <w:r>
        <w:rPr>
          <w:i/>
          <w:lang w:val="lv-LV"/>
        </w:rPr>
        <w:t>Reģistrs: 34/82.</w:t>
      </w:r>
    </w:p>
    <w:p>
      <w:pPr>
        <w:pStyle w:val="Normal"/>
        <w:jc w:val="both"/>
        <w:rPr>
          <w:i/>
          <w:i/>
          <w:lang w:val="lv-LV"/>
        </w:rPr>
      </w:pPr>
      <w:r>
        <w:rPr>
          <w:i/>
          <w:lang w:val="lv-LV"/>
        </w:rPr>
        <w:t xml:space="preserve">DOCNUM: 61982J0034 </w:t>
      </w:r>
    </w:p>
    <w:p>
      <w:pPr>
        <w:pStyle w:val="Normal"/>
        <w:jc w:val="both"/>
        <w:rPr>
          <w:i/>
          <w:i/>
          <w:lang w:val="lv-LV"/>
        </w:rPr>
      </w:pPr>
      <w:r>
        <w:rPr>
          <w:i/>
          <w:lang w:val="lv-LV"/>
        </w:rPr>
        <w:t xml:space="preserve">PUBREF: European Court reports 1983 Page 009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0000FF"/>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7T16:27:00Z</cp:lastPrinted>
  <dcterms:modified xsi:type="dcterms:W3CDTF">1899-12-29T21:00:00Z</dcterms:modified>
  <cp:revision>1</cp:revision>
  <dc:subject/>
  <dc:title/>
</cp:coreProperties>
</file>