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vertAlign w:val="superscript"/>
          <w:lang w:val="lv-LV"/>
        </w:rPr>
      </w:pPr>
      <w:r>
        <w:rPr>
          <w:sz w:val="24"/>
          <w:lang w:val="lv-LV"/>
        </w:rPr>
        <w:t xml:space="preserve"> </w:t>
      </w:r>
      <w:r>
        <w:rPr>
          <w:sz w:val="24"/>
          <w:lang w:val="lv-LV"/>
        </w:rPr>
        <w:t>1983. gada 22. martā</w:t>
      </w:r>
      <w:r>
        <w:rPr>
          <w:rStyle w:val="FootnoteCharacters"/>
          <w:rStyle w:val="FootnoteAnchor"/>
          <w:rFonts w:eastAsia="Symbol" w:cs="Symbol" w:ascii="Symbol" w:hAnsi="Symbol"/>
          <w:lang w:val="lv-LV"/>
        </w:rPr>
        <w:footnoteReference w:customMarkFollows="1" w:id="2"/>
        <w:t></w:t>
      </w:r>
    </w:p>
    <w:p>
      <w:pPr>
        <w:pStyle w:val="Normal"/>
        <w:jc w:val="both"/>
        <w:rPr>
          <w:sz w:val="24"/>
          <w:vertAlign w:val="superscript"/>
          <w:lang w:val="lv-LV"/>
        </w:rPr>
      </w:pPr>
      <w:r>
        <w:rPr>
          <w:sz w:val="24"/>
          <w:vertAlign w:val="superscript"/>
          <w:lang w:val="lv-LV"/>
        </w:rPr>
      </w:r>
    </w:p>
    <w:p>
      <w:pPr>
        <w:pStyle w:val="Normal"/>
        <w:jc w:val="center"/>
        <w:rPr>
          <w:lang w:val="lv-LV"/>
        </w:rPr>
      </w:pPr>
      <w:r>
        <w:rPr>
          <w:b/>
          <w:sz w:val="24"/>
          <w:lang w:val="lv-LV"/>
        </w:rPr>
        <w:t xml:space="preserve">Eiropas Kopienu Komisija </w:t>
        <w:br/>
        <w:t xml:space="preserve">pret </w:t>
        <w:br/>
        <w:t xml:space="preserve">Francijas Republiku </w:t>
      </w:r>
    </w:p>
    <w:p>
      <w:pPr>
        <w:pStyle w:val="Normal"/>
        <w:jc w:val="both"/>
        <w:rPr>
          <w:sz w:val="24"/>
          <w:lang w:val="lv-LV"/>
        </w:rPr>
      </w:pPr>
      <w:r>
        <w:rPr>
          <w:sz w:val="24"/>
          <w:lang w:val="lv-LV"/>
        </w:rPr>
      </w:r>
    </w:p>
    <w:p>
      <w:pPr>
        <w:pStyle w:val="Normal"/>
        <w:jc w:val="center"/>
        <w:rPr>
          <w:sz w:val="24"/>
          <w:lang w:val="lv-LV"/>
        </w:rPr>
      </w:pPr>
      <w:r>
        <w:rPr>
          <w:sz w:val="24"/>
          <w:lang w:val="lv-LV"/>
        </w:rPr>
        <w:t>(Preču brīva aprite – Itālijas vīna ievešana Francijā)</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42/82</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s [</w:t>
      </w:r>
      <w:r>
        <w:rPr>
          <w:i/>
          <w:sz w:val="24"/>
          <w:lang w:val="lv-LV"/>
        </w:rPr>
        <w:t>conseiller juridique</w:t>
      </w:r>
      <w:r>
        <w:rPr>
          <w:sz w:val="24"/>
          <w:lang w:val="lv-LV"/>
        </w:rPr>
        <w:t>] Žans-Klods Sešē [</w:t>
      </w:r>
      <w:r>
        <w:rPr>
          <w:i/>
          <w:sz w:val="24"/>
          <w:lang w:val="lv-LV"/>
        </w:rPr>
        <w:t>Jean Claude Séché</w:t>
      </w:r>
      <w:r>
        <w:rPr>
          <w:sz w:val="24"/>
          <w:lang w:val="lv-LV"/>
        </w:rPr>
        <w:t xml:space="preserve">], pārstāvis, kas norādījis adresi Luksemburgā, </w:t>
      </w:r>
      <w:r>
        <w:rPr>
          <w:i/>
          <w:sz w:val="24"/>
          <w:lang w:val="lv-LV"/>
        </w:rPr>
        <w:t>Office of Oreste Montalto, a member of its Legal Department,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Itālijas Republika</w:t>
      </w:r>
      <w:r>
        <w:rPr>
          <w:sz w:val="24"/>
          <w:lang w:val="lv-LV"/>
        </w:rPr>
        <w:t>, ko pārstāv Arnaldo Skiljante [</w:t>
      </w:r>
      <w:r>
        <w:rPr>
          <w:i/>
          <w:sz w:val="24"/>
          <w:lang w:val="lv-LV"/>
        </w:rPr>
        <w:t>Arnaldo Squillante</w:t>
      </w:r>
      <w:r>
        <w:rPr>
          <w:sz w:val="24"/>
          <w:lang w:val="lv-LV"/>
        </w:rPr>
        <w:t>], Diplomātisko strīdu dienesta vadītājs līgumu un likumdošanas jautājumos [</w:t>
      </w:r>
      <w:r>
        <w:rPr>
          <w:i/>
          <w:sz w:val="24"/>
          <w:lang w:val="lv-LV"/>
        </w:rPr>
        <w:t>Head of the Department for Contentious Diplomatic Affairs, Treaties and Legislative Matters</w:t>
      </w:r>
      <w:r>
        <w:rPr>
          <w:sz w:val="24"/>
          <w:lang w:val="lv-LV"/>
        </w:rPr>
        <w:t>], un valsts pārstāvis [</w:t>
      </w:r>
      <w:r>
        <w:rPr>
          <w:i/>
          <w:sz w:val="24"/>
          <w:lang w:val="lv-LV"/>
        </w:rPr>
        <w:t>Avvocato dello Stato</w:t>
      </w:r>
      <w:r>
        <w:rPr>
          <w:sz w:val="24"/>
          <w:lang w:val="lv-LV"/>
        </w:rPr>
        <w:t>] Ivo M. Bragulja [</w:t>
      </w:r>
      <w:r>
        <w:rPr>
          <w:i/>
          <w:sz w:val="24"/>
          <w:lang w:val="lv-LV"/>
        </w:rPr>
        <w:t>Ivo M. Braguglia</w:t>
      </w:r>
      <w:r>
        <w:rPr>
          <w:sz w:val="24"/>
          <w:lang w:val="lv-LV"/>
        </w:rPr>
        <w:t>], pārstāvji, kas norādījuši adresi Luksemburgā, Itālijas vēstniecībā [</w:t>
      </w:r>
      <w:r>
        <w:rPr>
          <w:i/>
          <w:sz w:val="24"/>
          <w:lang w:val="lv-LV"/>
        </w:rPr>
        <w:t>Italian Embassy</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Noels Misē [</w:t>
      </w:r>
      <w:r>
        <w:rPr>
          <w:i/>
          <w:sz w:val="24"/>
          <w:lang w:val="lv-LV"/>
        </w:rPr>
        <w:t>Noel Museux</w:t>
      </w:r>
      <w:r>
        <w:rPr>
          <w:sz w:val="24"/>
          <w:lang w:val="lv-LV"/>
        </w:rPr>
        <w:t>], pārstāvis, kas norādījis adresi Luksemburgā, Francijas vēstniecībā [</w:t>
      </w:r>
      <w:r>
        <w:rPr>
          <w:i/>
          <w:sz w:val="24"/>
          <w:lang w:val="lv-LV"/>
        </w:rPr>
        <w:t>French Embassy</w:t>
      </w:r>
      <w:r>
        <w:rPr>
          <w:sz w:val="24"/>
          <w:lang w:val="lv-LV"/>
        </w:rPr>
        <w:t>]</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par pieteikumu attiecībā uz šķēršļiem Itālijas vīna ievešanai Francij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riekšsēdētājs J. Mertenss de Vilmarss [</w:t>
      </w:r>
      <w:r>
        <w:rPr>
          <w:lang w:val="lv-LV"/>
        </w:rPr>
        <w:t>J. Mertens de Wilmars</w:t>
      </w:r>
      <w:r>
        <w:rPr>
          <w:i w:val="false"/>
          <w:lang w:val="lv-LV"/>
        </w:rPr>
        <w:t>], palātu priekšsēdētāji P. Peskatore [</w:t>
      </w:r>
      <w:r>
        <w:rPr>
          <w:lang w:val="lv-LV"/>
        </w:rPr>
        <w:t>P. Pescatore</w:t>
      </w:r>
      <w:r>
        <w:rPr>
          <w:i w:val="false"/>
          <w:lang w:val="lv-LV"/>
        </w:rPr>
        <w:t>], A. O’Kīfs [</w:t>
      </w:r>
      <w:r>
        <w:rPr>
          <w:lang w:val="lv-LV"/>
        </w:rPr>
        <w:t>A. O’Keeffe</w:t>
      </w:r>
      <w:r>
        <w:rPr>
          <w:i w:val="false"/>
          <w:lang w:val="lv-LV"/>
        </w:rPr>
        <w:t>] un U. Everlings [</w:t>
      </w:r>
      <w:r>
        <w:rPr>
          <w:lang w:val="lv-LV"/>
        </w:rPr>
        <w:t>U. Everling</w:t>
      </w:r>
      <w:r>
        <w:rPr>
          <w:i w:val="false"/>
          <w:lang w:val="lv-LV"/>
        </w:rPr>
        <w:t>], tiesneši lords Makenzijs Stjuarts [</w:t>
      </w:r>
      <w:r>
        <w:rPr>
          <w:lang w:val="lv-LV"/>
        </w:rPr>
        <w:t>Lord Mackenzie Stuart</w:t>
      </w:r>
      <w:r>
        <w:rPr>
          <w:i w:val="false"/>
          <w:lang w:val="lv-LV"/>
        </w:rPr>
        <w:t>], Dž. Bosko [</w:t>
      </w:r>
      <w:r>
        <w:rPr>
          <w:lang w:val="lv-LV"/>
        </w:rPr>
        <w:t>G. Bosco</w:t>
      </w:r>
      <w:r>
        <w:rPr>
          <w:i w:val="false"/>
          <w:lang w:val="lv-LV"/>
        </w:rPr>
        <w:t>], T. Kopmanss [</w:t>
      </w:r>
      <w:r>
        <w:rPr>
          <w:lang w:val="lv-LV"/>
        </w:rPr>
        <w:t>T. Koopmans</w:t>
      </w:r>
      <w:r>
        <w:rPr>
          <w:i w:val="false"/>
          <w:lang w:val="lv-LV"/>
        </w:rPr>
        <w:t>],  O. Dūe [</w:t>
      </w:r>
      <w:r>
        <w:rPr>
          <w:lang w:val="lv-LV"/>
        </w:rPr>
        <w:t>O. Due</w:t>
      </w:r>
      <w:r>
        <w:rPr>
          <w:i w:val="false"/>
          <w:lang w:val="lv-LV"/>
        </w:rPr>
        <w:t>] un K. Bālmans [</w:t>
      </w:r>
      <w:r>
        <w:rPr>
          <w:lang w:val="lv-LV"/>
        </w:rPr>
        <w:t>K. Bahlmann</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pieteikumu, kas iesniegts Tiesas kancelejā 1982. gada 4. februārī, Eiropas Kopienu Komisija atbilstoši EEK līguma 169. pantam iesniedza prasību, lai tiktu atzīts, ka Francijas Republika nav izpildījusi savus pienākumus saskaņā ar Kopienas noteikumiem, kas piemērojami vīna nozarei, kā arī saskaņā ar EEK līguma 30. pantu</w:t>
      </w:r>
    </w:p>
    <w:p>
      <w:pPr>
        <w:pStyle w:val="Normal"/>
        <w:jc w:val="both"/>
        <w:rPr>
          <w:sz w:val="24"/>
          <w:lang w:val="lv-LV"/>
        </w:rPr>
      </w:pPr>
      <w:r>
        <w:rPr>
          <w:sz w:val="24"/>
          <w:lang w:val="lv-LV"/>
        </w:rPr>
      </w:r>
    </w:p>
    <w:p>
      <w:pPr>
        <w:pStyle w:val="Normal"/>
        <w:jc w:val="both"/>
        <w:rPr>
          <w:sz w:val="24"/>
          <w:lang w:val="lv-LV"/>
        </w:rPr>
      </w:pPr>
      <w:r>
        <w:rPr>
          <w:sz w:val="24"/>
          <w:lang w:val="lv-LV"/>
        </w:rPr>
        <w:t>aizkavējot Itālijas galda vīna muitošanu ievērojami ilgāk, nekā nepieciešams, lai veiktu pieļaujamās saimnieciskās darbības, un piemērojot muitošanai sistemātisku analīzi;</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nekavējoties neuzsākot vairāku Itālijas vīna pārvadājumu noformēšanu noteiktā kārtībā pēc tam, kad tās robežkontroles punktos ir iesniegti pavaddokumenti muitošanai;</w:t>
      </w:r>
    </w:p>
    <w:p>
      <w:pPr>
        <w:pStyle w:val="Normal"/>
        <w:jc w:val="both"/>
        <w:rPr>
          <w:sz w:val="24"/>
          <w:lang w:val="lv-LV"/>
        </w:rPr>
      </w:pPr>
      <w:r>
        <w:rPr>
          <w:sz w:val="24"/>
          <w:lang w:val="lv-LV"/>
        </w:rPr>
      </w:r>
    </w:p>
    <w:p>
      <w:pPr>
        <w:pStyle w:val="Normal"/>
        <w:jc w:val="both"/>
        <w:rPr>
          <w:sz w:val="24"/>
          <w:lang w:val="lv-LV"/>
        </w:rPr>
      </w:pPr>
      <w:r>
        <w:rPr>
          <w:sz w:val="24"/>
          <w:lang w:val="lv-LV"/>
        </w:rPr>
        <w:t>daudzos gadījumos pirms robežkontroles punktos aizturētā Itālijas vīna pārvadājumu noformēšanas noteiktajā kārtībā prasot Itālijas iestādēm nosūtīt dokumentus, ar kuriem pamatoti to izsniegtie sertifikāti;</w:t>
      </w:r>
    </w:p>
    <w:p>
      <w:pPr>
        <w:pStyle w:val="Normal"/>
        <w:jc w:val="both"/>
        <w:rPr>
          <w:sz w:val="24"/>
          <w:lang w:val="lv-LV"/>
        </w:rPr>
      </w:pPr>
      <w:r>
        <w:rPr>
          <w:sz w:val="24"/>
          <w:lang w:val="lv-LV"/>
        </w:rPr>
      </w:r>
    </w:p>
    <w:p>
      <w:pPr>
        <w:pStyle w:val="Normal"/>
        <w:jc w:val="both"/>
        <w:rPr>
          <w:sz w:val="24"/>
          <w:lang w:val="lv-LV"/>
        </w:rPr>
      </w:pPr>
      <w:r>
        <w:rPr>
          <w:sz w:val="24"/>
          <w:lang w:val="lv-LV"/>
        </w:rPr>
        <w:t>aizkavējot muitošanu pat tad, ja pārvadājumi bija noformēti noteiktajā kārtībā.</w:t>
      </w:r>
    </w:p>
    <w:p>
      <w:pPr>
        <w:pStyle w:val="Normal"/>
        <w:jc w:val="both"/>
        <w:rPr>
          <w:sz w:val="24"/>
          <w:lang w:val="lv-LV"/>
        </w:rPr>
      </w:pPr>
      <w:r>
        <w:rPr>
          <w:sz w:val="24"/>
          <w:lang w:val="lv-LV"/>
        </w:rPr>
      </w:r>
    </w:p>
    <w:p>
      <w:pPr>
        <w:pStyle w:val="Normal"/>
        <w:jc w:val="both"/>
        <w:rPr>
          <w:lang w:val="lv-LV"/>
        </w:rPr>
      </w:pPr>
      <w:r>
        <w:rPr>
          <w:sz w:val="24"/>
          <w:lang w:val="lv-LV"/>
        </w:rPr>
        <w:t>2. Komisija, ko atbalsta Itālijas valdība kā persona, kas iestājusies lietā, apgalvo, ka šāda prakse ievērojami aizkavējusi tāda Itālijas izcelsmes galda vīna laišanu apgrozībā, kas nefasēts ievests Francijā no 1981. gada augusta un pēc tam no 1982. gada janvāra, un ka būtisks daudzums Itālijas galda vīna, dažkārt pat vairāk nekā viens miljons hektolitru, tika uz vairākām nedēļām un pat uz vairākiem mēnešiem aizturēts dažādos robežkontroles punktos Francijā. Tiek apgalvots, ka Francijas iestādes īstenojušas minēto praksi, lai kavētu nefasēta Itālijas izcelsmes galda vīna ievešanu un mazinātu šādu ievedumu apjomu, kas tika uzskatīts par pārlieku lielu salīdzinājumā ar tirgus vajadzībām. Tādējādi minētie pasākumi bija līdzvērtīgi importa kvantitatīvajiem ierobežojumiem, kas aizliegti ar EEK līguma 30. pantu.</w:t>
      </w:r>
    </w:p>
    <w:p>
      <w:pPr>
        <w:pStyle w:val="Normal"/>
        <w:jc w:val="both"/>
        <w:rPr>
          <w:sz w:val="24"/>
          <w:lang w:val="lv-LV"/>
        </w:rPr>
      </w:pPr>
      <w:r>
        <w:rPr>
          <w:sz w:val="24"/>
          <w:lang w:val="lv-LV"/>
        </w:rPr>
      </w:r>
    </w:p>
    <w:p>
      <w:pPr>
        <w:pStyle w:val="Normal"/>
        <w:jc w:val="both"/>
        <w:rPr>
          <w:sz w:val="24"/>
          <w:lang w:val="lv-LV"/>
        </w:rPr>
      </w:pPr>
      <w:r>
        <w:rPr>
          <w:sz w:val="24"/>
          <w:lang w:val="lv-LV"/>
        </w:rPr>
        <w:t>3. Francijas valdība nepiekrīt, ka apstrīdētā prakse bija vērsta uz to, lai samazinātu ievedumu apjomu, un apgalvo, ka tās mērķis bija nodrošināt atbilstību Kopienas noteikumiem vīna nozarē un aizsargāt patērētājus, kā arī cilvēku veselību un dzīvību no krāpnieciskām darbībām un aizliegtas un nehigiēniskas prak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1. Apstrīdētās prakses priekšvēsture un attīstība</w:t>
      </w:r>
    </w:p>
    <w:p>
      <w:pPr>
        <w:pStyle w:val="Normal"/>
        <w:jc w:val="both"/>
        <w:rPr>
          <w:b/>
          <w:b/>
          <w:sz w:val="24"/>
          <w:lang w:val="lv-LV"/>
        </w:rPr>
      </w:pPr>
      <w:r>
        <w:rPr>
          <w:b/>
          <w:sz w:val="24"/>
          <w:lang w:val="lv-LV"/>
        </w:rPr>
      </w:r>
    </w:p>
    <w:p>
      <w:pPr>
        <w:pStyle w:val="Normal"/>
        <w:jc w:val="both"/>
        <w:rPr>
          <w:sz w:val="24"/>
          <w:lang w:val="lv-LV"/>
        </w:rPr>
      </w:pPr>
      <w:r>
        <w:rPr>
          <w:sz w:val="24"/>
          <w:lang w:val="lv-LV"/>
        </w:rPr>
        <w:t>4. Pirms tiek sīkāk izskatīta apstrīdētā prakse, ir jāatgādina apstākļi, kādos tā uzsākta.</w:t>
      </w:r>
    </w:p>
    <w:p>
      <w:pPr>
        <w:pStyle w:val="Normal"/>
        <w:jc w:val="both"/>
        <w:rPr>
          <w:sz w:val="24"/>
          <w:lang w:val="lv-LV"/>
        </w:rPr>
      </w:pPr>
      <w:r>
        <w:rPr>
          <w:sz w:val="24"/>
          <w:lang w:val="lv-LV"/>
        </w:rPr>
      </w:r>
    </w:p>
    <w:p>
      <w:pPr>
        <w:pStyle w:val="Normal"/>
        <w:jc w:val="both"/>
        <w:rPr>
          <w:sz w:val="24"/>
          <w:lang w:val="lv-LV"/>
        </w:rPr>
      </w:pPr>
      <w:r>
        <w:rPr>
          <w:sz w:val="24"/>
          <w:lang w:val="lv-LV"/>
        </w:rPr>
        <w:t>5. Daudzus gadus nebija nekādu sarežģījumu saistībā ar formalitātēm, kas jāizpilda pirms Francijā ievestu Itālijas izcelsmes vīnu laišanas apgrozībā.</w:t>
      </w:r>
    </w:p>
    <w:p>
      <w:pPr>
        <w:pStyle w:val="Normal"/>
        <w:jc w:val="both"/>
        <w:rPr>
          <w:sz w:val="24"/>
          <w:lang w:val="lv-LV"/>
        </w:rPr>
      </w:pPr>
      <w:r>
        <w:rPr>
          <w:sz w:val="24"/>
          <w:lang w:val="lv-LV"/>
        </w:rPr>
      </w:r>
    </w:p>
    <w:p>
      <w:pPr>
        <w:pStyle w:val="Normal"/>
        <w:jc w:val="both"/>
        <w:rPr>
          <w:lang w:val="lv-LV"/>
        </w:rPr>
      </w:pPr>
      <w:r>
        <w:rPr>
          <w:sz w:val="24"/>
          <w:lang w:val="lv-LV"/>
        </w:rPr>
        <w:t>6. Laikā no 1980. aprīļa līdz 1981. gada sākumam Francijas iestādes nosūtīja Itālijas iestādēm vairākus paziņojumus par pārkāpumiem, ko tās bija atklājušas saistībā ar Itālijas vīnu pārvadāšanu, jo īpaši attiecībā uz nepiemērotu transportlīdzekļu izmantošanu, kuru dēļ pārvadātais vīns tika piesārņots. Jautājums par to, vai Itālijas iestādes atbilstoši un laicīgi reaģēja uz šiem paziņojumiem, ir pušu strīda priekšmets.</w:t>
      </w:r>
    </w:p>
    <w:p>
      <w:pPr>
        <w:pStyle w:val="Normal"/>
        <w:jc w:val="both"/>
        <w:rPr>
          <w:sz w:val="24"/>
          <w:lang w:val="lv-LV"/>
        </w:rPr>
      </w:pPr>
      <w:r>
        <w:rPr>
          <w:sz w:val="24"/>
          <w:lang w:val="lv-LV"/>
        </w:rPr>
      </w:r>
    </w:p>
    <w:p>
      <w:pPr>
        <w:pStyle w:val="Normal"/>
        <w:jc w:val="both"/>
        <w:rPr>
          <w:lang w:val="lv-LV"/>
        </w:rPr>
      </w:pPr>
      <w:r>
        <w:rPr>
          <w:sz w:val="24"/>
          <w:lang w:val="lv-LV"/>
        </w:rPr>
        <w:t>7. Francijas vīna tirgū 1981. gada vasarā bija vērojams liels Itālijas izcelsmes galda vīnu ievešanas pieaugums. Šā pieauguma dēļ tirgū pazeminājās cenas. Dienvidfrancijas vīnkopji rīkoja vardarbīgas demonstrācijas, tādējādi protestējot pret šo situāciju.</w:t>
      </w:r>
    </w:p>
    <w:p>
      <w:pPr>
        <w:pStyle w:val="Normal"/>
        <w:jc w:val="both"/>
        <w:rPr>
          <w:sz w:val="24"/>
          <w:lang w:val="lv-LV"/>
        </w:rPr>
      </w:pPr>
      <w:r>
        <w:rPr>
          <w:sz w:val="24"/>
          <w:lang w:val="lv-LV"/>
        </w:rPr>
      </w:r>
    </w:p>
    <w:p>
      <w:pPr>
        <w:pStyle w:val="Normal"/>
        <w:jc w:val="both"/>
        <w:rPr>
          <w:lang w:val="lv-LV"/>
        </w:rPr>
      </w:pPr>
      <w:r>
        <w:rPr>
          <w:sz w:val="24"/>
          <w:lang w:val="lv-LV"/>
        </w:rPr>
        <w:t>8. No dokumentiem, ko Komisija iesniedza Tiesai, redzams, ka 1981. gada jūlijā Valsts komiteja vīna un alkoholisko dzērienu tirdzniecībai Kopienā [</w:t>
      </w:r>
      <w:r>
        <w:rPr>
          <w:i/>
          <w:sz w:val="24"/>
          <w:lang w:val="lv-LV"/>
        </w:rPr>
        <w:t>Comité national du commerce communautaire des vins et spiritueux</w:t>
      </w:r>
      <w:r>
        <w:rPr>
          <w:sz w:val="24"/>
          <w:lang w:val="lv-LV"/>
        </w:rPr>
        <w:t xml:space="preserve">] atbilstoši vairākus gadus īstenotai praksei ierosināja ar pašierobežojošiem nolīgumiem ierobežot galda vīna ievešanu no Itālijas līdz tādam apmēram, ko tā uzskatīja par pieņemamu un kas tika noteikts kā 425 000 hektolitri mēnesī. Jautājums par to, vai Francijas lauksaimniecības ministrs piedalījās šādu priekšlikumu izteikšanā, un ja viņš to darīja – tad kādā mērā, kā arī, vai viņš atbalstīja šos priekšlikumus, joprojām ir pušu strīda priekšmets. </w:t>
      </w:r>
    </w:p>
    <w:p>
      <w:pPr>
        <w:pStyle w:val="Normal"/>
        <w:jc w:val="both"/>
        <w:rPr>
          <w:sz w:val="24"/>
          <w:lang w:val="lv-LV"/>
        </w:rPr>
      </w:pPr>
      <w:r>
        <w:rPr>
          <w:sz w:val="24"/>
          <w:lang w:val="lv-LV"/>
        </w:rPr>
      </w:r>
    </w:p>
    <w:p>
      <w:pPr>
        <w:pStyle w:val="Normal"/>
        <w:jc w:val="both"/>
        <w:rPr>
          <w:lang w:val="lv-LV"/>
        </w:rPr>
      </w:pPr>
      <w:r>
        <w:rPr>
          <w:sz w:val="24"/>
          <w:lang w:val="lv-LV"/>
        </w:rPr>
        <w:t>9. No 1981. gada augusta vidus Francijas iestādes pastiprināja pasākumus, ko tās veica, lai pārbaudītu Itālijas galda vīna ievedumus. No vienas puses, tās atteicās pieņemt lielu skaitu pavaddokumentu, kuri attiecās uz minētā vīna pārvadāšanu, un, no otras puses, tās sistemātisku analīžu veidā veica vīna sanitārās un enoloģiskās pārbaudes pirms attiecīgo sūtījumu laišanas apgrozībā. Šādas prakses dēļ uz robežas tika aizturēts ievērojams daudzums galda vīnu.</w:t>
      </w:r>
    </w:p>
    <w:p>
      <w:pPr>
        <w:pStyle w:val="Normal"/>
        <w:jc w:val="both"/>
        <w:rPr>
          <w:sz w:val="24"/>
          <w:lang w:val="lv-LV"/>
        </w:rPr>
      </w:pPr>
      <w:r>
        <w:rPr>
          <w:sz w:val="24"/>
          <w:lang w:val="lv-LV"/>
        </w:rPr>
      </w:r>
    </w:p>
    <w:p>
      <w:pPr>
        <w:pStyle w:val="Normal"/>
        <w:jc w:val="both"/>
        <w:rPr>
          <w:sz w:val="24"/>
          <w:lang w:val="lv-LV"/>
        </w:rPr>
      </w:pPr>
      <w:r>
        <w:rPr>
          <w:sz w:val="24"/>
          <w:lang w:val="lv-LV"/>
        </w:rPr>
        <w:t>10. Ņemot vērā šo praksi, Komisija uzsāka pārkāpuma procedūru divās lietās sakarā ar to, ka valsts nav izpildījusi EEK līgumā noteiktos pienākumus, kuras gaitā tā nosūtīja Francijas valdībai divus argumentētus atzinumus.</w:t>
      </w:r>
    </w:p>
    <w:p>
      <w:pPr>
        <w:pStyle w:val="Normal"/>
        <w:jc w:val="both"/>
        <w:rPr>
          <w:sz w:val="24"/>
          <w:lang w:val="lv-LV"/>
        </w:rPr>
      </w:pPr>
      <w:r>
        <w:rPr>
          <w:sz w:val="24"/>
          <w:lang w:val="lv-LV"/>
        </w:rPr>
      </w:r>
    </w:p>
    <w:p>
      <w:pPr>
        <w:pStyle w:val="Normal"/>
        <w:jc w:val="both"/>
        <w:rPr>
          <w:sz w:val="24"/>
          <w:lang w:val="lv-LV"/>
        </w:rPr>
      </w:pPr>
      <w:r>
        <w:rPr>
          <w:sz w:val="24"/>
          <w:lang w:val="lv-LV"/>
        </w:rPr>
        <w:t>11. Pirmajā argumentētajā atzinumā, kas pieņemts 1981. gada 2. oktobrī, Komisija apgalvoja, ka Francijas Republika nav izpildījusi savus pienākumus saskaņā ar Kopienas noteikumiem, kas piemērojami vīna nozarei, kā arī saskaņā ar Līguma 30. pantu, savlaicīgi neuzsākot pārvadāšanas darbību noformēšanu noteiktajā kārtībā attiecībā uz zināmu skaitu sūtījumu, daudzos gadījumos pirms noformēšanas noteiktajā kārtībā prasot, lai Itālijas iestādes nosūta dokumentus un citus pierādījumus, ar kuriem pamatoti to izsniegtie sertifikāti, un aizkavējot muitošanu pat tajos gadījumos, kad sūtījumi bija noformēti noteiktajā kārtībā.</w:t>
      </w:r>
    </w:p>
    <w:p>
      <w:pPr>
        <w:pStyle w:val="Normal"/>
        <w:jc w:val="both"/>
        <w:rPr>
          <w:sz w:val="24"/>
          <w:lang w:val="lv-LV"/>
        </w:rPr>
      </w:pPr>
      <w:r>
        <w:rPr>
          <w:sz w:val="24"/>
          <w:lang w:val="lv-LV"/>
        </w:rPr>
      </w:r>
    </w:p>
    <w:p>
      <w:pPr>
        <w:pStyle w:val="Normal"/>
        <w:jc w:val="both"/>
        <w:rPr>
          <w:sz w:val="24"/>
          <w:lang w:val="lv-LV"/>
        </w:rPr>
      </w:pPr>
      <w:r>
        <w:rPr>
          <w:sz w:val="24"/>
          <w:lang w:val="lv-LV"/>
        </w:rPr>
        <w:t xml:space="preserve">12. Otrajā argumentētajā atzinumā, kas pieņemts 1981. gada 9. oktobrī, Komisija apgalvoja, ka, piemērojot Itālijas galda vīniem daudz ilgākas muitošanas darbības, nekā nepieciešams, lai veiktu pieļaujamās saimnieciskās darbības, un padarot laišanu apgrozībā atkarīgu no sistemātiskām analīzēm, ir pasākums ar importa kvantitatīvajiem ierobežojumiem līdzvērtīgu iedarbību, kas ir aizliegts ar EEK līguma 30. pantu, kā arī Padomes Regulā Nr. 337/79 noteikto pienākumu neizpilde no Francijas Republikas puses. </w:t>
      </w:r>
    </w:p>
    <w:p>
      <w:pPr>
        <w:pStyle w:val="Normal"/>
        <w:jc w:val="both"/>
        <w:rPr>
          <w:sz w:val="24"/>
          <w:lang w:val="lv-LV"/>
        </w:rPr>
      </w:pPr>
      <w:r>
        <w:rPr>
          <w:sz w:val="24"/>
          <w:lang w:val="lv-LV"/>
        </w:rPr>
      </w:r>
    </w:p>
    <w:p>
      <w:pPr>
        <w:pStyle w:val="Normal"/>
        <w:jc w:val="both"/>
        <w:rPr>
          <w:lang w:val="lv-LV"/>
        </w:rPr>
      </w:pPr>
      <w:r>
        <w:rPr>
          <w:sz w:val="24"/>
          <w:lang w:val="lv-LV"/>
        </w:rPr>
        <w:t>13. Aizturētos sūtījumus Francijas iestādes laida apgrozībā tikai pamazām līdz gada beigām saskaņā ar vienošanos, kas bija noslēgta ar Itālijas valdību 1981. gada 13. oktobrī Pizā [</w:t>
      </w:r>
      <w:r>
        <w:rPr>
          <w:i/>
          <w:sz w:val="24"/>
          <w:lang w:val="lv-LV"/>
        </w:rPr>
        <w:t>Pisa</w:t>
      </w:r>
      <w:r>
        <w:rPr>
          <w:sz w:val="24"/>
          <w:lang w:val="lv-LV"/>
        </w:rPr>
        <w:t>]. Šī vienošanās cita starpā paredzēja divu mēnešu laikā laist apgrozībā aizturēto vīnu, kā arī to, ka abas iesaistītās valdības vērsīsies Komisijā, prasot, lai līdz ar laišanu apgrozībā tiktu piešķirts Kopienas atbalsts glabājuma līgumiem. No Komisijas iesniegtajiem dokumentiem redzams, ka vienlaikus ar laišanu apgrozībā Valsts komitejas vīna un alkoholisko dzērienu tirdzniecībai Kopienā locekļi noteica pilnīgu pārtraukumu vīna iesūtīšanai Itālijā saskaņā ar pašierobežojošu nolīgumu.</w:t>
      </w:r>
    </w:p>
    <w:p>
      <w:pPr>
        <w:pStyle w:val="Normal"/>
        <w:jc w:val="both"/>
        <w:rPr>
          <w:sz w:val="24"/>
          <w:lang w:val="lv-LV"/>
        </w:rPr>
      </w:pPr>
      <w:r>
        <w:rPr>
          <w:sz w:val="24"/>
          <w:lang w:val="lv-LV"/>
        </w:rPr>
      </w:r>
    </w:p>
    <w:p>
      <w:pPr>
        <w:pStyle w:val="Normal"/>
        <w:jc w:val="both"/>
        <w:rPr>
          <w:sz w:val="24"/>
          <w:lang w:val="lv-LV"/>
        </w:rPr>
      </w:pPr>
      <w:r>
        <w:rPr>
          <w:sz w:val="24"/>
          <w:lang w:val="lv-LV"/>
        </w:rPr>
        <w:t>14. Vienlaikus Francijas valdība informēja Komisiju par analīzēm, kuras līdz tam laikam tika sistemātiski veiktas visiem ievestā vīna sūtījumiem, un par to, ka Francijas iestādes turpmāk izlases veidā veiks analīzes vienam no desmit sūtījumam.</w:t>
      </w:r>
    </w:p>
    <w:p>
      <w:pPr>
        <w:pStyle w:val="Normal"/>
        <w:jc w:val="both"/>
        <w:rPr>
          <w:sz w:val="24"/>
          <w:lang w:val="lv-LV"/>
        </w:rPr>
      </w:pPr>
      <w:r>
        <w:rPr>
          <w:sz w:val="24"/>
          <w:lang w:val="lv-LV"/>
        </w:rPr>
      </w:r>
    </w:p>
    <w:p>
      <w:pPr>
        <w:pStyle w:val="Normal"/>
        <w:jc w:val="both"/>
        <w:rPr>
          <w:lang w:val="lv-LV"/>
        </w:rPr>
      </w:pPr>
      <w:r>
        <w:rPr>
          <w:sz w:val="24"/>
          <w:lang w:val="lv-LV"/>
        </w:rPr>
        <w:t>15. Itālijas galda vīna daudzums, kas laists apgrozībā 1982. gada janvārī, atkal sasniedza augstu līmeni, proti, vairāk nekā 875 507 hektolitrus. Janvāra beigās Dienvidfrancijā atkal notika vardarbīgas vīnkopju demonstrācijas pret šiem ievedumiem.</w:t>
      </w:r>
    </w:p>
    <w:p>
      <w:pPr>
        <w:pStyle w:val="Normal"/>
        <w:jc w:val="both"/>
        <w:rPr>
          <w:sz w:val="24"/>
          <w:lang w:val="lv-LV"/>
        </w:rPr>
      </w:pPr>
      <w:r>
        <w:rPr>
          <w:sz w:val="24"/>
          <w:lang w:val="lv-LV"/>
        </w:rPr>
      </w:r>
    </w:p>
    <w:p>
      <w:pPr>
        <w:pStyle w:val="Normal"/>
        <w:jc w:val="both"/>
        <w:rPr>
          <w:lang w:val="lv-LV"/>
        </w:rPr>
      </w:pPr>
      <w:r>
        <w:rPr>
          <w:sz w:val="24"/>
          <w:lang w:val="lv-LV"/>
        </w:rPr>
        <w:t xml:space="preserve">16. Februāra sākumā Francijas iestādes atkal pastiprināja ievestā Itālijas izcelsmes galda vīna pārbaudes, atsakoties pieņemt pavaddokumentus, pamatojoties uz pārkāpumiem, kā arī veicot analīzes trijiem no četriem sūtījumiem. Teleksa ziņojumā par šīm pastiprinātajām pārbaudēm, ko Francijas valdība nosūtīja Komisijai 1982. gada 2. februārī, </w:t>
      </w:r>
      <w:r>
        <w:rPr>
          <w:i/>
          <w:sz w:val="24"/>
          <w:lang w:val="lv-LV"/>
        </w:rPr>
        <w:t xml:space="preserve">inter alia </w:t>
      </w:r>
      <w:r>
        <w:rPr>
          <w:sz w:val="24"/>
          <w:lang w:val="lv-LV"/>
        </w:rPr>
        <w:t>bija šāds fragments: “Dienvidu reģiona vīnkopju vidū ir radies liels satraukums sakarā ar 1982. gada janvārī notikušo augsto Itālijas izcelsmes vīna ievedumu pieaugumu par cenām, kas ir ievērojami zemākas par tirgus cenām. Līdz ar to valdība ir veikusi nepieciešamos pasākumus, kas stājušies spēkā no 30. janvāra un paredz, ka kompetentajām pārvaldes iestādēm ir jāveic vairāk kvalitātes analīžu pirms vīna laišanas tirgū. Pretēji tam, ko apgalvo vairāki preses izdevumi, ievešana nav apturēta, bet ir palēnināta, lai varētu atgriezties pie normāla mēneša rādītāja.” Šo pastiprināto kontroles pasākumu dēļ ievērojams daudzums Itālijas izcelsmes galda vīna atkal tika aizturēts uz robežas.</w:t>
      </w:r>
    </w:p>
    <w:p>
      <w:pPr>
        <w:pStyle w:val="Normal"/>
        <w:jc w:val="both"/>
        <w:rPr>
          <w:sz w:val="24"/>
          <w:lang w:val="lv-LV"/>
        </w:rPr>
      </w:pPr>
      <w:r>
        <w:rPr>
          <w:sz w:val="24"/>
          <w:lang w:val="lv-LV"/>
        </w:rPr>
      </w:r>
    </w:p>
    <w:p>
      <w:pPr>
        <w:pStyle w:val="Normal"/>
        <w:jc w:val="both"/>
        <w:rPr>
          <w:lang w:val="lv-LV"/>
        </w:rPr>
      </w:pPr>
      <w:r>
        <w:rPr>
          <w:sz w:val="24"/>
          <w:lang w:val="lv-LV"/>
        </w:rPr>
        <w:t xml:space="preserve">17. Tiesa 1982. gada 4. martā pagaidu lēmumā par Komisijas pieteikumu noteic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Līdz spriedumam pamattiesvedībā Francijas Republikai ir jāievēro turpmāk noteiktie ierobežojumi attiecībā uz praksi, ko tā piemēro no Itālijas ievesto vīnu laišanai tirgū Francijā;</w:t>
      </w:r>
    </w:p>
    <w:p>
      <w:pPr>
        <w:pStyle w:val="Normal"/>
        <w:jc w:val="both"/>
        <w:rPr>
          <w:sz w:val="24"/>
          <w:lang w:val="lv-LV"/>
        </w:rPr>
      </w:pPr>
      <w:r>
        <w:rPr>
          <w:sz w:val="24"/>
          <w:lang w:val="lv-LV"/>
        </w:rPr>
      </w:r>
    </w:p>
    <w:p>
      <w:pPr>
        <w:pStyle w:val="Normal"/>
        <w:jc w:val="both"/>
        <w:rPr>
          <w:sz w:val="24"/>
          <w:lang w:val="lv-LV"/>
        </w:rPr>
      </w:pPr>
      <w:r>
        <w:rPr>
          <w:sz w:val="24"/>
          <w:lang w:val="lv-LV"/>
        </w:rPr>
        <w:t>a) to analīžu biežums, kas veicamas pirms attiecīgo sūtījumu laišanas tirgū nedrīkst pārsniegt piecpadsmit procentus no sūtījumiem, kas uzrādīti uz robežas, izņemot īpašus gadījumus, kad konkrēti pierādījumi pamato aizdomas par krāpšanu;</w:t>
      </w:r>
    </w:p>
    <w:p>
      <w:pPr>
        <w:pStyle w:val="Normal"/>
        <w:jc w:val="both"/>
        <w:rPr>
          <w:sz w:val="24"/>
          <w:lang w:val="lv-LV"/>
        </w:rPr>
      </w:pPr>
      <w:r>
        <w:rPr>
          <w:sz w:val="24"/>
          <w:lang w:val="lv-LV"/>
        </w:rPr>
      </w:r>
    </w:p>
    <w:p>
      <w:pPr>
        <w:pStyle w:val="Normal"/>
        <w:jc w:val="both"/>
        <w:rPr>
          <w:sz w:val="24"/>
          <w:lang w:val="lv-LV"/>
        </w:rPr>
      </w:pPr>
      <w:r>
        <w:rPr>
          <w:sz w:val="24"/>
          <w:lang w:val="lv-LV"/>
        </w:rPr>
        <w:t>b) to analīžu ilgums, kuras tiek veiktas pirms attiecīgo sūtījumu laišanas tirgū, nedrīkst pārsniegt divdesmit vienu dienu no sūtījumu un dokumentu uzrādīšanas uz robežas, ja vien nav īpašu iemeslu, kas pamato īpašas analīzes izņēmuma gadījumos;</w:t>
      </w:r>
    </w:p>
    <w:p>
      <w:pPr>
        <w:pStyle w:val="Normal"/>
        <w:jc w:val="both"/>
        <w:rPr>
          <w:sz w:val="24"/>
          <w:lang w:val="lv-LV"/>
        </w:rPr>
      </w:pPr>
      <w:r>
        <w:rPr>
          <w:sz w:val="24"/>
          <w:lang w:val="lv-LV"/>
        </w:rPr>
      </w:r>
    </w:p>
    <w:p>
      <w:pPr>
        <w:pStyle w:val="Normal"/>
        <w:jc w:val="both"/>
        <w:rPr/>
      </w:pPr>
      <w:r>
        <w:rPr>
          <w:sz w:val="24"/>
          <w:lang w:val="lv-LV"/>
        </w:rPr>
        <w:t>c) vīna sūtījumu laišanu tirgū nedrīkst atteikt, pamatojoties uz pārkāpumiem pavaddokumentos, ja vien šie pārkāpumi nav būtiski;</w:t>
      </w:r>
    </w:p>
    <w:p>
      <w:pPr>
        <w:pStyle w:val="Normal"/>
        <w:jc w:val="both"/>
        <w:rPr>
          <w:sz w:val="24"/>
          <w:lang w:val="lv-LV"/>
        </w:rPr>
      </w:pPr>
      <w:r>
        <w:rPr>
          <w:sz w:val="24"/>
          <w:lang w:val="lv-LV"/>
        </w:rPr>
      </w:r>
    </w:p>
    <w:p>
      <w:pPr>
        <w:pStyle w:val="Normal"/>
        <w:jc w:val="both"/>
        <w:rPr>
          <w:lang w:val="lv-LV"/>
        </w:rPr>
      </w:pPr>
      <w:r>
        <w:rPr>
          <w:sz w:val="24"/>
          <w:lang w:val="lv-LV"/>
        </w:rPr>
        <w:t xml:space="preserve">d) ja Francijas iestādes atklāj būtiskus pārkāpumus, tām nekavējoties ir jāinformē Itālijas iestādes par šādiem pārkāpumiem un jānosūta tām nepieciešamie dokumenti. Ja Itālijas iestādes ir noformējušas jebkura sūtījuma pavaddokumentus noteiktajā kārtībā, attiecīgais sūtījums ir nekavējoties jālaiž tirgū. </w:t>
      </w:r>
    </w:p>
    <w:p>
      <w:pPr>
        <w:pStyle w:val="Normal"/>
        <w:jc w:val="both"/>
        <w:rPr>
          <w:sz w:val="24"/>
          <w:lang w:val="lv-LV"/>
        </w:rPr>
      </w:pPr>
      <w:r>
        <w:rPr>
          <w:sz w:val="24"/>
          <w:lang w:val="lv-LV"/>
        </w:rPr>
      </w:r>
    </w:p>
    <w:p>
      <w:pPr>
        <w:pStyle w:val="Normal"/>
        <w:jc w:val="both"/>
        <w:rPr>
          <w:lang w:val="lv-LV"/>
        </w:rPr>
      </w:pPr>
      <w:r>
        <w:rPr>
          <w:sz w:val="24"/>
          <w:lang w:val="lv-LV"/>
        </w:rPr>
        <w:t>2. Ja vairāk nekā 50 000 hektolitru no Itālijas ievestā vīna atsakās laist tirgū ilgāk par divdesmit vienu dienu, pamatojoties vai nu uz analīzēm vai pārkāpumiem pavaddokumentos, Francijas iestādēm ir jāinformē Komisija par šāda atteikuma iemesliem.”</w:t>
      </w:r>
    </w:p>
    <w:p>
      <w:pPr>
        <w:pStyle w:val="Normal"/>
        <w:jc w:val="both"/>
        <w:rPr>
          <w:sz w:val="24"/>
          <w:lang w:val="lv-LV"/>
        </w:rPr>
      </w:pPr>
      <w:r>
        <w:rPr>
          <w:sz w:val="24"/>
          <w:lang w:val="lv-LV"/>
        </w:rPr>
      </w:r>
    </w:p>
    <w:p>
      <w:pPr>
        <w:pStyle w:val="Normal"/>
        <w:jc w:val="both"/>
        <w:rPr>
          <w:sz w:val="24"/>
          <w:lang w:val="lv-LV"/>
        </w:rPr>
      </w:pPr>
      <w:r>
        <w:rPr>
          <w:sz w:val="24"/>
          <w:lang w:val="lv-LV"/>
        </w:rPr>
        <w:t>18. Pēc šā rīkojuma netika pieredzētas nekādas būtiskas grūtības saistībā ar Itālijas vīna ievešanu Fran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2. Tiesvedības priekšmets, kas attiecas uz valsts pienākumu neizpildi</w:t>
      </w:r>
    </w:p>
    <w:p>
      <w:pPr>
        <w:pStyle w:val="Normal"/>
        <w:jc w:val="both"/>
        <w:rPr>
          <w:b/>
          <w:b/>
          <w:sz w:val="24"/>
          <w:lang w:val="lv-LV"/>
        </w:rPr>
      </w:pPr>
      <w:r>
        <w:rPr>
          <w:b/>
          <w:sz w:val="24"/>
          <w:lang w:val="lv-LV"/>
        </w:rPr>
      </w:r>
    </w:p>
    <w:p>
      <w:pPr>
        <w:pStyle w:val="Normal"/>
        <w:jc w:val="both"/>
        <w:rPr>
          <w:sz w:val="24"/>
          <w:lang w:val="lv-LV"/>
        </w:rPr>
      </w:pPr>
      <w:r>
        <w:rPr>
          <w:sz w:val="24"/>
          <w:lang w:val="lv-LV"/>
        </w:rPr>
        <w:t>19. Ar četrām sūdzībām, kas formulētas tās pieteikumā, Komisija būtībā cenšas panākt, lai tiktu konstatēts, ka Francijas iestādes ir ierobežojušas nefasēta Itālijas izcelsmes vīna ieveduma apjomus, kavējot šādu sūtījumu laišanu tirgū ar divējādu praksi, kas bija 1981. gada 2. un 9. oktobra argumentēto atzinumu priekšmets, proti, no vienas puses, nepieņemot Itālijas vīna pārvadājumu pavaddokumentus, un, no otras puses, piemērojot vīna ievedumiem pārbaudes sistemātisku analīžu veidā.</w:t>
      </w:r>
    </w:p>
    <w:p>
      <w:pPr>
        <w:pStyle w:val="Normal"/>
        <w:jc w:val="both"/>
        <w:rPr>
          <w:sz w:val="24"/>
          <w:lang w:val="lv-LV"/>
        </w:rPr>
      </w:pPr>
      <w:r>
        <w:rPr>
          <w:sz w:val="24"/>
          <w:lang w:val="lv-LV"/>
        </w:rPr>
      </w:r>
    </w:p>
    <w:p>
      <w:pPr>
        <w:pStyle w:val="Normal"/>
        <w:jc w:val="both"/>
        <w:rPr>
          <w:lang w:val="lv-LV"/>
        </w:rPr>
      </w:pPr>
      <w:r>
        <w:rPr>
          <w:sz w:val="24"/>
          <w:lang w:val="lv-LV"/>
        </w:rPr>
        <w:t>20. Jāpiebilst, ka daļa no aizkavējumiem, par kuriem ir sūdzība, proti, pakāpeniska un aizvien lēnāka uz robežas aizturēto sūtījumu laišana apgrozībā Francijas un Itālijas valdības 1981. gada 13. oktobrī noslēgtās vienošanās dēļ, apstrīdētās prakses atsākšana februāra sākumā un tās turpināšana līdz 1982. gada martam notika pēc tam, kad bija iesniegti argumentētie atzinumi. Tomēr nav apšaubāms, ka tā bija prakse, kas jau bija atzīta par nederīgu argumentētajos atzinumos un kas pēc tam tika turpināta, vai arī kas izveidojās pēc tam, kad bija iesniegti atzinumi, bet tieši tāpat tā ir arī tāda prakse, kāda minēta šajos atzinumos un kas ietvēra tādu pašu rīc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3. Atteikums pieņemt pavaddokumentus</w:t>
      </w:r>
    </w:p>
    <w:p>
      <w:pPr>
        <w:pStyle w:val="Normal"/>
        <w:jc w:val="both"/>
        <w:rPr>
          <w:b/>
          <w:b/>
          <w:sz w:val="24"/>
          <w:lang w:val="lv-LV"/>
        </w:rPr>
      </w:pPr>
      <w:r>
        <w:rPr>
          <w:b/>
          <w:sz w:val="24"/>
          <w:lang w:val="lv-LV"/>
        </w:rPr>
      </w:r>
    </w:p>
    <w:p>
      <w:pPr>
        <w:pStyle w:val="Normal"/>
        <w:jc w:val="both"/>
        <w:rPr>
          <w:sz w:val="24"/>
          <w:lang w:val="lv-LV"/>
        </w:rPr>
      </w:pPr>
      <w:r>
        <w:rPr>
          <w:sz w:val="24"/>
          <w:lang w:val="lv-LV"/>
        </w:rPr>
        <w:t>21. Ir lietderīgi vispirms izskatīt aizkavēšanu, kas radās sakarā ar Francijas iestāžu īstenoto praksi attiecībā uz pavaddokumentiem un procedūru to noformēšanai noteiktajā kārtībā.</w:t>
      </w:r>
    </w:p>
    <w:p>
      <w:pPr>
        <w:pStyle w:val="Normal"/>
        <w:jc w:val="both"/>
        <w:rPr>
          <w:sz w:val="24"/>
          <w:lang w:val="lv-LV"/>
        </w:rPr>
      </w:pPr>
      <w:r>
        <w:rPr>
          <w:sz w:val="24"/>
          <w:lang w:val="lv-LV"/>
        </w:rPr>
      </w:r>
    </w:p>
    <w:p>
      <w:pPr>
        <w:pStyle w:val="Normal"/>
        <w:jc w:val="both"/>
        <w:rPr>
          <w:sz w:val="24"/>
          <w:lang w:val="lv-LV"/>
        </w:rPr>
      </w:pPr>
      <w:r>
        <w:rPr>
          <w:sz w:val="24"/>
          <w:lang w:val="lv-LV"/>
        </w:rPr>
        <w:t>22. Komisija, ko atbalsta Itālijas valdība, apgalvo, ka pavaddokumentos, kurus Francijas iestādes atteicās pieņemt sākot no 1981. gada augusta vidus, patiešām nebija nekādu būtisku pārkāpumu, kuri pamatotu šādu atteikumu saskaņā ar attiecīgajiem Kopienas noteikumiem.</w:t>
      </w:r>
    </w:p>
    <w:p>
      <w:pPr>
        <w:pStyle w:val="Normal"/>
        <w:jc w:val="both"/>
        <w:rPr>
          <w:sz w:val="24"/>
          <w:lang w:val="lv-LV"/>
        </w:rPr>
      </w:pPr>
      <w:r>
        <w:rPr>
          <w:sz w:val="24"/>
          <w:lang w:val="lv-LV"/>
        </w:rPr>
      </w:r>
    </w:p>
    <w:p>
      <w:pPr>
        <w:pStyle w:val="Normal"/>
        <w:jc w:val="both"/>
        <w:rPr>
          <w:lang w:val="lv-LV"/>
        </w:rPr>
      </w:pPr>
      <w:r>
        <w:rPr>
          <w:sz w:val="24"/>
          <w:lang w:val="lv-LV"/>
        </w:rPr>
        <w:t xml:space="preserve">23. Francijas valdība apgalvo, ka dokumenti nebija pareizi noformēti un ka tāpēc tā bija tiesīga atteikties tos pieņemt. Turklāt Komisijai ir pienākums pierādīt, ka noraidītie dokumenti nebija pareizi noformēti, bet tā nav to izdarījusi. </w:t>
      </w:r>
    </w:p>
    <w:p>
      <w:pPr>
        <w:pStyle w:val="Normal"/>
        <w:jc w:val="both"/>
        <w:rPr>
          <w:sz w:val="24"/>
          <w:lang w:val="lv-LV"/>
        </w:rPr>
      </w:pPr>
      <w:r>
        <w:rPr>
          <w:sz w:val="24"/>
          <w:lang w:val="lv-LV"/>
        </w:rPr>
      </w:r>
    </w:p>
    <w:p>
      <w:pPr>
        <w:pStyle w:val="Normal"/>
        <w:jc w:val="both"/>
        <w:rPr>
          <w:lang w:val="lv-LV"/>
        </w:rPr>
      </w:pPr>
      <w:r>
        <w:rPr>
          <w:sz w:val="24"/>
          <w:lang w:val="lv-LV"/>
        </w:rPr>
        <w:t xml:space="preserve">24. Saskaņā ar Komisijas 1975. gada 30. aprīļa Regulu (EEK) Nr. 1153/75, ar ko paredz vīna produktu pavaddokumentu veidlapu un nosaka vīna ražotāju un tirgotāju, izņemot mazumtirgotāju, pienākumus (OV, 1975, L 113, 1. lpp.), visiem vīna pārvadājumiem Kopienā ir nepieciešami tāda veida vīna pavaddokumenti, kā norādīts minētās regulas pielikumā. Kopienas produktiem, izņemot noteiktā reģionā ražotu kvalitatīvu vīnu un vīnu, kas stiprināts destilācijai, attiecīgais dokuments ir </w:t>
      </w:r>
      <w:r>
        <w:rPr>
          <w:i/>
          <w:sz w:val="24"/>
          <w:lang w:val="lv-LV"/>
        </w:rPr>
        <w:t>VA</w:t>
      </w:r>
      <w:r>
        <w:rPr>
          <w:sz w:val="24"/>
          <w:lang w:val="lv-LV"/>
        </w:rPr>
        <w:t xml:space="preserve"> 1 veidlapa. Pavaddokumenti un jebkādas nepieciešamās to kopijas, stingri ievērojot Regulas noteikumus un atbilstoši nosūtītāja sniegtajai informācijai, kā arī uz viņa atbildību, ir jāaizpilda tās dalībvalsts kompetentajai iestādei vai iestādēm, kurās pārvadāšana tiek uzsākta, vai arī iestādei, kas ir pilnvarota to darīt.   </w:t>
      </w:r>
    </w:p>
    <w:p>
      <w:pPr>
        <w:pStyle w:val="Normal"/>
        <w:jc w:val="both"/>
        <w:rPr>
          <w:sz w:val="24"/>
          <w:lang w:val="lv-LV"/>
        </w:rPr>
      </w:pPr>
      <w:r>
        <w:rPr>
          <w:sz w:val="24"/>
          <w:lang w:val="lv-LV"/>
        </w:rPr>
      </w:r>
    </w:p>
    <w:p>
      <w:pPr>
        <w:pStyle w:val="Normal"/>
        <w:jc w:val="both"/>
        <w:rPr/>
      </w:pPr>
      <w:r>
        <w:rPr>
          <w:sz w:val="24"/>
          <w:lang w:val="lv-LV"/>
        </w:rPr>
        <w:t xml:space="preserve">25. No šiem noteikumiem izriet, ka Francijas iestādes bija tiesīgas pārbaudīt, vai visiem nefasētā Itālijas izcelsmes vīna pārvadājumiem, kas uzrādīti uz robežas, patiešām bija pievienota pareizi aizpildīta un Itālijas kompetento iestāžu izsniegta </w:t>
      </w:r>
      <w:r>
        <w:rPr>
          <w:i/>
          <w:sz w:val="24"/>
          <w:lang w:val="lv-LV"/>
        </w:rPr>
        <w:t>VA</w:t>
      </w:r>
      <w:r>
        <w:rPr>
          <w:sz w:val="24"/>
          <w:lang w:val="lv-LV"/>
        </w:rPr>
        <w:t xml:space="preserve"> 1 veidlapa. </w:t>
      </w:r>
    </w:p>
    <w:p>
      <w:pPr>
        <w:pStyle w:val="Normal"/>
        <w:jc w:val="both"/>
        <w:rPr>
          <w:sz w:val="24"/>
          <w:lang w:val="lv-LV"/>
        </w:rPr>
      </w:pPr>
      <w:r>
        <w:rPr>
          <w:sz w:val="24"/>
          <w:lang w:val="lv-LV"/>
        </w:rPr>
      </w:r>
    </w:p>
    <w:p>
      <w:pPr>
        <w:pStyle w:val="Normal"/>
        <w:jc w:val="both"/>
        <w:rPr>
          <w:lang w:val="lv-LV"/>
        </w:rPr>
      </w:pPr>
      <w:r>
        <w:rPr>
          <w:sz w:val="24"/>
          <w:lang w:val="lv-LV"/>
        </w:rPr>
        <w:t>26. Tomēr iepriekšminētie noteikumi ir jāinterpretē, ņemot vērā otro apsvērumu Regulas Nr. 1153/75 preambulā, saskaņā ar kuru pienākums pievienot pavaddokumentu nedrīkst kļūt par šķērsli produktu tirdzniecībai vīna nozarē. No minētā apsvēruma izriet, ka vienīgi tādas kļūdas vai pārkāpumi dokumentā, kas ir būtiskas un kuru dēļ tas var izrādīties nederīgs tam, lai pildītu savu funkciju kā oficiāls dokuments, kas sniedz būtisku informāciju par produktu, var pamatot iebildumus pret dokumentu un līdz ar to arī šķēršļus ievedumiem.</w:t>
      </w:r>
    </w:p>
    <w:p>
      <w:pPr>
        <w:pStyle w:val="Normal"/>
        <w:jc w:val="both"/>
        <w:rPr>
          <w:sz w:val="24"/>
          <w:lang w:val="lv-LV"/>
        </w:rPr>
      </w:pPr>
      <w:r>
        <w:rPr>
          <w:sz w:val="24"/>
          <w:lang w:val="lv-LV"/>
        </w:rPr>
      </w:r>
    </w:p>
    <w:p>
      <w:pPr>
        <w:pStyle w:val="Normal"/>
        <w:jc w:val="both"/>
        <w:rPr>
          <w:lang w:val="lv-LV"/>
        </w:rPr>
      </w:pPr>
      <w:r>
        <w:rPr>
          <w:sz w:val="24"/>
          <w:lang w:val="lv-LV"/>
        </w:rPr>
        <w:t>27. Kā norāda lietas materiāli, pārkāpumi, ko minējušas Francijas iestādes, pēc pazīmēm un to nozīmīguma katrā gadījumā bijuši atšķirīgi. Tādējādi, pārkāpjot Regulu Nr. 1153/75, dažos gadījumos dokumenti, lai gan bija skaidri salasāmi, tomēr nebija aizpildīti mašīnrakstā vai drukātiem burtiem, vai arī, lai gan tie netieši sniedza visu nepieciešamo informāciju, tie nebija pilnīgi aizpildīti. Tomēr šādus pārkāpumus nevar uzskatīt par būtiskiem un tie nevar pamatot iebildumus pret dokumentu.</w:t>
      </w:r>
    </w:p>
    <w:p>
      <w:pPr>
        <w:pStyle w:val="Normal"/>
        <w:jc w:val="both"/>
        <w:rPr>
          <w:sz w:val="24"/>
          <w:lang w:val="lv-LV"/>
        </w:rPr>
      </w:pPr>
      <w:r>
        <w:rPr>
          <w:sz w:val="24"/>
          <w:lang w:val="lv-LV"/>
        </w:rPr>
      </w:r>
    </w:p>
    <w:p>
      <w:pPr>
        <w:pStyle w:val="Normal"/>
        <w:jc w:val="both"/>
        <w:rPr>
          <w:lang w:val="lv-LV"/>
        </w:rPr>
      </w:pPr>
      <w:r>
        <w:rPr>
          <w:sz w:val="24"/>
          <w:lang w:val="lv-LV"/>
        </w:rPr>
        <w:t xml:space="preserve">28. Komisija un Itālijas valdība tiesas sēdē atzina, ka dažos gadījumos nepieciešamās informācijas trūkums vairākās </w:t>
      </w:r>
      <w:r>
        <w:rPr>
          <w:i/>
          <w:sz w:val="24"/>
          <w:lang w:val="lv-LV"/>
        </w:rPr>
        <w:t>VA</w:t>
      </w:r>
      <w:r>
        <w:rPr>
          <w:sz w:val="24"/>
          <w:lang w:val="lv-LV"/>
        </w:rPr>
        <w:t xml:space="preserve"> 1 veidlapās tomēr bija tāds, ka tas padarīja dokumentus nederīgus to iepriekš minēto funkciju pildīšanai. Dažos gadījumos dokumentā nebija norādīta spirta koncentrācija vai nebija norādīta Itālijas iestāde, kas šo dokumentu izsniegusi, bet citos šī norāde bija nesalasāma un vēl citos dokuments pat netieši nesniedza nekādu informāciju, kas ļautu noteikt izcelsmes valsti. Šādi pārkāpumi ir uzskatāmi par būtiskiem, un tie pamato iebildumus pret dokumentu.</w:t>
      </w:r>
    </w:p>
    <w:p>
      <w:pPr>
        <w:pStyle w:val="Normal"/>
        <w:jc w:val="both"/>
        <w:rPr>
          <w:sz w:val="24"/>
          <w:lang w:val="lv-LV"/>
        </w:rPr>
      </w:pPr>
      <w:r>
        <w:rPr>
          <w:sz w:val="24"/>
          <w:lang w:val="lv-LV"/>
        </w:rPr>
      </w:r>
    </w:p>
    <w:p>
      <w:pPr>
        <w:pStyle w:val="Normal"/>
        <w:jc w:val="both"/>
        <w:rPr>
          <w:lang w:val="lv-LV"/>
        </w:rPr>
      </w:pPr>
      <w:r>
        <w:rPr>
          <w:sz w:val="24"/>
          <w:lang w:val="lv-LV"/>
        </w:rPr>
        <w:t>29. Izskatāmajā lietā nav bijis iespējams noteikt, vai visi minētie dokumenti bija ar pārkāpumiem vai nebija, kā arī, vai šie pārkāpumi bija būtiski vai ne, jo gan Komisija, gan Francijas valdība ir paziņojusi, ka tās nevar uzrādīt šos dokumentus. Tomēr  var pieņemt, ka vismaz dažos dokumentos bija tādi pārkāpumi, ka principā varēja izvirzīt pret tiem iebildumus.</w:t>
      </w:r>
    </w:p>
    <w:p>
      <w:pPr>
        <w:pStyle w:val="Normal"/>
        <w:jc w:val="both"/>
        <w:rPr>
          <w:sz w:val="24"/>
          <w:lang w:val="lv-LV"/>
        </w:rPr>
      </w:pPr>
      <w:r>
        <w:rPr>
          <w:sz w:val="24"/>
          <w:lang w:val="lv-LV"/>
        </w:rPr>
      </w:r>
    </w:p>
    <w:p>
      <w:pPr>
        <w:pStyle w:val="Normal"/>
        <w:jc w:val="both"/>
        <w:rPr>
          <w:lang w:val="lv-LV"/>
        </w:rPr>
      </w:pPr>
      <w:r>
        <w:rPr>
          <w:sz w:val="24"/>
          <w:lang w:val="lv-LV"/>
        </w:rPr>
        <w:t>30. Regulas Nr. 1153/75 12. panta 2. punktā noteikts: “Ja tiek konstatēts, ka produkti tiek pārvadāti bez pavaddokumentiem vai bez atbilstoša dokumenta, tās dalībvalsts kompetentā iestāde, kurā tas tiek atklāts, vai arī jebkura cita iestāde, kas atbildīga par pārbaudēm, veic nepieciešamos pasākumus, lai noteiktā kārtībā noformētu un attiecīgā gadījumā piemērotu sodu par šādu nelikumīgu pārvadāšanas darbību.” Tātad, lai netiktu nepamatoti kavēta tirdzniecība, iestādēm, kuras pārkāpumus atklāj, pirmkārt, ir jāveic pasākumi, lai pārvadājumus noformētu noteiktā kārtībā.</w:t>
      </w:r>
    </w:p>
    <w:p>
      <w:pPr>
        <w:pStyle w:val="Normal"/>
        <w:jc w:val="both"/>
        <w:rPr>
          <w:sz w:val="24"/>
          <w:lang w:val="lv-LV"/>
        </w:rPr>
      </w:pPr>
      <w:r>
        <w:rPr>
          <w:sz w:val="24"/>
          <w:lang w:val="lv-LV"/>
        </w:rPr>
      </w:r>
    </w:p>
    <w:p>
      <w:pPr>
        <w:pStyle w:val="Normal"/>
        <w:jc w:val="both"/>
        <w:rPr>
          <w:lang w:val="lv-LV"/>
        </w:rPr>
      </w:pPr>
      <w:r>
        <w:rPr>
          <w:sz w:val="24"/>
          <w:lang w:val="lv-LV"/>
        </w:rPr>
        <w:t xml:space="preserve">31. Šī noformēšana ir jāveic atbilstoši Padomes 1979. gada 5. februāra Regulai (EEK) Nr. 359/79, ar ko paredz tiešu sadarbību starp iestādēm, ko dalībvalstis izraudzījušas, lai pārbaudītu atbilstību Kopienas un valsts tiesību aktiem vīna nozarē (OV, 1979, L 54, 136. lpp.). Minētās regulas 4. pantā noteikts, ka šaubu gadījumos kompetentajai iestādei ir jāpieprasa izcelsmes valsts kompetentajai iestādei pārbaudīt dokumentus un ierakstus uzskaites dokumentos. Saskaņā ar 3. pantu kompetentā iestāde var pieprasīt jebkādu būtisku informāciju, jo īpaši dokumentu un citu pierādījumu nodošanu, ja ir “pamatots iemesls aizdomām”, ka produkts neatbilst noteikumiem par vīnu.   </w:t>
      </w:r>
    </w:p>
    <w:p>
      <w:pPr>
        <w:pStyle w:val="Normal"/>
        <w:jc w:val="both"/>
        <w:rPr>
          <w:sz w:val="24"/>
          <w:lang w:val="lv-LV"/>
        </w:rPr>
      </w:pPr>
      <w:r>
        <w:rPr>
          <w:sz w:val="24"/>
          <w:lang w:val="lv-LV"/>
        </w:rPr>
      </w:r>
    </w:p>
    <w:p>
      <w:pPr>
        <w:pStyle w:val="Normal"/>
        <w:jc w:val="both"/>
        <w:rPr>
          <w:lang w:val="lv-LV"/>
        </w:rPr>
      </w:pPr>
      <w:r>
        <w:rPr>
          <w:sz w:val="24"/>
          <w:lang w:val="lv-LV"/>
        </w:rPr>
        <w:t>32. Tādam pamatotam aizdomu iemeslam iepriekšminētā 3. panta nozīmē, kas pamato pieprasījumu veikt sīkāku izmeklēšanu un nodot dokumentārus pierādījumus, ir jābūt balstītam uz konkrētiem pierādījumiem, kuri attiecas uz konkrētu pārvadāšanas darbību. Pretēji Francijas valdības izvirzītajam argumentam nav pamata vispārējām aizdomām attiecībā uz visu Itālijas vīna ievedumu, pamatojoties uz dažiem pārkāpumiem, kas iepriekš atklāti konkrētos gadījumos. Tikai formālas kļūdas pavaddokumentos nekādā gadījumā nav pamatots iemesls aizdomām. Ja nebija pamatota iemesla aizdomām konkrētā gadījumā, Francijas iestādes bija tiesīgas pieprasīt vienīgi vienkāršas pārbaudes un apstiprinājumus no Itālijas iestādēm, lai noformētu attiecīgās pārvadāšanas darbības noteiktā kārtībā.</w:t>
      </w:r>
    </w:p>
    <w:p>
      <w:pPr>
        <w:pStyle w:val="Normal"/>
        <w:jc w:val="both"/>
        <w:rPr>
          <w:sz w:val="24"/>
          <w:lang w:val="lv-LV"/>
        </w:rPr>
      </w:pPr>
      <w:r>
        <w:rPr>
          <w:sz w:val="24"/>
          <w:lang w:val="lv-LV"/>
        </w:rPr>
      </w:r>
    </w:p>
    <w:p>
      <w:pPr>
        <w:pStyle w:val="Normal"/>
        <w:jc w:val="both"/>
        <w:rPr/>
      </w:pPr>
      <w:r>
        <w:rPr>
          <w:sz w:val="24"/>
          <w:lang w:val="lv-LV"/>
        </w:rPr>
        <w:t xml:space="preserve">33. No dažādiem paziņojumiem, ar kuriem Francijas valdība sūtīja Itālijas iestādēm pieprasījumus par nepareizi noformētām </w:t>
      </w:r>
      <w:r>
        <w:rPr>
          <w:i/>
          <w:sz w:val="24"/>
          <w:lang w:val="lv-LV"/>
        </w:rPr>
        <w:t>VA</w:t>
      </w:r>
      <w:r>
        <w:rPr>
          <w:sz w:val="24"/>
          <w:lang w:val="lv-LV"/>
        </w:rPr>
        <w:t xml:space="preserve"> 1 veidlapām, izriet, ka šo pieprasījumu mērķis, nenorādot pamatotu iemeslu aizdomām, ir bijis pieprasīt sīkāku izmeklēšanu, un jo īpaši saņemt tādus pavaddokumentus par precēm, kuri attiecas uz to sākotnējo pārvadāšanu Itālijā no ražošanas vietas uz noliktavām, no kurām tās nosūtītas uz Franciju, jo Francijas iestādes atteicās atzīt par pietiekamu vienkāršu apstiprinājumu, ko Itālijas iestādes nosūtīja ar teleksu, kad bija pārbaudījušas, vai </w:t>
      </w:r>
      <w:r>
        <w:rPr>
          <w:i/>
          <w:sz w:val="24"/>
          <w:lang w:val="lv-LV"/>
        </w:rPr>
        <w:t>VA</w:t>
      </w:r>
      <w:r>
        <w:rPr>
          <w:sz w:val="24"/>
          <w:lang w:val="lv-LV"/>
        </w:rPr>
        <w:t xml:space="preserve"> 1 dokumenti ir kārtībā. </w:t>
      </w:r>
    </w:p>
    <w:p>
      <w:pPr>
        <w:pStyle w:val="Normal"/>
        <w:jc w:val="both"/>
        <w:rPr>
          <w:sz w:val="24"/>
          <w:lang w:val="lv-LV"/>
        </w:rPr>
      </w:pPr>
      <w:r>
        <w:rPr>
          <w:sz w:val="24"/>
          <w:lang w:val="lv-LV"/>
        </w:rPr>
      </w:r>
    </w:p>
    <w:p>
      <w:pPr>
        <w:pStyle w:val="Normal"/>
        <w:jc w:val="both"/>
        <w:rPr/>
      </w:pPr>
      <w:r>
        <w:rPr>
          <w:sz w:val="24"/>
          <w:lang w:val="lv-LV"/>
        </w:rPr>
        <w:t>34. Tātad Francijas iestādes nepareizi aizpildītu dokumentu noformēšanai noteiktajā kārtībā noteica prasības, kādas nebija paredzētas attiecīgajos Kopienas noteikumos.</w:t>
      </w:r>
    </w:p>
    <w:p>
      <w:pPr>
        <w:pStyle w:val="Normal"/>
        <w:jc w:val="both"/>
        <w:rPr>
          <w:sz w:val="24"/>
          <w:lang w:val="lv-LV"/>
        </w:rPr>
      </w:pPr>
      <w:r>
        <w:rPr>
          <w:sz w:val="24"/>
          <w:lang w:val="lv-LV"/>
        </w:rPr>
      </w:r>
    </w:p>
    <w:p>
      <w:pPr>
        <w:pStyle w:val="Normal"/>
        <w:jc w:val="both"/>
        <w:rPr>
          <w:lang w:val="lv-LV"/>
        </w:rPr>
      </w:pPr>
      <w:r>
        <w:rPr>
          <w:sz w:val="24"/>
          <w:lang w:val="lv-LV"/>
        </w:rPr>
        <w:t xml:space="preserve">35. Turklāt Itālijas vadība apgalvo, ka atbilstoši praksei, kāda izveidojusies Francijas un Itālijas iestāžu starpā un pastāvējusi vairākus gadus, abu dalībvalstu iestādes pieņēma tādus pārkāpumus, kādi ir tie, kuri tika atklāti </w:t>
      </w:r>
      <w:r>
        <w:rPr>
          <w:i/>
          <w:sz w:val="24"/>
          <w:lang w:val="lv-LV"/>
        </w:rPr>
        <w:t>VA</w:t>
      </w:r>
      <w:r>
        <w:rPr>
          <w:sz w:val="24"/>
          <w:lang w:val="lv-LV"/>
        </w:rPr>
        <w:t xml:space="preserve"> 1 veidlapās sākot no 1981. gada augusta vidus un kādi gadījās bieži. Francijas iestādes, negaidot un iepriekš par to nepaziņojot, mainīja praksi attiecībā uz dokumentu pārbaudi. Pamatojot šo apgalvojumu, Itālijas valdība iesniedza Tiesai vairākas </w:t>
      </w:r>
      <w:r>
        <w:rPr>
          <w:i/>
          <w:sz w:val="24"/>
          <w:lang w:val="lv-LV"/>
        </w:rPr>
        <w:t>VA</w:t>
      </w:r>
      <w:r>
        <w:rPr>
          <w:sz w:val="24"/>
          <w:lang w:val="lv-LV"/>
        </w:rPr>
        <w:t xml:space="preserve"> 1 veidlapas, kuras bija aizpildītas pirms minētā laika posma – dažas no tām bija aizpildījušas Francijas iestādes un dažas bija aizpildījušas Itālijas iestādes, un kuras abu valstu iestādes, neizvirzot pret tām nekādus iebildumus, bija pieņēmušas, lai gan tajās bija tāda veida pārkāpumi, kādi minēti iepriekš. Francijas valdība nav izvirzījusi nekādus argumentus, kas ļautu apšaubīt, ka pastāvējusi šāda prakse.</w:t>
      </w:r>
    </w:p>
    <w:p>
      <w:pPr>
        <w:pStyle w:val="Normal"/>
        <w:jc w:val="both"/>
        <w:rPr>
          <w:sz w:val="24"/>
          <w:lang w:val="lv-LV"/>
        </w:rPr>
      </w:pPr>
      <w:r>
        <w:rPr>
          <w:sz w:val="24"/>
          <w:lang w:val="lv-LV"/>
        </w:rPr>
      </w:r>
    </w:p>
    <w:p>
      <w:pPr>
        <w:pStyle w:val="Normal"/>
        <w:jc w:val="both"/>
        <w:rPr/>
      </w:pPr>
      <w:r>
        <w:rPr>
          <w:sz w:val="24"/>
          <w:lang w:val="lv-LV"/>
        </w:rPr>
        <w:t xml:space="preserve">36. Ja maina šādu praksi, tad, lai neradītu šķēršļus tirdzniecībai, saskaņā ar dalībvalstu sadarbības pienākumu, kas izriet no Kopienas sistēmas, ir nepieciešams, lai attiecīgo dalībvalstu iestādēm tiktu paziņots par jauno praksi, ļaujot tām sagatavoties jaunajai praksei un ņemt to vērā, aizpildot </w:t>
      </w:r>
      <w:r>
        <w:rPr>
          <w:i/>
          <w:sz w:val="24"/>
          <w:lang w:val="lv-LV"/>
        </w:rPr>
        <w:t>VA</w:t>
      </w:r>
      <w:r>
        <w:rPr>
          <w:sz w:val="24"/>
          <w:lang w:val="lv-LV"/>
        </w:rPr>
        <w:t xml:space="preserve"> 1 dokumentus.  </w:t>
      </w:r>
    </w:p>
    <w:p>
      <w:pPr>
        <w:pStyle w:val="Normal"/>
        <w:jc w:val="both"/>
        <w:rPr>
          <w:sz w:val="24"/>
          <w:lang w:val="lv-LV"/>
        </w:rPr>
      </w:pPr>
      <w:r>
        <w:rPr>
          <w:sz w:val="24"/>
          <w:lang w:val="lv-LV"/>
        </w:rPr>
      </w:r>
    </w:p>
    <w:p>
      <w:pPr>
        <w:pStyle w:val="Normal"/>
        <w:jc w:val="both"/>
        <w:rPr>
          <w:lang w:val="lv-LV"/>
        </w:rPr>
      </w:pPr>
      <w:r>
        <w:rPr>
          <w:sz w:val="24"/>
          <w:lang w:val="lv-LV"/>
        </w:rPr>
        <w:t>37. Turklāt šajā gadījumā bija jāizmanto procedūra, kas noteikta 8. pantā iepriekšminētajā Regulā Nr. 359/79, saskaņā ar kuru dalībvalstu pārstāvjiem ik pēc noteikta laika ir jātiekas Vīna pārvaldības komitejā, lai apspriestu problēmas, kādas radušās, piemērojot Regulu, kā arī citas problēmas, kas attiecas uz vienotu uzraudzību pār Kopienas noteikumiem vīna nozarē. Minētā procedūra ir paredzēta, lai izvairītos no problēmām, kādas var rasties, īstenojot vienpusējus pasākumus vai viendabīgi nepiemērojot Kopienas noteikumus, kā arī, lai izvairītos no šķēršļiem preču brīvai apritei, kādi tādējādi varētu rasties.</w:t>
      </w:r>
    </w:p>
    <w:p>
      <w:pPr>
        <w:pStyle w:val="Normal"/>
        <w:jc w:val="both"/>
        <w:rPr>
          <w:sz w:val="24"/>
          <w:lang w:val="lv-LV"/>
        </w:rPr>
      </w:pPr>
      <w:r>
        <w:rPr>
          <w:sz w:val="24"/>
          <w:lang w:val="lv-LV"/>
        </w:rPr>
      </w:r>
    </w:p>
    <w:p>
      <w:pPr>
        <w:pStyle w:val="Normal"/>
        <w:jc w:val="both"/>
        <w:rPr>
          <w:sz w:val="24"/>
          <w:lang w:val="lv-LV"/>
        </w:rPr>
      </w:pPr>
      <w:r>
        <w:rPr>
          <w:sz w:val="24"/>
          <w:lang w:val="lv-LV"/>
        </w:rPr>
        <w:t>38. No tā izriet, ka Francijas iestādes, negaidot mainot pastāvīgo praksi, ir pārkāpušas pienākumu, kas tām noteikts ar Kopienas tiesību aktiem.</w:t>
      </w:r>
    </w:p>
    <w:p>
      <w:pPr>
        <w:pStyle w:val="Normal"/>
        <w:jc w:val="both"/>
        <w:rPr>
          <w:sz w:val="24"/>
          <w:lang w:val="lv-LV"/>
        </w:rPr>
      </w:pPr>
      <w:r>
        <w:rPr>
          <w:sz w:val="24"/>
          <w:lang w:val="lv-LV"/>
        </w:rPr>
      </w:r>
    </w:p>
    <w:p>
      <w:pPr>
        <w:pStyle w:val="Normal"/>
        <w:jc w:val="both"/>
        <w:rPr/>
      </w:pPr>
      <w:r>
        <w:rPr>
          <w:sz w:val="24"/>
          <w:lang w:val="lv-LV"/>
        </w:rPr>
        <w:t xml:space="preserve">39. Komisija un Itālijas valdība apgalvoja arī, ka pieprasījumi, ko Francijas iestādes sūtīja Itālijas iestādēm par pārkāpumiem </w:t>
      </w:r>
      <w:r>
        <w:rPr>
          <w:i/>
          <w:sz w:val="24"/>
          <w:lang w:val="lv-LV"/>
        </w:rPr>
        <w:t>VA</w:t>
      </w:r>
      <w:r>
        <w:rPr>
          <w:sz w:val="24"/>
          <w:lang w:val="lv-LV"/>
        </w:rPr>
        <w:t xml:space="preserve"> 1 veidlapās, daļēji attiecās uz darbībām, kas bija veiktas vairākus mēnešus vai vairākas nedēļas iepriekš.</w:t>
      </w:r>
    </w:p>
    <w:p>
      <w:pPr>
        <w:pStyle w:val="Normal"/>
        <w:jc w:val="both"/>
        <w:rPr>
          <w:sz w:val="24"/>
          <w:lang w:val="lv-LV"/>
        </w:rPr>
      </w:pPr>
      <w:r>
        <w:rPr>
          <w:sz w:val="24"/>
          <w:lang w:val="lv-LV"/>
        </w:rPr>
      </w:r>
    </w:p>
    <w:p>
      <w:pPr>
        <w:pStyle w:val="Normal"/>
        <w:jc w:val="both"/>
        <w:rPr>
          <w:sz w:val="24"/>
          <w:lang w:val="lv-LV"/>
        </w:rPr>
      </w:pPr>
      <w:r>
        <w:rPr>
          <w:sz w:val="24"/>
          <w:lang w:val="lv-LV"/>
        </w:rPr>
        <w:t>40. Ja tiek atklāts pārkāpums pavaddokumentos, tad attiecīgajām valsts iestādēm saskaņā ar 12. panta 2. punktu Regulā Nr. 1153/75 ir pienākums nekavējoties veikt pasākumus, kas nepieciešami, lai noformētu noteiktā kārtībā jebkuru nepareizi noformētu pārvadāšanas darbību, tādējādi nepamatoti nekavējot attiecīgā vīna laišanu apgrozībā.</w:t>
      </w:r>
    </w:p>
    <w:p>
      <w:pPr>
        <w:pStyle w:val="Normal"/>
        <w:jc w:val="both"/>
        <w:rPr>
          <w:sz w:val="24"/>
          <w:lang w:val="lv-LV"/>
        </w:rPr>
      </w:pPr>
      <w:r>
        <w:rPr>
          <w:sz w:val="24"/>
          <w:lang w:val="lv-LV"/>
        </w:rPr>
      </w:r>
    </w:p>
    <w:p>
      <w:pPr>
        <w:pStyle w:val="Normal"/>
        <w:jc w:val="both"/>
        <w:rPr>
          <w:lang w:val="lv-LV"/>
        </w:rPr>
      </w:pPr>
      <w:r>
        <w:rPr>
          <w:sz w:val="24"/>
          <w:lang w:val="lv-LV"/>
        </w:rPr>
        <w:t>41. Izskatāmajā lietā Francijas valdība nav apstrīdējusi Itālijas valdības sīki izklāstītos pieņēmumus par to, ka dažos gadījumos ir būtiski novēloti Itālijas iestādēm adresētie pieprasījumi. Tādējādi jāpieņem, ka arī šajā ziņā Francijas iestāžu prakse attiecībā uz pavaddokumentu pārbaudi ne vienmēr bija atbilstoša Kopienas noteikumiem.</w:t>
      </w:r>
    </w:p>
    <w:p>
      <w:pPr>
        <w:pStyle w:val="Normal"/>
        <w:jc w:val="both"/>
        <w:rPr>
          <w:sz w:val="24"/>
          <w:lang w:val="lv-LV"/>
        </w:rPr>
      </w:pPr>
      <w:r>
        <w:rPr>
          <w:sz w:val="24"/>
          <w:lang w:val="lv-LV"/>
        </w:rPr>
      </w:r>
    </w:p>
    <w:p>
      <w:pPr>
        <w:pStyle w:val="Normal"/>
        <w:jc w:val="both"/>
        <w:rPr>
          <w:sz w:val="24"/>
          <w:lang w:val="lv-LV"/>
        </w:rPr>
      </w:pPr>
      <w:r>
        <w:rPr>
          <w:sz w:val="24"/>
          <w:lang w:val="lv-LV"/>
        </w:rPr>
        <w:t>42. Visbeidzot, Komisija un Itālijas valdība apgalvo, ka Francijas iestādes nelaida apgrozībā zināmu daudzumu vīna pat tad, ja tas bija noformēts noteiktajā kārtībā.</w:t>
      </w:r>
    </w:p>
    <w:p>
      <w:pPr>
        <w:pStyle w:val="Normal"/>
        <w:jc w:val="both"/>
        <w:rPr>
          <w:sz w:val="24"/>
          <w:lang w:val="lv-LV"/>
        </w:rPr>
      </w:pPr>
      <w:r>
        <w:rPr>
          <w:sz w:val="24"/>
          <w:lang w:val="lv-LV"/>
        </w:rPr>
      </w:r>
    </w:p>
    <w:p>
      <w:pPr>
        <w:pStyle w:val="Normal"/>
        <w:jc w:val="both"/>
        <w:rPr>
          <w:sz w:val="24"/>
          <w:lang w:val="lv-LV"/>
        </w:rPr>
      </w:pPr>
      <w:r>
        <w:rPr>
          <w:sz w:val="24"/>
          <w:lang w:val="lv-LV"/>
        </w:rPr>
        <w:t xml:space="preserve">43. Šajā saistībā jānorāda, ka tādu sūtījumu laišana apgrozībā, kas bija aizturēti sākot no 1981. gada augusta, neatkarīgi no dokumentu noformēšanas noteiktajā kārtībā notika saskaņā ar procedūrām, ko noteica 1981. gada 13. oktobrī Pizā starp Francijas un Itālijas valdību noslēgtā politiskā vienošanās. </w:t>
      </w:r>
    </w:p>
    <w:p>
      <w:pPr>
        <w:pStyle w:val="Normal"/>
        <w:jc w:val="both"/>
        <w:rPr>
          <w:sz w:val="24"/>
          <w:lang w:val="lv-LV"/>
        </w:rPr>
      </w:pPr>
      <w:r>
        <w:rPr>
          <w:sz w:val="24"/>
          <w:lang w:val="lv-LV"/>
        </w:rPr>
      </w:r>
    </w:p>
    <w:p>
      <w:pPr>
        <w:pStyle w:val="Normal"/>
        <w:jc w:val="both"/>
        <w:rPr>
          <w:sz w:val="24"/>
          <w:lang w:val="lv-LV"/>
        </w:rPr>
      </w:pPr>
      <w:r>
        <w:rPr>
          <w:sz w:val="24"/>
          <w:lang w:val="lv-LV"/>
        </w:rPr>
        <w:t>44. Tādējādi arī šajā ziņā Francijas iestādes nav izpildījušas tām ar Kopienas tiesību aktiem vīna nozarē uzlikto pienākumu noformēt noteiktā kārtībā vīna pārvadāšanas darbības, kam ir nepareizi noformēti pavaddokumenti.</w:t>
      </w:r>
    </w:p>
    <w:p>
      <w:pPr>
        <w:pStyle w:val="Normal"/>
        <w:jc w:val="both"/>
        <w:rPr>
          <w:sz w:val="24"/>
          <w:lang w:val="lv-LV"/>
        </w:rPr>
      </w:pPr>
      <w:r>
        <w:rPr>
          <w:sz w:val="24"/>
          <w:lang w:val="lv-LV"/>
        </w:rPr>
      </w:r>
    </w:p>
    <w:p>
      <w:pPr>
        <w:pStyle w:val="Normal"/>
        <w:jc w:val="both"/>
        <w:rPr>
          <w:lang w:val="lv-LV"/>
        </w:rPr>
      </w:pPr>
      <w:r>
        <w:rPr>
          <w:sz w:val="24"/>
          <w:lang w:val="lv-LV"/>
        </w:rPr>
        <w:t>45. No iepriekš izklāstītajiem apsvērumiem izriet, ka Francijas iestāžu īstenotā prakse attiecībā uz dokumentu pārbaudi bija pretrunā noteikumiem par vīnu. Tā arī pārkāpj EEK līguma 30. pantu, kas aizliedz importa kvantitatīvos ierobežojumus un visus pasākumus ar līdzvērtīgu ie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4. Enoloģiskās pārbaudes sistemātisku analīžu veidā</w:t>
      </w:r>
    </w:p>
    <w:p>
      <w:pPr>
        <w:pStyle w:val="Normal"/>
        <w:jc w:val="both"/>
        <w:rPr>
          <w:b/>
          <w:b/>
          <w:sz w:val="24"/>
          <w:lang w:val="lv-LV"/>
        </w:rPr>
      </w:pPr>
      <w:r>
        <w:rPr>
          <w:b/>
          <w:sz w:val="24"/>
          <w:lang w:val="lv-LV"/>
        </w:rPr>
      </w:r>
    </w:p>
    <w:p>
      <w:pPr>
        <w:pStyle w:val="Normal"/>
        <w:jc w:val="both"/>
        <w:rPr>
          <w:sz w:val="24"/>
          <w:lang w:val="lv-LV"/>
        </w:rPr>
      </w:pPr>
      <w:r>
        <w:rPr>
          <w:sz w:val="24"/>
          <w:lang w:val="lv-LV"/>
        </w:rPr>
        <w:t>46. Otrkārt, ir jāizskata aizkavētā laišana apgrozībā, ko izraisīja Francijas iestāžu prakse sistemātiski piemērot Itālijas vīna sūtījumiem analīzes pirms to laišanas apgrozībā.</w:t>
      </w:r>
    </w:p>
    <w:p>
      <w:pPr>
        <w:pStyle w:val="Normal"/>
        <w:jc w:val="both"/>
        <w:rPr>
          <w:sz w:val="24"/>
          <w:lang w:val="lv-LV"/>
        </w:rPr>
      </w:pPr>
      <w:r>
        <w:rPr>
          <w:sz w:val="24"/>
          <w:lang w:val="lv-LV"/>
        </w:rPr>
      </w:r>
    </w:p>
    <w:p>
      <w:pPr>
        <w:pStyle w:val="Normal"/>
        <w:jc w:val="both"/>
        <w:rPr>
          <w:lang w:val="lv-LV"/>
        </w:rPr>
      </w:pPr>
      <w:r>
        <w:rPr>
          <w:sz w:val="24"/>
          <w:lang w:val="lv-LV"/>
        </w:rPr>
        <w:t xml:space="preserve">47. Komisija un Itālijas valdība ir norādījušas, ka Francijas iestādes veica sistemātiskas analīzes pirms laišanas apgrozībā, lai aizkavētu laišanu apgrozībā un ierobežotu ievedumu apjomu. Tās apgalvo, ka nav jāaiztur uz robežas ievērojams daudzums vīna, lai veiktu enoloģiskās pārbaudes, un ka analīžu ilgums, kas aizņēma vairākas nedēļas, ievērojami pārsniedza pieņemamu laika posmu, kas būtu dažas dienas. </w:t>
      </w:r>
    </w:p>
    <w:p>
      <w:pPr>
        <w:pStyle w:val="Normal"/>
        <w:jc w:val="both"/>
        <w:rPr>
          <w:sz w:val="24"/>
          <w:lang w:val="lv-LV"/>
        </w:rPr>
      </w:pPr>
      <w:r>
        <w:rPr>
          <w:sz w:val="24"/>
          <w:lang w:val="lv-LV"/>
        </w:rPr>
      </w:r>
    </w:p>
    <w:p>
      <w:pPr>
        <w:pStyle w:val="Normal"/>
        <w:jc w:val="both"/>
        <w:rPr>
          <w:lang w:val="lv-LV"/>
        </w:rPr>
      </w:pPr>
      <w:r>
        <w:rPr>
          <w:sz w:val="24"/>
          <w:lang w:val="lv-LV"/>
        </w:rPr>
        <w:t>48. Francijas valdība apgalvo, ka analīžu nolūks bija nodrošināt atbilstību Kopienas noteikumiem par vīnu, aizsargāt patērētājus un cilvēku veselību un dzīvību. Šā procesa izraisītā aizkavēšanās ir raksturīga šādām analīzēm.</w:t>
      </w:r>
    </w:p>
    <w:p>
      <w:pPr>
        <w:pStyle w:val="Normal"/>
        <w:jc w:val="both"/>
        <w:rPr>
          <w:sz w:val="24"/>
          <w:lang w:val="lv-LV"/>
        </w:rPr>
      </w:pPr>
      <w:r>
        <w:rPr>
          <w:sz w:val="24"/>
          <w:lang w:val="lv-LV"/>
        </w:rPr>
      </w:r>
    </w:p>
    <w:p>
      <w:pPr>
        <w:pStyle w:val="Normal"/>
        <w:jc w:val="both"/>
        <w:rPr>
          <w:sz w:val="24"/>
          <w:lang w:val="lv-LV"/>
        </w:rPr>
      </w:pPr>
      <w:r>
        <w:rPr>
          <w:sz w:val="24"/>
          <w:lang w:val="lv-LV"/>
        </w:rPr>
        <w:t>49. Ir konstatēts, ka Francijas iestādes sistemātiski veica analīzes nefasētam no Itālijas ievestam galda vīnam, un pirmajā minētajā laika posmā tas tika darīts attiecībā uz visiem Itālijas vīna sūtījumiem un pēc 1982. gada februāra sākuma tas tika darīts attiecībā uz trim no četriem sūtījumiem, ka tās bija padarījušas šo sūtījumu laišanu apgrozībā atkarīgu no analīžu rezultātiem un ka šie rezultāti nebija zināmi vairākas nedēļas sakarā ar aizkavēšanos, ko izraisīja izmantotās procedūras.</w:t>
      </w:r>
    </w:p>
    <w:p>
      <w:pPr>
        <w:pStyle w:val="Normal"/>
        <w:jc w:val="both"/>
        <w:rPr>
          <w:sz w:val="24"/>
          <w:lang w:val="lv-LV"/>
        </w:rPr>
      </w:pPr>
      <w:r>
        <w:rPr>
          <w:sz w:val="24"/>
          <w:lang w:val="lv-LV"/>
        </w:rPr>
      </w:r>
    </w:p>
    <w:p>
      <w:pPr>
        <w:pStyle w:val="Normal"/>
        <w:jc w:val="both"/>
        <w:rPr>
          <w:lang w:val="lv-LV"/>
        </w:rPr>
      </w:pPr>
      <w:r>
        <w:rPr>
          <w:sz w:val="24"/>
          <w:lang w:val="lv-LV"/>
        </w:rPr>
        <w:t xml:space="preserve">50. Šajā sakarā jānorāda, ka, pirmkārt, šādas enoloģiskas pārbaudes padara ievešanu sarežģītāku un dārgāku, jo īpaši aizkavējumu un papildu transporta izmaksu dēļ, kas ievedējam tādējādi var būt jāsedz. Tātad šādas darbības neatkarīgi no tā, vai tās tiek veiktas sistemātiski vai ne, ir pasākums ar importa kvantitatīviem ierobežojumiem līdzvērtīgu iedarbību EEK līguma 30. panta nozīmē, kas ar šo noteikumu ir aizliegti, izņemot gadījumus, kuri paredzēti Kopienas tiesību aktos, jo īpaši Līguma 36. pantā. </w:t>
      </w:r>
    </w:p>
    <w:p>
      <w:pPr>
        <w:pStyle w:val="Normal"/>
        <w:jc w:val="both"/>
        <w:rPr>
          <w:sz w:val="24"/>
          <w:lang w:val="lv-LV"/>
        </w:rPr>
      </w:pPr>
      <w:r>
        <w:rPr>
          <w:sz w:val="24"/>
          <w:lang w:val="lv-LV"/>
        </w:rPr>
      </w:r>
    </w:p>
    <w:p>
      <w:pPr>
        <w:pStyle w:val="Normal"/>
        <w:jc w:val="both"/>
        <w:rPr>
          <w:lang w:val="lv-LV"/>
        </w:rPr>
      </w:pPr>
      <w:r>
        <w:rPr>
          <w:sz w:val="24"/>
          <w:lang w:val="lv-LV"/>
        </w:rPr>
        <w:t>51. Atbilstoši Līguma 36. pantam 30. pants neaizliedz ievešanas ierobežojumus, kas pamatoti ar cilvēku veselības un dzīvības aizsardzību. Tomēr, ņemot vērā, ka šādi ierobežojumi ir atkāpe no pamatprincipa par preču brīvu apriti, tie ir atbilstoši Līgumam vienīgi tiktāl, ciktāl tie nepieciešami tieši šo mērķu sasniegšanai un netiek izmantoti kā patvaļīgas diskriminācijas līdzeklis vai kā slēpti ierobežojumi tirdzniecībai starp dalībvalstīm.</w:t>
      </w:r>
    </w:p>
    <w:p>
      <w:pPr>
        <w:pStyle w:val="Normal"/>
        <w:jc w:val="both"/>
        <w:rPr>
          <w:sz w:val="24"/>
          <w:lang w:val="lv-LV"/>
        </w:rPr>
      </w:pPr>
      <w:r>
        <w:rPr>
          <w:sz w:val="24"/>
          <w:lang w:val="lv-LV"/>
        </w:rPr>
      </w:r>
    </w:p>
    <w:p>
      <w:pPr>
        <w:pStyle w:val="Normal"/>
        <w:jc w:val="both"/>
        <w:rPr>
          <w:sz w:val="24"/>
          <w:lang w:val="lv-LV"/>
        </w:rPr>
      </w:pPr>
      <w:r>
        <w:rPr>
          <w:sz w:val="24"/>
          <w:lang w:val="lv-LV"/>
        </w:rPr>
        <w:t>52. Nevar noliegt, ka dažos gadījumos sanitārās pārbaudes analīžu veidā var būt piemērots līdzeklis, lai novērstu draudus, ko rada, piemēram, aizliegta vīndarības prakse vai nehigiēnisku transporta līdzekļu izmantošana, un var noderēt, lai nodrošinātu cilvēku veselības un dzīvības aizsardzību.</w:t>
      </w:r>
    </w:p>
    <w:p>
      <w:pPr>
        <w:pStyle w:val="Normal"/>
        <w:jc w:val="both"/>
        <w:rPr>
          <w:sz w:val="24"/>
          <w:lang w:val="lv-LV"/>
        </w:rPr>
      </w:pPr>
      <w:r>
        <w:rPr>
          <w:sz w:val="24"/>
          <w:lang w:val="lv-LV"/>
        </w:rPr>
      </w:r>
    </w:p>
    <w:p>
      <w:pPr>
        <w:pStyle w:val="Normal"/>
        <w:jc w:val="both"/>
        <w:rPr>
          <w:lang w:val="lv-LV"/>
        </w:rPr>
      </w:pPr>
      <w:r>
        <w:rPr>
          <w:sz w:val="24"/>
          <w:lang w:val="lv-LV"/>
        </w:rPr>
        <w:t>53. Jāpiebilst, ka dažādi Kopienas noteikumi par vīnu, piemēram, Padomes 1979. gada 5. februāra Regulas (EEK) Nr. 337/79 par vīna tirgus kopējo organizāciju (OV, 1979, L 54, 1. lpp.) 64. pants un Padomes 1979. gada 5. februāra Regulas (EEK) Nr. 355/79, ar ko nosaka vispārējus noteikumus par vīna un vīnogu misas aprakstu un noformējumu (OV, 1979, L 54, 99. lpp.) 46. panta 2. punkts paredz valsts iestāžu atbildību par to, lai tiktu nodrošināta atbilstība Kopienas noteikumiem. Pārbaudes analīžu veidā arī šādā sakarā var būt noderīgas, lai atklātu attiecīgo noteikumu pārkāpumus.</w:t>
      </w:r>
    </w:p>
    <w:p>
      <w:pPr>
        <w:pStyle w:val="Normal"/>
        <w:jc w:val="both"/>
        <w:rPr>
          <w:sz w:val="24"/>
          <w:lang w:val="lv-LV"/>
        </w:rPr>
      </w:pPr>
      <w:r>
        <w:rPr>
          <w:sz w:val="24"/>
          <w:lang w:val="lv-LV"/>
        </w:rPr>
      </w:r>
    </w:p>
    <w:p>
      <w:pPr>
        <w:pStyle w:val="Normal"/>
        <w:jc w:val="both"/>
        <w:rPr>
          <w:sz w:val="24"/>
          <w:lang w:val="lv-LV"/>
        </w:rPr>
      </w:pPr>
      <w:r>
        <w:rPr>
          <w:sz w:val="24"/>
          <w:lang w:val="lv-LV"/>
        </w:rPr>
        <w:t xml:space="preserve">54. Tomēr veiktajiem pārbaudes pasākumiem ir jābūt nepieciešamiem vēlamo mērķu sasniegšanai, un tie nedrīkst radīt tirdzniecības šķēršļus, kas ir nesamērīgi attiecībā uz šiem mērķiem. </w:t>
      </w:r>
    </w:p>
    <w:p>
      <w:pPr>
        <w:pStyle w:val="Normal"/>
        <w:jc w:val="both"/>
        <w:rPr>
          <w:sz w:val="24"/>
          <w:lang w:val="lv-LV"/>
        </w:rPr>
      </w:pPr>
      <w:r>
        <w:rPr>
          <w:sz w:val="24"/>
          <w:lang w:val="lv-LV"/>
        </w:rPr>
      </w:r>
    </w:p>
    <w:p>
      <w:pPr>
        <w:pStyle w:val="Normal"/>
        <w:jc w:val="both"/>
        <w:rPr>
          <w:lang w:val="lv-LV"/>
        </w:rPr>
      </w:pPr>
      <w:r>
        <w:rPr>
          <w:sz w:val="24"/>
          <w:lang w:val="lv-LV"/>
        </w:rPr>
        <w:t>55. Attiecībā uz jautājumu par analīžu pieļaujamo biežumu jāpiebilst, ka minētajā laika posmā tas bija ļoti dažāds. 1981. gada augustā analīzes veica visiem vīna sūtījumiem, savukārt atbilstoši sistēmai, kas tika izveidota pēc vienošanās, ko noslēdza 1981. gada oktobrī Pizā, tika uzskatīts, ka ir pietiekami, ja pārbaudes izlases veidā veic 10% gadījumu. 1982. gada janvāra beigās šo biežumu atkal palielināja, pārbaudot trīs sūtījumus no četriem. Francijas valdība nespēja sniegt nekādu pamatojumu šīm izmaiņām, un tādējādi šķiet, ka tām nav nekāda sakara ar vispārējām prasībām, kas izriet no iepriekšminētajiem mērķiem. Analīzes tika veiktas, lai gan nebija nekādu konkrētu faktu, kas varētu pamatot aizdomas par krāpšanu vai pārkāpumiem konkrētā gadījumā.</w:t>
      </w:r>
    </w:p>
    <w:p>
      <w:pPr>
        <w:pStyle w:val="Normal"/>
        <w:jc w:val="both"/>
        <w:rPr>
          <w:sz w:val="24"/>
          <w:lang w:val="lv-LV"/>
        </w:rPr>
      </w:pPr>
      <w:r>
        <w:rPr>
          <w:sz w:val="24"/>
          <w:lang w:val="lv-LV"/>
        </w:rPr>
      </w:r>
    </w:p>
    <w:p>
      <w:pPr>
        <w:pStyle w:val="Normal"/>
        <w:jc w:val="both"/>
        <w:rPr>
          <w:lang w:val="lv-LV"/>
        </w:rPr>
      </w:pPr>
      <w:r>
        <w:rPr>
          <w:sz w:val="24"/>
          <w:lang w:val="lv-LV"/>
        </w:rPr>
        <w:t>56. Analīzes veica daudz biežāk nekā gadījuma pārbaudes, ko veica Francijas vīna pārvadājumiem Francijā. Ir konstatēts, ka pārbaudes veica arī Itālijas iestādes, lai nodrošinātu Itālijā ražotā vīna atbilstību Kopienas noteikumiem, kā arī, lai tiktu aizsargāti patērētāji un  cilvēku veselība un dzīvība. Francijas iestādēm bija pienākums ņemt vērā šīs pārbaudes, kas tika veiktas vīna izcelsmes valstī. Viltojumi vai pārkāpumi, ko atklāja konkrētos gadījumos pirms minētā laika posma, nekādā ziņā nepamato vispārējas aizdomas attiecībā uz visiem Itālijas vīna ievedumiem vai sistemātisku analīžu veikšanu, ja nav līdzīgas prakses attiecībā uz Francijas vīnu.</w:t>
      </w:r>
    </w:p>
    <w:p>
      <w:pPr>
        <w:pStyle w:val="Normal"/>
        <w:jc w:val="both"/>
        <w:rPr>
          <w:sz w:val="24"/>
          <w:lang w:val="lv-LV"/>
        </w:rPr>
      </w:pPr>
      <w:r>
        <w:rPr>
          <w:sz w:val="24"/>
          <w:lang w:val="lv-LV"/>
        </w:rPr>
      </w:r>
    </w:p>
    <w:p>
      <w:pPr>
        <w:pStyle w:val="Normal"/>
        <w:jc w:val="both"/>
        <w:rPr/>
      </w:pPr>
      <w:r>
        <w:rPr>
          <w:sz w:val="24"/>
          <w:lang w:val="lv-LV"/>
        </w:rPr>
        <w:t>57. Tātad Francijas iestādēm nebija tiesību veikt sistemātiskas pārbaudes analīžu veidā, un, ja nebija pamatotu aizdomu, kas balstītas uz konkrētiem pierādījumiem attiecīgajā gadījumā, tām bija jāveic vienīgi pārbaudes izlases veidā.</w:t>
      </w:r>
    </w:p>
    <w:p>
      <w:pPr>
        <w:pStyle w:val="Normal"/>
        <w:jc w:val="both"/>
        <w:rPr>
          <w:sz w:val="24"/>
          <w:lang w:val="lv-LV"/>
        </w:rPr>
      </w:pPr>
      <w:r>
        <w:rPr>
          <w:sz w:val="24"/>
          <w:lang w:val="lv-LV"/>
        </w:rPr>
      </w:r>
    </w:p>
    <w:p>
      <w:pPr>
        <w:pStyle w:val="Normal"/>
        <w:jc w:val="both"/>
        <w:rPr>
          <w:lang w:val="lv-LV"/>
        </w:rPr>
      </w:pPr>
      <w:r>
        <w:rPr>
          <w:sz w:val="24"/>
          <w:lang w:val="lv-LV"/>
        </w:rPr>
        <w:t>58. Pēc argumentētā atzinuma saņemšanas Francijas valdība ir paziņojusi, ka būtu pietiekami, ja analīzes veiktu vienā no desmit gadījumiem. Ņemot vērā šo vērtējumu, sistemātiskās analīzes, ko Francijas iestādes veica visiem sūtījumiem vai trim sūtījumiem no četriem, pārsniedz pieļaujamo biežumu pārbaudēm analīžu veidā un ir uzskatāmas par diskriminējošu attieksmi salīdzinājumā ar pārbaudēm, ko veic Francijā ražotam vīnam.</w:t>
      </w:r>
    </w:p>
    <w:p>
      <w:pPr>
        <w:pStyle w:val="Normal"/>
        <w:jc w:val="both"/>
        <w:rPr>
          <w:sz w:val="24"/>
          <w:lang w:val="lv-LV"/>
        </w:rPr>
      </w:pPr>
      <w:r>
        <w:rPr>
          <w:sz w:val="24"/>
          <w:lang w:val="lv-LV"/>
        </w:rPr>
      </w:r>
    </w:p>
    <w:p>
      <w:pPr>
        <w:pStyle w:val="Normal"/>
        <w:jc w:val="both"/>
        <w:rPr>
          <w:lang w:val="lv-LV"/>
        </w:rPr>
      </w:pPr>
      <w:r>
        <w:rPr>
          <w:sz w:val="24"/>
          <w:lang w:val="lv-LV"/>
        </w:rPr>
        <w:t>59. Attiecībā uz dažu nedēļu ilgo laika posmu, kurā tika veiktas analīzes, jāpiebilst, ka laiks, kas nepieciešams šādām vīna analīzēm, var būt dažāds atkarībā no lietas apstākļiem, jo īpaši atkarībā no veicamo analīžu veida. Attiecībā uz izskatāmo lietu Tiesai nav pietiekamas informācijas par analīžu veikšanu konkrētos gadījumos, lai varētu izvērtēt, vai laika posms no brīža, kad paņemts paraugs analīzēm, līdz rezultātu paziņošanai ir bijis ilgāks nekā nepieciešams.</w:t>
      </w:r>
    </w:p>
    <w:p>
      <w:pPr>
        <w:pStyle w:val="Normal"/>
        <w:jc w:val="both"/>
        <w:rPr>
          <w:sz w:val="24"/>
          <w:lang w:val="lv-LV"/>
        </w:rPr>
      </w:pPr>
      <w:r>
        <w:rPr>
          <w:sz w:val="24"/>
          <w:lang w:val="lv-LV"/>
        </w:rPr>
      </w:r>
    </w:p>
    <w:p>
      <w:pPr>
        <w:pStyle w:val="Normal"/>
        <w:jc w:val="both"/>
        <w:rPr>
          <w:sz w:val="24"/>
          <w:lang w:val="lv-LV"/>
        </w:rPr>
      </w:pPr>
      <w:r>
        <w:rPr>
          <w:sz w:val="24"/>
          <w:lang w:val="lv-LV"/>
        </w:rPr>
        <w:t>60. Tomēr jānorāda, ka tad, kad tiek paņemti Francijas vīna paraugi analīžu veikšanai, tas nenozīmē automātisku attiecīgā vīna aizturēšanu līdz analīžu rezultātu uzzināšanai, jo Kopienas noteikumi par uzskaites kārtošanu un pavaddokumentiem parasti ļauj atrast un identificēt vīna sūtījumus, kad ir uzzināti analīžu rezultāti.</w:t>
      </w:r>
    </w:p>
    <w:p>
      <w:pPr>
        <w:pStyle w:val="Normal"/>
        <w:jc w:val="both"/>
        <w:rPr>
          <w:sz w:val="24"/>
          <w:lang w:val="lv-LV"/>
        </w:rPr>
      </w:pPr>
      <w:r>
        <w:rPr>
          <w:sz w:val="24"/>
          <w:lang w:val="lv-LV"/>
        </w:rPr>
      </w:r>
    </w:p>
    <w:p>
      <w:pPr>
        <w:pStyle w:val="Normal"/>
        <w:jc w:val="both"/>
        <w:rPr>
          <w:lang w:val="lv-LV"/>
        </w:rPr>
      </w:pPr>
      <w:r>
        <w:rPr>
          <w:sz w:val="24"/>
          <w:lang w:val="lv-LV"/>
        </w:rPr>
        <w:t>61. Ja tiek veiktas ievesta vīna sūtījumu analīzes izlases veidā, tad, ņemot vērā iespēju atrast un identificēt vīna sūtījumu, attiecīgā sūtījuma aizturēšana uz robežas līdz analīžu rezultātu saņemšanai ir nesamērīgs un diskriminējošs šķērslis ievešanai, ja šādas analīzes aizņem ievērojamu laika posmu, kas pārsniedz dažas dienas. Tas tā nebūtu vienīgi tad, ja analīzes veiktu atsevišķā gadījumā, balstoties uz pamatotām aizdomām par krāpšanu vai pārkāpumiem saistībā ar attiecīgo produktu. Francijas valdība nav informējusi ne par vienu gadījumu, kad būtu bijušas šādas aizdomas.</w:t>
      </w:r>
    </w:p>
    <w:p>
      <w:pPr>
        <w:pStyle w:val="Normal"/>
        <w:jc w:val="both"/>
        <w:rPr>
          <w:sz w:val="24"/>
          <w:lang w:val="lv-LV"/>
        </w:rPr>
      </w:pPr>
      <w:r>
        <w:rPr>
          <w:sz w:val="24"/>
          <w:lang w:val="lv-LV"/>
        </w:rPr>
      </w:r>
    </w:p>
    <w:p>
      <w:pPr>
        <w:pStyle w:val="Normal"/>
        <w:jc w:val="both"/>
        <w:rPr/>
      </w:pPr>
      <w:r>
        <w:rPr>
          <w:sz w:val="24"/>
          <w:lang w:val="lv-LV"/>
        </w:rPr>
        <w:t>62. Bez tam jāpiebilst, ka no iepriekšminētā teleksa ziņojuma, kas nosūtīts 1982. gada 2. februārī, un no visiem apstākļiem izriet, ka analīžu veikšana bija paredzēta, lai aizkavētu attiecīgo sūtījumu laišanu tirgū un tādējādi ierobežotu Itālijas izcelsmes vīna ievedumu apjomu.</w:t>
      </w:r>
    </w:p>
    <w:p>
      <w:pPr>
        <w:pStyle w:val="Normal"/>
        <w:jc w:val="both"/>
        <w:rPr>
          <w:sz w:val="24"/>
          <w:lang w:val="lv-LV"/>
        </w:rPr>
      </w:pPr>
      <w:r>
        <w:rPr>
          <w:sz w:val="24"/>
          <w:lang w:val="lv-LV"/>
        </w:rPr>
      </w:r>
    </w:p>
    <w:p>
      <w:pPr>
        <w:pStyle w:val="Normal"/>
        <w:jc w:val="both"/>
        <w:rPr>
          <w:sz w:val="24"/>
          <w:lang w:val="lv-LV"/>
        </w:rPr>
      </w:pPr>
      <w:r>
        <w:rPr>
          <w:sz w:val="24"/>
          <w:lang w:val="lv-LV"/>
        </w:rPr>
        <w:t>63. Tātad gan analīžu biežuma dēļ, gan tādēļ, ka sūtījumi, kurus tādā veidā pārbaudīja, tika aizturēti uz robežas visos gadījumos, Francijas iestāžu prakse attiecībā uz pārbaudēm sistemātisku analīžu veidā bija pretrunā EEK līguma 30. un 36. panta prasībām.</w:t>
      </w:r>
    </w:p>
    <w:p>
      <w:pPr>
        <w:pStyle w:val="Normal"/>
        <w:jc w:val="both"/>
        <w:rPr>
          <w:sz w:val="24"/>
          <w:lang w:val="lv-LV"/>
        </w:rPr>
      </w:pPr>
      <w:r>
        <w:rPr>
          <w:sz w:val="24"/>
          <w:lang w:val="lv-LV"/>
        </w:rPr>
      </w:r>
    </w:p>
    <w:p>
      <w:pPr>
        <w:pStyle w:val="Normal"/>
        <w:jc w:val="both"/>
        <w:rPr/>
      </w:pPr>
      <w:r>
        <w:rPr>
          <w:sz w:val="24"/>
          <w:lang w:val="lv-LV"/>
        </w:rPr>
        <w:t xml:space="preserve">64. Līdz ar to jāatzīst, ka, aizkavējot nefasētu no Itālijas ievestu galda vīnu laišanu apgrozībā, izmantojot pārbaudes un </w:t>
      </w:r>
      <w:r>
        <w:rPr>
          <w:i/>
          <w:sz w:val="24"/>
          <w:lang w:val="lv-LV"/>
        </w:rPr>
        <w:t>VA</w:t>
      </w:r>
      <w:r>
        <w:rPr>
          <w:sz w:val="24"/>
          <w:lang w:val="lv-LV"/>
        </w:rPr>
        <w:t xml:space="preserve"> 1 dokumentu noformēšanu noteiktā kārtībā, kā arī veicot sistemātiskas pārbaudes analīžu veidā un tādējādi ierobežojot šādus galda vīnu ievedumus laikā no 1981. gada augusta līdz 1982. gada martam, Francijas Republika nav izpildījusi savus pienākumus, kas noteikti ar EEK līguma 30. pantu un Kopienas noteikumiem par vīnu.</w:t>
      </w:r>
      <w:r>
        <w:rPr>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Lēmums par tiesāšanās izdevumiem</w:t>
      </w:r>
    </w:p>
    <w:p>
      <w:pPr>
        <w:pStyle w:val="Normal"/>
        <w:jc w:val="both"/>
        <w:rPr>
          <w:b/>
          <w:b/>
          <w:spacing w:val="0"/>
          <w:sz w:val="24"/>
          <w:lang w:val="lv-LV"/>
        </w:rPr>
      </w:pPr>
      <w:r>
        <w:rPr>
          <w:b/>
          <w:spacing w:val="0"/>
          <w:sz w:val="24"/>
          <w:lang w:val="lv-LV"/>
        </w:rPr>
      </w:r>
    </w:p>
    <w:p>
      <w:pPr>
        <w:pStyle w:val="Normal"/>
        <w:jc w:val="both"/>
        <w:rPr>
          <w:lang w:val="lv-LV"/>
        </w:rPr>
      </w:pPr>
      <w:r>
        <w:rPr>
          <w:sz w:val="24"/>
          <w:lang w:val="lv-LV"/>
        </w:rPr>
        <w:t xml:space="preserve">65. Saskaņā ar Tiesas Reglamenta 69. panta 2. punktu pusei, kurai spriedums ir nelabvēlīgs, piespriež atlīdzināt tiesāšanās izdevumus. Tā kā spriedums ir nelabvēlīgs atbildētājai, tai ir jāatlīdzina tiesāšanās izdevumi, tostarp tās personas izdevumi, kas iestājusies lietā kā pieteikuma iesniedzējas atbalstītāja, kā arī tiesāšanās izdevumi, kas radušies sakarā ar lūgumu veikt pagaidu pasākumus, kuri tika noteikti ar Tiesas 1982. gada 4. marta rīkoj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Aizkavējot nefasētu no Itālijas ievestu galda vīnu laišanu apgrozībā, izmantojot pārbaudes un </w:t>
      </w:r>
      <w:r>
        <w:rPr>
          <w:b/>
          <w:i/>
          <w:sz w:val="24"/>
          <w:lang w:val="lv-LV"/>
        </w:rPr>
        <w:t>VA</w:t>
      </w:r>
      <w:r>
        <w:rPr>
          <w:b/>
          <w:sz w:val="24"/>
          <w:lang w:val="lv-LV"/>
        </w:rPr>
        <w:t xml:space="preserve"> 1 pavaddokumentu noformēšanu noteiktā kārtībā, kā arī veicot sistemātiskas pārbaudes analīžu veidā un tādējādi ierobežojot šādus galda vīnu ievedumus laikā no 1981. gada augusta līdz 1982. gada martam, Francijas Republika nav izpildījusi savus pienākumus, kas noteikti ar EEK līguma 30. pantu un Kopienas noteikumiem par vīnu.</w:t>
      </w:r>
    </w:p>
    <w:p>
      <w:pPr>
        <w:pStyle w:val="Normal"/>
        <w:jc w:val="both"/>
        <w:rPr>
          <w:b/>
          <w:b/>
          <w:sz w:val="18"/>
          <w:lang w:val="lv-LV"/>
        </w:rPr>
      </w:pPr>
      <w:r>
        <w:rPr>
          <w:b/>
          <w:sz w:val="18"/>
          <w:lang w:val="lv-LV"/>
        </w:rPr>
      </w:r>
    </w:p>
    <w:p>
      <w:pPr>
        <w:pStyle w:val="TextBodyIndent"/>
        <w:pBdr>
          <w:top w:val="nil"/>
          <w:left w:val="nil"/>
          <w:bottom w:val="nil"/>
          <w:right w:val="nil"/>
        </w:pBdr>
        <w:shd w:fill="auto" w:val="clear"/>
        <w:rPr>
          <w:b/>
          <w:b/>
        </w:rPr>
      </w:pPr>
      <w:r>
        <w:rPr>
          <w:b/>
        </w:rPr>
        <w:t xml:space="preserve">2. Atbildētājai ir jāatlīdzina tiesāšanās izdevumi, tostarp tās personas izdevumi, kas iestājās lietā, kā arī tiesāšanās izdevumi, kas radušies sakarā ar lūgumu veikt pagaidu pasāk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TextBody"/>
        <w:keepNext w:val="true"/>
        <w:rPr>
          <w:sz w:val="24"/>
          <w:lang w:val="lv-LV"/>
        </w:rPr>
      </w:pPr>
      <w:r>
        <w:rPr>
          <w:sz w:val="24"/>
          <w:lang w:val="lv-LV"/>
        </w:rPr>
      </w:r>
    </w:p>
    <w:p>
      <w:pPr>
        <w:pStyle w:val="TextBody"/>
        <w:keepNext w:val="true"/>
        <w:rPr>
          <w:i w:val="false"/>
          <w:i w:val="false"/>
          <w:lang w:val="lv-LV"/>
        </w:rPr>
      </w:pPr>
      <w:r>
        <w:rPr>
          <w:i w:val="false"/>
          <w:lang w:val="lv-LV"/>
        </w:rPr>
        <w:t>Pasludināts atklātā tiesas sēdē 1983. gada 22.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P. Heim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ģistrs: 42/82.</w:t>
      </w:r>
    </w:p>
    <w:p>
      <w:pPr>
        <w:pStyle w:val="Normal"/>
        <w:jc w:val="both"/>
        <w:rPr>
          <w:i/>
          <w:i/>
          <w:lang w:val="lv-LV"/>
        </w:rPr>
      </w:pPr>
      <w:r>
        <w:rPr>
          <w:i/>
          <w:lang w:val="lv-LV"/>
        </w:rPr>
        <w:t xml:space="preserve">DOCNUM: 61982J0042 </w:t>
      </w:r>
    </w:p>
    <w:p>
      <w:pPr>
        <w:pStyle w:val="Normal"/>
        <w:jc w:val="both"/>
        <w:rPr>
          <w:i/>
          <w:i/>
          <w:lang w:val="lv-LV"/>
        </w:rPr>
      </w:pPr>
      <w:r>
        <w:rPr>
          <w:i/>
          <w:lang w:val="lv-LV"/>
        </w:rPr>
        <w:t xml:space="preserve">PUBREF: European Court reports 1983 Page 010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8T14:42:00Z</cp:lastPrinted>
  <dcterms:modified xsi:type="dcterms:W3CDTF">1899-12-29T21:00:00Z</dcterms:modified>
  <cp:revision>1</cp:revision>
  <dc:subject/>
  <dc:title/>
</cp:coreProperties>
</file>