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25. okto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b/>
          <w:b/>
          <w:sz w:val="24"/>
          <w:lang w:val="lv-LV"/>
        </w:rPr>
      </w:pPr>
      <w:r>
        <w:rPr>
          <w:b/>
          <w:sz w:val="24"/>
          <w:lang w:val="lv-LV"/>
        </w:rPr>
        <w:t>Eiropas Kopienu Komisija pret Itālijas Republiku</w:t>
      </w:r>
    </w:p>
    <w:p>
      <w:pPr>
        <w:pStyle w:val="Normal"/>
        <w:jc w:val="both"/>
        <w:rPr>
          <w:b/>
          <w:b/>
          <w:sz w:val="24"/>
          <w:lang w:val="lv-LV"/>
        </w:rPr>
      </w:pPr>
      <w:r>
        <w:rPr>
          <w:b/>
          <w:sz w:val="24"/>
          <w:lang w:val="lv-LV"/>
        </w:rPr>
      </w:r>
    </w:p>
    <w:p>
      <w:pPr>
        <w:pStyle w:val="Normal"/>
        <w:jc w:val="center"/>
        <w:rPr>
          <w:sz w:val="24"/>
          <w:lang w:val="lv-LV"/>
        </w:rPr>
      </w:pPr>
      <w:r>
        <w:rPr>
          <w:sz w:val="24"/>
          <w:lang w:val="lv-LV"/>
        </w:rPr>
        <w:t>(Muitas aģen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59/78</w:t>
      </w:r>
    </w:p>
    <w:p>
      <w:pPr>
        <w:pStyle w:val="Normal"/>
        <w:jc w:val="both"/>
        <w:rPr>
          <w:sz w:val="24"/>
          <w:lang w:val="lv-LV"/>
        </w:rPr>
      </w:pPr>
      <w:r>
        <w:rPr>
          <w:sz w:val="24"/>
          <w:lang w:val="lv-LV"/>
        </w:rPr>
      </w:r>
    </w:p>
    <w:p>
      <w:pPr>
        <w:pStyle w:val="Normal"/>
        <w:jc w:val="both"/>
        <w:rPr/>
      </w:pPr>
      <w:r>
        <w:rPr>
          <w:sz w:val="24"/>
          <w:lang w:val="lv-LV"/>
        </w:rPr>
        <w:t>Eiropas Kopienu Komisija, ko pārstāv Alberto Procillo [</w:t>
      </w:r>
      <w:r>
        <w:rPr>
          <w:i/>
          <w:sz w:val="24"/>
          <w:lang w:val="lv-LV"/>
        </w:rPr>
        <w:t>Alberto Prozzillo</w:t>
      </w:r>
      <w:r>
        <w:rPr>
          <w:sz w:val="24"/>
          <w:lang w:val="lv-LV"/>
        </w:rPr>
        <w:t xml:space="preserve">], pārstāvis, un kas norādījusi adresi Luksemburgā, </w:t>
      </w:r>
      <w:r>
        <w:rPr>
          <w:i/>
          <w:sz w:val="24"/>
          <w:lang w:val="lv-LV"/>
        </w:rPr>
        <w:t>Office of Mario Cervino,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sz w:val="24"/>
          <w:lang w:val="lv-LV"/>
        </w:rPr>
        <w:t>Itālijas Republiku, ko pārstāv tās vēstnieks Adolfo Mereska [</w:t>
      </w:r>
      <w:r>
        <w:rPr>
          <w:i/>
          <w:sz w:val="24"/>
          <w:lang w:val="lv-LV"/>
        </w:rPr>
        <w:t>Adolfo Meresca</w:t>
      </w:r>
      <w:r>
        <w:rPr>
          <w:sz w:val="24"/>
          <w:lang w:val="lv-LV"/>
        </w:rPr>
        <w:t>], kuram palīdz valsts advokāts Arturo Marcāno [</w:t>
      </w:r>
      <w:r>
        <w:rPr>
          <w:i/>
          <w:sz w:val="24"/>
          <w:lang w:val="lv-LV"/>
        </w:rPr>
        <w:t>Arturo Marzano</w:t>
      </w:r>
      <w:r>
        <w:rPr>
          <w:sz w:val="24"/>
          <w:lang w:val="lv-LV"/>
        </w:rPr>
        <w:t xml:space="preserve">], un kas norādījusi adresi Luksemburgā, Itālijas vēstniecībā, </w:t>
      </w:r>
      <w:r>
        <w:rPr>
          <w:i/>
          <w:sz w:val="24"/>
          <w:lang w:val="lv-LV"/>
        </w:rPr>
        <w:t>5 Rue Marie Adelaid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prasību atzīt, ka Itālijas Republika nav izpildījusi pienākumus saskaņā ar EEK līguma 30., 34. un 52. pantu, uzliekot ierobežojumus pārstāvībai muitā un diskriminējošā veidā reglamentējot muitas aģenta profesij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učers [</w:t>
      </w:r>
      <w:r>
        <w:rPr>
          <w:i/>
          <w:sz w:val="24"/>
          <w:lang w:val="lv-LV"/>
        </w:rPr>
        <w:t>H.Kutscher</w:t>
      </w:r>
      <w:r>
        <w:rPr>
          <w:sz w:val="24"/>
          <w:lang w:val="lv-LV"/>
        </w:rPr>
        <w:t>], palātu priekšsēdētāji A. O’Kīfs [</w:t>
      </w:r>
      <w:r>
        <w:rPr>
          <w:i/>
          <w:sz w:val="24"/>
          <w:lang w:val="lv-LV"/>
        </w:rPr>
        <w:t>A. O’Keeffe</w:t>
      </w:r>
      <w:r>
        <w:rPr>
          <w:sz w:val="24"/>
          <w:lang w:val="lv-LV"/>
        </w:rPr>
        <w:t>] un Ā. Tufē [</w:t>
      </w:r>
      <w:r>
        <w:rPr>
          <w:i/>
          <w:sz w:val="24"/>
          <w:lang w:val="lv-LV"/>
        </w:rPr>
        <w:t>A. Touffait</w:t>
      </w:r>
      <w:r>
        <w:rPr>
          <w:sz w:val="24"/>
          <w:lang w:val="lv-LV"/>
        </w:rPr>
        <w:t>], tiesneši J. Mertenss de Vilmarss [</w:t>
      </w:r>
      <w:r>
        <w:rPr>
          <w:i/>
          <w:sz w:val="24"/>
          <w:lang w:val="lv-LV"/>
        </w:rPr>
        <w:t>J. Mertens de Wilmars</w:t>
      </w:r>
      <w:r>
        <w:rPr>
          <w:sz w:val="24"/>
          <w:lang w:val="lv-LV"/>
        </w:rPr>
        <w:t>], P. Peskatore [</w:t>
      </w:r>
      <w:r>
        <w:rPr>
          <w:i/>
          <w:sz w:val="24"/>
          <w:lang w:val="lv-LV"/>
        </w:rPr>
        <w:t>P. Pescatore</w:t>
      </w:r>
      <w:r>
        <w:rPr>
          <w:sz w:val="24"/>
          <w:lang w:val="lv-LV"/>
        </w:rPr>
        <w:t>], lords Makenzijs Stjuarts [</w:t>
      </w:r>
      <w:r>
        <w:rPr>
          <w:i/>
          <w:sz w:val="24"/>
          <w:lang w:val="lv-LV"/>
        </w:rPr>
        <w:t>Lord Mackenzie Stuart</w:t>
      </w:r>
      <w:r>
        <w:rPr>
          <w:sz w:val="24"/>
          <w:lang w:val="lv-LV"/>
        </w:rPr>
        <w:t>], Dž. Bosko [</w:t>
      </w:r>
      <w:r>
        <w:rPr>
          <w:i/>
          <w:sz w:val="24"/>
          <w:lang w:val="lv-LV"/>
        </w:rPr>
        <w:t>G. Bosco</w:t>
      </w:r>
      <w:r>
        <w:rPr>
          <w:sz w:val="24"/>
          <w:lang w:val="lv-LV"/>
        </w:rPr>
        <w:t>],</w:t>
      </w:r>
    </w:p>
    <w:p>
      <w:pPr>
        <w:pStyle w:val="Normal"/>
        <w:jc w:val="both"/>
        <w:rPr>
          <w:sz w:val="24"/>
          <w:lang w:val="lv-LV"/>
        </w:rPr>
      </w:pPr>
      <w:r>
        <w:rPr>
          <w:sz w:val="24"/>
          <w:lang w:val="lv-LV"/>
        </w:rPr>
      </w:r>
    </w:p>
    <w:p>
      <w:pPr>
        <w:pStyle w:val="Normal"/>
        <w:jc w:val="both"/>
        <w:rPr>
          <w:b/>
          <w:b/>
          <w:sz w:val="24"/>
          <w:lang w:val="lv-LV"/>
        </w:rPr>
      </w:pPr>
      <w:r>
        <w:rPr>
          <w:sz w:val="24"/>
          <w:lang w:val="lv-LV"/>
        </w:rPr>
        <w:t>ģenerāladvokāts Dž. P. Vorners [</w:t>
      </w:r>
      <w:r>
        <w:rPr>
          <w:i/>
          <w:sz w:val="24"/>
          <w:lang w:val="lv-LV"/>
        </w:rPr>
        <w:t>J.-P. Warner</w:t>
      </w:r>
      <w:r>
        <w:rPr>
          <w:sz w:val="24"/>
          <w:lang w:val="lv-LV"/>
        </w:rPr>
        <w:t>],</w:t>
      </w:r>
    </w:p>
    <w:p>
      <w:pPr>
        <w:pStyle w:val="Normal"/>
        <w:jc w:val="both"/>
        <w:rPr>
          <w:b/>
          <w:b/>
          <w:sz w:val="24"/>
          <w:lang w:val="lv-LV"/>
        </w:rPr>
      </w:pPr>
      <w:r>
        <w:rPr>
          <w:b/>
          <w:sz w:val="24"/>
          <w:lang w:val="lv-LV"/>
        </w:rPr>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1. Ar 1978. gada 17. jūlija pieteikumu Komisija cēla prasību Tiesā saskaņā ar EEK līguma 169. pantu, lūdzot atzīt, ka Itālijas Republik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 </w:t>
      </w:r>
      <w:r>
        <w:rPr>
          <w:sz w:val="24"/>
          <w:lang w:val="lv-LV"/>
        </w:rPr>
        <w:t xml:space="preserve">neatļaujot preču īpašnieku muitā pārstāvēt citai personai, kura ir pilnvarota rīkoties tā vārdā, izņemot tikai muitas aģen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iskriminējošā veidā, pamatojoties uz valstspiederību, paredzot nosacījumus licences piešķiršanai, lai persona varētu darboties kā muitas aģents”,</w:t>
      </w:r>
    </w:p>
    <w:p>
      <w:pPr>
        <w:pStyle w:val="Normal"/>
        <w:jc w:val="both"/>
        <w:rPr>
          <w:sz w:val="24"/>
          <w:lang w:val="lv-LV"/>
        </w:rPr>
      </w:pPr>
      <w:r>
        <w:rPr>
          <w:sz w:val="24"/>
          <w:lang w:val="lv-LV"/>
        </w:rPr>
      </w:r>
    </w:p>
    <w:p>
      <w:pPr>
        <w:pStyle w:val="Normal"/>
        <w:jc w:val="both"/>
        <w:rPr>
          <w:sz w:val="24"/>
          <w:lang w:val="lv-LV"/>
        </w:rPr>
      </w:pPr>
      <w:r>
        <w:rPr>
          <w:sz w:val="24"/>
          <w:lang w:val="lv-LV"/>
        </w:rPr>
        <w:t>nav izpildījusi pienākumus saskaņā ar EEK līguma 30., 34. un 52. pantu.</w:t>
      </w:r>
    </w:p>
    <w:p>
      <w:pPr>
        <w:pStyle w:val="Normal"/>
        <w:jc w:val="both"/>
        <w:rPr>
          <w:sz w:val="24"/>
          <w:lang w:val="lv-LV"/>
        </w:rPr>
      </w:pPr>
      <w:r>
        <w:rPr>
          <w:sz w:val="24"/>
          <w:lang w:val="lv-LV"/>
        </w:rPr>
      </w:r>
    </w:p>
    <w:p>
      <w:pPr>
        <w:pStyle w:val="Normal"/>
        <w:jc w:val="both"/>
        <w:rPr/>
      </w:pPr>
      <w:r>
        <w:rPr>
          <w:sz w:val="24"/>
          <w:lang w:val="lv-LV"/>
        </w:rPr>
        <w:t xml:space="preserve">2. Gan no vēstules, kuru Komisija 1976. gada 16. decembrī nosūtīja Itālijas Republikas valdībai, gan no 1978. gada 25. janvārī sniegtā argumentētā atzinuma ir skaidri saprotams, ka Komisijas sūdzības attiecas uz </w:t>
      </w:r>
      <w:r>
        <w:rPr>
          <w:i/>
          <w:sz w:val="24"/>
          <w:lang w:val="lv-LV"/>
        </w:rPr>
        <w:t xml:space="preserve">Testo unico delle disposizioni legislative in materia doganale </w:t>
      </w:r>
      <w:r>
        <w:rPr>
          <w:sz w:val="24"/>
          <w:lang w:val="lv-LV"/>
        </w:rPr>
        <w:t>(tiesību normas muitas jautājumos konsolidēts teksts, turpmāk tekstā – Kodekss) 40., 43., 44., 47. pantu un 48. panta a) apakšpunktu, ko apstiprina Republikas prezidenta 1973. gada 23. janvāra Dekrēts Nr. 43 (1973. gada 28. marta</w:t>
      </w:r>
      <w:r>
        <w:rPr>
          <w:i/>
          <w:sz w:val="24"/>
          <w:lang w:val="lv-LV"/>
        </w:rPr>
        <w:t xml:space="preserve"> Supplemento ordinario alla gazzetta ufficiale della RepubblicaItaliana</w:t>
      </w:r>
      <w:r>
        <w:rPr>
          <w:sz w:val="24"/>
          <w:lang w:val="lv-LV"/>
        </w:rPr>
        <w:t xml:space="preserve">, Nr. 80). </w:t>
      </w:r>
    </w:p>
    <w:p>
      <w:pPr>
        <w:pStyle w:val="Normal"/>
        <w:jc w:val="both"/>
        <w:rPr>
          <w:sz w:val="24"/>
          <w:lang w:val="lv-LV"/>
        </w:rPr>
      </w:pPr>
      <w:r>
        <w:rPr>
          <w:sz w:val="24"/>
          <w:lang w:val="lv-LV"/>
        </w:rPr>
      </w:r>
    </w:p>
    <w:p>
      <w:pPr>
        <w:pStyle w:val="Normal"/>
        <w:jc w:val="both"/>
        <w:rPr>
          <w:lang w:val="lv-LV"/>
        </w:rPr>
      </w:pPr>
      <w:r>
        <w:rPr>
          <w:sz w:val="24"/>
          <w:lang w:val="lv-LV"/>
        </w:rPr>
        <w:t>Saskaņā ar Komisijas viedokli Kodeksa 40., 43., 44. un 47. pants par preču īpašnieku pārstāvību jautājumos, kas saistīti ar muitas deklarācijām, importēto vai eksportēto preču īpašniekiem liedz brīvi izvēlēties aģentu muitas jautājumu nokārtošanai viņa vārdā un liek viņam lūgt muitas aģentu pakalpojumus. Šie pakalpojumi ietver izmaksas, kas importu un eksportu vēl vairāk sadārdzina. Rezultātā šie noteikumi tiešā vai netiešā veidā, faktiski vai iespējami, ir šķērslis Kopienas iekšējai tirdzniecībai, un šā iemesla dēļ kvantitatīvajiem ierobežojumiem līdzvērtīgas iedarbības līdzeklis ir pretrunā ar Līguma 30. un 34. pantu.</w:t>
      </w:r>
    </w:p>
    <w:p>
      <w:pPr>
        <w:pStyle w:val="Normal"/>
        <w:jc w:val="both"/>
        <w:rPr>
          <w:sz w:val="24"/>
          <w:lang w:val="lv-LV"/>
        </w:rPr>
      </w:pPr>
      <w:r>
        <w:rPr>
          <w:sz w:val="24"/>
          <w:lang w:val="lv-LV"/>
        </w:rPr>
      </w:r>
    </w:p>
    <w:p>
      <w:pPr>
        <w:pStyle w:val="Normal"/>
        <w:jc w:val="both"/>
        <w:rPr>
          <w:sz w:val="24"/>
          <w:lang w:val="lv-LV"/>
        </w:rPr>
      </w:pPr>
      <w:r>
        <w:rPr>
          <w:sz w:val="24"/>
          <w:lang w:val="lv-LV"/>
        </w:rPr>
        <w:t>Attiecībā uz Kodeksa 48. panta a) punktu, kur viens no nosacījumiem paredz, ka licence darboties kā muitas aģentam jāpiešķir tikai Itālijas valstspiederīgajiem vai to ārvalstu valstspiederīgajiem, kuras šajā jomā Itālijas pilsoņiem piemēro tādu pašu režīmu, Komisija uzskata, ka šis noteikums, ciktāl tas attiecas uz citu dalībvalstu valstspiederīgajiem, ir nesaderīgs ar Līguma 52. pantu par dibinājumbrīvību.</w:t>
      </w:r>
    </w:p>
    <w:p>
      <w:pPr>
        <w:pStyle w:val="Normal"/>
        <w:jc w:val="both"/>
        <w:rPr>
          <w:sz w:val="24"/>
          <w:lang w:val="lv-LV"/>
        </w:rPr>
      </w:pPr>
      <w:r>
        <w:rPr>
          <w:sz w:val="24"/>
          <w:lang w:val="lv-LV"/>
        </w:rPr>
      </w:r>
    </w:p>
    <w:p>
      <w:pPr>
        <w:pStyle w:val="Normal"/>
        <w:jc w:val="both"/>
        <w:rPr>
          <w:sz w:val="24"/>
          <w:lang w:val="lv-LV"/>
        </w:rPr>
      </w:pPr>
      <w:r>
        <w:rPr>
          <w:sz w:val="24"/>
          <w:lang w:val="lv-LV"/>
        </w:rPr>
        <w:t>3. Pēc Itālijas Republikas valdības uzskatiem, šīs sūdzības ir radušās, jo Komisija ir nepareizi izpratusi attiecīgos noteikumus, kā tos interpretē un piemēro Itālijas iestādes. It sevišķi Komisija nav aplūkojusi Itālijas muitas deklarēšanas sistēmu kopumā un, to novērtējot, nav ņēmusi vērā citus noteikumus, īpaši Kodeksa 56. un 57. pantu, kas papildina Komisijas apstrīdētos noteikumus un kas kopā ar tiem veido vienotu veselumu. Šie noteikumi, kurus uzskata par vienotu veselumu, saskaņā ar Itālijas valdības viedokli parāda, ka sūdzība par Itālijas muitas deklarēšanas sistēmu ir nepamato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A. PĀRSKATS PAR ITĀLIJAS MUITAS DEKLARĒŠANAS SISTĒMU</w:t>
      </w:r>
    </w:p>
    <w:p>
      <w:pPr>
        <w:pStyle w:val="Normal"/>
        <w:rPr>
          <w:lang w:val="lv-LV"/>
        </w:rPr>
      </w:pPr>
      <w:r>
        <w:rPr>
          <w:lang w:val="lv-LV"/>
        </w:rPr>
      </w:r>
    </w:p>
    <w:p>
      <w:pPr>
        <w:pStyle w:val="Normal"/>
        <w:jc w:val="both"/>
        <w:rPr>
          <w:sz w:val="24"/>
          <w:lang w:val="lv-LV"/>
        </w:rPr>
      </w:pPr>
      <w:r>
        <w:rPr>
          <w:sz w:val="24"/>
          <w:lang w:val="lv-LV"/>
        </w:rPr>
        <w:t>4. Ņemot vērā šos argumentus un pirms lemt par Komisijas sūdzībām, jāizskata Itālijas tiesību akti attiecīgajā jomā.</w:t>
      </w:r>
    </w:p>
    <w:p>
      <w:pPr>
        <w:pStyle w:val="Normal"/>
        <w:jc w:val="both"/>
        <w:rPr>
          <w:sz w:val="24"/>
          <w:lang w:val="lv-LV"/>
        </w:rPr>
      </w:pPr>
      <w:r>
        <w:rPr>
          <w:sz w:val="24"/>
          <w:lang w:val="lv-LV"/>
        </w:rPr>
      </w:r>
    </w:p>
    <w:p>
      <w:pPr>
        <w:pStyle w:val="Normal"/>
        <w:jc w:val="both"/>
        <w:rPr>
          <w:lang w:val="lv-LV"/>
        </w:rPr>
      </w:pPr>
      <w:r>
        <w:rPr>
          <w:sz w:val="24"/>
          <w:lang w:val="lv-LV"/>
        </w:rPr>
        <w:t xml:space="preserve">5. Noteikumi, kas jāņem vērā, ir daļa no Kodeksa II sadaļas. </w:t>
      </w:r>
    </w:p>
    <w:p>
      <w:pPr>
        <w:pStyle w:val="Normal"/>
        <w:jc w:val="both"/>
        <w:rPr>
          <w:sz w:val="24"/>
          <w:lang w:val="lv-LV"/>
        </w:rPr>
      </w:pPr>
      <w:r>
        <w:rPr>
          <w:sz w:val="24"/>
          <w:lang w:val="lv-LV"/>
        </w:rPr>
      </w:r>
    </w:p>
    <w:p>
      <w:pPr>
        <w:pStyle w:val="Normal"/>
        <w:jc w:val="both"/>
        <w:rPr/>
      </w:pPr>
      <w:r>
        <w:rPr>
          <w:sz w:val="24"/>
          <w:lang w:val="lv-LV"/>
        </w:rPr>
        <w:t>Sadaļā ir trīs nodaļas, no kurām pirmā ir par “muitas nodokļu parādiem”, otrā, kas satur attiecīgos noteikumus, reglamentē “preču īpašnieku pārstāvību” muitas darījumos un trešā ar nosaukumu “kontroles procedūra” (“</w:t>
      </w:r>
      <w:r>
        <w:rPr>
          <w:i/>
          <w:sz w:val="24"/>
          <w:lang w:val="lv-LV"/>
        </w:rPr>
        <w:t>procedura di accertamento</w:t>
      </w:r>
      <w:r>
        <w:rPr>
          <w:sz w:val="24"/>
          <w:lang w:val="lv-LV"/>
        </w:rPr>
        <w:t xml:space="preserve">”) </w:t>
      </w:r>
      <w:r>
        <w:rPr>
          <w:i/>
          <w:sz w:val="24"/>
          <w:lang w:val="lv-LV"/>
        </w:rPr>
        <w:t>inter alia</w:t>
      </w:r>
      <w:r>
        <w:rPr>
          <w:sz w:val="24"/>
          <w:lang w:val="lv-LV"/>
        </w:rPr>
        <w:t xml:space="preserve"> ietver 56. un 57. pantu. Galvenais noteikums ir 56. panta 1. punkts, kurā teikts, ka “pirms katra muitas darījuma preču īpašniekam jāsastāda deklarācija uz veidlapas, kura sniegta 57. pantā”.</w:t>
      </w:r>
    </w:p>
    <w:p>
      <w:pPr>
        <w:pStyle w:val="Normal"/>
        <w:jc w:val="both"/>
        <w:rPr>
          <w:sz w:val="24"/>
          <w:lang w:val="lv-LV"/>
        </w:rPr>
      </w:pPr>
      <w:r>
        <w:rPr>
          <w:sz w:val="24"/>
          <w:lang w:val="lv-LV"/>
        </w:rPr>
      </w:r>
    </w:p>
    <w:p>
      <w:pPr>
        <w:pStyle w:val="Normal"/>
        <w:jc w:val="both"/>
        <w:rPr>
          <w:lang w:val="lv-LV"/>
        </w:rPr>
      </w:pPr>
      <w:r>
        <w:rPr>
          <w:sz w:val="24"/>
          <w:lang w:val="lv-LV"/>
        </w:rPr>
        <w:t>Citi noteikumi, kuru piemērošanas joma tiek apspriesta, attiecas uz jautājumu par to, kurš var sastādīt šo deklarāciju, ja to nedara pats īpašnieks. Šajā sakarā jāņem vērā divas noteikumu grupas – no vienas puses, Kodeksa 40., 43., 44. un 47. pants un, no otras puses, Kodeksa 56. panta otrā daļa.</w:t>
      </w:r>
    </w:p>
    <w:p>
      <w:pPr>
        <w:pStyle w:val="Normal"/>
        <w:jc w:val="both"/>
        <w:rPr>
          <w:sz w:val="24"/>
          <w:lang w:val="lv-LV"/>
        </w:rPr>
      </w:pPr>
      <w:r>
        <w:rPr>
          <w:sz w:val="24"/>
          <w:lang w:val="lv-LV"/>
        </w:rPr>
      </w:r>
    </w:p>
    <w:p>
      <w:pPr>
        <w:pStyle w:val="Normal"/>
        <w:jc w:val="both"/>
        <w:rPr>
          <w:lang w:val="lv-LV"/>
        </w:rPr>
      </w:pPr>
      <w:r>
        <w:rPr>
          <w:sz w:val="24"/>
          <w:lang w:val="lv-LV"/>
        </w:rPr>
        <w:t xml:space="preserve">Kodeksa 40. panta otrā un pirmā daļa paredz: </w:t>
      </w:r>
    </w:p>
    <w:p>
      <w:pPr>
        <w:pStyle w:val="Normal"/>
        <w:jc w:val="both"/>
        <w:rPr>
          <w:sz w:val="24"/>
          <w:lang w:val="lv-LV"/>
        </w:rPr>
      </w:pPr>
      <w:r>
        <w:rPr>
          <w:sz w:val="24"/>
          <w:lang w:val="lv-LV"/>
        </w:rPr>
      </w:r>
    </w:p>
    <w:p>
      <w:pPr>
        <w:pStyle w:val="Normal"/>
        <w:jc w:val="both"/>
        <w:rPr/>
      </w:pPr>
      <w:r>
        <w:rPr>
          <w:sz w:val="24"/>
          <w:lang w:val="lv-LV"/>
        </w:rPr>
        <w:t>“</w:t>
      </w:r>
      <w:r>
        <w:rPr>
          <w:sz w:val="24"/>
          <w:lang w:val="lv-LV"/>
        </w:rPr>
        <w:t>Ja muitas noteikumi preču īpašniekam pieprasa sastādīt deklarāciju, veikt kādu darbību vai izpildīt noteikumus vai pienākumus vai ja tie viņam piešķir tiesības, viņš var rīkoties ar aģenta starpniecību. Neierobežojot 43. panta noteikumus, pilnvarojumu pārstāvēt kādu personu muitas darījumos var piešķirt tikai tādam muitas aģentam, kurš reģistrēts profesionālajā reģistrā, kas izveidots saskaņā ar 1960. gada 22. decembra Likumu Nr. 1612.”</w:t>
      </w:r>
    </w:p>
    <w:p>
      <w:pPr>
        <w:pStyle w:val="Normal"/>
        <w:jc w:val="both"/>
        <w:rPr>
          <w:sz w:val="24"/>
          <w:lang w:val="lv-LV"/>
        </w:rPr>
      </w:pPr>
      <w:r>
        <w:rPr>
          <w:sz w:val="24"/>
          <w:lang w:val="lv-LV"/>
        </w:rPr>
      </w:r>
    </w:p>
    <w:p>
      <w:pPr>
        <w:pStyle w:val="Normal"/>
        <w:jc w:val="both"/>
        <w:rPr>
          <w:sz w:val="24"/>
          <w:lang w:val="lv-LV"/>
        </w:rPr>
      </w:pPr>
      <w:r>
        <w:rPr>
          <w:sz w:val="24"/>
          <w:lang w:val="lv-LV"/>
        </w:rPr>
        <w:t>Saskaņā ar 43. panta pirmo daļu “pilnvarojumu pārstāvēt preču īpašnieku muitas darījumos var piešķirt arī muitas aģentam, kurš nav reģistrēts profesionālajā reģistrā, ja tas ir īpašnieka darbinieks”.</w:t>
      </w:r>
    </w:p>
    <w:p>
      <w:pPr>
        <w:pStyle w:val="Normal"/>
        <w:jc w:val="both"/>
        <w:rPr>
          <w:sz w:val="24"/>
          <w:lang w:val="lv-LV"/>
        </w:rPr>
      </w:pPr>
      <w:r>
        <w:rPr>
          <w:sz w:val="24"/>
          <w:lang w:val="lv-LV"/>
        </w:rPr>
      </w:r>
    </w:p>
    <w:p>
      <w:pPr>
        <w:pStyle w:val="Normal"/>
        <w:jc w:val="both"/>
        <w:rPr>
          <w:sz w:val="24"/>
          <w:lang w:val="lv-LV"/>
        </w:rPr>
      </w:pPr>
      <w:r>
        <w:rPr>
          <w:sz w:val="24"/>
          <w:lang w:val="lv-LV"/>
        </w:rPr>
        <w:t>Kodeksa 44. pants nosaka, ka šādi aģenti, kuri ir darbinieki, pretstatā 40. panta otrajā daļā minētajiem neatkarīgajiem aģentiem jāreģistrē īpašā sarakstā, ko sastāda un atjaunina kompetenta vietējā profesionālu aģentu komiteja, un darbinieku aģenti var veikt muitas darbības, tikai pamatojoties uz pilnvarojumu, ko tiem piešķīris preču īpašnieks, kurš joprojām ir atbildīgs par viņu darbībām, un tikai šāda pilnvarojuma robežās.</w:t>
      </w:r>
    </w:p>
    <w:p>
      <w:pPr>
        <w:pStyle w:val="Normal"/>
        <w:jc w:val="both"/>
        <w:rPr>
          <w:sz w:val="24"/>
          <w:lang w:val="lv-LV"/>
        </w:rPr>
      </w:pPr>
      <w:r>
        <w:rPr>
          <w:sz w:val="24"/>
          <w:lang w:val="lv-LV"/>
        </w:rPr>
      </w:r>
    </w:p>
    <w:p>
      <w:pPr>
        <w:pStyle w:val="Normal"/>
        <w:jc w:val="both"/>
        <w:rPr>
          <w:lang w:val="lv-LV"/>
        </w:rPr>
      </w:pPr>
      <w:r>
        <w:rPr>
          <w:sz w:val="24"/>
          <w:lang w:val="lv-LV"/>
        </w:rPr>
        <w:t>Kodeksa 47. pants paredz, ka muitas aģentiem jābūt finanšu ministra licencēm. Aģenti var veikt muitas darbības tikai attiecībā uz muitas iestādēm kādā konkrētā rajonā, kurš norādīts licencē, un, ja vien pietiekama iemesla dēļ nav atļauts citādi, to pastāvīgajai dzīvesvietai jābūt komūnā tajā rajonā, kurā tie ir iecelti darboties.</w:t>
      </w:r>
    </w:p>
    <w:p>
      <w:pPr>
        <w:pStyle w:val="Normal"/>
        <w:jc w:val="both"/>
        <w:rPr>
          <w:sz w:val="24"/>
          <w:lang w:val="lv-LV"/>
        </w:rPr>
      </w:pPr>
      <w:r>
        <w:rPr>
          <w:sz w:val="24"/>
          <w:lang w:val="lv-LV"/>
        </w:rPr>
      </w:r>
    </w:p>
    <w:p>
      <w:pPr>
        <w:pStyle w:val="Normal"/>
        <w:jc w:val="both"/>
        <w:rPr>
          <w:lang w:val="lv-LV"/>
        </w:rPr>
      </w:pPr>
      <w:r>
        <w:rPr>
          <w:sz w:val="24"/>
          <w:lang w:val="lv-LV"/>
        </w:rPr>
        <w:t xml:space="preserve">Kodeksa 56. panta otrā daļa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Par preču īpašnieku uzskata ikvienu personu, kura tās iesniedz muitošanai vai kuras valdījumā tās atrodas, iebraucot muitas teritorijā vai izbraucot no tās. Tas nekādā gadījumā neierobežo muitas tiesības visos šā kodeksa nolūkos noskaidrot identitāti to preču īpašniekam, kuras ir attiecīgā muitas darījuma priekšmets.” </w:t>
      </w:r>
    </w:p>
    <w:p>
      <w:pPr>
        <w:pStyle w:val="Normal"/>
        <w:jc w:val="both"/>
        <w:rPr>
          <w:sz w:val="24"/>
          <w:lang w:val="lv-LV"/>
        </w:rPr>
      </w:pPr>
      <w:r>
        <w:rPr>
          <w:sz w:val="24"/>
          <w:lang w:val="lv-LV"/>
        </w:rPr>
      </w:r>
    </w:p>
    <w:p>
      <w:pPr>
        <w:pStyle w:val="Normal"/>
        <w:jc w:val="both"/>
        <w:rPr>
          <w:lang w:val="lv-LV"/>
        </w:rPr>
      </w:pPr>
      <w:r>
        <w:rPr>
          <w:sz w:val="24"/>
          <w:lang w:val="lv-LV"/>
        </w:rPr>
        <w:t xml:space="preserve">Kodeksa 57. pants nosaka to informāciju, kurai jābūt norādītai muitas deklarācijā, it īpaši “deklarētāja, kā arī preču īpašnieka, kuru tas var pārstāvēt, vārdam, uzvārdam un adresei”. </w:t>
      </w:r>
    </w:p>
    <w:p>
      <w:pPr>
        <w:pStyle w:val="Normal"/>
        <w:jc w:val="both"/>
        <w:rPr>
          <w:sz w:val="24"/>
          <w:lang w:val="lv-LV"/>
        </w:rPr>
      </w:pPr>
      <w:r>
        <w:rPr>
          <w:sz w:val="24"/>
          <w:lang w:val="lv-LV"/>
        </w:rPr>
      </w:r>
    </w:p>
    <w:p>
      <w:pPr>
        <w:pStyle w:val="Normal"/>
        <w:jc w:val="both"/>
        <w:rPr>
          <w:sz w:val="24"/>
          <w:lang w:val="lv-LV"/>
        </w:rPr>
      </w:pPr>
      <w:r>
        <w:rPr>
          <w:sz w:val="24"/>
          <w:lang w:val="lv-LV"/>
        </w:rPr>
        <w:t>Visbeidzot – 48. panta a) apakšpunkts, kurš, iespējams, pārkāpj Līguma 52. pantu, paredz:</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Licenci darboties kā muitas aģentam piešķir fiziskajām personām, kuras atbilst šādiem nosacījumiem: </w:t>
      </w:r>
    </w:p>
    <w:p>
      <w:pPr>
        <w:pStyle w:val="Normal"/>
        <w:jc w:val="both"/>
        <w:rPr>
          <w:sz w:val="24"/>
          <w:lang w:val="lv-LV"/>
        </w:rPr>
      </w:pPr>
      <w:r>
        <w:rPr>
          <w:sz w:val="24"/>
          <w:lang w:val="lv-LV"/>
        </w:rPr>
      </w:r>
    </w:p>
    <w:p>
      <w:pPr>
        <w:pStyle w:val="Normal"/>
        <w:jc w:val="both"/>
        <w:rPr>
          <w:lang w:val="lv-LV"/>
        </w:rPr>
      </w:pPr>
      <w:r>
        <w:rPr>
          <w:sz w:val="24"/>
          <w:lang w:val="lv-LV"/>
        </w:rPr>
        <w:t xml:space="preserve">a) tām jābūt Itālijas valstspiederīgajiem vai tādas ārvalsts valstspiederīgajiem, kura šajā jomā Itālijas valstspiederīgajiem piemēro līdzīgu režī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i/>
          <w:sz w:val="24"/>
          <w:lang w:val="lv-LV"/>
        </w:rPr>
        <w:t>B. KVANTITATĪVAJIEM IEROBEŽOJUMIEM LĪDZVĒRTĪGAS IEDARBĪBAS LĪDZEKĻU AIZLIEGUMA IESPĒJAMAIS PĀRKĀPUMS (LĪGUMA 30. UN 34. PANTS)</w:t>
      </w:r>
    </w:p>
    <w:p>
      <w:pPr>
        <w:pStyle w:val="Normal"/>
        <w:jc w:val="both"/>
        <w:rPr>
          <w:sz w:val="24"/>
          <w:lang w:val="lv-LV"/>
        </w:rPr>
      </w:pPr>
      <w:r>
        <w:rPr>
          <w:sz w:val="24"/>
          <w:lang w:val="lv-LV"/>
        </w:rPr>
      </w:r>
    </w:p>
    <w:p>
      <w:pPr>
        <w:pStyle w:val="Normal"/>
        <w:jc w:val="both"/>
        <w:rPr>
          <w:lang w:val="lv-LV"/>
        </w:rPr>
      </w:pPr>
      <w:r>
        <w:rPr>
          <w:sz w:val="24"/>
          <w:lang w:val="lv-LV"/>
        </w:rPr>
        <w:t>6. Lai gan argumentētajā atzinumā un pieteikumā tas skaidri nav norādīts, to formulējums un atsauce uz Līguma 30. un 34. pantu norāda, ka Komisijas pieņēmumi attiecas uz nosacījumiem Kopienas iekšējā tirdzniecībā muitas formalitāšu izpildei pie robežām. Netiek aplūkotas muitas formalitātes, kas jāveic pie Kopienas ārējām robežām attiecībā uz precēm, kuras paredzēts vest uz vai ievest no valstīm, kuras nav dalībvalstis.</w:t>
      </w:r>
    </w:p>
    <w:p>
      <w:pPr>
        <w:pStyle w:val="Normal"/>
        <w:jc w:val="both"/>
        <w:rPr>
          <w:sz w:val="24"/>
          <w:lang w:val="lv-LV"/>
        </w:rPr>
      </w:pPr>
      <w:r>
        <w:rPr>
          <w:sz w:val="24"/>
          <w:lang w:val="lv-LV"/>
        </w:rPr>
      </w:r>
    </w:p>
    <w:p>
      <w:pPr>
        <w:pStyle w:val="Normal"/>
        <w:jc w:val="both"/>
        <w:rPr>
          <w:lang w:val="lv-LV"/>
        </w:rPr>
      </w:pPr>
      <w:r>
        <w:rPr>
          <w:sz w:val="24"/>
          <w:lang w:val="lv-LV"/>
        </w:rPr>
        <w:t>7. Tā kā attiecībā uz Kopienas iekšējo tirdzniecību visi muitas nodokļi importam un eksportam un visi līdzvērtīgas iedarbības maksājumi, visi importa un eksporta kvantitatīvie ierobežojumi un līdzvērtīgas iedarbības līdzekļi, ievērojot Līguma I sadaļu, ir jāatceļ vēlākais līdz pārejas perioda beigām, tad ir jāuzsver, ka patiesībā ir zudis iemesls, kādēļ būtu jāpastāv muitas kontrolei šādā tirdzniecībā. Robežkontroles pastāvēšana joprojām ir pamatota tikai tiktāl, ciktāl tā ir vajadzīga vai nu Līguma 36. pantā minētās brīvās aprites izņēmumu īstenošanai, vai tādēļ, lai iekasētu iekšējos nodokļus Līguma 95. panta nozīmē, kad robežas šķērsošana var likumīgi tikt pielīdzināta situācijai, kura vietējo preču gadījumā ir par pamatu nodokļa uzlikšanai, vai tranzīta kontrolei, vai visbeidzot tad, ja tā ir būtiska, lai iegūtu pietiekoši pilnīgu un precīzu informāciju par preču apriti Kopienā. Tomēr šī atlikusī kontrole pēc iespējas jāsamazina, lai tirdzniecība starp dalībvalstīm varētu notikt apstākļos, kas iespējami tuvināti tiem, kādi valda vietējā tirgū.</w:t>
      </w:r>
    </w:p>
    <w:p>
      <w:pPr>
        <w:pStyle w:val="Normal"/>
        <w:jc w:val="both"/>
        <w:rPr>
          <w:sz w:val="24"/>
          <w:lang w:val="lv-LV"/>
        </w:rPr>
      </w:pPr>
      <w:r>
        <w:rPr>
          <w:sz w:val="24"/>
          <w:lang w:val="lv-LV"/>
        </w:rPr>
      </w:r>
    </w:p>
    <w:p>
      <w:pPr>
        <w:pStyle w:val="Normal"/>
        <w:jc w:val="both"/>
        <w:rPr>
          <w:sz w:val="24"/>
          <w:lang w:val="lv-LV"/>
        </w:rPr>
      </w:pPr>
      <w:r>
        <w:rPr>
          <w:sz w:val="24"/>
          <w:lang w:val="lv-LV"/>
        </w:rPr>
        <w:t>8. Komisijas sūdzības jāizskata, ievērojot iepriekšminētos principus, kas regulē preču brīvu apriti kā kopējā tirgus pamatu, lai gan jāņem vērā arī dalībvalstu pilnvaras attiecībā uz saviem muitas tiesību aktiem, ciktāl tie nav saskaņoti vai aizstāti ar Kopienas noteikumiem, un jāņem arī vērā atšķirības, kas izriet no šo tiesību aktu īpatnībām ar nosacījumu, ka tie bez vajadzības nekavē brīvu preču apriti, izvirzot prasības, kas ir nevajadzīgas attiecīgā mērķa sasniegšanai, kas šajā gadījumā ir pareiza atlikušās kontroles vai darbību īstenošana.</w:t>
      </w:r>
    </w:p>
    <w:p>
      <w:pPr>
        <w:pStyle w:val="Normal"/>
        <w:jc w:val="both"/>
        <w:rPr>
          <w:sz w:val="24"/>
          <w:lang w:val="lv-LV"/>
        </w:rPr>
      </w:pPr>
      <w:r>
        <w:rPr>
          <w:sz w:val="24"/>
          <w:lang w:val="lv-LV"/>
        </w:rPr>
      </w:r>
    </w:p>
    <w:p>
      <w:pPr>
        <w:pStyle w:val="Normal"/>
        <w:jc w:val="both"/>
        <w:rPr>
          <w:sz w:val="24"/>
          <w:lang w:val="lv-LV"/>
        </w:rPr>
      </w:pPr>
      <w:r>
        <w:rPr>
          <w:sz w:val="24"/>
          <w:lang w:val="lv-LV"/>
        </w:rPr>
        <w:t>9. Šajā sakarā ir pareizi ievērot, ka, lai sasniegtu šo mērķi, Komisija 1979. gada 19. janvārī iesniedza Padomei priekšlikumu regulai, “kas paredzētu nosacījumus, saskaņā ar kuriem personai var atļaut sastādīt muitas deklarāciju” (Oficiālais Vēstnesis, Nr. C 29, 3. lpp.), kurai jāstājas spēkā 1980. gada 1. janvārī un kuras 3. pants ir paredzēts, lai dalībvalstis attiecībā uz muitas deklarēšanu pieņemtu noteikumus, attiecībā par kuriem Komisija apgalvo, ka Itālijas Republika tos nav iekļāvusi savos tiesību aktos.</w:t>
      </w:r>
    </w:p>
    <w:p>
      <w:pPr>
        <w:pStyle w:val="Normal"/>
        <w:jc w:val="both"/>
        <w:rPr>
          <w:sz w:val="24"/>
          <w:lang w:val="lv-LV"/>
        </w:rPr>
      </w:pPr>
      <w:r>
        <w:rPr>
          <w:sz w:val="24"/>
          <w:lang w:val="lv-LV"/>
        </w:rPr>
      </w:r>
    </w:p>
    <w:p>
      <w:pPr>
        <w:pStyle w:val="Normal"/>
        <w:jc w:val="both"/>
        <w:rPr>
          <w:lang w:val="lv-LV"/>
        </w:rPr>
      </w:pPr>
      <w:r>
        <w:rPr>
          <w:sz w:val="24"/>
          <w:lang w:val="lv-LV"/>
        </w:rPr>
        <w:t xml:space="preserve">10. Komisija izvirza trīs sūdzības iemeslus: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 xml:space="preserve">pirmkārt, tā sūdzas, ka attiecīgie tiesību akti nevajadzīgi pieprasa tirgotājiem izmantot licencētu muitas aģentu pakalpojumus, lai veiktu muitas formalitātes, turpretim tā uzskata, ka šādas formalitātes varētu veikt ikviens, kuru īpašnieks iecēlis rīkoties savā vārdā; šī prasība nevajadzīgi palielina izmaksas un kavē tirdzniecīb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otrkārt, tā pieņem, ka pat tad, ja Kodeksa 56. panta otrā daļa jāinterpretē kā tāda, kas preču īpašniekam deklarācijas sastādīšanai atļauj iecelt personas, kuras nav profesionāli aģenti vai darbinieki, šīs personas nevar rīkoties īpašnieka vārdā, bet tikai savā paša vārdā un uz savu atbildību, kas nozīmē, ka šis risinājums gandrīz nav praktiski izmantojam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visbeidzot – tā uzskata, ka, pieprasot, lai muitas aģenta pastāvīgā dzīvesvieta būtu kādā komūnā tajā rajonā, kurā viņš ir pilnvarots darboties, 47. panta ceturtā daļa tam piešķir aģenta vai pārstāvja statusu importētājas dalībvalsts teritorijā, turpretim prasību pēc šāda pārstāvja 2. panta 3. punkta g) apakšpunkts 1969. gada 22. decembra Direktīvā Nr. 70/50/EEK (Oficiālā Vēstneša īpašais izdevums angļu valodā [</w:t>
      </w:r>
      <w:r>
        <w:rPr>
          <w:i/>
          <w:sz w:val="24"/>
          <w:lang w:val="lv-LV"/>
        </w:rPr>
        <w:t>English Special Edition</w:t>
      </w:r>
      <w:r>
        <w:rPr>
          <w:sz w:val="24"/>
          <w:lang w:val="lv-LV"/>
        </w:rPr>
        <w:t>], 1970 (I), 17. lpp.) skaidri klasificē kā līdzekli, kura iedarbība ir līdzvērtīga kvantitatīvajam ierobežojumam.</w:t>
      </w:r>
    </w:p>
    <w:p>
      <w:pPr>
        <w:pStyle w:val="Normal"/>
        <w:jc w:val="both"/>
        <w:rPr>
          <w:sz w:val="24"/>
          <w:lang w:val="lv-LV"/>
        </w:rPr>
      </w:pPr>
      <w:r>
        <w:rPr>
          <w:sz w:val="24"/>
          <w:lang w:val="lv-LV"/>
        </w:rPr>
      </w:r>
    </w:p>
    <w:p>
      <w:pPr>
        <w:pStyle w:val="Normal"/>
        <w:jc w:val="both"/>
        <w:rPr>
          <w:sz w:val="24"/>
          <w:lang w:val="lv-LV"/>
        </w:rPr>
      </w:pPr>
      <w:r>
        <w:rPr>
          <w:sz w:val="24"/>
          <w:lang w:val="lv-LV"/>
        </w:rPr>
        <w:t>11. Apsverot normas par muitas deklarācijām, kuras nosaka visi Kodeksa 40., 43., 44., 47. un 56. pantā ietvertie noteikumi, redzams, ka Komisijai ir taisnība, konstatējot, ka tie neļauj preču īpašnieku “muitā pārstāvēt jebkurai personai pēc viņa izvēles, kuru viņš ir pilnvarojis rīkoties savā vārdā”, bet, no otras puses, apgalvojot, ka īpašnieku var pārstāvēt tikai muitas aģents, nav pilnībā ņemta vērā attiecīgo noteikumu piemērošanas joma, ja vārdus “var pārstāvēt tikai” saprot kā tādus, kas nozīmē, ka gadījumā, ja muitas deklarāciju nesastāda pats preču īpašnieks, tad viņš savā vietā šīs formalitātes veikšanai var iecelt tikai muitas aģentu.</w:t>
      </w:r>
    </w:p>
    <w:p>
      <w:pPr>
        <w:pStyle w:val="Normal"/>
        <w:jc w:val="both"/>
        <w:rPr>
          <w:sz w:val="24"/>
          <w:lang w:val="lv-LV"/>
        </w:rPr>
      </w:pPr>
      <w:r>
        <w:rPr>
          <w:sz w:val="24"/>
          <w:lang w:val="lv-LV"/>
        </w:rPr>
      </w:r>
    </w:p>
    <w:p>
      <w:pPr>
        <w:pStyle w:val="Normal"/>
        <w:jc w:val="both"/>
        <w:rPr>
          <w:lang w:val="lv-LV"/>
        </w:rPr>
      </w:pPr>
      <w:r>
        <w:rPr>
          <w:sz w:val="24"/>
          <w:lang w:val="lv-LV"/>
        </w:rPr>
        <w:t xml:space="preserve">12. Attiecībā uz sastādāmo deklarāciju 56. panta otrā daļa paredz, ka “par preču īpašnieku uzskata ikvienu, kurš tās iesniedz muitošanai vai kura valdījumā tās atrodas, iebraucot muitas teritorijā vai izbraucot no tās..”. Gan tiesvedības administratīvajā posmā, gan rakstveida un mutvārdu procesa laikā Tiesā Itālijas valdība, šajā jautājumā neiebilstot Komisijai, oficiāli paziņoja, ka šis noteikums kompetentajām Itālijas iestādēm jāinterpretē un faktiski jāpiemēro kā tāds, kas nozīmē, ka preču īpašnieks, kurš pats nesastāda deklarāciju, neskaitot iespēju izmantot neatkarīga aģenta vai darbinieka aģenta pakalpojumus, var pilnvarot sastādīt deklarāciju ikvienu, tikai ar nosacījumu, ka šī persona uzrāda preces muitā vai ka tās atrodas šīs personas valdījumā, kad tās ieved muitas teritorijā vai izved no tās. Tas </w:t>
      </w:r>
      <w:r>
        <w:rPr>
          <w:i/>
          <w:sz w:val="24"/>
          <w:lang w:val="lv-LV"/>
        </w:rPr>
        <w:t>inter alia</w:t>
      </w:r>
      <w:r>
        <w:rPr>
          <w:sz w:val="24"/>
          <w:lang w:val="lv-LV"/>
        </w:rPr>
        <w:t xml:space="preserve"> ietver pārvadātāju un personas, kas preces uzglabā. Tika paziņots arī, ka 56. panta pēdējais teikums par to, ka “tas nekādā gadījumā neierobežo muitas tiesības visos šā Kodeksa nolūkos noskaidrot identitāti to preču īpašniekam, kuras ir attiecīgā muitas darījuma priekšmets”, nenozīmē, ka iestādes var atteikties pieņemt deklarāciju no personas, kura nav īpašnieks un kura preces uzrāda vai kuras valdījumā tās atrodas, bet tas ir paredzēts, lai iestādes varētu īpašniekam un deklarētājam uzlikt kopīgu atbildību par Kodeksa 38. pantā norādītajiem nodokļiem un naudas sodiem.</w:t>
      </w:r>
    </w:p>
    <w:p>
      <w:pPr>
        <w:pStyle w:val="Normal"/>
        <w:jc w:val="both"/>
        <w:rPr>
          <w:sz w:val="24"/>
          <w:lang w:val="lv-LV"/>
        </w:rPr>
      </w:pPr>
      <w:r>
        <w:rPr>
          <w:sz w:val="24"/>
          <w:lang w:val="lv-LV"/>
        </w:rPr>
      </w:r>
    </w:p>
    <w:p>
      <w:pPr>
        <w:pStyle w:val="Normal"/>
        <w:jc w:val="both"/>
        <w:rPr>
          <w:sz w:val="24"/>
          <w:lang w:val="lv-LV"/>
        </w:rPr>
      </w:pPr>
      <w:r>
        <w:rPr>
          <w:sz w:val="24"/>
          <w:lang w:val="lv-LV"/>
        </w:rPr>
        <w:t>13. Itālijas valdība arī paziņoja, ka administratīvā prakse tomēr ir deklarāciju pārbaudīt rūpīgāk, ja to ir sastādījis īpašnieks vai persona, kuru par tādu pieņem, nekā tad, ja to ir sastādījis profesionāls aģents, pašnodarbināts vai nodarbināts, šādiem aģentiem nepieciešamās kvalifikācijas dēļ.</w:t>
      </w:r>
    </w:p>
    <w:p>
      <w:pPr>
        <w:pStyle w:val="Normal"/>
        <w:jc w:val="both"/>
        <w:rPr>
          <w:sz w:val="24"/>
          <w:lang w:val="lv-LV"/>
        </w:rPr>
      </w:pPr>
      <w:r>
        <w:rPr>
          <w:sz w:val="24"/>
          <w:lang w:val="lv-LV"/>
        </w:rPr>
      </w:r>
    </w:p>
    <w:p>
      <w:pPr>
        <w:pStyle w:val="Normal"/>
        <w:jc w:val="both"/>
        <w:rPr>
          <w:lang w:val="lv-LV"/>
        </w:rPr>
      </w:pPr>
      <w:r>
        <w:rPr>
          <w:sz w:val="24"/>
          <w:lang w:val="lv-LV"/>
        </w:rPr>
        <w:t>14. Pienācīgi ņemot vērā šos paziņojumus, Tiesa uzskata, ka attiecīgo noteikumu interpretācija ir saderīga ar to formulējumu. No tā izriet, ka preču īpašniekam ir vairākas iespējas, lai liktu muitas deklarāciju sastādīt trešai personai, neesot spiestam, kā apgalvo Komisija, izmantot aģenta pakalpojumus. Faktu, ka šī iespēja darbojas Kodeksa 56. panta otrajā daļā ietvertās juridiskās fikcijas ceļā un par īpašnieku tiek uzskatīta persona, kas uzrāda preces vai sastāda deklarāciju īpašnieka vārdā, it kā tās piederētu viņai, vai izmantojot “netiešā aģenta” tiesību jēdzienu, turpretim deklarētājs rīkojas īpašnieka uzdevumā, bet savā vārdā un drīzāk ar īpašnieku ir kopīgi atbildīgs, nevis rīkojas uz īpašnieka piešķirtas pilnvaras pamata, nevar uzskatīt par izšķirošu, nosakot, vai attiecīgās prasības ir līdzvērtīgas kvantitatīvajam ierobežojumam. Fakts, ka īpašnieks nevar nodarbināt aģentu, kura valdījumā nav preču un kurš tās nevar uzrādīt muitai, bet, ka šajā gadījumā īpašniekam jāizmanto pašnodarbināts vai darbinieks muitas aģents, nav pasākums, kura iedarbība ir līdzvērtīga kvantitatīvajam ierobežojumam, jo citi deklarācijas sastādīšanas līdzekļi tam piedāvā efektīvu un saprātīgu izvēli, ļaujot, ja īpašnieks uzskata, ka tas ir viņa interesēs, izvairīties no profesionāla muitas aģenta pakalpojumu izmantošanas.</w:t>
      </w:r>
    </w:p>
    <w:p>
      <w:pPr>
        <w:pStyle w:val="Normal"/>
        <w:jc w:val="both"/>
        <w:rPr>
          <w:sz w:val="24"/>
          <w:lang w:val="lv-LV"/>
        </w:rPr>
      </w:pPr>
      <w:r>
        <w:rPr>
          <w:sz w:val="24"/>
          <w:lang w:val="lv-LV"/>
        </w:rPr>
      </w:r>
    </w:p>
    <w:p>
      <w:pPr>
        <w:pStyle w:val="Normal"/>
        <w:jc w:val="both"/>
        <w:rPr>
          <w:lang w:val="lv-LV"/>
        </w:rPr>
      </w:pPr>
      <w:r>
        <w:rPr>
          <w:sz w:val="24"/>
          <w:lang w:val="lv-LV"/>
        </w:rPr>
        <w:t>15. Turpretim Komisija apgalvo, ka kvantitatīvam ierobežojumam līdzvērtīgas iedarbības līdzeklim tomēr pielīdzināms fakts, ka tad, ja deklarētāji, kas nav paši īpašnieki, nav muitas aģenti, tie deklarāciju var sastādīt tikai savā vārdā un nevis kā īpašnieka aģenti; rezultātā tie ir kopīgi ar preču īpašnieku un katrs atsevišķi atbildīgi par nodokļiem un naudas sodiem, turpretim, no vienas puses, atsevišķu pārvadātāju personīgā atbildība ir tikai blakusatbildība un ierobežota attiecībā uz pārmērīgu nodokļu nomaksu (Kodeksa 41. pants), un, no otras puses, preču īpašnieks nes atbildību par viņu pārstāvošā darbinieka aģenta darbībām. Pēc Komisijas uzskatiem, trešajām pusēm, kuras preču īpašnieks iecēlis veikt muitas formalitātes, jābūt spējīgām rīkoties viņa vārdā un uzdevumā, neuzņemoties personisko atbildību attiecībā uz pilnvarām, ar nosacījumu, ka tie savas pilnvaras nepārkāpj. Visi papildu pienākumi ir lieks šķērslis brīvai preču apritei.</w:t>
      </w:r>
    </w:p>
    <w:p>
      <w:pPr>
        <w:pStyle w:val="Normal"/>
        <w:jc w:val="both"/>
        <w:rPr>
          <w:sz w:val="24"/>
          <w:lang w:val="lv-LV"/>
        </w:rPr>
      </w:pPr>
      <w:r>
        <w:rPr>
          <w:sz w:val="24"/>
          <w:lang w:val="lv-LV"/>
        </w:rPr>
      </w:r>
    </w:p>
    <w:p>
      <w:pPr>
        <w:pStyle w:val="Normal"/>
        <w:jc w:val="both"/>
        <w:rPr>
          <w:lang w:val="lv-LV"/>
        </w:rPr>
      </w:pPr>
      <w:r>
        <w:rPr>
          <w:sz w:val="24"/>
          <w:lang w:val="lv-LV"/>
        </w:rPr>
        <w:t>16. Neievērojot faktu, ka šis Itālijas tiesību aktu aspekts argumentētajā atzinumā vai pieteikumā nebija ņemts vērā, vismaz ne skaidri norādīts, nav iespējams aplūkot valsts iestāžu noteikto atšķirību starp normām, kas regulē reglamentētas profesijas pārstāvju atbildību, uz kuru attiecas profesionālās kompetences prasības, un normām, kuras regulē šiem nosacījumiem neatbilstošu deklarētāju atbildību, kas pārsniedz to, ko valdība var uzskatīt par pamatotu, lai nodrošinātu atbilstību muitas deklarāciju prasībām. Turklāt Komisija nav norādījusi, kā šī atšķirība, kaut tikai iespējami, var būt šķērslis brīvai preču apritei.</w:t>
      </w:r>
    </w:p>
    <w:p>
      <w:pPr>
        <w:pStyle w:val="Normal"/>
        <w:jc w:val="both"/>
        <w:rPr>
          <w:sz w:val="24"/>
          <w:lang w:val="lv-LV"/>
        </w:rPr>
      </w:pPr>
      <w:r>
        <w:rPr>
          <w:sz w:val="24"/>
          <w:lang w:val="lv-LV"/>
        </w:rPr>
      </w:r>
    </w:p>
    <w:p>
      <w:pPr>
        <w:pStyle w:val="Normal"/>
        <w:jc w:val="both"/>
        <w:rPr>
          <w:sz w:val="24"/>
          <w:lang w:val="lv-LV"/>
        </w:rPr>
      </w:pPr>
      <w:r>
        <w:rPr>
          <w:sz w:val="24"/>
          <w:lang w:val="lv-LV"/>
        </w:rPr>
        <w:t>17. Visbeidzot Komisija apgalvo, ka galvenais pienākums, ko muitas aģentam uzliek Kodeksa 47. panta ceturtā daļa – pastāvīgi dzīvot kādā komūnā “tajā rajonā, kurā viņš ir iecelts”, – padara viņu par “aģentu vai pārstāvi importētājas dalībvalsts teritorijā”, turpretim 1969. gada 22. decembra Direktīvas Nr. 70/50 2. panta 3. punkta g) apakšpunkts prasību pēc šāda pārstāvja uzskata par kvantitatīvam ierobežojumam līdzvērtīgas iedarbības līdzekli.</w:t>
      </w:r>
    </w:p>
    <w:p>
      <w:pPr>
        <w:pStyle w:val="Normal"/>
        <w:jc w:val="both"/>
        <w:rPr>
          <w:sz w:val="24"/>
          <w:lang w:val="lv-LV"/>
        </w:rPr>
      </w:pPr>
      <w:r>
        <w:rPr>
          <w:sz w:val="24"/>
          <w:lang w:val="lv-LV"/>
        </w:rPr>
      </w:r>
    </w:p>
    <w:p>
      <w:pPr>
        <w:pStyle w:val="Normal"/>
        <w:jc w:val="both"/>
        <w:rPr>
          <w:lang w:val="lv-LV"/>
        </w:rPr>
      </w:pPr>
      <w:r>
        <w:rPr>
          <w:sz w:val="24"/>
          <w:lang w:val="lv-LV"/>
        </w:rPr>
        <w:t>18. Šo argumentu nevar pieņemt. Nav vajadzības interpretēt attiecīgo Direktīvas Nr. 70/50 noteikumu un lemt, vai tas patiešām ietver valsts tiesību aktu izvirzītu pastāvīgās dzīvesvietas prasību gadījumā, kad profesionāli muitas aģenti veic muitas formalitātes trešo pušu vārdā; pietiek ievērot, ka šis faktors, iespējams, jāņem vērā tikai tad, ja ir bijis norādīts, kā uzskata Komisija, ka importētājiem un eksportētājiem nav citas iespējas, kā izmantot profesionālu muitas aģentu palīdzību. Tomēr, apsverot attiecīgos noteikumus Kodeksā, redzams, ka, lai gan tiem nav pilnīga rīcības brīvība, izvēloties trešās puses, kuras tie vēlētos norīkot muitas deklarācijas sastādīšanai, tirgotājiem ir saprātīga un pietiekama izvēle, lai nevarētu sūdzēties, ka pastāv kvantitatīvajam ierobežojumam līdzvērtīgas iedarbības līdzeklis.</w:t>
      </w:r>
    </w:p>
    <w:p>
      <w:pPr>
        <w:pStyle w:val="Normal"/>
        <w:jc w:val="both"/>
        <w:rPr>
          <w:sz w:val="24"/>
          <w:lang w:val="lv-LV"/>
        </w:rPr>
      </w:pPr>
      <w:r>
        <w:rPr>
          <w:sz w:val="24"/>
          <w:lang w:val="lv-LV"/>
        </w:rPr>
      </w:r>
    </w:p>
    <w:p>
      <w:pPr>
        <w:pStyle w:val="Normal"/>
        <w:jc w:val="both"/>
        <w:rPr>
          <w:sz w:val="24"/>
          <w:lang w:val="lv-LV"/>
        </w:rPr>
      </w:pPr>
      <w:r>
        <w:rPr>
          <w:sz w:val="24"/>
          <w:lang w:val="lv-LV"/>
        </w:rPr>
        <w:t>19. No iepriekš teiktā izriet, ka Komisijas sūdzības, kas pamatojas uz EEK līguma 30. un 34. pantu, nevar tikt apmierinā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C. LĪGUMA 52. PANTA PĀRKĀPUMS</w:t>
      </w:r>
    </w:p>
    <w:p>
      <w:pPr>
        <w:pStyle w:val="Normal"/>
        <w:jc w:val="both"/>
        <w:rPr>
          <w:sz w:val="24"/>
          <w:lang w:val="lv-LV"/>
        </w:rPr>
      </w:pPr>
      <w:r>
        <w:rPr>
          <w:sz w:val="24"/>
          <w:lang w:val="lv-LV"/>
        </w:rPr>
      </w:r>
    </w:p>
    <w:p>
      <w:pPr>
        <w:pStyle w:val="Normal"/>
        <w:jc w:val="both"/>
        <w:rPr>
          <w:sz w:val="24"/>
          <w:lang w:val="lv-LV"/>
        </w:rPr>
      </w:pPr>
      <w:r>
        <w:rPr>
          <w:sz w:val="24"/>
          <w:lang w:val="lv-LV"/>
        </w:rPr>
        <w:t>20. Komisija uzskata, ka Kodeksa 48. panta a) apakšpunkts pārkāpj Līguma 52. pantu, kas paredz, ka dibinājumbrīvība ietver tiesības uzsākt un veikt darbības kā pašnodarbinātām personām saskaņā ar nosacījumiem, ko valsts tiesību akti nosaka saviem valstspiederīgajiem, ja notiek šāda uzņēmuma dibināšana.</w:t>
      </w:r>
    </w:p>
    <w:p>
      <w:pPr>
        <w:pStyle w:val="Normal"/>
        <w:jc w:val="both"/>
        <w:rPr>
          <w:sz w:val="24"/>
          <w:lang w:val="lv-LV"/>
        </w:rPr>
      </w:pPr>
      <w:r>
        <w:rPr>
          <w:sz w:val="24"/>
          <w:lang w:val="lv-LV"/>
        </w:rPr>
      </w:r>
    </w:p>
    <w:p>
      <w:pPr>
        <w:pStyle w:val="Normal"/>
        <w:jc w:val="both"/>
        <w:rPr>
          <w:lang w:val="lv-LV"/>
        </w:rPr>
      </w:pPr>
      <w:r>
        <w:rPr>
          <w:sz w:val="24"/>
          <w:lang w:val="lv-LV"/>
        </w:rPr>
        <w:t>21. Itālijas valdība apstrīd šo viedokli un apgalvo, ka 48. pantā minētais savstarpīguma nosacījums noteikti attiecas tikai uz to valstu valstspiederīgajiem, kas nav dalībvalstis, un noteikti ne uz citu dalībvalstu valstspiederīgajiem. Šajā sakarā nav apšaubāms tiesību princips, ka konkrētā norma, šajā gadījumā Līguma 52. pants, ir augstāka nekā vispārējā norma, šajā gadījumā Kodeksa 48. pants. Ir acīmredzams, ka attiecībā uz pakalpojumu sniegšanu dalībvalstu starpā nevar aplūkot nekādus savstarpīguma nosacījumus, un šajā sakarā attiecīgajiem tirgotājiem nav nekādu šaubu.</w:t>
      </w:r>
    </w:p>
    <w:p>
      <w:pPr>
        <w:pStyle w:val="Normal"/>
        <w:jc w:val="both"/>
        <w:rPr>
          <w:sz w:val="24"/>
          <w:lang w:val="lv-LV"/>
        </w:rPr>
      </w:pPr>
      <w:r>
        <w:rPr>
          <w:sz w:val="24"/>
          <w:lang w:val="lv-LV"/>
        </w:rPr>
      </w:r>
    </w:p>
    <w:p>
      <w:pPr>
        <w:pStyle w:val="Normal"/>
        <w:jc w:val="both"/>
        <w:rPr>
          <w:lang w:val="lv-LV"/>
        </w:rPr>
      </w:pPr>
      <w:r>
        <w:rPr>
          <w:sz w:val="24"/>
          <w:lang w:val="lv-LV"/>
        </w:rPr>
        <w:t>Pie tam Komisija ir atzinusi, ka veids, kādā Itālija piemēro Kodeksa 48. panta a) apakšpunktu, atbilst Līgumam. Itālijas valdība piebilst, ka “turklāt atbildē uz argumentēto atzinumu bija teikts, ka tomēr, lai atbilstoši precizētu šo jautājumu, tiks pieņemti tiesību akti”.</w:t>
      </w:r>
    </w:p>
    <w:p>
      <w:pPr>
        <w:pStyle w:val="Normal"/>
        <w:jc w:val="both"/>
        <w:rPr>
          <w:sz w:val="24"/>
          <w:lang w:val="lv-LV"/>
        </w:rPr>
      </w:pPr>
      <w:r>
        <w:rPr>
          <w:sz w:val="24"/>
          <w:lang w:val="lv-LV"/>
        </w:rPr>
      </w:r>
    </w:p>
    <w:p>
      <w:pPr>
        <w:pStyle w:val="Normal"/>
        <w:jc w:val="both"/>
        <w:rPr>
          <w:lang w:val="lv-LV"/>
        </w:rPr>
      </w:pPr>
      <w:r>
        <w:rPr>
          <w:sz w:val="24"/>
          <w:lang w:val="lv-LV"/>
        </w:rPr>
        <w:t xml:space="preserve">22. Itālijas valdības uzskats nav pieņemams. Lai gan ir skaidrs, ka šajā kontekstā Itālijas tiesiskajā regulējumā Līguma 52. pants ir tieši piemērojams, tomēr jāņem vērā fakts, kā Tiesa savā 1974. gada 4. aprīļa spriedumā (lieta Nr. 167/73, Komisija pret Francijas Republiku, 1974, </w:t>
      </w:r>
      <w:r>
        <w:rPr>
          <w:i/>
          <w:sz w:val="24"/>
          <w:lang w:val="lv-LV"/>
        </w:rPr>
        <w:t xml:space="preserve">I ECR </w:t>
      </w:r>
      <w:r>
        <w:rPr>
          <w:sz w:val="24"/>
          <w:lang w:val="lv-LV"/>
        </w:rPr>
        <w:t>359) atzina, ka ar Līgumu nesaderīga noteikuma saglabāšana rada pamatu neskaidriem lietas apstākļiem attiecībā uz tām personām, uz kurām likums attiecas, uzturot nenoteiktību saistībā ar tām pieejamajām iespējām paļauties uz Kopienas tiesībām. Tādējādi attiecīgā noteikuma negrozīta saglabāšana ir šķērslis dibinājumbrīvībai. Turklāt Itālijas valdība ir atzinusi vajadzību izbeigt šo neskaidrību, savā 1978. gada 24. aprīļa vēstulē atbildot uz argumentēto atzinumu, apņemdamās “nodrošināt, ka pēc iespējas ātrāk tiek pieņemti tiesību akti, lai noskaidrotu jautājumu, kā tas prasīts”, bet tā šo apņemšanos vēl nav izpildījusi.</w:t>
      </w:r>
    </w:p>
    <w:p>
      <w:pPr>
        <w:pStyle w:val="Normal"/>
        <w:jc w:val="both"/>
        <w:rPr>
          <w:sz w:val="24"/>
          <w:lang w:val="lv-LV"/>
        </w:rPr>
      </w:pPr>
      <w:r>
        <w:rPr>
          <w:sz w:val="24"/>
          <w:lang w:val="lv-LV"/>
        </w:rPr>
      </w:r>
    </w:p>
    <w:p>
      <w:pPr>
        <w:pStyle w:val="Normal"/>
        <w:jc w:val="both"/>
        <w:rPr>
          <w:sz w:val="24"/>
          <w:lang w:val="lv-LV"/>
        </w:rPr>
      </w:pPr>
      <w:r>
        <w:rPr>
          <w:sz w:val="24"/>
          <w:lang w:val="lv-LV"/>
        </w:rPr>
        <w:t>23. No iepriekšminētajiem apsvērumiem izriet, ka jākonstatē, ka, saglabājot negrozītu Kodeksa 48. panta a) apakšpunkta formulējumu un neparedzot izņēmumu attiecībā uz savstarpīguma nosacījumu par labu citu dalībvalstu valstspiederīgajiem, Itālijas Republika nav izpildījusi savu pienākumu saskaņā ar EEK līguma 52. pantu, bet pārējie apgalvojumi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24. Saskaņā ar Reglamenta 69. panta 3. punktu, ja katra puse uzvar dažos jautājumos, bet citos nē, Tiesa var piespriest, lai puses katra sedz savus tiesāšanās izdevumus. Tā kā gan Komisija, gan Itālijas Republika ir zaudējusi vienā punktā, pusēm savi tiesāšanās izdevumi jāsedz paš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TextBody"/>
        <w:rPr/>
      </w:pPr>
      <w:r>
        <w:rPr>
          <w:lang w:val="lv-LV"/>
        </w:rPr>
        <w:t>1. Atzīt, ka, saglabājot negrozītu 48. panta a) apakšpunkta formulējumu</w:t>
      </w:r>
      <w:r>
        <w:rPr>
          <w:i/>
          <w:lang w:val="lv-LV"/>
        </w:rPr>
        <w:t xml:space="preserve"> Testo unico delle disposizioni legislative in materia doganale, </w:t>
      </w:r>
      <w:r>
        <w:rPr>
          <w:lang w:val="lv-LV"/>
        </w:rPr>
        <w:t>ko apstiprina Republikas prezidenta 1973. gada 23. janvāra Dekrēts Nr. 43, neparedzot izņēmumu attiecībā uz savstarpīguma nosacījumu par labu citu dalībvalstu valstspiederīgajiem, Itālijas Republika nav izpildījusi savu pienākumu saskaņā ar EEK līguma 52. pant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 Noraidīt pārējās prasības. </w:t>
      </w:r>
    </w:p>
    <w:p>
      <w:pPr>
        <w:pStyle w:val="Normal"/>
        <w:jc w:val="both"/>
        <w:rPr>
          <w:b/>
          <w:b/>
          <w:sz w:val="24"/>
          <w:lang w:val="lv-LV"/>
        </w:rPr>
      </w:pPr>
      <w:r>
        <w:rPr>
          <w:b/>
          <w:sz w:val="24"/>
          <w:lang w:val="lv-LV"/>
        </w:rPr>
      </w:r>
    </w:p>
    <w:p>
      <w:pPr>
        <w:pStyle w:val="TextBody"/>
        <w:rPr/>
      </w:pPr>
      <w:r>
        <w:rPr>
          <w:lang w:val="lv-LV"/>
        </w:rPr>
        <w:t>3. Pusēm katrai jāatlīdzina savi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25.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i/>
          <w:i/>
          <w:lang w:val="lv-LV"/>
        </w:rPr>
      </w:pPr>
      <w:r>
        <w:rPr>
          <w:i/>
          <w:lang w:val="lv-LV"/>
        </w:rPr>
        <w:t>REGISTER: 159/78.</w:t>
      </w:r>
    </w:p>
    <w:p>
      <w:pPr>
        <w:pStyle w:val="Normal"/>
        <w:keepNext w:val="true"/>
        <w:jc w:val="both"/>
        <w:rPr>
          <w:i/>
          <w:i/>
          <w:lang w:val="lv-LV"/>
        </w:rPr>
      </w:pPr>
      <w:r>
        <w:rPr>
          <w:i/>
          <w:lang w:val="lv-LV"/>
        </w:rPr>
        <w:t xml:space="preserve">DOCNUM: 61978J0159 </w:t>
      </w:r>
    </w:p>
    <w:p>
      <w:pPr>
        <w:pStyle w:val="Normal"/>
        <w:keepNext w:val="true"/>
        <w:jc w:val="both"/>
        <w:rPr/>
      </w:pPr>
      <w:r>
        <w:rPr>
          <w:i/>
          <w:lang w:val="lv-LV"/>
        </w:rPr>
        <w:t xml:space="preserve">PUBREF: European Court reports 1979 Page 0324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31T12:22:00Z</cp:lastPrinted>
  <dcterms:modified xsi:type="dcterms:W3CDTF">1899-12-29T21:00:00Z</dcterms:modified>
  <cp:revision>1</cp:revision>
  <dc:subject/>
  <dc:title/>
</cp:coreProperties>
</file>