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79. gada 31. ma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Drentes novada Vispārējās veselības apdrošināšanas fonda vadība</w:t>
      </w:r>
      <w:r>
        <w:rPr>
          <w:sz w:val="24"/>
          <w:lang w:val="lv-LV"/>
        </w:rPr>
        <w:t xml:space="preserve"> </w:t>
        <w:br/>
      </w:r>
      <w:r>
        <w:rPr>
          <w:b/>
          <w:sz w:val="24"/>
          <w:lang w:val="lv-LV"/>
        </w:rPr>
        <w:t>[</w:t>
      </w:r>
      <w:r>
        <w:rPr>
          <w:b/>
          <w:i/>
          <w:sz w:val="24"/>
          <w:lang w:val="lv-LV"/>
        </w:rPr>
        <w:t>Bestuur van het Algemeen Ziekenfonds Drenthe-Platteland</w:t>
      </w:r>
      <w:r>
        <w:rPr>
          <w:b/>
          <w:sz w:val="24"/>
          <w:lang w:val="lv-LV"/>
        </w:rPr>
        <w:t>]</w:t>
      </w:r>
    </w:p>
    <w:p>
      <w:pPr>
        <w:pStyle w:val="Normal"/>
        <w:jc w:val="center"/>
        <w:rPr>
          <w:b/>
          <w:b/>
          <w:sz w:val="24"/>
          <w:lang w:val="lv-LV"/>
        </w:rPr>
      </w:pPr>
      <w:r>
        <w:rPr>
          <w:b/>
          <w:sz w:val="24"/>
          <w:lang w:val="lv-LV"/>
        </w:rPr>
        <w:t>pret</w:t>
      </w:r>
    </w:p>
    <w:p>
      <w:pPr>
        <w:pStyle w:val="Normal"/>
        <w:jc w:val="center"/>
        <w:rPr/>
      </w:pPr>
      <w:r>
        <w:rPr>
          <w:b/>
          <w:sz w:val="24"/>
          <w:lang w:val="lv-LV"/>
        </w:rPr>
        <w:t>G. Pīriku [</w:t>
      </w:r>
      <w:r>
        <w:rPr>
          <w:b/>
          <w:i/>
          <w:sz w:val="24"/>
          <w:lang w:val="lv-LV"/>
        </w:rPr>
        <w:t>G. Pierik</w:t>
      </w:r>
      <w:r>
        <w:rPr>
          <w:b/>
          <w:sz w:val="24"/>
          <w:lang w:val="lv-LV"/>
        </w:rPr>
        <w:t>]</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Sociālo lietu apelācijas instances tiesa [</w:t>
      </w:r>
      <w:r>
        <w:rPr>
          <w:b/>
          <w:i/>
          <w:sz w:val="24"/>
          <w:lang w:val="lv-LV"/>
        </w:rPr>
        <w:t>Centrale Raad van Beroep</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Pabalsti natūrā pensionār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82/7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Sociālo lietu apelācijas instances tiesa, lai tiesvedībā starp</w:t>
      </w:r>
    </w:p>
    <w:p>
      <w:pPr>
        <w:pStyle w:val="Normal"/>
        <w:jc w:val="both"/>
        <w:rPr>
          <w:sz w:val="24"/>
          <w:lang w:val="lv-LV"/>
        </w:rPr>
      </w:pPr>
      <w:r>
        <w:rPr>
          <w:sz w:val="24"/>
          <w:lang w:val="lv-LV"/>
        </w:rPr>
      </w:r>
    </w:p>
    <w:p>
      <w:pPr>
        <w:pStyle w:val="Normal"/>
        <w:jc w:val="both"/>
        <w:rPr/>
      </w:pPr>
      <w:r>
        <w:rPr>
          <w:b/>
          <w:sz w:val="24"/>
          <w:lang w:val="lv-LV"/>
        </w:rPr>
        <w:t>Drentes novada Vispārējās veselības apdrošināšanas fonda vadību</w:t>
      </w:r>
      <w:r>
        <w:rPr>
          <w:sz w:val="24"/>
          <w:lang w:val="lv-LV"/>
        </w:rPr>
        <w:t xml:space="preserve"> Cvollē [</w:t>
      </w:r>
      <w:r>
        <w:rPr>
          <w:i/>
          <w:sz w:val="24"/>
          <w:lang w:val="lv-LV"/>
        </w:rPr>
        <w:t>Zwolle</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G. Pīrikas kundzi</w:t>
      </w:r>
      <w:r>
        <w:rPr>
          <w:sz w:val="24"/>
          <w:lang w:val="lv-LV"/>
        </w:rPr>
        <w:t xml:space="preserve"> Vapenfeldā [</w:t>
      </w:r>
      <w:r>
        <w:rPr>
          <w:i/>
          <w:sz w:val="24"/>
          <w:lang w:val="lv-LV"/>
        </w:rPr>
        <w:t>Wapenveld</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Padomes Regulas Nr. 1408/71 noteikumus par “pensionāru” tiesībām saņemt savam veselības stāvoklim pienācīgu ārstēšanu citas dalībvalsts teritorijā, kas nav to pastāvīgās dzīvesvietas dalībvalst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alātas priekšsēdētājs J. Mertenss de Vilmarss [</w:t>
      </w:r>
      <w:r>
        <w:rPr>
          <w:lang w:val="lv-LV"/>
        </w:rPr>
        <w:t>J. Mertens de Wilmars</w:t>
      </w:r>
      <w:r>
        <w:rPr>
          <w:i w:val="false"/>
          <w:lang w:val="lv-LV"/>
        </w:rPr>
        <w:t>], kas rīkojas priekšsēdētāja vietā, palātas priekšsēdētājs lords Makenzijs Stjuarts [</w:t>
      </w:r>
      <w:r>
        <w:rPr>
          <w:lang w:val="lv-LV"/>
        </w:rPr>
        <w:t>Lord</w:t>
      </w:r>
      <w:r>
        <w:rPr>
          <w:i w:val="false"/>
          <w:lang w:val="lv-LV"/>
        </w:rPr>
        <w:t xml:space="preserve"> </w:t>
      </w:r>
      <w:r>
        <w:rPr>
          <w:lang w:val="lv-LV"/>
        </w:rPr>
        <w:t>Mackenzie Stuart</w:t>
      </w:r>
      <w:r>
        <w:rPr>
          <w:i w:val="false"/>
          <w:lang w:val="lv-LV"/>
        </w:rPr>
        <w:t>], tiesneši P. Peskatore [</w:t>
      </w:r>
      <w:r>
        <w:rPr>
          <w:lang w:val="lv-LV"/>
        </w:rPr>
        <w:t>P. Pescatore</w:t>
      </w:r>
      <w:r>
        <w:rPr>
          <w:i w:val="false"/>
          <w:lang w:val="lv-LV"/>
        </w:rPr>
        <w:t>], M. Serensens [</w:t>
      </w:r>
      <w:r>
        <w:rPr>
          <w:lang w:val="lv-LV"/>
        </w:rPr>
        <w:t>M. Sørensen</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lang w:val="lv-LV"/>
        </w:rPr>
      </w:pPr>
      <w:r>
        <w:rPr>
          <w:sz w:val="24"/>
          <w:lang w:val="lv-LV"/>
        </w:rPr>
        <w:t>ģenerāladvokāts A. Majrā [</w:t>
      </w:r>
      <w:r>
        <w:rPr>
          <w:i/>
          <w:sz w:val="24"/>
          <w:lang w:val="lv-LV"/>
        </w:rPr>
        <w:t>H. Mayras</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1. Ar 1978. gada 18. jūlija rīkojumu, kas Tiesai nosūtīts kopā ar Sociālo lietu apelācijas instances tiesas priekšsēdētāja pienākumu izpildītāja 1978. gada 8. septembra pavadvēstuli un Kancelejā saņemts 1978. gada 11. septembrī, Sociālo lietu apelācijas instances tiesa atbilstoši EEK līguma 177. pantam uzdeva Tiesai dažus prejudiciālus jautājumus par to, kā interpretēt Padomes 1971. gada 14. jūnija Regulu Nr. 1408/71 par sociālā nodrošinājuma [sociālās drošības] sistēmu piemērošanu darbiniekiem viņu ģimenēm, kas pārvietojas Kopienā (OV, īpašais izdevums angļu valodā [</w:t>
      </w:r>
      <w:r>
        <w:rPr>
          <w:i/>
          <w:sz w:val="24"/>
          <w:lang w:val="lv-LV"/>
        </w:rPr>
        <w:t>English Special Edition</w:t>
      </w:r>
      <w:r>
        <w:rPr>
          <w:sz w:val="24"/>
          <w:lang w:val="lv-LV"/>
        </w:rPr>
        <w:t>], 1971 (II), 416. lpp.). Šie jautājumi tika uzdoti tiesvedībā, saistībā ar kuru šī pati valsts tiesa ar sava priekšsēdētāja vēstuli, kas Kancelejā saņemta 1977. gada 30. septembrī, uzdeva Tiesai dažus jautājumus par iepriekšminētās regulas interpretāciju.</w:t>
      </w:r>
    </w:p>
    <w:p>
      <w:pPr>
        <w:pStyle w:val="Normal"/>
        <w:jc w:val="both"/>
        <w:rPr>
          <w:sz w:val="24"/>
          <w:lang w:val="lv-LV"/>
        </w:rPr>
      </w:pPr>
      <w:r>
        <w:rPr>
          <w:sz w:val="24"/>
          <w:lang w:val="lv-LV"/>
        </w:rPr>
      </w:r>
    </w:p>
    <w:p>
      <w:pPr>
        <w:pStyle w:val="Normal"/>
        <w:jc w:val="both"/>
        <w:rPr>
          <w:lang w:val="lv-LV"/>
        </w:rPr>
      </w:pPr>
      <w:r>
        <w:rPr>
          <w:sz w:val="24"/>
          <w:lang w:val="lv-LV"/>
        </w:rPr>
        <w:t xml:space="preserve">2. Tiesa uz šiem jautājumiem atbildēja savā 1978. gada 16. marta spriedumā (lieta 117/77, 1978, </w:t>
      </w:r>
      <w:r>
        <w:rPr>
          <w:i/>
          <w:sz w:val="24"/>
          <w:lang w:val="lv-LV"/>
        </w:rPr>
        <w:t xml:space="preserve">ECR </w:t>
      </w:r>
      <w:r>
        <w:rPr>
          <w:sz w:val="24"/>
          <w:lang w:val="lv-LV"/>
        </w:rPr>
        <w:t xml:space="preserve">825), bet valsts tiesa secināja, ka tā nevar uzskatīt, ka ar šo spriedumu ir atrisināti visi pamattiesvedībā radušies jautājumi. Tādējādi, turpinot pamattiesvedību, minētā tiesa, </w:t>
      </w:r>
      <w:r>
        <w:rPr>
          <w:i/>
          <w:sz w:val="24"/>
          <w:lang w:val="lv-LV"/>
        </w:rPr>
        <w:t>inter alia</w:t>
      </w:r>
      <w:r>
        <w:rPr>
          <w:sz w:val="24"/>
          <w:lang w:val="lv-LV"/>
        </w:rPr>
        <w:t xml:space="preserve">, attiecībā uz Regulu Nr. 1408/71 uzskatīja, ka lēmums lietā joprojām ir atkarīgs no atbildes uz šādiem jautājumiem: </w:t>
      </w:r>
    </w:p>
    <w:p>
      <w:pPr>
        <w:pStyle w:val="Normal"/>
        <w:jc w:val="both"/>
        <w:rPr>
          <w:sz w:val="24"/>
          <w:lang w:val="lv-LV"/>
        </w:rPr>
      </w:pPr>
      <w:r>
        <w:rPr>
          <w:sz w:val="24"/>
          <w:lang w:val="lv-LV"/>
        </w:rPr>
      </w:r>
    </w:p>
    <w:p>
      <w:pPr>
        <w:pStyle w:val="Normal"/>
        <w:ind w:left="284" w:hanging="0"/>
        <w:jc w:val="both"/>
        <w:rPr>
          <w:lang w:val="lv-LV"/>
        </w:rPr>
      </w:pPr>
      <w:r>
        <w:rPr>
          <w:sz w:val="24"/>
          <w:lang w:val="lv-LV"/>
        </w:rPr>
        <w:t>“</w:t>
      </w:r>
      <w:r>
        <w:rPr>
          <w:sz w:val="24"/>
          <w:lang w:val="lv-LV"/>
        </w:rPr>
        <w:t xml:space="preserve">a) Vai darba ņēmēja jēdziens 22. pantā Regulā Nr. 1408/71 ir vairāk ierobežots nekā darba ņēmēja jēdziens Regulas 1. panta a) punktā, ciktāl 22. pants attiecas tikai uz aktīvajiem darba ņēmējiem, tā, ka attiecībā uz personām, kuras nestrādā vai vairs nestrādā un ir tiesīgas uz pabalstu invaliditātes dēļ, kas tām pienākas atbilstoši dalībvalsts tiesību aktiem, un kuras, pamatojoties uz tās dalībvalsts tiesību aktiem, kam piemērojama Regula, ārstnieciskās palīdzības un īpašu slimošanas izmaksu jomā ir tiesīgas uz pabalstiem natūrā, ir piemērojami tikai 31. panta noteikumi? </w:t>
      </w:r>
    </w:p>
    <w:p>
      <w:pPr>
        <w:pStyle w:val="Normal"/>
        <w:ind w:left="284" w:hanging="0"/>
        <w:jc w:val="both"/>
        <w:rPr>
          <w:sz w:val="24"/>
          <w:lang w:val="lv-LV"/>
        </w:rPr>
      </w:pPr>
      <w:r>
        <w:rPr>
          <w:sz w:val="24"/>
          <w:lang w:val="lv-LV"/>
        </w:rPr>
      </w:r>
    </w:p>
    <w:p>
      <w:pPr>
        <w:pStyle w:val="TextBodyIndent"/>
        <w:pBdr>
          <w:top w:val="nil"/>
          <w:left w:val="nil"/>
          <w:bottom w:val="nil"/>
          <w:right w:val="nil"/>
        </w:pBdr>
        <w:shd w:fill="auto" w:val="clear"/>
        <w:ind w:left="284" w:hanging="0"/>
        <w:rPr>
          <w:lang w:val="lv-LV"/>
        </w:rPr>
      </w:pPr>
      <w:r>
        <w:rPr>
          <w:lang w:val="lv-LV"/>
        </w:rPr>
        <w:t xml:space="preserve">b) Vai 22. panta 2. punkta otrajā daļā Regulā Nr. 1408/71 minētais pienākums piešķirt atļauju, kas vajadzīga saskaņā ar 22. panta 1. punkta c) apakšpunktu, nozīmē arī to, ka kompetentā iestāde nevar atteikt šo atļauju, pamatojoties uz to, ka attiecīgā ārstēšana ar nolūku nav iekļauta natūrā izmaksājamu pabalstu sistēmā saskaņā ar veselības un maternitātes tiesību aktiem, kurus piemēro šī iestāde, piemēram, medicīnisku, medicīniski ētisku vai finansiālu iemeslu dēļ vai tāpēc, ka attiecīgās ārstēšanas vērtība dalībvalstī, kurā atrodas kompetentās iestādes mītne, pārsvarā netiek uzskatīta par pozitīvu, vai tāpēc, ka šo ārstēšanu neuzskata par veselības aprūpi un turklāt to ar nolūku nenodrošina saskaņā ar citiem tās dalībvalsts tiesību aktiem, kurai piemērojama Regula? </w:t>
      </w:r>
    </w:p>
    <w:p>
      <w:pPr>
        <w:pStyle w:val="Normal"/>
        <w:ind w:left="284" w:hanging="0"/>
        <w:jc w:val="both"/>
        <w:rPr>
          <w:sz w:val="24"/>
          <w:lang w:val="lv-LV"/>
        </w:rPr>
      </w:pPr>
      <w:r>
        <w:rPr>
          <w:sz w:val="24"/>
          <w:lang w:val="lv-LV"/>
        </w:rPr>
      </w:r>
    </w:p>
    <w:p>
      <w:pPr>
        <w:pStyle w:val="Normal"/>
        <w:ind w:left="284" w:hanging="0"/>
        <w:jc w:val="both"/>
        <w:rPr>
          <w:lang w:val="lv-LV"/>
        </w:rPr>
      </w:pPr>
      <w:r>
        <w:rPr>
          <w:sz w:val="24"/>
          <w:lang w:val="lv-LV"/>
        </w:rPr>
        <w:t xml:space="preserve">c) Vai frāze “pabalsti natūrā, ko kompetentās institūcijas [kompetentās iestādes] vārdā piešķir uzturēšanās vai dzīvesvietas institūcija [iestāde]” 22. panta 1. punkta c) apakšpunkta i) punktā attiecas tieši uz gadījumu, kad tās dalībvalsts iestāde, uz kuru attiecīgā persona vēlas doties ārstēties, ir kompetenta nodrošināt šādu ārstēšanu kā pabalstu natūrā, bet parasti tai nav pienākums izmantot šādu kompetenci, vai arī kompetentajai iestādei šādā situācijā pirms vajadzīgās atļaujas sniegšanas ir jānoskaidro, vai tās dalībvalsts iestāde, uz kuru attiecīgā persona vēlas doties ārstēties, šai personai nodrošinātu šādu ārstēšanu kā pabalstu natūrā, ja tā būtu apdrošināta atbilstoši tiesību aktiem, kurus piemēro šī iestāde?” </w:t>
      </w:r>
    </w:p>
    <w:p>
      <w:pPr>
        <w:pStyle w:val="Normal"/>
        <w:jc w:val="both"/>
        <w:rPr>
          <w:sz w:val="24"/>
          <w:lang w:val="lv-LV"/>
        </w:rPr>
      </w:pPr>
      <w:r>
        <w:rPr>
          <w:sz w:val="24"/>
          <w:lang w:val="lv-LV"/>
        </w:rPr>
      </w:r>
    </w:p>
    <w:p>
      <w:pPr>
        <w:pStyle w:val="Normal"/>
        <w:jc w:val="both"/>
        <w:rPr>
          <w:sz w:val="24"/>
          <w:lang w:val="lv-LV"/>
        </w:rPr>
      </w:pPr>
      <w:r>
        <w:rPr>
          <w:sz w:val="24"/>
          <w:lang w:val="lv-LV"/>
        </w:rPr>
        <w:t>3. Uzdodot pirmo jautājumu, valsts tiesa faktiski vēlas pārliecināties, vai tie 22. panta noteikumi Regulā Nr. 1408/71, kas reglamentē “darba ņēmēja” tiesības uz pabalstiem natūrā, attiecas arī uz pensionāru, kurš “nestrādā vai vairs nestrādā” un kurš kompetentajai iestādei lūdz atļauju doties uz citu dalībvalsti, kas nav tā pastāvīgās dzīvesvietas dalībvalsts, lai tajā saņemtu savam veselības stāvoklim atbilstošu ārstēšanu.</w:t>
      </w:r>
    </w:p>
    <w:p>
      <w:pPr>
        <w:pStyle w:val="Normal"/>
        <w:jc w:val="both"/>
        <w:rPr>
          <w:sz w:val="24"/>
          <w:lang w:val="lv-LV"/>
        </w:rPr>
      </w:pPr>
      <w:r>
        <w:rPr>
          <w:sz w:val="24"/>
          <w:lang w:val="lv-LV"/>
        </w:rPr>
      </w:r>
    </w:p>
    <w:p>
      <w:pPr>
        <w:pStyle w:val="Normal"/>
        <w:jc w:val="both"/>
        <w:rPr>
          <w:lang w:val="lv-LV"/>
        </w:rPr>
      </w:pPr>
      <w:r>
        <w:rPr>
          <w:sz w:val="24"/>
          <w:lang w:val="lv-LV"/>
        </w:rPr>
        <w:t>4. Jēdziens “darba ņēmējs” 1. panta a) punktā Regulā Nr. 1408/71 ir definēts kā jebkura persona, kura ir</w:t>
      </w:r>
      <w:r>
        <w:rPr>
          <w:lang w:val="lv-LV"/>
        </w:rPr>
        <w:t xml:space="preserve"> </w:t>
      </w:r>
      <w:r>
        <w:rPr>
          <w:sz w:val="24"/>
          <w:lang w:val="lv-LV"/>
        </w:rPr>
        <w:t>apdrošināta obligātajā apdrošināšanā vai brīvprātīgi tālākapdrošināta saskaņā ar kādu no minētā punkta i), ii) vai iii) apakšpunktā noteiktajām sociālā nodrošinājuma [sociālās drošības] sistēmām. Šādai definīcijai, kas noteikta “šajā Regulā”, ir vispārēja piemērošanas joma, un, ņemot vērā šo apsvērumu, tā ietver jebkuru personu, kurai ir tādas personas statuss, kas apdrošināta saskaņā ar vienas dalībvalsts vai vairāku dalībvalstu tiesību aktiem sociālās drošības jomā, neatkarīgi no tā, vai tā strādā algotu darbu vai ne. No tā izriet, ka uz tiem pensionāriem, kuriem saskaņā ar vienas dalībvalsts vai vairāku dalībvalstu tiesību aktiem ir tiesības uz pensijām, pat tad, ja tie nestrādā algotu darbu, attiecas Regulas noteikumi par “darba ņēmējiem” atbilstoši to apdrošināšanai sociālās drošības sistēmā, ja vien uz šiem pensionāriem neattiecas īpaši noteikumi.</w:t>
      </w:r>
    </w:p>
    <w:p>
      <w:pPr>
        <w:pStyle w:val="Normal"/>
        <w:jc w:val="both"/>
        <w:rPr>
          <w:sz w:val="24"/>
          <w:lang w:val="lv-LV"/>
        </w:rPr>
      </w:pPr>
      <w:r>
        <w:rPr>
          <w:sz w:val="24"/>
          <w:lang w:val="lv-LV"/>
        </w:rPr>
      </w:r>
    </w:p>
    <w:p>
      <w:pPr>
        <w:pStyle w:val="Normal"/>
        <w:jc w:val="both"/>
        <w:rPr>
          <w:lang w:val="lv-LV"/>
        </w:rPr>
      </w:pPr>
      <w:r>
        <w:rPr>
          <w:sz w:val="24"/>
          <w:lang w:val="lv-LV"/>
        </w:rPr>
        <w:t>5. Regulā Nr. 1408/71 no 27. līdz 33. pantam III. sadaļas 1. nodaļas 5. iedaļā ir paredzēti īpaši noteikumi par “pensionāriem un viņu ģimenes locekļiem”. Atbilstoši 34. pantam šie noteikumi attiecas vienīgi uz tiem pensionāriem, kuriem ir tiesības uz pabalstiem natūrā cita iemesla dēļ, nevis tāpēc, ka viņi strādājuši algotu darbu, tādējādi ietverot neaktīvos pensionārus.</w:t>
      </w:r>
    </w:p>
    <w:p>
      <w:pPr>
        <w:pStyle w:val="Normal"/>
        <w:jc w:val="both"/>
        <w:rPr>
          <w:sz w:val="24"/>
          <w:lang w:val="lv-LV"/>
        </w:rPr>
      </w:pPr>
      <w:r>
        <w:rPr>
          <w:sz w:val="24"/>
          <w:lang w:val="lv-LV"/>
        </w:rPr>
      </w:r>
    </w:p>
    <w:p>
      <w:pPr>
        <w:pStyle w:val="Normal"/>
        <w:jc w:val="both"/>
        <w:rPr>
          <w:lang w:val="lv-LV"/>
        </w:rPr>
      </w:pPr>
      <w:r>
        <w:rPr>
          <w:sz w:val="24"/>
          <w:lang w:val="lv-LV"/>
        </w:rPr>
        <w:t>6. Tomēr šo noteikumu 31. pants reglamentē šādi apdrošināto personu tiesības uz pabalstiem natūrā, ja šie pabalsti ir vajadzīgi uzturēšanās laikā dalībvalstī, kas nav dalībvalsts, kurā šīs personas pastāvīgi dzīvo. No otras puses, apdrošinātai personai, kas pastāvīgi dzīvo vienā dalībvalstī un lūdz kompetentajai iestādei atļauju doties uz citas dalībvalsts teritoriju, lai tur saņemtu savam veselības stāvoklim atbilstošu ārstēšanu, tiesības uz pabalstiem natūrā reglamentē 22. panta 1. punkta c) apakšpunkts tajā pašā nodaļā.</w:t>
      </w:r>
    </w:p>
    <w:p>
      <w:pPr>
        <w:pStyle w:val="Normal"/>
        <w:jc w:val="both"/>
        <w:rPr>
          <w:sz w:val="24"/>
          <w:lang w:val="lv-LV"/>
        </w:rPr>
      </w:pPr>
      <w:r>
        <w:rPr>
          <w:sz w:val="24"/>
          <w:lang w:val="lv-LV"/>
        </w:rPr>
      </w:r>
    </w:p>
    <w:p>
      <w:pPr>
        <w:pStyle w:val="Normal"/>
        <w:jc w:val="both"/>
        <w:rPr>
          <w:sz w:val="24"/>
          <w:lang w:val="lv-LV"/>
        </w:rPr>
      </w:pPr>
      <w:r>
        <w:rPr>
          <w:sz w:val="24"/>
          <w:lang w:val="lv-LV"/>
        </w:rPr>
        <w:t>7. Atsaucoties uz “darba ņēmēju” pēdējā minētajā noteikumā, Regula Nr. 1408/71 neparedz ierobežot šā noteikuma piemērošanas jomu, to attiecinot tikai uz aktīvajiem darba ņēmējiem pretstatā neaktīvajiem darba ņēmējiem, jo tāda pati atsauce ir ietverta tās pašas nodaļas 25. un 26. pantā, kas attiecas uz “bezdarbniekiem” un “pensijas pieprasītājiem”.</w:t>
      </w:r>
    </w:p>
    <w:p>
      <w:pPr>
        <w:pStyle w:val="Normal"/>
        <w:jc w:val="both"/>
        <w:rPr>
          <w:sz w:val="24"/>
          <w:lang w:val="lv-LV"/>
        </w:rPr>
      </w:pPr>
      <w:r>
        <w:rPr>
          <w:sz w:val="24"/>
          <w:lang w:val="lv-LV"/>
        </w:rPr>
      </w:r>
    </w:p>
    <w:p>
      <w:pPr>
        <w:pStyle w:val="Normal"/>
        <w:jc w:val="both"/>
        <w:rPr/>
      </w:pPr>
      <w:r>
        <w:rPr>
          <w:sz w:val="24"/>
          <w:lang w:val="lv-LV"/>
        </w:rPr>
        <w:t>8. Šo iemeslu dēļ uz pirmo jautājumu jāatbild, ka attiecībā uz pensionāru, kam saskaņā ar dalībvalsts tiesību aktiem ir tiesības uz pabalstiem natūrā un kas nestrādā algotu darbu, kompetentās iestādes tiesības atļaut tam doties uz kādu citu dalībvalsti, lai tur saņemtu savam veselības stāvoklim atbilstošu ārstēšanu, reglamentē Regulas Nr. 1408/7122. panta 1. punkta c) apakšpunkts un 2. punkts.</w:t>
      </w:r>
    </w:p>
    <w:p>
      <w:pPr>
        <w:pStyle w:val="Normal"/>
        <w:jc w:val="both"/>
        <w:rPr>
          <w:sz w:val="24"/>
          <w:lang w:val="lv-LV"/>
        </w:rPr>
      </w:pPr>
      <w:r>
        <w:rPr>
          <w:sz w:val="24"/>
          <w:lang w:val="lv-LV"/>
        </w:rPr>
      </w:r>
    </w:p>
    <w:p>
      <w:pPr>
        <w:pStyle w:val="Normal"/>
        <w:jc w:val="both"/>
        <w:rPr>
          <w:sz w:val="24"/>
          <w:lang w:val="lv-LV"/>
        </w:rPr>
      </w:pPr>
      <w:r>
        <w:rPr>
          <w:sz w:val="24"/>
          <w:lang w:val="lv-LV"/>
        </w:rPr>
        <w:t>9. Attiecībā uz otro jautājumu Tiesa savā iepriekšminētajā 1978. gada 16. marta spriedumā lietā 117/77 noteica, ka “Regulas 22. panta 2. punkta otrajā daļā noteiktais pienākums piešķirt atļauju, kas vajadzīga atbilstoši 22. panta 1. punkta c) apakšpunktam, ietver gan gadījumus, kad citā dalībvalstī nodrošinātā ārstēšana ir efektīvāka nekā tā, kuru attiecīgā persona var saņemt savā pastāvīgās dzīvesvietas dalībvalstī, gan gadījumus, kad attiecīgo ārstēšanu nevar nodrošināt pastāvīgās dzīvesvietas dalībvalsts teritorijā”.</w:t>
      </w:r>
    </w:p>
    <w:p>
      <w:pPr>
        <w:pStyle w:val="Normal"/>
        <w:jc w:val="both"/>
        <w:rPr>
          <w:sz w:val="24"/>
          <w:lang w:val="lv-LV"/>
        </w:rPr>
      </w:pPr>
      <w:r>
        <w:rPr>
          <w:sz w:val="24"/>
          <w:lang w:val="lv-LV"/>
        </w:rPr>
      </w:r>
    </w:p>
    <w:p>
      <w:pPr>
        <w:pStyle w:val="Normal"/>
        <w:jc w:val="both"/>
        <w:rPr>
          <w:lang w:val="lv-LV"/>
        </w:rPr>
      </w:pPr>
      <w:r>
        <w:rPr>
          <w:sz w:val="24"/>
          <w:lang w:val="lv-LV"/>
        </w:rPr>
        <w:t xml:space="preserve">10. Minētajā lietā pieņemtā lēmuma 15. punktā ir noteikts arī, ka pabalsti natūrā, kurus saskaņā ar šo noteikumu darba ņēmējam ir atļauts saņemt citā dalībvalstī, “attiecas uz jebkādu ārstēšanu, ko uzskata par efektīvu attiecībā uz slimību, ar kuru slimo attiecīgā persona”, bet 16. punktā ir noteikts ievērot, ka “šajos apstākļos ir mazsvarīgi, vai darba ņēmēja pieprasīto pabalstu natūrā var piešķirt tās dalībvalsts teritorijā, kurā viņš dzīvo, jo tikai tas vien, ka šis pabalsts atbilst ārstēšanai, kas ir atbilstošāka attiecīgās personas veselības stāvoklim, ir noteicošs, lai izdotu iepriekšminētajā 1. punkta c) apakšpunktā minēto atļauju”. Nosakot ierobežojumu kompetentās iestādes lēmējtiesībām šajā jomā, minētā lēmuma 17. punktā ir netieši atzīts, ka šai iestādei ir objektīvi jānovērtē medicīniskais pamatojums saskaņā ar 22. panta 1. punkta c) apakšpunktu vajadzīgās atļaujas piešķiršanai vai atteikšanai, ņemot vērā, </w:t>
      </w:r>
      <w:r>
        <w:rPr>
          <w:i/>
          <w:sz w:val="24"/>
          <w:lang w:val="lv-LV"/>
        </w:rPr>
        <w:t>inter alia</w:t>
      </w:r>
      <w:r>
        <w:rPr>
          <w:sz w:val="24"/>
          <w:lang w:val="lv-LV"/>
        </w:rPr>
        <w:t>, attiecīgās personas veselības stāvokli, tās slimības smaguma pakāpi un attiecīgās ārstēšanas efektivitāti.</w:t>
      </w:r>
    </w:p>
    <w:p>
      <w:pPr>
        <w:pStyle w:val="Normal"/>
        <w:jc w:val="both"/>
        <w:rPr>
          <w:sz w:val="24"/>
          <w:lang w:val="lv-LV"/>
        </w:rPr>
      </w:pPr>
      <w:r>
        <w:rPr>
          <w:sz w:val="24"/>
          <w:lang w:val="lv-LV"/>
        </w:rPr>
      </w:r>
    </w:p>
    <w:p>
      <w:pPr>
        <w:pStyle w:val="Normal"/>
        <w:jc w:val="both"/>
        <w:rPr>
          <w:sz w:val="24"/>
          <w:lang w:val="lv-LV"/>
        </w:rPr>
      </w:pPr>
      <w:r>
        <w:rPr>
          <w:sz w:val="24"/>
          <w:lang w:val="lv-LV"/>
        </w:rPr>
        <w:t>11. Ja kompetentā iestāde, izmantojusi šādas pilnvaras, atzīst, ka attiecīgā ārstēšana ir efektīva tās slimības ārstēšanai, ar kuru slimo attiecīgā persona, tās lēmējtiesības tādējādi ir saistītas ar pienākumu, ko tai skaidri un nepārprotami uzliek Regulas 22. panta 2. punkta otrā daļa, neatteikt šajā gadījumā atļauju, kas vajadzīga saskaņā ar 22. panta 1. punkta c) apakšpunktu.</w:t>
      </w:r>
    </w:p>
    <w:p>
      <w:pPr>
        <w:pStyle w:val="Normal"/>
        <w:jc w:val="both"/>
        <w:rPr>
          <w:sz w:val="24"/>
          <w:lang w:val="lv-LV"/>
        </w:rPr>
      </w:pPr>
      <w:r>
        <w:rPr>
          <w:sz w:val="24"/>
          <w:lang w:val="lv-LV"/>
        </w:rPr>
      </w:r>
    </w:p>
    <w:p>
      <w:pPr>
        <w:pStyle w:val="Normal"/>
        <w:jc w:val="both"/>
        <w:rPr>
          <w:sz w:val="24"/>
          <w:lang w:val="lv-LV"/>
        </w:rPr>
      </w:pPr>
      <w:r>
        <w:rPr>
          <w:sz w:val="24"/>
          <w:lang w:val="lv-LV"/>
        </w:rPr>
        <w:t>12. Faktiski no 22. panta noteikumiem un pamatmērķiem izriet, ka Regulas nolūks ir piešķirt medicīniskām prasībām izšķirošu nozīmi kompetentās iestādes lēmumā piešķirt vai atteikt iepriekšminēto atļauju, 22. panta 2. punkta otrajā daļā vispārīgi un bez atrunām paredzot, ka atļauju nedrīkst atteikt, “ja attiecīgajai personai konkrēto ārstēšanu nevar nodrošināt tajā dalībvalstī, kurā tā dzīvo”.</w:t>
      </w:r>
    </w:p>
    <w:p>
      <w:pPr>
        <w:pStyle w:val="Normal"/>
        <w:jc w:val="both"/>
        <w:rPr>
          <w:sz w:val="24"/>
          <w:lang w:val="lv-LV"/>
        </w:rPr>
      </w:pPr>
      <w:r>
        <w:rPr>
          <w:sz w:val="24"/>
          <w:lang w:val="lv-LV"/>
        </w:rPr>
      </w:r>
    </w:p>
    <w:p>
      <w:pPr>
        <w:pStyle w:val="Normal"/>
        <w:jc w:val="both"/>
        <w:rPr/>
      </w:pPr>
      <w:r>
        <w:rPr>
          <w:sz w:val="24"/>
          <w:lang w:val="lv-LV"/>
        </w:rPr>
        <w:t>13. Tāpēc uz otro jautājumu jāatbild, ka tad, ja kompetentā iestāde atzīst, ka konkrētā ārstēšana ir vajadzīga un efektīva tās slimības ārstēšanai, ar kuru slimo attiecīgā persona, ir ievēroti nosacījumi Regulas Nr. 1408/71 22. panta 2. punkta otrās daļas piemērošanai, un kompetentā iestāde šajā gadījumā nedrīkst atteikt minētajā noteikumā paredzēto atļauju, kas vajadzīga saskaņā ar 22. panta 1. punkta c) apakšpunktu.</w:t>
      </w:r>
    </w:p>
    <w:p>
      <w:pPr>
        <w:pStyle w:val="Normal"/>
        <w:jc w:val="both"/>
        <w:rPr>
          <w:sz w:val="24"/>
          <w:lang w:val="lv-LV"/>
        </w:rPr>
      </w:pPr>
      <w:r>
        <w:rPr>
          <w:sz w:val="24"/>
          <w:lang w:val="lv-LV"/>
        </w:rPr>
      </w:r>
    </w:p>
    <w:p>
      <w:pPr>
        <w:pStyle w:val="Normal"/>
        <w:jc w:val="both"/>
        <w:rPr>
          <w:sz w:val="24"/>
          <w:lang w:val="lv-LV"/>
        </w:rPr>
      </w:pPr>
      <w:r>
        <w:rPr>
          <w:sz w:val="24"/>
          <w:lang w:val="lv-LV"/>
        </w:rPr>
        <w:t>14. Visbeidzot attiecībā uz trešo jautājumu ir secināts – kā Tiesa noteica savā iepriekšminētajā 1978. gada 16. marta spriedumā lietā 117/77, – ka atbilstoši 93. panta 1. punkta un 96. panta noteikumiem Padomes 1972. gada 21. marta Regulā Nr. 574/72, ar kuru nosaka īstenošanas kārtību Regulai Nr. 1408/71 (OV, īpašais izdevums angļu valodā, 1972 (I), 159. lpp.), to pabalstu summu, kas piešķirti saskaņā ar 22. pantu Regulā Nr. 1408/71, “institūcijai [iestādei], kura piešķīrusi minētos pabalstus, kā tas norādīts tās grāmatvedības rēķinos, atmaksā kompetentā institūcija [kompetentā iestāde]”, un turklāt tā jākompensē “pilnībā”.</w:t>
      </w:r>
    </w:p>
    <w:p>
      <w:pPr>
        <w:pStyle w:val="Normal"/>
        <w:jc w:val="both"/>
        <w:rPr>
          <w:sz w:val="24"/>
          <w:lang w:val="lv-LV"/>
        </w:rPr>
      </w:pPr>
      <w:r>
        <w:rPr>
          <w:sz w:val="24"/>
          <w:lang w:val="lv-LV"/>
        </w:rPr>
      </w:r>
    </w:p>
    <w:p>
      <w:pPr>
        <w:pStyle w:val="Normal"/>
        <w:jc w:val="both"/>
        <w:rPr>
          <w:sz w:val="24"/>
          <w:lang w:val="lv-LV"/>
        </w:rPr>
      </w:pPr>
      <w:r>
        <w:rPr>
          <w:sz w:val="24"/>
          <w:lang w:val="lv-LV"/>
        </w:rPr>
        <w:t>15. No tā izriet, ka, tā kā izmaksas saistībā ar attiecīgo ārstēšanu sedz kompetentā iestāde, kas piešķīrusi atļauju, tad tās dalībvalsts iestādei, uz kuru attiecīgā persona dodas ārstēties, šāda ārstēšanās ir jānodrošina, kad ir uzrādīta šāda atļauja, pat tad, ja saskaņā ar tiesību aktiem, ko tā piemēro, tai nav pienākums, bet tikai tiesības to nodrošināt.</w:t>
      </w:r>
    </w:p>
    <w:p>
      <w:pPr>
        <w:pStyle w:val="Normal"/>
        <w:jc w:val="both"/>
        <w:rPr>
          <w:sz w:val="24"/>
          <w:lang w:val="lv-LV"/>
        </w:rPr>
      </w:pPr>
      <w:r>
        <w:rPr>
          <w:sz w:val="24"/>
          <w:lang w:val="lv-LV"/>
        </w:rPr>
      </w:r>
    </w:p>
    <w:p>
      <w:pPr>
        <w:pStyle w:val="Normal"/>
        <w:jc w:val="both"/>
        <w:rPr>
          <w:sz w:val="24"/>
          <w:lang w:val="lv-LV"/>
        </w:rPr>
      </w:pPr>
      <w:r>
        <w:rPr>
          <w:sz w:val="24"/>
          <w:lang w:val="lv-LV"/>
        </w:rPr>
        <w:t>16. Šo iemeslu dēļ uz trešo jautājumu jāatbild, ka frāze “pabalstiem natūrā, ko kompetentās institūcijas [kompetentās iestādes] vārdā nodrošina uzturēšanās vai pastāvīgās dzīvesvietas institūcija [iestāde]” 22. panta 1. punkta c) apakšpunkta i) punktā Regulā Nr. 1408/71 attiecas uz visiem pabalstiem, ko tās dalībvalsts iestādei, uz kuru attiecīgā persona dodas pēc 22. panta 1. punkta c) apakšpunktā minētās atļaujas saņemšanas, ir tiesības piešķirt, pat tad, ja saskaņā ar tiesību aktiem, ko tā piemēro, tai nav tas jāda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7. Izdevumi, kas radušies Beļģijas Karalistes, Nīderlandes Karalistes un Apvienotās Karalistes valdībai, kā arī Eiropas Kopienu Komisijai, kuras Tiesai iesniegušas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iem, kas tai uzdoti ar Sociālo lietu apelācijas instances tiesas 1978. gada 18. jūlija rīkojumu, kurš Tiesai nosūtīts kopā ar minētās tiesas priekšsēdētāja pienākumu izpildītāja 1978. gada 8. septembra pavadvēstuli, nospriež: </w:t>
      </w:r>
    </w:p>
    <w:p>
      <w:pPr>
        <w:pStyle w:val="Normal"/>
        <w:jc w:val="both"/>
        <w:rPr>
          <w:sz w:val="24"/>
          <w:lang w:val="lv-LV"/>
        </w:rPr>
      </w:pPr>
      <w:r>
        <w:rPr>
          <w:sz w:val="24"/>
          <w:lang w:val="lv-LV"/>
        </w:rPr>
      </w:r>
    </w:p>
    <w:p>
      <w:pPr>
        <w:pStyle w:val="Normal"/>
        <w:jc w:val="both"/>
        <w:rPr>
          <w:sz w:val="24"/>
          <w:lang w:val="lv-LV"/>
        </w:rPr>
      </w:pPr>
      <w:r>
        <w:rPr>
          <w:b/>
          <w:sz w:val="24"/>
          <w:lang w:val="lv-LV"/>
        </w:rPr>
        <w:t>1.</w:t>
      </w:r>
      <w:r>
        <w:rPr>
          <w:sz w:val="24"/>
          <w:lang w:val="lv-LV"/>
        </w:rPr>
        <w:t xml:space="preserve"> </w:t>
      </w:r>
      <w:r>
        <w:rPr>
          <w:b/>
          <w:sz w:val="24"/>
          <w:lang w:val="lv-LV"/>
        </w:rPr>
        <w:t>Attiecībā uz pensionāru, kam saskaņā ar dalībvalsts tiesību aktiem ir tiesības uz pabalstu natūrā un kas nestrādā algotu darbu, kompetentās iestādes tiesības atļaut tam doties uz kādu citu dalībvalsti, lai tur saņemtu savam veselības stāvoklim atbilstošu ārstēšanu, reglamentē 22. panta 1. punkta c) apakšpunkts un 2. punkts Regulā Nr. 1408/71.</w:t>
      </w:r>
    </w:p>
    <w:p>
      <w:pPr>
        <w:pStyle w:val="Normal"/>
        <w:jc w:val="both"/>
        <w:rPr>
          <w:sz w:val="24"/>
          <w:lang w:val="lv-LV"/>
        </w:rPr>
      </w:pPr>
      <w:r>
        <w:rPr>
          <w:sz w:val="24"/>
          <w:lang w:val="lv-LV"/>
        </w:rPr>
      </w:r>
    </w:p>
    <w:p>
      <w:pPr>
        <w:pStyle w:val="Normal"/>
        <w:jc w:val="both"/>
        <w:rPr>
          <w:sz w:val="24"/>
          <w:lang w:val="lv-LV"/>
        </w:rPr>
      </w:pPr>
      <w:r>
        <w:rPr>
          <w:b/>
          <w:sz w:val="24"/>
          <w:lang w:val="lv-LV"/>
        </w:rPr>
        <w:t>2.</w:t>
      </w:r>
      <w:r>
        <w:rPr>
          <w:sz w:val="24"/>
          <w:lang w:val="lv-LV"/>
        </w:rPr>
        <w:t xml:space="preserve"> </w:t>
      </w:r>
      <w:r>
        <w:rPr>
          <w:b/>
          <w:sz w:val="24"/>
          <w:lang w:val="lv-LV"/>
        </w:rPr>
        <w:t>Ja kompetentā iestāde atzīst, ka attiecīgā ārstēšana ir vajadzīga un efektīva tās slimības ārstēšanai, ar kuru slimo attiecīgā persona, ir ievēroti nosacījumi Regulas Nr. 1408/71 22. panta 2. punkta otrās daļas piemērošanai, un kompetentā iestāde šajā gadījumā nedrīkst atteikt minētajā noteikumā paredzēto atļauju, kas vajadzīga saskaņā ar 22. panta 1. punkta c) apakšpunktu.</w:t>
      </w:r>
    </w:p>
    <w:p>
      <w:pPr>
        <w:pStyle w:val="Normal"/>
        <w:jc w:val="both"/>
        <w:rPr>
          <w:sz w:val="24"/>
          <w:lang w:val="lv-LV"/>
        </w:rPr>
      </w:pPr>
      <w:r>
        <w:rPr>
          <w:sz w:val="24"/>
          <w:lang w:val="lv-LV"/>
        </w:rPr>
      </w:r>
    </w:p>
    <w:p>
      <w:pPr>
        <w:pStyle w:val="Normal"/>
        <w:jc w:val="both"/>
        <w:rPr>
          <w:sz w:val="24"/>
          <w:lang w:val="lv-LV"/>
        </w:rPr>
      </w:pPr>
      <w:r>
        <w:rPr>
          <w:b/>
          <w:sz w:val="24"/>
          <w:lang w:val="lv-LV"/>
        </w:rPr>
        <w:t>3.</w:t>
      </w:r>
      <w:r>
        <w:rPr>
          <w:sz w:val="24"/>
          <w:lang w:val="lv-LV"/>
        </w:rPr>
        <w:t xml:space="preserve"> </w:t>
      </w:r>
      <w:r>
        <w:rPr>
          <w:b/>
          <w:sz w:val="24"/>
          <w:lang w:val="lv-LV"/>
        </w:rPr>
        <w:t>Frāze “pabalstiem natūrā, ko kompetentās institūcijas [kompetentās iestādes] vārdā nodrošina uzturēšanās vai pastāvīgās dzīvesvietas institūcija [iestāde]” 22. panta 1. punkta c) apakšpunkta i) punktā Regulā Nr. 1408/71 attiecas uz visiem pabalstiem, ko tās dalībvalsts iestādei, uz kuru attiecīgā persona dodas pēc 22. panta 1. punkta c) apakšpunktā minētās atļaujas saņemšanas, ir tiesības piešķirt, pat tad, ja saskaņā ar tiesību aktiem, ko tā piemēro, tai nav tas jāda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31.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irmās palātas priekšsēdētājs, </w:t>
            </w:r>
          </w:p>
          <w:p>
            <w:pPr>
              <w:pStyle w:val="Normal"/>
              <w:jc w:val="right"/>
              <w:rPr>
                <w:lang w:val="lv-LV"/>
              </w:rPr>
            </w:pPr>
            <w:r>
              <w:rPr>
                <w:lang w:val="lv-LV"/>
              </w:rPr>
              <w:t>kas rīkojas kā priekšsēdētāja vietā,</w:t>
            </w:r>
          </w:p>
        </w:tc>
      </w:tr>
      <w:tr>
        <w:trPr/>
        <w:tc>
          <w:tcPr>
            <w:tcW w:w="3095" w:type="dxa"/>
            <w:tcBorders/>
          </w:tcPr>
          <w:p>
            <w:pPr>
              <w:pStyle w:val="Normal"/>
              <w:keepNext w:val="true"/>
              <w:rPr>
                <w:sz w:val="24"/>
                <w:lang w:val="lv-LV"/>
              </w:rPr>
            </w:pPr>
            <w:r>
              <w:rPr>
                <w:sz w:val="24"/>
                <w:lang w:val="lv-LV"/>
              </w:rPr>
              <w:t>A. van Haute</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 xml:space="preserve">REGISTER:182/78. </w:t>
      </w:r>
    </w:p>
    <w:p>
      <w:pPr>
        <w:pStyle w:val="Normal"/>
        <w:jc w:val="both"/>
        <w:rPr>
          <w:i/>
          <w:i/>
          <w:lang w:val="lv-LV"/>
        </w:rPr>
      </w:pPr>
      <w:r>
        <w:rPr>
          <w:i/>
          <w:lang w:val="lv-LV"/>
        </w:rPr>
        <w:t xml:space="preserve">DOCNUM: 61978J0182 </w:t>
      </w:r>
    </w:p>
    <w:p>
      <w:pPr>
        <w:pStyle w:val="Normal"/>
        <w:jc w:val="both"/>
        <w:rPr>
          <w:i/>
          <w:i/>
          <w:lang w:val="lv-LV"/>
        </w:rPr>
      </w:pPr>
      <w:r>
        <w:rPr>
          <w:i/>
          <w:lang w:val="lv-LV"/>
        </w:rPr>
        <w:t xml:space="preserve">PUBREF: European Court reports 1979 Page 019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5T09:43:00Z</cp:lastPrinted>
  <dcterms:modified xsi:type="dcterms:W3CDTF">1899-12-29T21:00:00Z</dcterms:modified>
  <cp:revision>1</cp:revision>
  <dc:subject/>
  <dc:title/>
</cp:coreProperties>
</file>