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29.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Kartupeļ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31/78</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omisijas Juridiskā dienesta loceklis Ričards Veinraits [</w:t>
      </w:r>
      <w:r>
        <w:rPr>
          <w:i/>
          <w:sz w:val="24"/>
          <w:lang w:val="lv-LV"/>
        </w:rPr>
        <w:t>Richard Wainwright</w:t>
      </w:r>
      <w:r>
        <w:rPr>
          <w:sz w:val="24"/>
          <w:lang w:val="lv-LV"/>
        </w:rPr>
        <w:t xml:space="preserve">], pārstāvis, un kas norādījusi adresi Luksemburgā, </w:t>
      </w:r>
      <w:r>
        <w:rPr>
          <w:i/>
          <w:sz w:val="24"/>
          <w:lang w:val="lv-LV"/>
        </w:rPr>
        <w:t>Office of Mario Cervino</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V. H. Godvins [</w:t>
      </w:r>
      <w:r>
        <w:rPr>
          <w:i/>
          <w:sz w:val="24"/>
          <w:lang w:val="lv-LV"/>
        </w:rPr>
        <w:t>W. H. Godwin</w:t>
      </w:r>
      <w:r>
        <w:rPr>
          <w:sz w:val="24"/>
          <w:lang w:val="lv-LV"/>
        </w:rPr>
        <w:t>], Valsts kases juriskonsulta asistents, pārstāvis, kuram palīdz Leonards Bramlijs [</w:t>
      </w:r>
      <w:r>
        <w:rPr>
          <w:i/>
          <w:sz w:val="24"/>
          <w:lang w:val="lv-LV"/>
        </w:rPr>
        <w:t>Leonard Bromley</w:t>
      </w:r>
      <w:r>
        <w:rPr>
          <w:sz w:val="24"/>
          <w:lang w:val="lv-LV"/>
        </w:rPr>
        <w:t>], karalienes padomnieks [</w:t>
      </w:r>
      <w:r>
        <w:rPr>
          <w:i/>
          <w:sz w:val="24"/>
          <w:lang w:val="lv-LV"/>
        </w:rPr>
        <w:t>QC</w:t>
      </w:r>
      <w:r>
        <w:rPr>
          <w:sz w:val="24"/>
          <w:lang w:val="lv-LV"/>
        </w:rPr>
        <w:t>], un P. Dž. Langdons-Deiviss [</w:t>
      </w:r>
      <w:r>
        <w:rPr>
          <w:i/>
          <w:sz w:val="24"/>
          <w:lang w:val="lv-LV"/>
        </w:rPr>
        <w:t>P. G. Langdon Davies</w:t>
      </w:r>
      <w:r>
        <w:rPr>
          <w:sz w:val="24"/>
          <w:lang w:val="lv-LV"/>
        </w:rPr>
        <w:t>], advokāts no Londonas, un kas norādījusi adresi Luksemburgā, Lielbritān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Gijs Ladre de Lašarjē [</w:t>
      </w:r>
      <w:r>
        <w:rPr>
          <w:i/>
          <w:sz w:val="24"/>
          <w:lang w:val="lv-LV"/>
        </w:rPr>
        <w:t>Guy Ladreit de Lacharriere</w:t>
      </w:r>
      <w:r>
        <w:rPr>
          <w:sz w:val="24"/>
          <w:lang w:val="lv-LV"/>
        </w:rPr>
        <w:t>], un kas norādījus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zīt, ka Lielbritānijas un Ziemeļīrijas Apvienotā Karaliste, neatceļot vai negrozot noteikumus par pamatražas kartupeļu importa ierobežojumiem, nav izpildījusi pienākumu, kas noteikts EEK līgum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J. Mertenss de Vilmars [</w:t>
      </w:r>
      <w:r>
        <w:rPr>
          <w:lang w:val="lv-LV"/>
        </w:rPr>
        <w:t>J. Mertens de Wilmars</w:t>
      </w:r>
      <w:r>
        <w:rPr>
          <w:i w:val="false"/>
          <w:lang w:val="lv-LV"/>
        </w:rPr>
        <w:t>] un lords Makenzijs Stjuarts [</w:t>
      </w:r>
      <w:r>
        <w:rPr>
          <w:lang w:val="lv-LV"/>
        </w:rPr>
        <w:t>Lord Mackenzie Stuart</w:t>
      </w:r>
      <w:r>
        <w:rPr>
          <w:i w:val="false"/>
          <w:lang w:val="lv-LV"/>
        </w:rPr>
        <w:t>], tiesneši A. M. Doners [</w:t>
      </w:r>
      <w:r>
        <w:rPr>
          <w:lang w:val="lv-LV"/>
        </w:rPr>
        <w:t>A. M. Donner</w:t>
      </w:r>
      <w:r>
        <w:rPr>
          <w:i w:val="false"/>
          <w:lang w:val="lv-LV"/>
        </w:rPr>
        <w:t>], P. Peskatore [</w:t>
      </w:r>
      <w:r>
        <w:rPr>
          <w:lang w:val="lv-LV"/>
        </w:rPr>
        <w:t>P. Pescatore</w:t>
      </w:r>
      <w:r>
        <w:rPr>
          <w:i w:val="false"/>
          <w:lang w:val="lv-LV"/>
        </w:rPr>
        <w:t>], M. Serensens [</w:t>
      </w:r>
      <w:r>
        <w:rPr>
          <w:lang w:val="lv-LV"/>
        </w:rPr>
        <w:t>M. Sø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pieteikumu, kas iesniegts 1978. gada 19. oktobrī, Eiropas Kopienu Komisija atbilstoši EEK līguma 169. pantam iesniedza prasību atzīt, ka Lielbritānijas un Ziemeļīrijas Apvienotā Karaliste nav izpildījusi pienākumu, kas noteikts Līgumā, jo tā nav atcēlusi vai grozījusi valsts tiesību aktu noteikumus, kas ierobežo pamatražas kartupeļu importu, līdz 1977. gada beigām, kas ir termiņš, kurš noteikts 9. pantā Aktā par pievienošanās nosacījumiem un Līgumu pielāgojumiem, kas pievienots 1972. gada 22. janvāra Līgumam par Dānijas Karalistes, Īrijas un Lielbritānijas un Ziemeļīrijas Apvienotās Karalistes pievienošanos Eiropas Ekonomikas kopienai un Eiropas Atomenerģijas kopienai (turpmāk tekstā – Pievienošanās akts).</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 xml:space="preserve">2. Komisija paziņo, ka pirms Apvienotās Karalistes pievienošanās Kopienai tajā tika īstenota valsts kartupeļu tirgus organizācija, kas ietvēra </w:t>
      </w:r>
      <w:r>
        <w:rPr>
          <w:i/>
          <w:lang w:val="lv-LV"/>
        </w:rPr>
        <w:t>inter alia</w:t>
      </w:r>
      <w:r>
        <w:rPr>
          <w:lang w:val="lv-LV"/>
        </w:rPr>
        <w:t xml:space="preserve"> pamatražas kartupeļu importa un eksporta kontroli. Komisija 1977. gadā Apvienotās Karalistes valdībai paziņoja, ka saskaņā ar Pievienošanās akta 9. panta 2. punktu minētā produkta importa ierobežojumi ir jāatceļ. Tomēr 1977. gada 28. decembrī Apvienotās Karalistes Lauksaimniecības ministrija paziņoja, ka aizliegums importēt kartupeļus uz Apvienoto Karalisti paliks spēkā, līdz tiks sniegts turpmāks paziņojums.</w:t>
      </w:r>
    </w:p>
    <w:p>
      <w:pPr>
        <w:pStyle w:val="Normal"/>
        <w:jc w:val="both"/>
        <w:rPr>
          <w:sz w:val="24"/>
          <w:lang w:val="lv-LV"/>
        </w:rPr>
      </w:pPr>
      <w:r>
        <w:rPr>
          <w:sz w:val="24"/>
          <w:lang w:val="lv-LV"/>
        </w:rPr>
      </w:r>
    </w:p>
    <w:p>
      <w:pPr>
        <w:pStyle w:val="Normal"/>
        <w:jc w:val="both"/>
        <w:rPr>
          <w:sz w:val="24"/>
          <w:lang w:val="lv-LV"/>
        </w:rPr>
      </w:pPr>
      <w:r>
        <w:rPr>
          <w:sz w:val="24"/>
          <w:lang w:val="lv-LV"/>
        </w:rPr>
        <w:t>3. Pēc Komisijas viedokļa, tā kā Pievienošanās akta 60. panta 2. punktā paredzētais pārejas posma pasākums atbilstoši tā paša akta 9. panta 2. punktam beidzās 1977. gada beigās, Apvienotā Karaliste, turpinot piemērot kartupeļu importa aizliegumu pēc minētā datuma, nav izpildījusi pienākumus, kas noteikti Līguma 30. pantā.</w:t>
      </w:r>
    </w:p>
    <w:p>
      <w:pPr>
        <w:pStyle w:val="Normal"/>
        <w:jc w:val="both"/>
        <w:rPr>
          <w:sz w:val="24"/>
          <w:lang w:val="lv-LV"/>
        </w:rPr>
      </w:pPr>
      <w:r>
        <w:rPr>
          <w:sz w:val="24"/>
          <w:lang w:val="lv-LV"/>
        </w:rPr>
      </w:r>
    </w:p>
    <w:p>
      <w:pPr>
        <w:pStyle w:val="Normal"/>
        <w:jc w:val="both"/>
        <w:rPr>
          <w:sz w:val="24"/>
          <w:lang w:val="lv-LV"/>
        </w:rPr>
      </w:pPr>
      <w:r>
        <w:rPr>
          <w:sz w:val="24"/>
          <w:lang w:val="lv-LV"/>
        </w:rPr>
        <w:t>4. Savai aizstāvībai Apvienotās Karalistes valdība, ko atbalsta Francijas Republikas valdība – persona, kas iestājusies lietā –, apgalvo, ka saskaņā ar Pievienošanās akta 60. panta 2. punktu tā ir tiesīga paturēt spēkā minētos kvantitatīvos ierobežojumus, līdz tiek īstenota kartupeļu tirgus kopīga organizācija. Tā kā uz kartupeļiem kopīga tirgus organizācija vēl neattiecas, Apvienotā Karaliste var paturēt spēkā valsts organizāciju šajā nozarē.</w:t>
      </w:r>
    </w:p>
    <w:p>
      <w:pPr>
        <w:pStyle w:val="Normal"/>
        <w:jc w:val="both"/>
        <w:rPr>
          <w:sz w:val="24"/>
          <w:lang w:val="lv-LV"/>
        </w:rPr>
      </w:pPr>
      <w:r>
        <w:rPr>
          <w:sz w:val="24"/>
          <w:lang w:val="lv-LV"/>
        </w:rPr>
      </w:r>
    </w:p>
    <w:p>
      <w:pPr>
        <w:pStyle w:val="Normal"/>
        <w:jc w:val="both"/>
        <w:rPr>
          <w:lang w:val="lv-LV"/>
        </w:rPr>
      </w:pPr>
      <w:r>
        <w:rPr>
          <w:sz w:val="24"/>
          <w:lang w:val="lv-LV"/>
        </w:rPr>
        <w:t xml:space="preserve">5. Pievienošanās akta 60. pan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1. Attiecībā uz produktiem, uz ko pievienošanās dienā attiecas kāda tirgus kopīgā organizācija, jaunajās dalībvalstīs no 1973. gada 1. februāra piemēro sistēmu, kuru piemēro sākotnējā Kopienā attiecībā uz muitas nodokļiem un līdzvērtīgas iedarbības maksājumiem un kvantitatīviem ierobežojumiem un līdzvērtīgas iedarbības pasākumiem, ievērojot 55. un 59. panta noteikumus.</w:t>
      </w:r>
    </w:p>
    <w:p>
      <w:pPr>
        <w:pStyle w:val="Normal"/>
        <w:jc w:val="both"/>
        <w:rPr>
          <w:sz w:val="24"/>
          <w:lang w:val="lv-LV"/>
        </w:rPr>
      </w:pPr>
      <w:r>
        <w:rPr>
          <w:sz w:val="24"/>
          <w:lang w:val="lv-LV"/>
        </w:rPr>
      </w:r>
    </w:p>
    <w:p>
      <w:pPr>
        <w:pStyle w:val="Normal"/>
        <w:jc w:val="both"/>
        <w:rPr>
          <w:sz w:val="24"/>
          <w:lang w:val="lv-LV"/>
        </w:rPr>
      </w:pPr>
      <w:r>
        <w:rPr>
          <w:sz w:val="24"/>
          <w:lang w:val="lv-LV"/>
        </w:rPr>
        <w:t>2. Attiecībā uz produktiem, uz ko pievienošanās dienā neattiecas neviena tirgus kopīgā organizācija, 1. sadaļas noteikumus par muitas nodokļiem līdzvērtīgu maksājumu un kvantitatīvo ierobežojumu un līdzvērtīgas iedarbības pasākumu pakāpenisku atcelšanu šiem maksājumiem, ierobežojumiem un pasākumiem nepiemēro, ja tie pievienošanās dienā ir daļa no valsts tirgus organizācijas.</w:t>
      </w:r>
    </w:p>
    <w:p>
      <w:pPr>
        <w:pStyle w:val="Normal"/>
        <w:jc w:val="both"/>
        <w:rPr>
          <w:sz w:val="24"/>
          <w:lang w:val="lv-LV"/>
        </w:rPr>
      </w:pPr>
      <w:r>
        <w:rPr>
          <w:sz w:val="24"/>
          <w:lang w:val="lv-LV"/>
        </w:rPr>
      </w:r>
    </w:p>
    <w:p>
      <w:pPr>
        <w:pStyle w:val="Normal"/>
        <w:jc w:val="both"/>
        <w:rPr>
          <w:sz w:val="24"/>
          <w:lang w:val="lv-LV"/>
        </w:rPr>
      </w:pPr>
      <w:r>
        <w:rPr>
          <w:sz w:val="24"/>
          <w:lang w:val="lv-LV"/>
        </w:rPr>
        <w:t>Šo noteikumu piemēro tikai tiktāl, cik tas vajadzīgs, lai nodrošinātu valsts organizācijas saglabāšanu, un līdz tam laikam, kamēr ievieš šo produktu tirgus kopīgo organizāciju.</w:t>
      </w:r>
    </w:p>
    <w:p>
      <w:pPr>
        <w:pStyle w:val="Normal"/>
        <w:jc w:val="both"/>
        <w:rPr>
          <w:sz w:val="24"/>
          <w:lang w:val="lv-LV"/>
        </w:rPr>
      </w:pPr>
      <w:r>
        <w:rPr>
          <w:sz w:val="24"/>
          <w:lang w:val="lv-LV"/>
        </w:rPr>
      </w:r>
    </w:p>
    <w:p>
      <w:pPr>
        <w:pStyle w:val="Normal"/>
        <w:jc w:val="both"/>
        <w:rPr>
          <w:sz w:val="24"/>
          <w:lang w:val="lv-LV"/>
        </w:rPr>
      </w:pPr>
      <w:r>
        <w:rPr>
          <w:sz w:val="24"/>
          <w:lang w:val="lv-LV"/>
        </w:rPr>
        <w:t>3. ..”.</w:t>
      </w:r>
    </w:p>
    <w:p>
      <w:pPr>
        <w:pStyle w:val="Normal"/>
        <w:jc w:val="both"/>
        <w:rPr>
          <w:sz w:val="24"/>
          <w:lang w:val="lv-LV"/>
        </w:rPr>
      </w:pPr>
      <w:r>
        <w:rPr>
          <w:sz w:val="24"/>
          <w:lang w:val="lv-LV"/>
        </w:rPr>
      </w:r>
    </w:p>
    <w:p>
      <w:pPr>
        <w:pStyle w:val="Normal"/>
        <w:jc w:val="both"/>
        <w:rPr>
          <w:lang w:val="lv-LV"/>
        </w:rPr>
      </w:pPr>
      <w:r>
        <w:rPr>
          <w:sz w:val="24"/>
          <w:lang w:val="lv-LV"/>
        </w:rPr>
        <w:t xml:space="preserve">6. Minētais pants neapšaubāmi ir atkāpe no 42. panta, kas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o pievienošanās dienas starp sākotnējo Kopienu un jaunajām dalībvalstīm, kā arī starp pašām jaunajām dalībvalstīm atceļ ievešanas un izvešanas kvantitatīvos ierobežojumus.</w:t>
      </w:r>
    </w:p>
    <w:p>
      <w:pPr>
        <w:pStyle w:val="Normal"/>
        <w:jc w:val="both"/>
        <w:rPr>
          <w:sz w:val="24"/>
          <w:lang w:val="lv-LV"/>
        </w:rPr>
      </w:pPr>
      <w:r>
        <w:rPr>
          <w:sz w:val="24"/>
          <w:lang w:val="lv-LV"/>
        </w:rPr>
      </w:r>
    </w:p>
    <w:p>
      <w:pPr>
        <w:pStyle w:val="Normal"/>
        <w:jc w:val="both"/>
        <w:rPr>
          <w:sz w:val="24"/>
          <w:lang w:val="lv-LV"/>
        </w:rPr>
      </w:pPr>
      <w:r>
        <w:rPr>
          <w:sz w:val="24"/>
          <w:lang w:val="lv-LV"/>
        </w:rPr>
        <w:t>Pasākumus ar šiem ierobežojumiem līdzvērtīgu iedarbību atceļ vēlākais līdz 1975. gada 1. janvārim.”</w:t>
      </w:r>
    </w:p>
    <w:p>
      <w:pPr>
        <w:pStyle w:val="Normal"/>
        <w:jc w:val="both"/>
        <w:rPr>
          <w:sz w:val="24"/>
          <w:lang w:val="lv-LV"/>
        </w:rPr>
      </w:pPr>
      <w:r>
        <w:rPr>
          <w:sz w:val="24"/>
          <w:lang w:val="lv-LV"/>
        </w:rPr>
      </w:r>
    </w:p>
    <w:p>
      <w:pPr>
        <w:pStyle w:val="Normal"/>
        <w:jc w:val="both"/>
        <w:rPr>
          <w:lang w:val="lv-LV"/>
        </w:rPr>
      </w:pPr>
      <w:r>
        <w:rPr>
          <w:sz w:val="24"/>
          <w:lang w:val="lv-LV"/>
        </w:rPr>
        <w:t xml:space="preserve">7. Ar iepriekš citētā 42. un 60. panta noteikumiem tiek piemērots vispārējais noteikums, kurš ietverts Akta 9. pantā, ka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Lai atvieglotu jauno dalībvalstu pielāgošanos Kopienā spēkā esošajiem noteikumiem, sākotnējo Līgumu un iestāžu pieņemto tiesību aktu piemērošanai kā pagaidu pasākumu paredz atkāpes, ko nosaka šajā Aktā.</w:t>
      </w:r>
    </w:p>
    <w:p>
      <w:pPr>
        <w:pStyle w:val="Normal"/>
        <w:jc w:val="both"/>
        <w:rPr>
          <w:sz w:val="24"/>
          <w:lang w:val="lv-LV"/>
        </w:rPr>
      </w:pPr>
      <w:r>
        <w:rPr>
          <w:sz w:val="24"/>
          <w:lang w:val="lv-LV"/>
        </w:rPr>
      </w:r>
    </w:p>
    <w:p>
      <w:pPr>
        <w:pStyle w:val="Normal"/>
        <w:jc w:val="both"/>
        <w:rPr>
          <w:sz w:val="24"/>
          <w:lang w:val="lv-LV"/>
        </w:rPr>
      </w:pPr>
      <w:r>
        <w:rPr>
          <w:sz w:val="24"/>
          <w:lang w:val="lv-LV"/>
        </w:rPr>
        <w:t>2. Ievērojot šajā Aktā paredzētos datumus, termiņus un īpašos noteikumus, pārejas posma pasākumus beidz piemērot 1977. gada beigās.”</w:t>
      </w:r>
    </w:p>
    <w:p>
      <w:pPr>
        <w:pStyle w:val="Normal"/>
        <w:jc w:val="both"/>
        <w:rPr>
          <w:sz w:val="24"/>
          <w:lang w:val="lv-LV"/>
        </w:rPr>
      </w:pPr>
      <w:r>
        <w:rPr>
          <w:sz w:val="24"/>
          <w:lang w:val="lv-LV"/>
        </w:rPr>
      </w:r>
    </w:p>
    <w:p>
      <w:pPr>
        <w:pStyle w:val="Normal"/>
        <w:jc w:val="both"/>
        <w:rPr>
          <w:lang w:val="lv-LV"/>
        </w:rPr>
      </w:pPr>
      <w:r>
        <w:rPr>
          <w:sz w:val="24"/>
          <w:lang w:val="lv-LV"/>
        </w:rPr>
        <w:t>8. Pusēm ir atšķirīgi viedokļi par 9. un 60. panta interpretāciju. Apvienotās Karalistes un Francijas Republikas valdība uzskata, ka 60. panta 2. punkts ir īpašs noteikums 9. panta 2. punkta nozīmē, tāpēc šajā gadījumā termiņš – 1977. gada beigas – nav piemērojams. Savukārt Komisija uzskata, ka, lai gan 60. panta 2. punkts ir atkāpe no Akta 42. panta, to nevar raksturot kā “īpašu noteikumu” 9. panta 2. punkta nozīmē, tāpēc nevar ierobežot 9. panta 2. punktā noteiktā termiņa piemērojamību. Tāpēc ir jāizskata šie atšķirīgie viedokļi.</w:t>
      </w:r>
    </w:p>
    <w:p>
      <w:pPr>
        <w:pStyle w:val="Normal"/>
        <w:jc w:val="both"/>
        <w:rPr>
          <w:sz w:val="24"/>
          <w:lang w:val="lv-LV"/>
        </w:rPr>
      </w:pPr>
      <w:r>
        <w:rPr>
          <w:sz w:val="24"/>
          <w:lang w:val="lv-LV"/>
        </w:rPr>
      </w:r>
    </w:p>
    <w:p>
      <w:pPr>
        <w:pStyle w:val="Normal"/>
        <w:jc w:val="both"/>
        <w:rPr>
          <w:sz w:val="24"/>
          <w:lang w:val="lv-LV"/>
        </w:rPr>
      </w:pPr>
      <w:r>
        <w:rPr>
          <w:sz w:val="24"/>
          <w:lang w:val="lv-LV"/>
        </w:rPr>
        <w:t>9. Lai gan 60. panta 2. punkta formulējums, skatot šo punktu atsevišķi, varētu apstiprināt Apvienotās Karalistes valdības ierosināto interpretāciju, šādu interpretāciju nevar atbalstīt, ņemot vērā Pievienošanās akta vispārējo sistēmu un tā saikni ar EEK līguma noteikumiem. Turklāt tā radītu nepieņemamas sekas tādā ziņā, ka tiktu ietekmēta dalībvalstu vienlīdzība attiecībā pret dažiem noteikumiem, kas ir būtiski kopējā tirgus pareizai darbībai.</w:t>
      </w:r>
    </w:p>
    <w:p>
      <w:pPr>
        <w:pStyle w:val="Normal"/>
        <w:jc w:val="both"/>
        <w:rPr>
          <w:sz w:val="24"/>
          <w:lang w:val="lv-LV"/>
        </w:rPr>
      </w:pPr>
      <w:r>
        <w:rPr>
          <w:sz w:val="24"/>
          <w:lang w:val="lv-LV"/>
        </w:rPr>
      </w:r>
    </w:p>
    <w:p>
      <w:pPr>
        <w:pStyle w:val="Normal"/>
        <w:jc w:val="both"/>
        <w:rPr>
          <w:lang w:val="lv-LV"/>
        </w:rPr>
      </w:pPr>
      <w:r>
        <w:rPr>
          <w:sz w:val="24"/>
          <w:lang w:val="lv-LV"/>
        </w:rPr>
        <w:t xml:space="preserve">10. Pievienošanās akta 2.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o pievienošanās dienas sākotnējo Līgumu noteikumi un pirms pievienošanās pieņemtie iestāžu tiesību akti ir saistoši jaunajām dalībvalstīm, un tos šajās valstīs piemēro atbilstīgi minēto Līgumu un šā Akta noteikumiem.”</w:t>
      </w:r>
    </w:p>
    <w:p>
      <w:pPr>
        <w:pStyle w:val="Normal"/>
        <w:jc w:val="both"/>
        <w:rPr>
          <w:sz w:val="24"/>
          <w:lang w:val="lv-LV"/>
        </w:rPr>
      </w:pPr>
      <w:r>
        <w:rPr>
          <w:sz w:val="24"/>
          <w:lang w:val="lv-LV"/>
        </w:rPr>
      </w:r>
    </w:p>
    <w:p>
      <w:pPr>
        <w:pStyle w:val="Normal"/>
        <w:jc w:val="both"/>
        <w:rPr>
          <w:lang w:val="lv-LV"/>
        </w:rPr>
      </w:pPr>
      <w:r>
        <w:rPr>
          <w:sz w:val="24"/>
          <w:lang w:val="lv-LV"/>
        </w:rPr>
        <w:t>11. No šā noteikuma skaidri izriet, ka jauno dalībvalstu integrēšana Kopienā ir minētā Akta pamatmērķis. Ņemot to vērā, Akta 9. panta 1. punkts paredz, ka tikai “lai atvieglotu jauno dalībvalstu pielāgošanos Kopienā spēkā esošajiem noteikumiem, sākotnējo Līgumu un iestāžu pieņemto tiesību aktu piemērošanai kā pagaidu pasākumu paredz atkāpes, ko nosaka šajā Aktā”. Līgumā noteiktais pārejas laiks bija beidzies pirms pievienošanās, un Līgums jau pilnībā darbojās –  jaunajām dalībvalstīm Pievienošanās aktā bija noteikti tikai precīzi termiņi un nosacījumi, lai veicinātu to pielāgošanos Kopienā spēkā esošajiem noteikumiem.</w:t>
      </w:r>
    </w:p>
    <w:p>
      <w:pPr>
        <w:pStyle w:val="Normal"/>
        <w:jc w:val="both"/>
        <w:rPr>
          <w:sz w:val="24"/>
          <w:lang w:val="lv-LV"/>
        </w:rPr>
      </w:pPr>
      <w:r>
        <w:rPr>
          <w:sz w:val="24"/>
          <w:lang w:val="lv-LV"/>
        </w:rPr>
      </w:r>
    </w:p>
    <w:p>
      <w:pPr>
        <w:pStyle w:val="Normal"/>
        <w:jc w:val="both"/>
        <w:rPr>
          <w:lang w:val="lv-LV"/>
        </w:rPr>
      </w:pPr>
      <w:r>
        <w:rPr>
          <w:sz w:val="24"/>
          <w:lang w:val="lv-LV"/>
        </w:rPr>
        <w:t>12. Tāpēc Pievienošanās akta noteikumi ir jāinterpretē, ņemot vērā Kopienas pamatus un sistēmu, kas noteikta ar Līgumu. Jo īpaši Pievienošanās akta noteikumus par kvantitatīviem ierobežojumiem un pasākumiem ar līdzvērtīgu iedarbību nevar interpretēt atsevišķi no Līguma noteikumiem par šiem jautājumiem. Tā kā 60. pants attiecas uz lauksaimniecības produktiem, arī tas ir jāinterpretē, ņemot vērā Līguma noteikumus par kopējo lauksaimniecības politiku, uz kuru īstenošanu minētais pants acīmredzami attiecas.</w:t>
      </w:r>
    </w:p>
    <w:p>
      <w:pPr>
        <w:pStyle w:val="Normal"/>
        <w:jc w:val="both"/>
        <w:rPr>
          <w:sz w:val="24"/>
          <w:lang w:val="lv-LV"/>
        </w:rPr>
      </w:pPr>
      <w:r>
        <w:rPr>
          <w:sz w:val="24"/>
          <w:lang w:val="lv-LV"/>
        </w:rPr>
      </w:r>
    </w:p>
    <w:p>
      <w:pPr>
        <w:pStyle w:val="Normal"/>
        <w:jc w:val="both"/>
        <w:rPr>
          <w:lang w:val="lv-LV"/>
        </w:rPr>
      </w:pPr>
      <w:r>
        <w:rPr>
          <w:sz w:val="24"/>
          <w:lang w:val="lv-LV"/>
        </w:rPr>
        <w:t>13. Attiecībā uz kvantitatīvu ierobežojumu atcelšanu kopēja tirgus izveidē saskaņā ar Līguma 3. panta a) punktu ir vajadzīgs, pirmkārt, “atcelt starp dalībvalstīm muitas nodokļus un preču importa un eksporta kvantitatīvos ierobežojumus un visus citus pasākumus ar līdzvērtīgu iedarbību”. Līguma 30. pants un nākamie panti paredz pārejas laikā starp dalībvalstīm pilnīgi atcelt kvantitatīvos ierobežojumus un visus pasākumus ar līdzvērtīgu iedarbību. Šā aizlieguma nozīme dalībvalstu savstarpējās tirdzniecības brīvības sasniegšanā liedz plaši interpretēt Pievienošanās aktā šajā saistībā paredzētās atrunas vai atkāpes.</w:t>
      </w:r>
    </w:p>
    <w:p>
      <w:pPr>
        <w:pStyle w:val="Normal"/>
        <w:jc w:val="both"/>
        <w:rPr>
          <w:sz w:val="24"/>
          <w:lang w:val="lv-LV"/>
        </w:rPr>
      </w:pPr>
      <w:r>
        <w:rPr>
          <w:sz w:val="24"/>
          <w:lang w:val="lv-LV"/>
        </w:rPr>
      </w:r>
    </w:p>
    <w:p>
      <w:pPr>
        <w:pStyle w:val="Normal"/>
        <w:jc w:val="both"/>
        <w:rPr>
          <w:lang w:val="lv-LV"/>
        </w:rPr>
      </w:pPr>
      <w:r>
        <w:rPr>
          <w:sz w:val="24"/>
          <w:lang w:val="lv-LV"/>
        </w:rPr>
        <w:t>14. Attiecībā uz saikni starp minēto aizliegumu un kopējo lauksaimniecības politiku Līguma 38. panta 2. punkts paredz, ka tad, ja sadaļā par lauksaimniecību nav paredzēts citādi, uz lauksaimniecības produktiem attiecas noteikumi, kas pieņemti, lai izveidotu kopējo tirgu, un tādējādi arī noteikumi, kas attiecas uz kvantitatīvo ierobežojumu atcelšanu. Līguma 40. pantā pārejas laika beigas ir noteiktas kā termiņš kopējās lauksaimniecības politikas īstenošanai, bet 43. līdz 46. pants ļauj dalībvalstīm īslaicīgi paturēt spēkā esošos valsts organizācijas pasākumus. No 38. panta 4. punkta, kas paredz, ka “lauksaimniecības produktu kopējā tirgus darbībai un attīstībai jānorit reizē ar kopējas dalībvalstu lauksaimniecības politikas izveidi”, ir skaidri saprotams nodoms piešķirt prioritāti kopējā tirgus darbībai un attīstībai, nosakot iestādēm un dalībvalstīm pienākumu atbilstošā tempā izveidot kopēju lauksaimniecības politiku. Tā kā Līguma 40. un 41. pantā ir paredzētas dažādas kopējas lauksaimniecības tirgu politikas izveides formas un tie neliedz veikt pat būtiskas izmaiņas šādā organizācijā pēc pārejas laika beigām, tas, ka iespējamie trūkumi turpina pastāvēt, nevar pēc minētā posma beigām kavēt to noteikumu piemērošanu, kuri noteikti kopējā tirgus izveidei, un jo īpaši tā noteikuma piemērošanu, kas aizliedz kvantitatīvos ierobežojumus.</w:t>
      </w:r>
    </w:p>
    <w:p>
      <w:pPr>
        <w:pStyle w:val="Normal"/>
        <w:jc w:val="both"/>
        <w:rPr>
          <w:sz w:val="24"/>
          <w:lang w:val="lv-LV"/>
        </w:rPr>
      </w:pPr>
      <w:r>
        <w:rPr>
          <w:sz w:val="24"/>
          <w:lang w:val="lv-LV"/>
        </w:rPr>
      </w:r>
    </w:p>
    <w:p>
      <w:pPr>
        <w:pStyle w:val="Normal"/>
        <w:jc w:val="both"/>
        <w:rPr/>
      </w:pPr>
      <w:r>
        <w:rPr>
          <w:sz w:val="24"/>
          <w:lang w:val="lv-LV"/>
        </w:rPr>
        <w:t>15. Tātad, kā Tiesa noteica 1974. gada 2. decembra spriedumā lietā 48/74, Šarmasons [</w:t>
      </w:r>
      <w:r>
        <w:rPr>
          <w:i/>
          <w:sz w:val="24"/>
          <w:lang w:val="lv-LV"/>
        </w:rPr>
        <w:t>Charmasson</w:t>
      </w:r>
      <w:r>
        <w:rPr>
          <w:sz w:val="24"/>
          <w:lang w:val="lv-LV"/>
        </w:rPr>
        <w:t xml:space="preserve">], 1974, </w:t>
      </w:r>
      <w:r>
        <w:rPr>
          <w:i/>
          <w:sz w:val="24"/>
          <w:lang w:val="lv-LV"/>
        </w:rPr>
        <w:t>ECR</w:t>
      </w:r>
      <w:r>
        <w:rPr>
          <w:sz w:val="24"/>
          <w:lang w:val="lv-LV"/>
        </w:rPr>
        <w:t xml:space="preserve"> 1383, pēc pārejas laika beigām valsts tirgus organizācijas darbība vairs nevar liegt pilnā apjomā piemērot Līguma noteikumus par kvantitatīvu ierobežojumu un visu pasākumu ar līdzvērtīgu iedarbību atcelšanu, jo no tā laika par attiecīgo tirgu prasībām šajā ziņā atbildīgas ir Kopienas iestādes. Līgumā noteiktā pārejas laika beigas nozīmēja, ka kopš tā laika jautājumi un jomas, kas nepārprotami bija piedēvētas Kopienai, ir Kopienas jurisdikcijā, tāpēc, ja joprojām būtu jāizmanto īpaši pasākumi, tos vairs nevarētu vienpusēji noteikt attiecīgās dalībvalstis, bet tie būtu jānosaka atbilstoši Kopienas sistēmai, kas paredzēta, lai nodrošinātu, ka tiks aizsargātas Kopienas vispārējās intereses.</w:t>
      </w:r>
    </w:p>
    <w:p>
      <w:pPr>
        <w:pStyle w:val="Normal"/>
        <w:jc w:val="both"/>
        <w:rPr>
          <w:sz w:val="24"/>
          <w:lang w:val="lv-LV"/>
        </w:rPr>
      </w:pPr>
      <w:r>
        <w:rPr>
          <w:sz w:val="24"/>
          <w:lang w:val="lv-LV"/>
        </w:rPr>
      </w:r>
    </w:p>
    <w:p>
      <w:pPr>
        <w:pStyle w:val="Normal"/>
        <w:jc w:val="both"/>
        <w:rPr>
          <w:lang w:val="lv-LV"/>
        </w:rPr>
      </w:pPr>
      <w:r>
        <w:rPr>
          <w:sz w:val="24"/>
          <w:lang w:val="lv-LV"/>
        </w:rPr>
        <w:t>16. No visiem šiem apsvērumiem izriet, ka, lai gan Pievienošanās akta 60. panta 2. punkts neapšaubāmi ir atkāpe no 42. pantā paredzētā noteikuma, to nevar uzskatīt par tādu, kas turklāt ir “īpašs noteikums” tā paša akta 9. panta 2. punkta nozīmē. Tā kā 9. panta 2. punktā kā Pievienošanās akta princips ir noteikts, ka “pārejas posma pasākumus beidz piemērot 1977. gada beigās”, tajā paredzēto atrunu nevar interpretēt plaši. Gluži pretēji, šī atruna ir jāinterpretē kā tāda, kas attiecas tikai uz īpašiem noteikumiem, kuri ir skaidri norobežoti un noteikti laikā, nevis uz tādu noteikumu kā 60. panta 2. punkts, kas attiecas uz nenoteiktu nākotnē paredzamu gadījumu.</w:t>
      </w:r>
    </w:p>
    <w:p>
      <w:pPr>
        <w:pStyle w:val="Normal"/>
        <w:jc w:val="both"/>
        <w:rPr>
          <w:sz w:val="24"/>
          <w:lang w:val="lv-LV"/>
        </w:rPr>
      </w:pPr>
      <w:r>
        <w:rPr>
          <w:sz w:val="24"/>
          <w:lang w:val="lv-LV"/>
        </w:rPr>
      </w:r>
    </w:p>
    <w:p>
      <w:pPr>
        <w:pStyle w:val="Normal"/>
        <w:jc w:val="both"/>
        <w:rPr>
          <w:lang w:val="lv-LV"/>
        </w:rPr>
      </w:pPr>
      <w:r>
        <w:rPr>
          <w:sz w:val="24"/>
          <w:lang w:val="lv-LV"/>
        </w:rPr>
        <w:t>17. Šis secinājums ir apstiprināts, ja ņem vērā sekas, ko radītu Apvienotās Karalistes atbalstītā alternatīvā interpretācija. Jautājumā, kas kopējā tirgus pareizai darbībai ir tikpat būtisks kā kvantitatīvu ierobežojumu atcelšana, Pievienošanās aktu nevar interpretēt kā tādu, kurā par labu jaunajām dalībvalstīm uz nenoteiktu laiku ir noteikts tiesiskais statuss, kas atšķiras no tā, kurš Līgumā noteikts sākotnējām dalībvalstīm. Ja 60. panta 2. punktu uzskatītu par “īpašu noteikumu” Pievienošanās akta 9. panta 2. punkta nozīmē, tas būtībā radītu pastāvīgu nevienlīdzību starp sākotnējām dalībvalstīm un jaunajām dalībvalstīm, un pēdējās varētu neļaut vai ierobežot dažu Kopienas lauksaimniecības produktu importēšanu, savukārt pirmajām būtu pienākums saskaņā ar Līgumu atturēties no jebkādiem to pašu produktu importa ierobežojumiem pat tad, ja šie produkti tiktu importēti no jaunas dalībvalsts, kas piemērotu 60. panta 2. punktu. Lai gan sākotnējo dalībvalstu rīcība, īslaicīgi pieņemot šādu nevienlīdzību, bija attaisnojama, atzīt, ka šāda nevienlīdzība varētu turpināties nenoteiktu laiku, būtu pretrunā Kopienu tiesībās paredzētajam dalībvalstu vienlīdzības principam.</w:t>
      </w:r>
    </w:p>
    <w:p>
      <w:pPr>
        <w:pStyle w:val="Normal"/>
        <w:jc w:val="both"/>
        <w:rPr>
          <w:sz w:val="24"/>
          <w:lang w:val="lv-LV"/>
        </w:rPr>
      </w:pPr>
      <w:r>
        <w:rPr>
          <w:sz w:val="24"/>
          <w:lang w:val="lv-LV"/>
        </w:rPr>
      </w:r>
    </w:p>
    <w:p>
      <w:pPr>
        <w:pStyle w:val="Normal"/>
        <w:jc w:val="both"/>
        <w:rPr>
          <w:sz w:val="24"/>
          <w:lang w:val="lv-LV"/>
        </w:rPr>
      </w:pPr>
      <w:r>
        <w:rPr>
          <w:sz w:val="24"/>
          <w:lang w:val="lv-LV"/>
        </w:rPr>
        <w:t>18. Tātad Lielbritānijas un Ziemeļīrijas Apvienotā Karaliste, līdz 1977. gada beigām neatceļot vai negrozot valsts tiesību aktu noteikumus, kas ierobežo kartupeļu importu, nav izpildījusi pienākumu, kas noteikts Līgumā, jo īpaši tā 30. pantā, saistībā ar Pievienošanās akt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19. Saskaņā ar Reglamenta 69. panta 2. punkta noteikumiem pusei, kam spriedums ir nelabvēlīgs, piespriež atlīdzināt tiesāšanās izdevumus, ja tas ir prasīts tās puses prasības pieteikumā, kurai spriedums ir labvēlīgs. Tā kā spriedums ir nelabvēlīgs atbildētājai, tai ir jāsedz tiesāšanās izdevumi. Tā kā attiecībā uz iestāšanos lietā Komisija pieprasīja, lai tikai personai, kas iestājās lietā, piespriež atlīdzināt pašai savus tiesāšanās izdevumus, tad pusēm atbilstoši Tiesas Reglamenta 69. panta 2. punkta pirmajai daļai ir pašām jāsedz savi tiesāšanās izdevumi, kas radušies saistībā ar iestāšano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Lielbritānijas un Ziemeļīrijas Apvienotā Karaliste, līdz 1977. gada beigām neatceļot vai negrozot valsts tiesību aktu noteikumus, kas ierobežo kartupeļu importu, nav izpildījusi pienākumu, kas noteikts Līgumā, jo īpaši tā 30. pantā, saistībā ar Pievienošanās akt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2. Atbildētājai ir jāsedz tiesāšanās izdevumi, izņemot tos, kas radušies saistībā ar iestāšanos lietā.</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3. Pusēm jāsedz pašām savi tiesāšanās izdevumi, kas radušies saistībā ar iestāšanos liet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9.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231/78.</w:t>
      </w:r>
    </w:p>
    <w:p>
      <w:pPr>
        <w:pStyle w:val="Normal"/>
        <w:keepNext w:val="true"/>
        <w:jc w:val="both"/>
        <w:rPr>
          <w:i/>
          <w:i/>
          <w:lang w:val="lv-LV"/>
        </w:rPr>
      </w:pPr>
      <w:r>
        <w:rPr>
          <w:i/>
          <w:lang w:val="lv-LV"/>
        </w:rPr>
        <w:t xml:space="preserve">DOCNUM: 61978J0231 </w:t>
      </w:r>
    </w:p>
    <w:p>
      <w:pPr>
        <w:pStyle w:val="Heading3"/>
        <w:rPr/>
      </w:pPr>
      <w:r>
        <w:rPr/>
        <w:t xml:space="preserve">PUBREF: European Court reports 1979 Page 014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9T12:33:00Z</cp:lastPrinted>
  <dcterms:modified xsi:type="dcterms:W3CDTF">1899-12-29T21:00:00Z</dcterms:modified>
  <cp:revision>1</cp:revision>
  <dc:subject/>
  <dc:title/>
</cp:coreProperties>
</file>