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25.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Normal"/>
        <w:jc w:val="center"/>
        <w:rPr>
          <w:sz w:val="24"/>
          <w:lang w:val="lv-LV"/>
        </w:rPr>
      </w:pPr>
      <w:r>
        <w:rPr>
          <w:sz w:val="24"/>
          <w:lang w:val="lv-LV"/>
        </w:rPr>
        <w:t>(Jēra gaļ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32/78</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i R. Bero [</w:t>
      </w:r>
      <w:r>
        <w:rPr>
          <w:i/>
          <w:sz w:val="24"/>
          <w:lang w:val="lv-LV"/>
        </w:rPr>
        <w:t>R. Béraud</w:t>
      </w:r>
      <w:r>
        <w:rPr>
          <w:sz w:val="24"/>
          <w:lang w:val="lv-LV"/>
        </w:rPr>
        <w:t>] un P. Kalbs [</w:t>
      </w:r>
      <w:r>
        <w:rPr>
          <w:i/>
          <w:sz w:val="24"/>
          <w:lang w:val="lv-LV"/>
        </w:rPr>
        <w:t>P. Kalbe</w:t>
      </w:r>
      <w:r>
        <w:rPr>
          <w:sz w:val="24"/>
          <w:lang w:val="lv-LV"/>
        </w:rPr>
        <w:t xml:space="preserve">], pārstāvji, un kas norādījusi adresi Luksemburgā, </w:t>
      </w:r>
      <w:r>
        <w:rPr>
          <w:i/>
          <w:sz w:val="24"/>
          <w:lang w:val="lv-LV"/>
        </w:rPr>
        <w:t>Office of</w:t>
      </w:r>
      <w:r>
        <w:rPr>
          <w:sz w:val="24"/>
          <w:lang w:val="lv-LV"/>
        </w:rPr>
        <w:t xml:space="preserve"> </w:t>
      </w:r>
      <w:r>
        <w:rPr>
          <w:i/>
          <w:sz w:val="24"/>
          <w:lang w:val="lv-LV"/>
        </w:rPr>
        <w:t>Mario Chervino</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N. Misē [</w:t>
      </w:r>
      <w:r>
        <w:rPr>
          <w:i/>
          <w:sz w:val="24"/>
          <w:lang w:val="lv-LV"/>
        </w:rPr>
        <w:t>N. Museux</w:t>
      </w:r>
      <w:r>
        <w:rPr>
          <w:sz w:val="24"/>
          <w:lang w:val="lv-LV"/>
        </w:rPr>
        <w:t>], pārstāvis, un kas norādījusi adresi Luksemburgā, Franc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par prasību atzīt, ka Francijas Republika nav izpildījusi savus pienākumus saskaņā ar EEK līguma 12. un 3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as priekšsēdētājs lords Makenzijs Stjuarts [</w:t>
      </w:r>
      <w:r>
        <w:rPr>
          <w:lang w:val="lv-LV"/>
        </w:rPr>
        <w:t>Lord Mackenzie Stuart</w:t>
      </w:r>
      <w:r>
        <w:rPr>
          <w:i w:val="false"/>
          <w:lang w:val="lv-LV"/>
        </w:rPr>
        <w:t>], tiesneši P. Peskatore [</w:t>
      </w:r>
      <w:r>
        <w:rPr>
          <w:lang w:val="lv-LV"/>
        </w:rPr>
        <w:t>P. Pescatore</w:t>
      </w:r>
      <w:r>
        <w:rPr>
          <w:i w:val="false"/>
          <w:lang w:val="lv-LV"/>
        </w:rPr>
        <w:t>], M. Serensens [</w:t>
      </w:r>
      <w:r>
        <w:rPr>
          <w:lang w:val="lv-LV"/>
        </w:rPr>
        <w:t>M. Sørensen</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pieteikumu, kas Tiesas kancelejā saņemts 1978. gada 25. oktobrī, Komisija atbilstoši EEK līguma 169. pantam iesniedza Tiesā prasību atzīt, ka “Francijas Republika, pēc 1978. gada 1. janvāra, turpinot piemērot ierobežojošo valsts sistēmu jēra gaļas importam no Apvienotās Karalistes, nav izpildījusi savus pienākumus, kas noteikti EEK līguma 12. un 30. pantā”. Galvenais Francijas valdības aizstāvības līdzeklis bija apgalvojums, ka tā saskaņā ar Pievienošanās akta 60. panta 2. punktu ir tiesīga minētos importa ierobežojumus paturēt spēkā tikmēr, kamēr uz jēra gaļu netiek attiecināta kopīga tirgus organizācija.</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lang w:val="lv-LV"/>
        </w:rPr>
        <w:t xml:space="preserve">2. Komisija, atsaucoties uz Tiesas 1979. gada 29. marta spriedumu lietā 231/78, Eiropas Kopienu Komisija pret Lielbritānijas un Ziemeļīrijas Apvienoto Karalisti, 1979, </w:t>
      </w:r>
      <w:r>
        <w:rPr>
          <w:i/>
          <w:lang w:val="lv-LV"/>
        </w:rPr>
        <w:t>ECR</w:t>
      </w:r>
      <w:r>
        <w:rPr>
          <w:lang w:val="lv-LV"/>
        </w:rPr>
        <w:t>, šajā tiesvedībā, mutvārdu procesa laikā grozīja savus apsvērumus un lūdza Tiesu, pienācīgi ņemot vērā sprieduma pamatā esošo koncepciju, pasludināt, ka valsts sistēma attiecībā uz jēra gaļas importu, ko paturēja spēkā Francijas iestādes, dažos aspektos no 1977. gada 1. jūlija, citos aspektos no 1975. gada 1. janvāra, un, visbeidzot, vēl citos aspektos no pievienošanās dienas nebija saderīga ar Līguma 12. un 30. pantu. Pēc Komisijas domām, no iepriekšminētā sprieduma jāsecina, ka tikai jaunās dalībvalstis bija tiesīgas atsaukties uz Pievienošanās akta 60. panta 2. punkta noteikumiem un ka tāpēc attiecībā uz sākotnējām dalībvalstīm tas, vai ar Līgumu ir saderīgi importa ierobežojumi, kas piemērojami produktiem, kurus ieved no jaunajām dalībvalstīm, ir jānosaka, pamatojoties uz Pievienošanās akta 35., 36. un 42. pantā noteiktajiem datumiem.</w:t>
      </w:r>
    </w:p>
    <w:p>
      <w:pPr>
        <w:pStyle w:val="Normal"/>
        <w:jc w:val="both"/>
        <w:rPr>
          <w:sz w:val="24"/>
          <w:lang w:val="lv-LV"/>
        </w:rPr>
      </w:pPr>
      <w:r>
        <w:rPr>
          <w:sz w:val="24"/>
          <w:lang w:val="lv-LV"/>
        </w:rPr>
      </w:r>
    </w:p>
    <w:p>
      <w:pPr>
        <w:pStyle w:val="Normal"/>
        <w:jc w:val="both"/>
        <w:rPr>
          <w:lang w:val="lv-LV"/>
        </w:rPr>
      </w:pPr>
      <w:r>
        <w:rPr>
          <w:sz w:val="24"/>
          <w:lang w:val="lv-LV"/>
        </w:rPr>
        <w:t>3. Tiesas sēdē Komisijas iesniegtie grozītie secinājumi ir nepieņemami, jo tie neatbilst Reglamenta 38. panta noteikumiem. Minētajā pantā ir paredzēts, ka pusēm prasības pieteikumā ir jānorāda prasības priekšmets. Kaut gan Reglamenta 42. pants ļauj atsevišķos apstākļos izvirzīt jaunus pamatus, puse tiesvedības laikā nedrīkst mainīt faktisko prasības priekšmetu. Tāpēc pieteikuma saturs ir jāpārbauda, pamatojoties tikai uz prasības pieteikumā ietvertajiem secinājumiem, proti, uz prasībām, kas attiecas uz laika posmu pēc 1978. gada 1. janvāra.</w:t>
      </w:r>
    </w:p>
    <w:p>
      <w:pPr>
        <w:pStyle w:val="Normal"/>
        <w:jc w:val="both"/>
        <w:rPr>
          <w:sz w:val="24"/>
          <w:lang w:val="lv-LV"/>
        </w:rPr>
      </w:pPr>
      <w:r>
        <w:rPr>
          <w:sz w:val="24"/>
          <w:lang w:val="lv-LV"/>
        </w:rPr>
      </w:r>
    </w:p>
    <w:p>
      <w:pPr>
        <w:pStyle w:val="Normal"/>
        <w:jc w:val="both"/>
        <w:rPr>
          <w:lang w:val="lv-LV"/>
        </w:rPr>
      </w:pPr>
      <w:r>
        <w:rPr>
          <w:sz w:val="24"/>
          <w:lang w:val="lv-LV"/>
        </w:rPr>
        <w:t xml:space="preserve">4. No pamatojuma 1979. gada 29. marta spriedumam iepriekšminētajā lietā 231/78, Eiropas Kopienu Komisija pret Lielbritānijas un Ziemeļīrijas Apvienoto Karalisti, 1979, </w:t>
      </w:r>
      <w:r>
        <w:rPr>
          <w:i/>
          <w:sz w:val="24"/>
          <w:lang w:val="lv-LV"/>
        </w:rPr>
        <w:t>ECR</w:t>
      </w:r>
      <w:r>
        <w:rPr>
          <w:sz w:val="24"/>
          <w:lang w:val="lv-LV"/>
        </w:rPr>
        <w:t>, izriet, ka Pievienošanās akta 60. panta 2. punkts zaudēja spēku 1977. gada beigās. Tādējādi minētais noteikums neattiecas uz laika posmu, par kuru Komisija lūgusi Tiesu apstiprināt, ka Francijas Republika nav izpildījusi savus pienākumus. Tāpēc to nedrīkst ņemt vērā, nosakot šo strīdu, kas jāatrisina, pamatojoties tikai uz EEK līguma noteikumiem, proti, tā 12. un 30. pantu. Tādējādi, izskatot strīdu, nedrīkst ņemt vērā Francijas valdības argumentus, kas pamatojas uz Pievienošanās a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5. Skaidrs, ka jēra gaļas importam uz Franciju tiek piemēroti ierobežojoši noteikumi, pamatojoties uz “sliekšņa cenu”, ko aizsargā ar importa aizliegumu sistēmu un “uzcenojumiem” (</w:t>
      </w:r>
      <w:r>
        <w:rPr>
          <w:i/>
          <w:sz w:val="24"/>
          <w:lang w:val="lv-LV"/>
        </w:rPr>
        <w:t>reversements</w:t>
      </w:r>
      <w:r>
        <w:rPr>
          <w:sz w:val="24"/>
          <w:lang w:val="lv-LV"/>
        </w:rPr>
        <w:t>). Jēra gaļu Francijā ir atļauts ievest tikai tad, ja kāda noteikta salīdzināmā cena sasniedz vai pārsniedz sliekšņa cenas līmeni. Turklāt “uzcenojumu”, kura summa ir dažāda atkarībā no valstī noteiktās salīdzināmās jēra gaļas cenas Francijas tirgū, iekasē par kaušanai paredzētu dzīvu dzīvnieku un svaigu vai saldētu jēra liemeņu ievešanu.</w:t>
      </w:r>
    </w:p>
    <w:p>
      <w:pPr>
        <w:pStyle w:val="Normal"/>
        <w:jc w:val="both"/>
        <w:rPr>
          <w:sz w:val="24"/>
          <w:lang w:val="lv-LV"/>
        </w:rPr>
      </w:pPr>
      <w:r>
        <w:rPr>
          <w:sz w:val="24"/>
          <w:lang w:val="lv-LV"/>
        </w:rPr>
      </w:r>
    </w:p>
    <w:p>
      <w:pPr>
        <w:pStyle w:val="Normal"/>
        <w:jc w:val="both"/>
        <w:rPr>
          <w:lang w:val="lv-LV"/>
        </w:rPr>
      </w:pPr>
      <w:r>
        <w:rPr>
          <w:sz w:val="24"/>
          <w:lang w:val="lv-LV"/>
        </w:rPr>
        <w:t>6. Francijas valdība neapstrīd, ka šī sistēma nav saderīga ar Līguma noteikumiem par šķēršļu likvidēšanu brīvai preču apritei Kopienā. Tomēr, lai attaisnotu šīs sistēmas paturēšanu spēkā un tās piemērošanu jēra gaļas importam no Apvienotās Karalistes, tā izvirza trīs argumentus. Pirmkārt, tā uzsver, cik nopietna ir valsts tirgus organizācijas pārtraukšanas radītā sociālā un ekonomiskā ietekme uz dažiem saimnieciski mazāk labvēlīgiem apgabaliem, kuros aitu audzēšana ir svarīgs labklājības nodrošināšanas veids. Otrkārt, tā vērš uzmanību uz panākumiem, kas gūti, lai izveidotu jēra gaļas tirgus kopīgu organizāciju, un uzsver kaitīgo ietekmi, ko rada brīvas tirdzniecības stadijas iestarpināšana starp valsts organizācijas pārtraukšanu un tās aizstāšanu ar kopīgu organizāciju. Visbeidzot, tā norāda uz nevienlīdzību konkurences jomā, kas rastos, ja tai vajadzētu atcelt savu tirgus organizāciju, kaut arī Apvienotajā Karalistē valsts tirgus organizācija, kas pamatojas uz “kompensācijas maksājumu” sistēmu, atbilstoši kurai tiek subsidēts jēra gaļas eksports uz Franciju, attiecīgajā nozarē paliktu neskarta.</w:t>
      </w:r>
    </w:p>
    <w:p>
      <w:pPr>
        <w:pStyle w:val="Normal"/>
        <w:jc w:val="both"/>
        <w:rPr>
          <w:sz w:val="24"/>
          <w:lang w:val="lv-LV"/>
        </w:rPr>
      </w:pPr>
      <w:r>
        <w:rPr>
          <w:sz w:val="24"/>
          <w:lang w:val="lv-LV"/>
        </w:rPr>
      </w:r>
    </w:p>
    <w:p>
      <w:pPr>
        <w:pStyle w:val="Normal"/>
        <w:jc w:val="both"/>
        <w:rPr>
          <w:lang w:val="lv-LV"/>
        </w:rPr>
      </w:pPr>
      <w:r>
        <w:rPr>
          <w:sz w:val="24"/>
          <w:lang w:val="lv-LV"/>
        </w:rPr>
        <w:t>7. Lai gan Tiesa apzinās reālās problēmas, kas Francijas iestādēm ir jārisina attiecīgajā nozarē, un to, cik vēlams ir pēc iespējas drīz izveidot jēra gaļas tirgus kopīgu organizāciju, tai vēlreiz ir jāvērš uzmanība uz to, ka, kā jau tas ir uzsvērts tās 1974. gada 2. decembra spriedumā lietā 48/74, Šarmasons [</w:t>
      </w:r>
      <w:r>
        <w:rPr>
          <w:i/>
          <w:sz w:val="24"/>
          <w:lang w:val="lv-LV"/>
        </w:rPr>
        <w:t>Carmasson</w:t>
      </w:r>
      <w:r>
        <w:rPr>
          <w:sz w:val="24"/>
          <w:lang w:val="lv-LV"/>
        </w:rPr>
        <w:t xml:space="preserve">] pret ekonomikas un finanšu ministru (Parīze), 1974, </w:t>
      </w:r>
      <w:r>
        <w:rPr>
          <w:i/>
          <w:sz w:val="24"/>
          <w:lang w:val="lv-LV"/>
        </w:rPr>
        <w:t>ECR</w:t>
      </w:r>
      <w:r>
        <w:rPr>
          <w:sz w:val="24"/>
          <w:lang w:val="lv-LV"/>
        </w:rPr>
        <w:t xml:space="preserve"> 1383, un iepriekšminētajā 1979. gada 29. marta spriedumā lietā 231/78, pēc EEK līgumā noteiktā pārejas laika beigām un attiecībā uz jaunajām dalībvalstīm pēc Pievienošanās aktā īpaši paredzēto pārejas termiņu beigām valsts tirgus organizācija vairs nedrīkst darboties tā, ka Līguma noteikumiem par ierobežojumu likvidēšanu Kopienas iekšējā tirdzniecībā tiek liegts pilns spēks un iedarbība, jo Kopienas iestādes turpmāk ir atbildīgas par attiecīgo tirgu prasībām.  Tāpēc pārejas termiņu beigas nozīmē, ka par tiem jautājumiem un nozarēm, kas īpaši uzticētas Kopienai, ir atbildīga Kopiena; tādējādi, lai gan joprojām ir jāveic īpaši pasākumi, lēmumu par to noteikšanu attiecīgās dalībvalstis vairs nevar pieņemt vienpusēji. Tie jāpieņem atbilstoši Kopienas sistēmai, kas paredzēta, lai garantētu Kopienas vispārējo interešu aizsardzību.</w:t>
      </w:r>
    </w:p>
    <w:p>
      <w:pPr>
        <w:pStyle w:val="Normal"/>
        <w:jc w:val="both"/>
        <w:rPr>
          <w:sz w:val="24"/>
          <w:lang w:val="lv-LV"/>
        </w:rPr>
      </w:pPr>
      <w:r>
        <w:rPr>
          <w:sz w:val="24"/>
          <w:lang w:val="lv-LV"/>
        </w:rPr>
      </w:r>
    </w:p>
    <w:p>
      <w:pPr>
        <w:pStyle w:val="Normal"/>
        <w:jc w:val="both"/>
        <w:rPr>
          <w:sz w:val="24"/>
          <w:lang w:val="lv-LV"/>
        </w:rPr>
      </w:pPr>
      <w:r>
        <w:rPr>
          <w:sz w:val="24"/>
          <w:lang w:val="lv-LV"/>
        </w:rPr>
        <w:t>8. Tāpēc tikai un vienīgi kompetentajām iestādēm atbilstošos termiņos ir jānosaka vajadzīgie pasākumi, lai Kopienas kontekstā rastu vispārēju risinājumu jēra gaļas tirgus problēmai un īpašajām grūtībām, kas dažās jomās rodas šajā sakarā. Tomēr tas, ka šis darbs vēl nav bijis veiksmīgs, nav pietiekams attaisnojums tam, ka kāda dalībvalsts patur spēkā valsts tirgus organizāciju, kam ir iezīmes, kuras nav saderīgas ar tirgus prasībām attiecībā uz preču brīvu apriti, piemēram, importa aizliegumi un nodokļu iekasēšana par importētiem produktiem, lai arī kā šādas iezīmes būtu nosauktas.</w:t>
      </w:r>
    </w:p>
    <w:p>
      <w:pPr>
        <w:pStyle w:val="Normal"/>
        <w:jc w:val="both"/>
        <w:rPr>
          <w:sz w:val="24"/>
          <w:lang w:val="lv-LV"/>
        </w:rPr>
      </w:pPr>
      <w:r>
        <w:rPr>
          <w:sz w:val="24"/>
          <w:lang w:val="lv-LV"/>
        </w:rPr>
      </w:r>
    </w:p>
    <w:p>
      <w:pPr>
        <w:pStyle w:val="Normal"/>
        <w:jc w:val="both"/>
        <w:rPr>
          <w:lang w:val="lv-LV"/>
        </w:rPr>
      </w:pPr>
      <w:r>
        <w:rPr>
          <w:sz w:val="24"/>
          <w:lang w:val="lv-LV"/>
        </w:rPr>
        <w:t>9. Francijas Republika šādas sistēmas esamību nevar attaisnot ar argumentu, ka Apvienotā Karaliste savukārt ir paturējusi spēkā valsts tirgus organizāciju tajā pašā nozarē. Ja Francijas Republika uzskata, ka minētajai sistēmai ir pazīmes, kas nav saderīgas ar Kopienu tiesībām, tai ir iespēja rīkoties vai nu Padomē vai ar Komisijas starpniecību, vai arī, visbeidzot, izmantojot tiesiskās aizsardzības līdzekļus, lai šādas nesaderīgas pazīmes tiktu likvidētas. Dalībvalsts nekādos apstākļos nevar vienpusēji, pēc savas ierosmes noteikt korektīvus pasākumus vai pasākumus tirdzniecības aizsargāšanai, kas paredzēti, lai nepieļautu, ka kāda cita dalībvalsts neievēro Līgumā paredzētos noteikumus.</w:t>
      </w:r>
    </w:p>
    <w:p>
      <w:pPr>
        <w:pStyle w:val="Normal"/>
        <w:jc w:val="both"/>
        <w:rPr>
          <w:sz w:val="24"/>
          <w:lang w:val="lv-LV"/>
        </w:rPr>
      </w:pPr>
      <w:r>
        <w:rPr>
          <w:sz w:val="24"/>
          <w:lang w:val="lv-LV"/>
        </w:rPr>
      </w:r>
    </w:p>
    <w:p>
      <w:pPr>
        <w:pStyle w:val="Normal"/>
        <w:jc w:val="both"/>
        <w:rPr>
          <w:sz w:val="24"/>
          <w:lang w:val="lv-LV"/>
        </w:rPr>
      </w:pPr>
      <w:r>
        <w:rPr>
          <w:sz w:val="24"/>
          <w:lang w:val="lv-LV"/>
        </w:rPr>
        <w:t>10. Tāpēc Tiesai jāsecina, ka valsts jēra gaļas tirgus organizācija, ko paturēja spēkā Francijas iestādes, nav saderīga ar Līgumu, jo tā ietver tādas sliekšņa cenas noteikšanu, ko aizsargā ar importa aizliegumiem un iekasējot nodokļus par jēra gaļas importu no citas dalībvalsts. Ir jāuzsver, ka šis secinājums neliedz Francijas iestādēm līdz kopīgas tirgus organizācijas izveidei noteikt jebkādus atbalsta pasākumus attiecīgajai nozarei, kas ir saderīgi ar Līguma noteikumiem.</w:t>
      </w:r>
    </w:p>
    <w:p>
      <w:pPr>
        <w:pStyle w:val="Normal"/>
        <w:jc w:val="both"/>
        <w:rPr>
          <w:sz w:val="24"/>
          <w:lang w:val="lv-LV"/>
        </w:rPr>
      </w:pPr>
      <w:r>
        <w:rPr>
          <w:sz w:val="24"/>
          <w:lang w:val="lv-LV"/>
        </w:rPr>
      </w:r>
    </w:p>
    <w:p>
      <w:pPr>
        <w:pStyle w:val="Normal"/>
        <w:jc w:val="both"/>
        <w:rPr>
          <w:sz w:val="24"/>
          <w:lang w:val="lv-LV"/>
        </w:rPr>
      </w:pPr>
      <w:r>
        <w:rPr>
          <w:sz w:val="24"/>
          <w:lang w:val="lv-LV"/>
        </w:rPr>
        <w:t>11. Tātad no tā jāsecina, ka Francijas Republika, pēc 1978. gada 1. janvāra turpinot piemērot savu ierobežojošo valsts sistēmu jēra gaļas importam no Apvienotās Karalistes, nav izpildījusi savus pienākumus, kas noteikti EEK līguma 12. un 30.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12. Saskaņā ar Tiesas Reglamenta 69. panta 2. punkta noteikumiem pusei, kam spriedums ir nelabvēlīgs, ir jāatlīdzina tiesāšanās izdevumi. Tā kā spriedums ir nelabvēlīgs atbildētājai, tai ir jāatlīdzina  tiesāšanās izdevum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center"/>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Francijas Republika, pēc 1978. gada 1. janvāra turpinot piemērot savu ierobežojošo valsts sistēmu jēra gaļas importam no Apvienotās Karalistes, nav izpildījusi savus pienākumus,  kas noteikti  EEK līguma 12. un 30. pantā.</w:t>
      </w:r>
      <w:r>
        <w:rPr>
          <w:sz w:val="24"/>
          <w:lang w:val="lv-LV"/>
        </w:rPr>
        <w:t xml:space="preserve"> </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pPr>
      <w:r>
        <w:rPr>
          <w:b/>
          <w:lang w:val="lv-LV"/>
        </w:rPr>
        <w:t>2.</w:t>
      </w:r>
      <w:r>
        <w:rPr>
          <w:lang w:val="lv-LV"/>
        </w:rPr>
        <w:t xml:space="preserve"> </w:t>
      </w:r>
      <w:r>
        <w:rPr>
          <w:b/>
          <w:lang w:val="lv-LV"/>
        </w:rPr>
        <w:t>Atbildētājai ir jāatlīdzina</w:t>
      </w:r>
      <w:r>
        <w:rPr>
          <w:lang w:val="lv-LV"/>
        </w:rPr>
        <w:t xml:space="preserve"> </w:t>
      </w:r>
      <w:r>
        <w:rPr>
          <w:b/>
          <w:lang w:val="lv-LV"/>
        </w:rPr>
        <w:t>tiesāšanās izdevumi.</w:t>
      </w:r>
    </w:p>
    <w:p>
      <w:pPr>
        <w:pStyle w:val="TextBodyIndent"/>
        <w:pBdr>
          <w:top w:val="nil"/>
          <w:left w:val="nil"/>
          <w:bottom w:val="nil"/>
          <w:right w:val="nil"/>
        </w:pBdr>
        <w:shd w:fill="auto" w:val="clear"/>
        <w:rPr>
          <w:b/>
          <w:b/>
          <w:lang w:val="lv-LV"/>
        </w:rPr>
      </w:pPr>
      <w:r>
        <w:rPr>
          <w:b/>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25.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lang w:val="lv-LV"/>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32/78.</w:t>
      </w:r>
    </w:p>
    <w:p>
      <w:pPr>
        <w:pStyle w:val="Normal"/>
        <w:jc w:val="both"/>
        <w:rPr>
          <w:i/>
          <w:i/>
          <w:lang w:val="lv-LV"/>
        </w:rPr>
      </w:pPr>
      <w:r>
        <w:rPr>
          <w:i/>
          <w:lang w:val="lv-LV"/>
        </w:rPr>
        <w:t xml:space="preserve">DOCNUM: 61978J0232 </w:t>
      </w:r>
    </w:p>
    <w:p>
      <w:pPr>
        <w:pStyle w:val="Normal"/>
        <w:jc w:val="both"/>
        <w:rPr>
          <w:i/>
          <w:i/>
          <w:lang w:val="lv-LV"/>
        </w:rPr>
      </w:pPr>
      <w:r>
        <w:rPr>
          <w:i/>
          <w:lang w:val="lv-LV"/>
        </w:rPr>
        <w:t xml:space="preserve">PUBREF: European Court reports 1979 Page 027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0T16:09:00Z</cp:lastPrinted>
  <dcterms:modified xsi:type="dcterms:W3CDTF">1899-12-29T21:00:00Z</dcterms:modified>
  <cp:revision>1</cp:revision>
  <dc:subject/>
  <dc:title/>
</cp:coreProperties>
</file>