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6.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rokuratūra [</w:t>
      </w:r>
      <w:r>
        <w:rPr>
          <w:b/>
          <w:i/>
          <w:sz w:val="24"/>
          <w:lang w:val="lv-LV"/>
        </w:rPr>
        <w:t>Openbaar Ministerie</w:t>
      </w:r>
      <w:r>
        <w:rPr>
          <w:b/>
          <w:sz w:val="24"/>
          <w:lang w:val="lv-LV"/>
        </w:rPr>
        <w:t xml:space="preserve">] </w:t>
        <w:br/>
        <w:t>pret</w:t>
        <w:br/>
        <w:t>Jozefu Danis [</w:t>
      </w:r>
      <w:r>
        <w:rPr>
          <w:b/>
          <w:i/>
          <w:sz w:val="24"/>
          <w:lang w:val="lv-LV"/>
        </w:rPr>
        <w:t>Joseph Danis</w:t>
      </w:r>
      <w:r>
        <w:rPr>
          <w:b/>
          <w:sz w:val="24"/>
          <w:lang w:val="lv-LV"/>
        </w:rPr>
        <w:t xml:space="preserve">] un citiem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Kasācijas tiesa [</w:t>
      </w:r>
      <w:r>
        <w:rPr>
          <w:b/>
          <w:i/>
          <w:sz w:val="24"/>
          <w:lang w:val="lv-LV"/>
        </w:rPr>
        <w:t>Hof van Cassatie</w:t>
      </w:r>
      <w:r>
        <w:rPr>
          <w:b/>
          <w:sz w:val="24"/>
          <w:lang w:val="lv-LV"/>
        </w:rPr>
        <w:t>] (Beļģija))</w:t>
      </w:r>
    </w:p>
    <w:p>
      <w:pPr>
        <w:pStyle w:val="Normal"/>
        <w:jc w:val="both"/>
        <w:rPr>
          <w:b/>
          <w:b/>
          <w:sz w:val="24"/>
          <w:lang w:val="lv-LV"/>
        </w:rPr>
      </w:pPr>
      <w:r>
        <w:rPr>
          <w:b/>
          <w:sz w:val="24"/>
          <w:lang w:val="lv-LV"/>
        </w:rPr>
      </w:r>
    </w:p>
    <w:p>
      <w:pPr>
        <w:pStyle w:val="Heading1"/>
        <w:rPr/>
      </w:pPr>
      <w:r>
        <w:rPr>
          <w:lang w:val="lv-LV"/>
        </w:rPr>
        <w:t xml:space="preserve">(Lauksaimniecības cenu iesaldēšana)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pvienotās lietas 16 līdz 20/7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gusi Kasācijas tiesa (Beļģija), lai tiesvedībā starp</w:t>
      </w:r>
    </w:p>
    <w:p>
      <w:pPr>
        <w:pStyle w:val="Normal"/>
        <w:jc w:val="both"/>
        <w:rPr>
          <w:sz w:val="24"/>
          <w:lang w:val="lv-LV"/>
        </w:rPr>
      </w:pPr>
      <w:r>
        <w:rPr>
          <w:sz w:val="24"/>
          <w:lang w:val="lv-LV"/>
        </w:rPr>
      </w:r>
    </w:p>
    <w:p>
      <w:pPr>
        <w:pStyle w:val="Normal"/>
        <w:jc w:val="both"/>
        <w:rPr>
          <w:sz w:val="24"/>
          <w:lang w:val="lv-LV"/>
        </w:rPr>
      </w:pPr>
      <w:r>
        <w:rPr>
          <w:sz w:val="24"/>
          <w:lang w:val="lv-LV"/>
        </w:rPr>
        <w:t>Prokuratūru</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Jozefu Danis (lieta 16/79),</w:t>
      </w:r>
    </w:p>
    <w:p>
      <w:pPr>
        <w:pStyle w:val="Normal"/>
        <w:jc w:val="both"/>
        <w:rPr>
          <w:sz w:val="24"/>
          <w:lang w:val="lv-LV"/>
        </w:rPr>
      </w:pPr>
      <w:r>
        <w:rPr>
          <w:sz w:val="24"/>
          <w:lang w:val="lv-LV"/>
        </w:rPr>
      </w:r>
    </w:p>
    <w:p>
      <w:pPr>
        <w:pStyle w:val="Normal"/>
        <w:jc w:val="both"/>
        <w:rPr/>
      </w:pPr>
      <w:r>
        <w:rPr>
          <w:sz w:val="24"/>
          <w:lang w:val="lv-LV"/>
        </w:rPr>
        <w:t>Edvardu Deprē [</w:t>
      </w:r>
      <w:r>
        <w:rPr>
          <w:i/>
          <w:sz w:val="24"/>
          <w:lang w:val="lv-LV"/>
        </w:rPr>
        <w:t>Edward Depre</w:t>
      </w:r>
      <w:r>
        <w:rPr>
          <w:sz w:val="24"/>
          <w:lang w:val="lv-LV"/>
        </w:rPr>
        <w:t>] (lieta 17/79),</w:t>
      </w:r>
    </w:p>
    <w:p>
      <w:pPr>
        <w:pStyle w:val="Normal"/>
        <w:jc w:val="both"/>
        <w:rPr>
          <w:sz w:val="24"/>
          <w:lang w:val="lv-LV"/>
        </w:rPr>
      </w:pPr>
      <w:r>
        <w:rPr>
          <w:sz w:val="24"/>
          <w:lang w:val="lv-LV"/>
        </w:rPr>
      </w:r>
    </w:p>
    <w:p>
      <w:pPr>
        <w:pStyle w:val="Normal"/>
        <w:jc w:val="both"/>
        <w:rPr/>
      </w:pPr>
      <w:r>
        <w:rPr>
          <w:sz w:val="24"/>
          <w:lang w:val="lv-LV"/>
        </w:rPr>
        <w:t>Žerāru Ingelbrehtu [</w:t>
      </w:r>
      <w:r>
        <w:rPr>
          <w:i/>
          <w:sz w:val="24"/>
          <w:lang w:val="lv-LV"/>
        </w:rPr>
        <w:t>Gerard Ingelbrecht</w:t>
      </w:r>
      <w:r>
        <w:rPr>
          <w:sz w:val="24"/>
          <w:lang w:val="lv-LV"/>
        </w:rPr>
        <w:t>] (lieta 18/79),</w:t>
      </w:r>
    </w:p>
    <w:p>
      <w:pPr>
        <w:pStyle w:val="Normal"/>
        <w:jc w:val="both"/>
        <w:rPr>
          <w:sz w:val="24"/>
          <w:lang w:val="lv-LV"/>
        </w:rPr>
      </w:pPr>
      <w:r>
        <w:rPr>
          <w:sz w:val="24"/>
          <w:lang w:val="lv-LV"/>
        </w:rPr>
      </w:r>
    </w:p>
    <w:p>
      <w:pPr>
        <w:pStyle w:val="Normal"/>
        <w:jc w:val="both"/>
        <w:rPr/>
      </w:pPr>
      <w:r>
        <w:rPr>
          <w:sz w:val="24"/>
          <w:lang w:val="lv-LV"/>
        </w:rPr>
        <w:t>Valteru van de Risu [</w:t>
      </w:r>
      <w:r>
        <w:rPr>
          <w:i/>
          <w:sz w:val="24"/>
          <w:lang w:val="lv-LV"/>
        </w:rPr>
        <w:t>Walter van de Ryse</w:t>
      </w:r>
      <w:r>
        <w:rPr>
          <w:sz w:val="24"/>
          <w:lang w:val="lv-LV"/>
        </w:rPr>
        <w:t>] (lieta 19/79),</w:t>
      </w:r>
    </w:p>
    <w:p>
      <w:pPr>
        <w:pStyle w:val="Normal"/>
        <w:jc w:val="both"/>
        <w:rPr>
          <w:sz w:val="24"/>
          <w:lang w:val="lv-LV"/>
        </w:rPr>
      </w:pPr>
      <w:r>
        <w:rPr>
          <w:sz w:val="24"/>
          <w:lang w:val="lv-LV"/>
        </w:rPr>
      </w:r>
    </w:p>
    <w:p>
      <w:pPr>
        <w:pStyle w:val="Normal"/>
        <w:jc w:val="both"/>
        <w:rPr/>
      </w:pPr>
      <w:r>
        <w:rPr>
          <w:sz w:val="24"/>
          <w:lang w:val="lv-LV"/>
        </w:rPr>
        <w:t>Robrehtu Heisu [</w:t>
      </w:r>
      <w:r>
        <w:rPr>
          <w:i/>
          <w:sz w:val="24"/>
          <w:lang w:val="lv-LV"/>
        </w:rPr>
        <w:t>Robrecht Huys</w:t>
      </w:r>
      <w:r>
        <w:rPr>
          <w:sz w:val="24"/>
          <w:lang w:val="lv-LV"/>
        </w:rPr>
        <w:t>] (lieta 20/79)</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Kopienas noteikumus, kas attiecas uz preču brīvu apriti, lai izlemtu par šo noteikumu saderību ar valsts produktu cenu paaugstinājuma paziņošanas sistē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H. Kučers [</w:t>
      </w:r>
      <w:r>
        <w:rPr>
          <w:i/>
          <w:lang w:val="lv-LV"/>
        </w:rPr>
        <w:t>H. Kutscher</w:t>
      </w:r>
      <w:r>
        <w:rPr>
          <w:lang w:val="lv-LV"/>
        </w:rPr>
        <w:t>], palātu priekšsēdētāji A. O` Kīfs [</w:t>
      </w:r>
      <w:r>
        <w:rPr>
          <w:i/>
          <w:lang w:val="lv-LV"/>
        </w:rPr>
        <w:t>A. O’Keeffe</w:t>
      </w:r>
      <w:r>
        <w:rPr>
          <w:lang w:val="lv-LV"/>
        </w:rPr>
        <w:t>] un A. Tufē [</w:t>
      </w:r>
      <w:r>
        <w:rPr>
          <w:i/>
          <w:lang w:val="lv-LV"/>
        </w:rPr>
        <w:t>A. Touffait</w:t>
      </w:r>
      <w:r>
        <w:rPr>
          <w:lang w:val="lv-LV"/>
        </w:rPr>
        <w:t>], tiesneši J. Mertenss de Vilmarss [</w:t>
      </w:r>
      <w:r>
        <w:rPr>
          <w:i/>
          <w:lang w:val="lv-LV"/>
        </w:rPr>
        <w:t>J. Mertens de Wilmars</w:t>
      </w:r>
      <w:r>
        <w:rPr>
          <w:lang w:val="lv-LV"/>
        </w:rPr>
        <w:t>], P.Peskatore [</w:t>
      </w:r>
      <w:r>
        <w:rPr>
          <w:i/>
          <w:lang w:val="lv-LV"/>
        </w:rPr>
        <w:t>P.Pescatore</w:t>
      </w:r>
      <w:r>
        <w:rPr>
          <w:lang w:val="lv-LV"/>
        </w:rPr>
        <w:t>], lords Makenzijs Stjuarts [</w:t>
      </w:r>
      <w:r>
        <w:rPr>
          <w:i/>
          <w:lang w:val="lv-LV"/>
        </w:rPr>
        <w:t>Lord Mackenzie Stuart</w:t>
      </w:r>
      <w:r>
        <w:rPr>
          <w:lang w:val="lv-LV"/>
        </w:rPr>
        <w:t>] un Dž. Bosko [</w:t>
      </w:r>
      <w:r>
        <w:rPr>
          <w:i/>
          <w:lang w:val="lv-LV"/>
        </w:rPr>
        <w:t>G. Bosco</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A. Majrā [</w:t>
      </w:r>
      <w:r>
        <w:rPr>
          <w:i/>
          <w:sz w:val="24"/>
          <w:lang w:val="lv-LV"/>
        </w:rPr>
        <w:t>H. Mayras</w:t>
      </w:r>
      <w:r>
        <w:rPr>
          <w:sz w:val="24"/>
          <w:lang w:val="lv-LV"/>
        </w:rPr>
        <w:t xml:space="preserve">], </w:t>
      </w:r>
    </w:p>
    <w:p>
      <w:pPr>
        <w:pStyle w:val="Normal"/>
        <w:jc w:val="both"/>
        <w:rPr/>
      </w:pPr>
      <w:r>
        <w:rPr>
          <w:sz w:val="24"/>
          <w:lang w:val="lv-LV"/>
        </w:rPr>
        <w:t>sekretāra pienākumu izpildītājs  A. van Haute [</w:t>
      </w:r>
      <w:r>
        <w:rPr>
          <w:i/>
          <w:sz w:val="24"/>
          <w:lang w:val="lv-LV"/>
        </w:rPr>
        <w:t>A. Van Houtte</w:t>
      </w:r>
      <w:r>
        <w:rPr>
          <w:sz w:val="24"/>
          <w:lang w:val="lv-LV"/>
        </w:rPr>
        <w:t xml:space="preserve">], </w:t>
      </w:r>
    </w:p>
    <w:p>
      <w:pPr>
        <w:pStyle w:val="Normal"/>
        <w:jc w:val="both"/>
        <w:rPr>
          <w:sz w:val="24"/>
          <w:lang w:val="lv-LV"/>
        </w:rPr>
      </w:pPr>
      <w:r>
        <w:rPr>
          <w:sz w:val="24"/>
          <w:lang w:val="lv-LV"/>
        </w:rPr>
      </w:r>
    </w:p>
    <w:p>
      <w:pPr>
        <w:pStyle w:val="Normal"/>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pPr>
      <w:r>
        <w:rPr>
          <w:sz w:val="24"/>
          <w:lang w:val="lv-LV"/>
        </w:rPr>
        <w:t>1. Ar 1979. gada 9. janvāra spriedumu, kas Tiesā saņemts 1979. gada 2. februārī, Kasācijas tiesa  (Beļģija) saskaņā ar EEK līguma 177. pantu iesniedza Tiesai jautājumu lietā 16/79, lai saņemtu prejudiciālu nolēmumu par to, kā interpretēt EEK līguma 30. pantu. Tā kā šī pati tiesa uzdeva Tiesai tādus pašus jautājumus ar tā paša datuma spriedumiem lietās 17/79, 18/79, 19/79, un 20/79, tad šīs lietas ir apvienotas, un par tām tiks sniegts viens nolēmums. Jautājumi radās krimināltiesvedību  laikā, ko Prokuratūra ierosināja Beļģijas tiesās pret apsūdzētajiem pamattiesvedībā, kas ir dzīvnieku barības ražotāji vai tirgotāji un kurus apsūdz par to, ka viņi vairākos gadījumos ir paaugstinājuši cenas laikā no 1972. gada 1. septembra līdz 1973. gada 4. aprīlim, iepriekš nepaziņojot ekonomikas ministram, kā tas ir noteikts Beļģijas ministrijas 1971. gada 22. decembra rīkojumā (</w:t>
      </w:r>
      <w:r>
        <w:rPr>
          <w:i/>
          <w:sz w:val="24"/>
          <w:lang w:val="lv-LV"/>
        </w:rPr>
        <w:t>Belgisch Staatsblad</w:t>
      </w:r>
      <w:r>
        <w:rPr>
          <w:sz w:val="24"/>
          <w:lang w:val="lv-LV"/>
        </w:rPr>
        <w:t xml:space="preserve"> 1971. gada 28. decembris). </w:t>
      </w:r>
    </w:p>
    <w:p>
      <w:pPr>
        <w:pStyle w:val="Normal"/>
        <w:jc w:val="both"/>
        <w:rPr>
          <w:sz w:val="24"/>
          <w:lang w:val="lv-LV"/>
        </w:rPr>
      </w:pPr>
      <w:r>
        <w:rPr>
          <w:sz w:val="24"/>
          <w:lang w:val="lv-LV"/>
        </w:rPr>
      </w:r>
    </w:p>
    <w:p>
      <w:pPr>
        <w:pStyle w:val="TextBody"/>
        <w:rPr>
          <w:lang w:val="lv-LV"/>
        </w:rPr>
      </w:pPr>
      <w:r>
        <w:rPr>
          <w:lang w:val="lv-LV"/>
        </w:rPr>
        <w:t>2. Ministrijas 1971. gada 22. decembra rīkojuma 1. panta 1. punktā noteikts, ka “Ražotājiem un importētājiem jāziņo ekonomikas ministram ..  par ikvienu cenu paaugstinājumu, ko tie plāno piemērot jebkurai produkcijai, izejvielām, pārtikas produktiem un precēm, un jebkuriem pakalpojumiem Beļģijas tirgū vēlākais divus mēnešus pirms tam, kad šāds cenu paaugstinājums ir stājies spēkā”. Saskaņā ar minētā rīkojuma 4. pantu divu mēnešu periods tiek apturēts, ja kompetentās iestādes uzskata, ka paziņojumā par cenu paaugstinājumu nav visa vajadzīgā informācija. Tādā gadījumā nogaidīšanas periods sākas no dienas, kad tiek saņemta papildu informācija. Visbeidzot, 5. pants nosaka, ka ekonomikas ministrs var informēt uzņēmumu, kas iesniedz paziņojumu, pirms nogaidīšanas perioda beigām, “ka paaugstinājums, par kuru ir paziņots, nevar tikt piemērots pilnībā vai daļēji maksimāli sešus mēnešus . “</w:t>
      </w:r>
    </w:p>
    <w:p>
      <w:pPr>
        <w:pStyle w:val="Normal"/>
        <w:jc w:val="both"/>
        <w:rPr>
          <w:sz w:val="24"/>
          <w:lang w:val="lv-LV"/>
        </w:rPr>
      </w:pPr>
      <w:r>
        <w:rPr>
          <w:sz w:val="24"/>
          <w:lang w:val="lv-LV"/>
        </w:rPr>
      </w:r>
    </w:p>
    <w:p>
      <w:pPr>
        <w:pStyle w:val="Normal"/>
        <w:jc w:val="both"/>
        <w:rPr/>
      </w:pPr>
      <w:r>
        <w:rPr>
          <w:sz w:val="24"/>
          <w:lang w:val="lv-LV"/>
        </w:rPr>
        <w:t xml:space="preserve">3. Apsūdzētie pamattiesvedībā apgalvoja, </w:t>
      </w:r>
      <w:r>
        <w:rPr>
          <w:i/>
          <w:sz w:val="24"/>
          <w:lang w:val="lv-LV"/>
        </w:rPr>
        <w:t>inter alia</w:t>
      </w:r>
      <w:r>
        <w:rPr>
          <w:sz w:val="24"/>
          <w:lang w:val="lv-LV"/>
        </w:rPr>
        <w:t>, ka pienākums paziņot, kas noteikts konkrētajā ministrijas rīkojumā, ir pasākums ar kvantitatīvam ierobežojumam līdzvērtīgu iedarbību un tāpēc aizliegts ar EEK līguma 30. pantu, jo pastāv periods, kas uzlikts attiecībā uz paziņošanu un pilnvaras, kas piešķirtas attiecīgajām iestādēm daļēji vai pilnīgi aizkavēt cenu paaugstinājuma piemēr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4. Lai šajā gadījumā varētu pieņemt lēmumu, Beļģijas kasācijas tiesa prejudiciāla nolēmuma saņemšanai ir uzdevusi Tiesai šādu jaut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vai Līguma 30. pants jāinterpretē tā, ka pasākumu ar importa kvantitatīviem ierobežojumiem līdzvērtīgu iedarbību aizliegums attiecas arī uz noteikumiem, kas minēti ministrijas 1971. gada 22. decembra rīkojumā, kas visiem ražotājiem un importētājiem uzliek pienākumu vismaz divus mēnešus iepriekš ziņot par jebkādu cenu paaugstinājumu, ko viņi plāno piemērot jebkurai produkcijai, izejvielām, pārtikas produktiem un precēm, kā arī jebkuriem pakalpojumiem Beļģijas tirgū, ciktāl šādi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A) nenosaka atšķirību starp importēto un vietējo produkciju;  </w:t>
      </w:r>
    </w:p>
    <w:p>
      <w:pPr>
        <w:pStyle w:val="Normal"/>
        <w:jc w:val="both"/>
        <w:rPr>
          <w:sz w:val="24"/>
          <w:lang w:val="lv-LV"/>
        </w:rPr>
      </w:pPr>
      <w:r>
        <w:rPr>
          <w:sz w:val="24"/>
          <w:lang w:val="lv-LV"/>
        </w:rPr>
      </w:r>
    </w:p>
    <w:p>
      <w:pPr>
        <w:pStyle w:val="Normal"/>
        <w:jc w:val="both"/>
        <w:rPr>
          <w:sz w:val="24"/>
          <w:lang w:val="lv-LV"/>
        </w:rPr>
      </w:pPr>
      <w:r>
        <w:rPr>
          <w:sz w:val="24"/>
          <w:lang w:val="lv-LV"/>
        </w:rPr>
        <w:t xml:space="preserve">B) piešķir ministram pilnvaras nepieļaut vai vismaz aizkavēt, lai netiktu pārsniegtas importētu ražojumu cenu paaugstinājuma tūlītējās iedarbības pieļaujamās robežas;   </w:t>
      </w:r>
    </w:p>
    <w:p>
      <w:pPr>
        <w:pStyle w:val="Normal"/>
        <w:jc w:val="both"/>
        <w:rPr>
          <w:sz w:val="24"/>
          <w:lang w:val="lv-LV"/>
        </w:rPr>
      </w:pPr>
      <w:r>
        <w:rPr>
          <w:sz w:val="24"/>
          <w:lang w:val="lv-LV"/>
        </w:rPr>
      </w:r>
    </w:p>
    <w:p>
      <w:pPr>
        <w:pStyle w:val="Normal"/>
        <w:jc w:val="both"/>
        <w:rPr>
          <w:sz w:val="24"/>
          <w:lang w:val="lv-LV"/>
        </w:rPr>
      </w:pPr>
      <w:r>
        <w:rPr>
          <w:sz w:val="24"/>
          <w:lang w:val="lv-LV"/>
        </w:rPr>
        <w:t xml:space="preserve">C) jo īpaši attiecībā uz tādiem uzņēmumiem kā tas, ko vada apelācijas iesniedzējs, kas nodarbojas ar dzīvnieku barības ražošanu, neizbēgami rada šādu aizkavēšanos paredzētās administratīvās procedūras rezultātā”?   </w:t>
      </w:r>
    </w:p>
    <w:p>
      <w:pPr>
        <w:pStyle w:val="Normal"/>
        <w:jc w:val="both"/>
        <w:rPr>
          <w:sz w:val="24"/>
          <w:lang w:val="lv-LV"/>
        </w:rPr>
      </w:pPr>
      <w:r>
        <w:rPr>
          <w:sz w:val="24"/>
          <w:lang w:val="lv-LV"/>
        </w:rPr>
      </w:r>
    </w:p>
    <w:p>
      <w:pPr>
        <w:pStyle w:val="Normal"/>
        <w:jc w:val="both"/>
        <w:rPr>
          <w:sz w:val="24"/>
          <w:lang w:val="lv-LV"/>
        </w:rPr>
      </w:pPr>
      <w:r>
        <w:rPr>
          <w:sz w:val="24"/>
          <w:lang w:val="lv-LV"/>
        </w:rPr>
        <w:t xml:space="preserve">5. Līguma 30. pants aizliedz tirdzniecībā dalībvalstu starpā visus pasākumus ar kvantitatīvam ierobežojumam līdzvērtīgu iedarbību.  Aizliegums stājas spēkā, kad konkrētie pasākumi var tieši vai netieši, faktiski vai potenciāli traucēt tirdzniecību dalībvalstu starpā. </w:t>
      </w:r>
    </w:p>
    <w:p>
      <w:pPr>
        <w:pStyle w:val="Normal"/>
        <w:jc w:val="both"/>
        <w:rPr>
          <w:sz w:val="24"/>
          <w:lang w:val="lv-LV"/>
        </w:rPr>
      </w:pPr>
      <w:r>
        <w:rPr>
          <w:sz w:val="24"/>
          <w:lang w:val="lv-LV"/>
        </w:rPr>
      </w:r>
    </w:p>
    <w:p>
      <w:pPr>
        <w:pStyle w:val="Normal"/>
        <w:jc w:val="both"/>
        <w:rPr>
          <w:sz w:val="24"/>
          <w:lang w:val="lv-LV"/>
        </w:rPr>
      </w:pPr>
      <w:r>
        <w:rPr>
          <w:sz w:val="24"/>
          <w:lang w:val="lv-LV"/>
        </w:rPr>
        <w:t xml:space="preserve">6. No valsts tiesas sniegtās informācijas ir redzams, ka jautājums uzdots, lai noskaidrotu vai pasākumu ar kvantitatīviem ierobežojumiem līdzvērtīgu iedarbību aizliegums ietver valsts tiesību normas, kas, nešķirojot importētus un vietējos ražojumus un nepārsniedzot pieļaujamās robežas, neizbēgami aizkavē importētu produktu cenu paaugstinājuma piemērošanu konkrēto administratīvo procedūru dēļ, īpaši attiecībā uz dzīvnieku barības ražotājiem .  Šādām valsts tiesību normām ir cenu iesaldēšanas efekts, pat tad, ja tās saistītas ar pieprasījumu no ražotāja vai importētāja “ziņot” par ierosinātajiem cenu paaugstinājumiem pirms to piemērošanas sakarā ar to, ka cenas, ko ražotājs noteicis pirms paziņojuma, faktiski “ir iesaldētas” vismaz nogaidīšanas perioda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7. Lai gan noteikumi, ar ko piemēro cenu iesaldēšanu, ko var uzlikt vienādi gan valsts, gan importētiem ražojumiem, paši nav pasākums ar kvantitatīviem ierobežojumiem līdzvērtīgu iedarbību, tie faktiski var radīt šādu iedarbību, kad cenas ir tādā līmenī, ka importētu produktu pārdošana kļūst vai nu neiespējama vai sarežģītāka kā valsts ražojumu tirdzniecība. Tā jo īpaši ir gadījumā, kad valsts tiesību normas, nepieļaujot  importētu ražojumu paaugstinātu cenu ieviešanu tirdzniecībā, iesaldē cenas tik zemā līmenī, ka, ņemot vērā importēto produktu vispārējo situāciju attiecībā uz valsts produktiem, mudina tirgotājus, kas vēlas ievest attiecīgos ražojumus konkrētajā dalībvalstī un ko var izdarīt tikai, ciešot zaudējumus vai ņemot vērā līmeni, kurā ir iesaldētas valsts produktu cenas, dot priekšroku valsts produktiem.  </w:t>
      </w:r>
    </w:p>
    <w:p>
      <w:pPr>
        <w:pStyle w:val="Normal"/>
        <w:jc w:val="both"/>
        <w:rPr>
          <w:sz w:val="24"/>
          <w:lang w:val="lv-LV"/>
        </w:rPr>
      </w:pPr>
      <w:r>
        <w:rPr>
          <w:sz w:val="24"/>
          <w:lang w:val="lv-LV"/>
        </w:rPr>
      </w:r>
    </w:p>
    <w:p>
      <w:pPr>
        <w:pStyle w:val="Normal"/>
        <w:jc w:val="both"/>
        <w:rPr/>
      </w:pPr>
      <w:r>
        <w:rPr>
          <w:sz w:val="24"/>
          <w:lang w:val="lv-LV"/>
        </w:rPr>
        <w:t>8. Iepriekšminētie apsvērumi ir pietiekami, lai sniegtu pamatojumu valsts tiesas lūgtajai interpretācijai attiecībā uz Līguma 30. pantu, bet, lai nodrošinātu to, ka Tiesai tiek sniegti visi interpretācijai nepieciešamie kritēriji, ir jānosaka, ka tad, ja ir apšaubāma valsts cenu kontroles pasākumu, kas attiecas uz ražojumiem, kuri pakļauti konkrēto lauksaimniecības tirgu kopējai organizācijai, saderība, tad izvērtējot ir jāņem vērā attiecīgās organizācijas konkrētās iezīmes.  Kā Tiesas prakse apstiprina – 1975. gada 23. janvāra spriedums lietā (</w:t>
      </w:r>
      <w:r>
        <w:rPr>
          <w:i/>
          <w:sz w:val="24"/>
          <w:lang w:val="lv-LV"/>
        </w:rPr>
        <w:t>Galli</w:t>
      </w:r>
      <w:r>
        <w:rPr>
          <w:sz w:val="24"/>
          <w:lang w:val="lv-LV"/>
        </w:rPr>
        <w:t xml:space="preserve">, lieta 31/74, 1975, </w:t>
      </w:r>
      <w:r>
        <w:rPr>
          <w:i/>
          <w:sz w:val="24"/>
          <w:lang w:val="lv-LV"/>
        </w:rPr>
        <w:t>ECR</w:t>
      </w:r>
      <w:r>
        <w:rPr>
          <w:sz w:val="24"/>
          <w:lang w:val="lv-LV"/>
        </w:rPr>
        <w:t xml:space="preserve"> 47), 1976. gada 26. februāra spriedums lietā (</w:t>
      </w:r>
      <w:r>
        <w:rPr>
          <w:i/>
          <w:sz w:val="24"/>
          <w:lang w:val="lv-LV"/>
        </w:rPr>
        <w:t>Tasca</w:t>
      </w:r>
      <w:r>
        <w:rPr>
          <w:sz w:val="24"/>
          <w:lang w:val="lv-LV"/>
        </w:rPr>
        <w:t xml:space="preserve">, lieta 65/75 un </w:t>
      </w:r>
      <w:r>
        <w:rPr>
          <w:i/>
          <w:sz w:val="24"/>
          <w:lang w:val="lv-LV"/>
        </w:rPr>
        <w:t>Sadam</w:t>
      </w:r>
      <w:r>
        <w:rPr>
          <w:sz w:val="24"/>
          <w:lang w:val="lv-LV"/>
        </w:rPr>
        <w:t xml:space="preserve">, apvienotās lietas 88 līdz 90/75, 1976, </w:t>
      </w:r>
      <w:r>
        <w:rPr>
          <w:i/>
          <w:sz w:val="24"/>
          <w:lang w:val="lv-LV"/>
        </w:rPr>
        <w:t>ECR</w:t>
      </w:r>
      <w:r>
        <w:rPr>
          <w:sz w:val="24"/>
          <w:lang w:val="lv-LV"/>
        </w:rPr>
        <w:t xml:space="preserve"> 291 un 323), 1978. gada 29. jūnija spriedums lietā (</w:t>
      </w:r>
      <w:r>
        <w:rPr>
          <w:i/>
          <w:sz w:val="24"/>
          <w:lang w:val="lv-LV"/>
        </w:rPr>
        <w:t>Dechmann</w:t>
      </w:r>
      <w:r>
        <w:rPr>
          <w:sz w:val="24"/>
          <w:lang w:val="lv-LV"/>
        </w:rPr>
        <w:t xml:space="preserve">, lieta 154/77, 1978, </w:t>
      </w:r>
      <w:r>
        <w:rPr>
          <w:i/>
          <w:sz w:val="24"/>
          <w:lang w:val="lv-LV"/>
        </w:rPr>
        <w:t>ECR</w:t>
      </w:r>
      <w:r>
        <w:rPr>
          <w:sz w:val="24"/>
          <w:lang w:val="lv-LV"/>
        </w:rPr>
        <w:t xml:space="preserve"> 1573) un 1979. gada 12. jūlija spriedums lietā (</w:t>
      </w:r>
      <w:r>
        <w:rPr>
          <w:i/>
          <w:sz w:val="24"/>
          <w:lang w:val="lv-LV"/>
        </w:rPr>
        <w:t>Grosoli</w:t>
      </w:r>
      <w:r>
        <w:rPr>
          <w:sz w:val="24"/>
          <w:lang w:val="lv-LV"/>
        </w:rPr>
        <w:t xml:space="preserve">, lieta 223/78, 1979, </w:t>
      </w:r>
      <w:r>
        <w:rPr>
          <w:i/>
          <w:sz w:val="24"/>
          <w:lang w:val="lv-LV"/>
        </w:rPr>
        <w:t>ECR</w:t>
      </w:r>
      <w:r>
        <w:rPr>
          <w:sz w:val="24"/>
          <w:lang w:val="lv-LV"/>
        </w:rPr>
        <w:t xml:space="preserve"> ) – jomās, uz ko attiecas kopīga tirgus organizācija un, </w:t>
      </w:r>
      <w:r>
        <w:rPr>
          <w:i/>
          <w:sz w:val="24"/>
          <w:lang w:val="lv-LV"/>
        </w:rPr>
        <w:t>a fortiori,</w:t>
      </w:r>
      <w:r>
        <w:rPr>
          <w:sz w:val="24"/>
          <w:lang w:val="lv-LV"/>
        </w:rPr>
        <w:t xml:space="preserve"> kad šī organizācija balstās uz kopīgu cenu sistēmu, dalībvalstis vairs nedrīkst rīkoties ar vienpusēji pieņemtu valstu tiesību aktu starpniecību kas ietekmē kopīgas organizācijas atzīto cenu veidošanās mehānismu.  Šajos spriedumos tika noteikts, ka Kopienas lauksaimniecības reglamenta noteikumi, kas ietver cenu sistēmu, kura piemērojama ražošanas un vairumtirdzniecības stadijās tiem ražojumiem, uz ko attiecas attiecīgā tirgus noteikumi, ļauj dalībvalstīm, nepārkāpjot citus Līguma noteikumus, veikt vienpusējus pasākumus attiecībā uz cenu veidošanu un mazumtirdzniecības un patēriņa stadijām, ar nosacījumu, ka tie neapdraud kopīgās attiecīgā tirgus organizācijas mērķus vai darbību, jo īpaši tās cenu sistēmu. </w:t>
      </w:r>
    </w:p>
    <w:p>
      <w:pPr>
        <w:pStyle w:val="Normal"/>
        <w:jc w:val="both"/>
        <w:rPr>
          <w:sz w:val="24"/>
          <w:lang w:val="lv-LV"/>
        </w:rPr>
      </w:pPr>
      <w:r>
        <w:rPr>
          <w:sz w:val="24"/>
          <w:lang w:val="lv-LV"/>
        </w:rPr>
      </w:r>
    </w:p>
    <w:p>
      <w:pPr>
        <w:pStyle w:val="Normal"/>
        <w:jc w:val="both"/>
        <w:rPr/>
      </w:pPr>
      <w:r>
        <w:rPr>
          <w:sz w:val="24"/>
          <w:lang w:val="lv-LV"/>
        </w:rPr>
        <w:t>9. Minētajā gadījumā no lietas materiāliem izriet, ka ražojums, attiecībā uz kuru jautājumu par Kopienas tiesību interpretāciju ir uzdevusi valsts tiesa, ir lopbarība, kurai saskaņā ar apsūdzētā pamattiesvedībā sniegto informāciju šīs tiesvedības gaitā ir augsts graudaugu saturs. Ņemot vērā tā sastāvu, šis ražojums ir dzīvnieku barība 1. panta D) daļas nozīmē Padomes 1967. gada 13. jūnija Regulā 120/67 par labības tirgus kopīgu organizāciju (Oficiālais Vēstnesis, īpašais izdevums angļu valodā [</w:t>
      </w:r>
      <w:r>
        <w:rPr>
          <w:i/>
          <w:sz w:val="24"/>
          <w:lang w:val="lv-LV"/>
        </w:rPr>
        <w:t>English Special Edition</w:t>
      </w:r>
      <w:r>
        <w:rPr>
          <w:sz w:val="24"/>
          <w:lang w:val="lv-LV"/>
        </w:rPr>
        <w:t xml:space="preserve">], 1967, 33. lpp.) un tāpēc uz to attiecas šīs kopīgās organizācijas noteikumi. Kā Tiesa jau ir pasludinājusi (1975. gada 23. janvāra spriedums lietā </w:t>
      </w:r>
      <w:r>
        <w:rPr>
          <w:i/>
          <w:sz w:val="24"/>
          <w:lang w:val="lv-LV"/>
        </w:rPr>
        <w:t>Galli</w:t>
      </w:r>
      <w:r>
        <w:rPr>
          <w:sz w:val="24"/>
          <w:lang w:val="lv-LV"/>
        </w:rPr>
        <w:t xml:space="preserve">, lieta 31/74, 1975, </w:t>
      </w:r>
      <w:r>
        <w:rPr>
          <w:i/>
          <w:sz w:val="24"/>
          <w:lang w:val="lv-LV"/>
        </w:rPr>
        <w:t>ECR</w:t>
      </w:r>
      <w:r>
        <w:rPr>
          <w:sz w:val="24"/>
          <w:lang w:val="lv-LV"/>
        </w:rPr>
        <w:t xml:space="preserve"> 47), labības tirgus kopīgā organizācija, ko izveidoja ar Regulu 120/67 ir izveidota, lai radītu vienotu labības tirgu Kopienā, kas būtu pakļauts kopīgai pārvaldei, un šī iemesla dēļ tā nodrošina noteikumu sistēmu un organizāciju, kur galveno vietu  ieņem “cenu sistēma”, kas piemērojama ražošanas un vairumtirdzniecības stadijās.  Valsts cenu kontroles sistēma, kas piemērojama ražojumiem, kas pakļauti šādai kopīgai tirgus organizācijai un ietver cenu iesaldēšanu gan ražošanas gan vairumtirdzniedzības stadijās, apdraud jomu, uz ko attiecas šī organizācija, un tādējādi nav saderīga ar šo organizāciju, ja, pēc valsts tiesas domām, piemērojot cenām sekojošās izplatīšanas procesa stadijās, tā apdraud konkrētās organizācijas mērķus un darbību. </w:t>
      </w:r>
    </w:p>
    <w:p>
      <w:pPr>
        <w:pStyle w:val="Normal"/>
        <w:jc w:val="both"/>
        <w:rPr>
          <w:sz w:val="24"/>
          <w:lang w:val="lv-LV"/>
        </w:rPr>
      </w:pPr>
      <w:r>
        <w:rPr>
          <w:sz w:val="24"/>
          <w:lang w:val="lv-LV"/>
        </w:rPr>
      </w:r>
    </w:p>
    <w:p>
      <w:pPr>
        <w:pStyle w:val="Normal"/>
        <w:jc w:val="both"/>
        <w:rPr>
          <w:sz w:val="24"/>
          <w:lang w:val="lv-LV"/>
        </w:rPr>
      </w:pPr>
      <w:r>
        <w:rPr>
          <w:sz w:val="24"/>
          <w:lang w:val="lv-LV"/>
        </w:rPr>
        <w:t>10. Ņemot vērā visus šos pamatojumus, jālemj, ka valsts cenu kontroles sistēma, tāda kā tā, uz kuru atsaukusies valsts tiesa, ir pasākums ar kvantitatīvam importa ierobežojumam līdzvērtīgu iedarbību, ko aizliedz EEK līguma 30. pants tiktāl, ciktāl tas padara no citas dalībvalsts importētu ražojumu tirdzniecību neiespējamu vai daudz sarežģītāku nekā valsts produktu tirdzniecību vai arī ciktāl tam ir tāda iedarbība, kas atbalsta valsts ražojumu tirdzniecību bet kaitē importētu ražojumu tirdzniecībai. Turklāt, tādi valsts noteikumi, ko attiecībā uz graudaugiem noteica Padomes 1967. gada 13. jūnija Regula 120/67,ciktāl tie piemērojami to ražojumu cenām, uz kuriem ražošanas un vairumtirdzniecības stadijās attiecas minētā regula, nav saderīgi ar kopīgu tirgus organizāciju. Turklāt šie valsts noteikumi nav saderīgi ar minēto organizāciju, ja pēc valsts tiesas domām, piemērojot tos vēlākās izplatīšanas procesa stadijās, tie apdraud šīs kopīgās organizācijas mērķus un 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1. Izdevumi, kas radušies Beļģijas valdībai, Apvienotās Karalistes valdībai un Eiropas Kopienu Komisijai, kas Tiesā iesnieguša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79. gada 9. janvāra spriedumiem uzdevusi Beļģijas Kasācijas tiesa, nospriež: </w:t>
      </w:r>
    </w:p>
    <w:p>
      <w:pPr>
        <w:pStyle w:val="Normal"/>
        <w:jc w:val="both"/>
        <w:rPr>
          <w:sz w:val="24"/>
          <w:lang w:val="lv-LV"/>
        </w:rPr>
      </w:pPr>
      <w:r>
        <w:rPr>
          <w:sz w:val="24"/>
          <w:lang w:val="lv-LV"/>
        </w:rPr>
      </w:r>
    </w:p>
    <w:p>
      <w:pPr>
        <w:pStyle w:val="Normal"/>
        <w:jc w:val="both"/>
        <w:rPr>
          <w:sz w:val="24"/>
          <w:lang w:val="lv-LV"/>
        </w:rPr>
      </w:pPr>
      <w:r>
        <w:rPr>
          <w:b/>
          <w:sz w:val="24"/>
          <w:lang w:val="lv-LV"/>
        </w:rPr>
        <w:t>Valsts cenu kontroles sistēma, tāda kā tā, uz kuru atsaukusies valsts tiesa, ir pasākums ar kvantitatīvam importa ierobežojumam līdzvērtīgu iedarbību, ko aizliedz EEK līguma 30. pants</w:t>
      </w:r>
      <w:r>
        <w:rPr>
          <w:sz w:val="24"/>
          <w:lang w:val="lv-LV"/>
        </w:rPr>
        <w:t xml:space="preserve"> </w:t>
      </w:r>
      <w:r>
        <w:rPr>
          <w:b/>
          <w:sz w:val="24"/>
          <w:lang w:val="lv-LV"/>
        </w:rPr>
        <w:t>tiktāl, ciktāl tas padara no citas dalībvalsts importētu ražojumu tirdzniecību neiespējamu vai daudz sarežģītāku nekā valsts produktu tirdzniecību vai arī ciktāl tam ir tāda iedarbība, kas atbalsta valsts ražojumu tirdzniecību, bet kaitē importētu ražojumu tirdzniecībai. Turklāt, tādi valsts noteikumi nav saderīgi ar kopīgu tirgus organizāciju, ko attiecībā uz graudaugiem izveidoja Padomes 1967. gada 13. jūnija Regula 120/67, ciktāl tie piemērojami to ražojumu cenām uz kuriem ražošanas un vairumtirdzniecības stadijās attiecas minētā regula.</w:t>
      </w:r>
      <w:r>
        <w:rPr>
          <w:sz w:val="24"/>
          <w:lang w:val="lv-LV"/>
        </w:rPr>
        <w:t xml:space="preserve"> </w:t>
      </w:r>
      <w:r>
        <w:rPr>
          <w:b/>
          <w:sz w:val="24"/>
          <w:lang w:val="lv-LV"/>
        </w:rPr>
        <w:t>Turklāt šie valsts noteikumi nav saderīgi ar minēto organizāciju, ja pēc valsts tiesas domām, piemērojot tos vēlākās izplatīšanas procesa stadijās, tie apdraud šīs kopīgās organizācijas mērķus un 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6.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keepNext w:val="true"/>
              <w:rPr>
                <w:sz w:val="24"/>
                <w:lang w:val="lv-LV"/>
              </w:rPr>
            </w:pPr>
            <w:r>
              <w:rPr>
                <w:sz w:val="24"/>
                <w:lang w:val="lv-LV"/>
              </w:rPr>
              <w:t>A. A. van Haute</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H. 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6 to 20/79.</w:t>
      </w:r>
    </w:p>
    <w:p>
      <w:pPr>
        <w:pStyle w:val="Normal"/>
        <w:jc w:val="both"/>
        <w:rPr>
          <w:i/>
          <w:i/>
          <w:lang w:val="lv-LV"/>
        </w:rPr>
      </w:pPr>
      <w:r>
        <w:rPr>
          <w:i/>
          <w:lang w:val="lv-LV"/>
        </w:rPr>
        <w:t xml:space="preserve">DOCNUM: 61979J0016 </w:t>
      </w:r>
    </w:p>
    <w:p>
      <w:pPr>
        <w:pStyle w:val="Normal"/>
        <w:jc w:val="both"/>
        <w:rPr>
          <w:i/>
          <w:i/>
          <w:lang w:val="lv-LV"/>
        </w:rPr>
      </w:pPr>
      <w:r>
        <w:rPr>
          <w:i/>
          <w:lang w:val="lv-LV"/>
        </w:rPr>
        <w:t xml:space="preserve">PUBREF: European Court reports 1979 Page 0332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2T12:43:00Z</cp:lastPrinted>
  <dcterms:modified xsi:type="dcterms:W3CDTF">1899-12-29T21:00:00Z</dcterms:modified>
  <cp:revision>1</cp:revision>
  <dc:subject/>
  <dc:title/>
</cp:coreProperties>
</file>