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0. gada 21.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Bernārs Denilo [</w:t>
      </w:r>
      <w:r>
        <w:rPr>
          <w:b/>
          <w:i/>
          <w:sz w:val="24"/>
          <w:lang w:val="lv-LV"/>
        </w:rPr>
        <w:t>Bernard Denilauler</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i/>
          <w:sz w:val="24"/>
          <w:lang w:val="lv-LV"/>
        </w:rPr>
        <w:t>SNC Couchet Frères</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Frankfurtes pie Mainas Augstākā tiesa [</w:t>
      </w:r>
      <w:r>
        <w:rPr>
          <w:b/>
          <w:i/>
          <w:sz w:val="24"/>
          <w:lang w:val="lv-LV"/>
        </w:rPr>
        <w:t>Oberlandesgericht Frankfurt am Mai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Konvencija par piekritību – Pagaidu pasākumi, kas pieņemti bez vienas puses klātbūtn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25/79</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1971. gada 3. jūnija Protokolam par Tiesas sniegto interpretāciju 1968. gada 27. septembra Konvencijai par piekritību un spriedumu izpildi civillietās un komerclietās  iesniedza Frankfurtes pie Mainas Augstākā tiesa, lai tiesvedībā starp</w:t>
      </w:r>
    </w:p>
    <w:p>
      <w:pPr>
        <w:pStyle w:val="Normal"/>
        <w:jc w:val="both"/>
        <w:rPr>
          <w:sz w:val="24"/>
          <w:lang w:val="lv-LV"/>
        </w:rPr>
      </w:pPr>
      <w:r>
        <w:rPr>
          <w:sz w:val="24"/>
          <w:lang w:val="lv-LV"/>
        </w:rPr>
      </w:r>
    </w:p>
    <w:p>
      <w:pPr>
        <w:pStyle w:val="Normal"/>
        <w:jc w:val="both"/>
        <w:rPr/>
      </w:pPr>
      <w:r>
        <w:rPr>
          <w:b/>
          <w:sz w:val="24"/>
          <w:lang w:val="lv-LV"/>
        </w:rPr>
        <w:t>Bernāru Denilo</w:t>
      </w:r>
      <w:r>
        <w:rPr>
          <w:sz w:val="24"/>
          <w:lang w:val="lv-LV"/>
        </w:rPr>
        <w:t xml:space="preserve">, </w:t>
      </w:r>
      <w:r>
        <w:rPr>
          <w:i/>
          <w:sz w:val="24"/>
          <w:lang w:val="lv-LV"/>
        </w:rPr>
        <w:t>26 Spessartstrasse, 6204 Taunusstein 2</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s un apelācijas iesniedzējs,</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i/>
          <w:sz w:val="24"/>
          <w:lang w:val="lv-LV"/>
        </w:rPr>
        <w:t>SNC Couchet Frères</w:t>
      </w:r>
      <w:r>
        <w:rPr>
          <w:b/>
          <w:sz w:val="24"/>
          <w:lang w:val="lv-LV"/>
        </w:rPr>
        <w:t xml:space="preserve">, </w:t>
      </w:r>
      <w:r>
        <w:rPr>
          <w:sz w:val="24"/>
          <w:lang w:val="lv-LV"/>
        </w:rPr>
        <w:t>Andrezjē – Buteona, [</w:t>
      </w:r>
      <w:r>
        <w:rPr>
          <w:i/>
          <w:sz w:val="24"/>
          <w:lang w:val="lv-LV"/>
        </w:rPr>
        <w:t>Andrezieux-Bouthenon</w:t>
      </w:r>
      <w:r>
        <w:rPr>
          <w:sz w:val="24"/>
          <w:lang w:val="lv-LV"/>
        </w:rPr>
        <w:t>]</w:t>
      </w:r>
      <w:r>
        <w:rPr>
          <w:i/>
          <w:sz w:val="24"/>
          <w:lang w:val="lv-LV"/>
        </w:rPr>
        <w:t xml:space="preserve"> </w:t>
      </w:r>
      <w:r>
        <w:rPr>
          <w:sz w:val="24"/>
          <w:lang w:val="lv-LV"/>
        </w:rPr>
        <w:t>(Francija),</w:t>
      </w:r>
    </w:p>
    <w:p>
      <w:pPr>
        <w:pStyle w:val="Normal"/>
        <w:jc w:val="both"/>
        <w:rPr>
          <w:sz w:val="24"/>
          <w:lang w:val="lv-LV"/>
        </w:rPr>
      </w:pPr>
      <w:r>
        <w:rPr>
          <w:sz w:val="24"/>
          <w:lang w:val="lv-LV"/>
        </w:rPr>
      </w:r>
    </w:p>
    <w:p>
      <w:pPr>
        <w:pStyle w:val="Normal"/>
        <w:jc w:val="right"/>
        <w:rPr>
          <w:sz w:val="24"/>
          <w:lang w:val="lv-LV"/>
        </w:rPr>
      </w:pPr>
      <w:r>
        <w:rPr>
          <w:sz w:val="24"/>
          <w:lang w:val="lv-LV"/>
        </w:rPr>
        <w:t>prasītājs un atbildētājs [apelācijas tiesvedībā],</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1968. gada 27. septembra Konvencijas (Oficiālais Vēstnesis, 1978, L 304, 36. lpp.) 24., 27., 34., 36., 46. un 47. pan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u priekšsēdētāji A. O'Kīfs [</w:t>
      </w:r>
      <w:r>
        <w:rPr>
          <w:lang w:val="lv-LV"/>
        </w:rPr>
        <w:t>A. O’Keeffe</w:t>
      </w:r>
      <w:r>
        <w:rPr>
          <w:i w:val="false"/>
          <w:lang w:val="lv-LV"/>
        </w:rPr>
        <w:t>] un Ā. Tufē [</w:t>
      </w:r>
      <w:r>
        <w:rPr>
          <w:lang w:val="lv-LV"/>
        </w:rPr>
        <w:t>A. Touffait</w:t>
      </w:r>
      <w:r>
        <w:rPr>
          <w:i w:val="false"/>
          <w:lang w:val="lv-LV"/>
        </w:rPr>
        <w:t>], tiesneši J. Mertenss de Vilmarss [</w:t>
      </w:r>
      <w:r>
        <w:rPr>
          <w:lang w:val="lv-LV"/>
        </w:rPr>
        <w:t>J. Mertens de Wilmars</w:t>
      </w:r>
      <w:r>
        <w:rPr>
          <w:i w:val="false"/>
          <w:lang w:val="lv-LV"/>
        </w:rPr>
        <w:t>], P. Peskatore [</w:t>
      </w:r>
      <w:r>
        <w:rPr>
          <w:lang w:val="lv-LV"/>
        </w:rPr>
        <w:t>P. Pescatore</w:t>
      </w:r>
      <w:r>
        <w:rPr>
          <w:i w:val="false"/>
          <w:lang w:val="lv-LV"/>
        </w:rPr>
        <w:t>], lords Makenzijs Stjuarts [</w:t>
      </w:r>
      <w:r>
        <w:rPr>
          <w:lang w:val="lv-LV"/>
        </w:rPr>
        <w:t>Lord Mackenzie Stuart</w:t>
      </w:r>
      <w:r>
        <w:rPr>
          <w:i w:val="false"/>
          <w:lang w:val="lv-LV"/>
        </w:rPr>
        <w:t>], Dž. Bosko [</w:t>
      </w:r>
      <w:r>
        <w:rPr>
          <w:lang w:val="lv-LV"/>
        </w:rPr>
        <w:t>G. Bosco</w:t>
      </w:r>
      <w:r>
        <w:rPr>
          <w:i w:val="false"/>
          <w:lang w:val="lv-LV"/>
        </w:rPr>
        <w:t>], T. Kopmanss [</w:t>
      </w:r>
      <w:r>
        <w:rPr>
          <w:lang w:val="lv-LV"/>
        </w:rPr>
        <w:t>T. Koopmans</w:t>
      </w:r>
      <w:r>
        <w:rPr>
          <w:i w:val="false"/>
          <w:lang w:val="lv-LV"/>
        </w:rPr>
        <w:t>] un O. Dūe [</w:t>
      </w:r>
      <w:r>
        <w:rPr>
          <w:lang w:val="lv-LV"/>
        </w:rPr>
        <w:t>O. Due</w:t>
      </w:r>
      <w:r>
        <w:rPr>
          <w:i w:val="false"/>
          <w:lang w:val="lv-LV"/>
        </w:rPr>
        <w:t>],</w:t>
      </w:r>
    </w:p>
    <w:p>
      <w:pPr>
        <w:pStyle w:val="Normal"/>
        <w:jc w:val="both"/>
        <w:rPr>
          <w:i/>
          <w:i/>
          <w:sz w:val="24"/>
          <w:lang w:val="lv-LV"/>
        </w:rPr>
      </w:pPr>
      <w:r>
        <w:rPr>
          <w:i/>
          <w:sz w:val="24"/>
          <w:lang w:val="lv-LV"/>
        </w:rPr>
      </w:r>
    </w:p>
    <w:p>
      <w:pPr>
        <w:pStyle w:val="Normal"/>
        <w:jc w:val="both"/>
        <w:rPr>
          <w:lang w:val="lv-LV"/>
        </w:rPr>
      </w:pPr>
      <w:r>
        <w:rPr>
          <w:sz w:val="24"/>
          <w:lang w:val="lv-LV"/>
        </w:rPr>
        <w:t>ģenerāladvokāts A. Majrā [</w:t>
      </w:r>
      <w:r>
        <w:rPr>
          <w:i/>
          <w:sz w:val="24"/>
          <w:lang w:val="lv-LV"/>
        </w:rPr>
        <w:t>H. Mayras</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Ar 1979. gada 25. jūlija rīkojumu, ko Tiesā saņēmusi 1979. gada 6. augustā, Frankfurtes pie Mainas Augstākā tiesa saskaņā ar Protokolu par Tiesas sniegto interpretāciju 1968. gada 27. septembra Konvencijai par piekritību un spriedumu izpildi civillietās un komerclietās, turpmāk tekstā – Konvencija (Oficiālais Vēstnesis, 1978, L 304, 36. lpp.), uzdeva četrus jautājumus saistībā ar Konvencijas 24. panta, 27. panta 2. punkta, 34. panta otrās daļas, 36. panta pirmās daļas, 46. panta 2. punkta un 47. panta 1. punkta interpretāciju.</w:t>
      </w:r>
    </w:p>
    <w:p>
      <w:pPr>
        <w:pStyle w:val="Normal"/>
        <w:jc w:val="both"/>
        <w:rPr>
          <w:sz w:val="24"/>
          <w:lang w:val="lv-LV"/>
        </w:rPr>
      </w:pPr>
      <w:r>
        <w:rPr>
          <w:sz w:val="24"/>
          <w:lang w:val="lv-LV"/>
        </w:rPr>
      </w:r>
    </w:p>
    <w:p>
      <w:pPr>
        <w:pStyle w:val="Normal"/>
        <w:jc w:val="both"/>
        <w:rPr>
          <w:lang w:val="lv-LV"/>
        </w:rPr>
      </w:pPr>
      <w:r>
        <w:rPr>
          <w:sz w:val="24"/>
          <w:lang w:val="lv-LV"/>
        </w:rPr>
        <w:t>2. Montbrisonas Reģionālajā tiesā [</w:t>
      </w:r>
      <w:r>
        <w:rPr>
          <w:i/>
          <w:sz w:val="24"/>
          <w:lang w:val="lv-LV"/>
        </w:rPr>
        <w:t>Tribunal de grande instance</w:t>
      </w:r>
      <w:r>
        <w:rPr>
          <w:sz w:val="24"/>
          <w:lang w:val="lv-LV"/>
        </w:rPr>
        <w:t xml:space="preserve"> </w:t>
      </w:r>
      <w:r>
        <w:rPr>
          <w:i/>
          <w:sz w:val="24"/>
          <w:lang w:val="lv-LV"/>
        </w:rPr>
        <w:t>Montbrison</w:t>
      </w:r>
      <w:r>
        <w:rPr>
          <w:sz w:val="24"/>
          <w:lang w:val="lv-LV"/>
        </w:rPr>
        <w:t xml:space="preserve">], (Francija), 1978. gadā tika iesniegta prasība strīdā starp kreditoru </w:t>
      </w:r>
      <w:r>
        <w:rPr>
          <w:i/>
          <w:sz w:val="24"/>
          <w:lang w:val="lv-LV"/>
        </w:rPr>
        <w:t>Couchet Frères</w:t>
      </w:r>
      <w:r>
        <w:rPr>
          <w:sz w:val="24"/>
          <w:lang w:val="lv-LV"/>
        </w:rPr>
        <w:t xml:space="preserve"> un tā debitoru Denilo. 1979. gada 7. februārī šīs tiesas priekšsēdētājs, izmantojot pilnvaras, kas viņam piešķirtas ar Francijas Civilkodeksa [</w:t>
      </w:r>
      <w:r>
        <w:rPr>
          <w:i/>
          <w:sz w:val="24"/>
          <w:lang w:val="lv-LV"/>
        </w:rPr>
        <w:t>Code de procédure civile français</w:t>
      </w:r>
      <w:r>
        <w:rPr>
          <w:sz w:val="24"/>
          <w:lang w:val="lv-LV"/>
        </w:rPr>
        <w:t>] 48. pantu, pēc kreditora pieprasījuma un bez otras puses uzaicināšanas piedalīties izdeva rīkojumu, kas tika atzīts par iepriekšēji izpildāmu, atļaujot kreditoram iesaldēt debitora kontu Frankfurtes pie Mainas bankā kā nodrošinājumu FF 130 000 parādam. Saskaņā ar Francijas tiesībām šādu aktīvu iesaldēšanu [</w:t>
      </w:r>
      <w:r>
        <w:rPr>
          <w:i/>
          <w:sz w:val="24"/>
          <w:lang w:val="lv-LV"/>
        </w:rPr>
        <w:t>saisie conservatoire</w:t>
      </w:r>
      <w:r>
        <w:rPr>
          <w:sz w:val="24"/>
          <w:lang w:val="lv-LV"/>
        </w:rPr>
        <w:t>], kā veikšanai kreditoram tika dota atļauja, var veikt bez iepriekšējas rīkojuma uzrādīšanas debitoram, kura aktīvi tiek apķīlāti.</w:t>
      </w:r>
    </w:p>
    <w:p>
      <w:pPr>
        <w:pStyle w:val="Normal"/>
        <w:jc w:val="both"/>
        <w:rPr>
          <w:sz w:val="24"/>
          <w:lang w:val="lv-LV"/>
        </w:rPr>
      </w:pPr>
      <w:r>
        <w:rPr>
          <w:sz w:val="24"/>
          <w:lang w:val="lv-LV"/>
        </w:rPr>
      </w:r>
    </w:p>
    <w:p>
      <w:pPr>
        <w:pStyle w:val="Normal"/>
        <w:jc w:val="both"/>
        <w:rPr>
          <w:lang w:val="lv-LV"/>
        </w:rPr>
      </w:pPr>
      <w:r>
        <w:rPr>
          <w:sz w:val="24"/>
          <w:lang w:val="lv-LV"/>
        </w:rPr>
        <w:t>3. Jautājumi Tiesai tika uzdoti tiesvedības gaitā Vācijas tiesās par prasību izdot rīkojumu Francijas rīkojuma izpildei un arī par aresta ordera izsniegšanu [</w:t>
      </w:r>
      <w:r>
        <w:rPr>
          <w:i/>
          <w:sz w:val="24"/>
          <w:lang w:val="lv-LV"/>
        </w:rPr>
        <w:t>Pfandungsbeschluss</w:t>
      </w:r>
      <w:r>
        <w:rPr>
          <w:sz w:val="24"/>
          <w:lang w:val="lv-LV"/>
        </w:rPr>
        <w:t>], kurš apķīlātu bankas valdījumā esošos līdzekļus. Šo tiesvedību vispirms skatīja Vīsbādenes Reģionālās tiesas [</w:t>
      </w:r>
      <w:r>
        <w:rPr>
          <w:i/>
          <w:sz w:val="24"/>
          <w:lang w:val="lv-LV"/>
        </w:rPr>
        <w:t>Landgericht Wiesbaden</w:t>
      </w:r>
      <w:r>
        <w:rPr>
          <w:sz w:val="24"/>
          <w:lang w:val="lv-LV"/>
        </w:rPr>
        <w:t>] priekšsēdētājs, kurš 1979. gada 23. martā bez debitora klātbūtnes tiesvedībā izdeva rīkojumu par izpildi, kā dēļ 28. martā tika apķīlāti līdzekļi; līdz 1979. gada 3. maijam debitoram Vīsbādenes Reģionālās tiesas priekšsēdētāja rīkojums nebija izsniegts. Pēc izsniegšanas debitors nekavējoties iesniedza apelācijas sūdzību Frankfurtes pie Mainas Augstākajā tiesā, kura Tiesai uzdeva attiecīgos jautājumus.</w:t>
      </w:r>
    </w:p>
    <w:p>
      <w:pPr>
        <w:pStyle w:val="Normal"/>
        <w:jc w:val="both"/>
        <w:rPr>
          <w:sz w:val="24"/>
          <w:lang w:val="lv-LV"/>
        </w:rPr>
      </w:pPr>
      <w:r>
        <w:rPr>
          <w:sz w:val="24"/>
          <w:lang w:val="lv-LV"/>
        </w:rPr>
      </w:r>
    </w:p>
    <w:p>
      <w:pPr>
        <w:pStyle w:val="Normal"/>
        <w:jc w:val="both"/>
        <w:rPr>
          <w:lang w:val="lv-LV"/>
        </w:rPr>
      </w:pPr>
      <w:r>
        <w:rPr>
          <w:sz w:val="24"/>
          <w:lang w:val="lv-LV"/>
        </w:rPr>
        <w:t>4. Uzdodot šos jautājumus, iesniedzējtiesa vispirms vēlas noskaidrot atbildi, vai līgumslēdzējas valsts tiesu iestāžu lēmumi, kas nosaka pagaidu un aizsargpasākumus, ja puse, pret kuru tie vērsti, nav tikusi uzaicināta ierasties tiesā, un kurai līdz to izpildei par tiem netiek ziņots, var tikt izpildīti un pasludināti par izpildāmiem citā līgumslēdzējā valstī bez iepriekšējas uzrādīšanas pusei, pret kuru tie vērsti (pirmais un otrais jautājums). Otrkārt, tā vēlas saņemt skaidrojumu par iebildumiem, kādus puse, pret kuru izpilde var tikt vērsta, varētu celt, iesniedzot apelācijas sūdzību par izpildes rīkojumu saskaņā ar Konvencijas 36. pantu (trešais un ceturtais jautāj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Pirmais un otrais jautājums</w:t>
      </w:r>
    </w:p>
    <w:p>
      <w:pPr>
        <w:pStyle w:val="Normal"/>
        <w:jc w:val="both"/>
        <w:rPr>
          <w:b/>
          <w:b/>
          <w:spacing w:val="0"/>
          <w:sz w:val="24"/>
          <w:lang w:val="lv-LV"/>
        </w:rPr>
      </w:pPr>
      <w:r>
        <w:rPr>
          <w:b/>
          <w:spacing w:val="0"/>
          <w:sz w:val="24"/>
          <w:lang w:val="lv-LV"/>
        </w:rPr>
      </w:r>
    </w:p>
    <w:p>
      <w:pPr>
        <w:pStyle w:val="Normal"/>
        <w:jc w:val="both"/>
        <w:rPr>
          <w:lang w:val="lv-LV"/>
        </w:rPr>
      </w:pPr>
      <w:r>
        <w:rPr>
          <w:sz w:val="24"/>
          <w:lang w:val="lv-LV"/>
        </w:rPr>
        <w:t xml:space="preserve">5. Pirmais un otrais jautājums, uz kuriem jāsniedz kopēja atbilde, ir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Vai 27. panta 2. punkts un 46. panta 2. punkts ir piemērojami arī tiesvedībās, kurās tiek pieņemti pagaidu aizsargpasākumi bez pretējās puses uzklausīšanas? </w:t>
      </w:r>
    </w:p>
    <w:p>
      <w:pPr>
        <w:pStyle w:val="Normal"/>
        <w:jc w:val="both"/>
        <w:rPr>
          <w:sz w:val="24"/>
          <w:lang w:val="lv-LV"/>
        </w:rPr>
      </w:pPr>
      <w:r>
        <w:rPr>
          <w:sz w:val="24"/>
          <w:lang w:val="lv-LV"/>
        </w:rPr>
      </w:r>
    </w:p>
    <w:p>
      <w:pPr>
        <w:pStyle w:val="Normal"/>
        <w:jc w:val="both"/>
        <w:rPr>
          <w:lang w:val="lv-LV"/>
        </w:rPr>
      </w:pPr>
      <w:r>
        <w:rPr>
          <w:sz w:val="24"/>
          <w:lang w:val="lv-LV"/>
        </w:rPr>
        <w:t xml:space="preserve">2. Vai Konvencijas 47. panta 1. punkts ir jāinterpretē tā, ka pusei, kura iesniedz prasību par izpildi, ir arī jāuzrāda dokumenti, kas pierāda, ka spriedums, kura izpilde tiek lūgta, ir izsniegts, pat ja spriedums nosaka pagaidu un tikai aizsargpasākumu?” </w:t>
      </w:r>
    </w:p>
    <w:p>
      <w:pPr>
        <w:pStyle w:val="Normal"/>
        <w:jc w:val="both"/>
        <w:rPr>
          <w:sz w:val="24"/>
          <w:lang w:val="lv-LV"/>
        </w:rPr>
      </w:pPr>
      <w:r>
        <w:rPr>
          <w:sz w:val="24"/>
          <w:lang w:val="lv-LV"/>
        </w:rPr>
      </w:r>
    </w:p>
    <w:p>
      <w:pPr>
        <w:pStyle w:val="Normal"/>
        <w:jc w:val="both"/>
        <w:rPr>
          <w:sz w:val="24"/>
          <w:lang w:val="lv-LV"/>
        </w:rPr>
      </w:pPr>
      <w:r>
        <w:rPr>
          <w:sz w:val="24"/>
          <w:lang w:val="lv-LV"/>
        </w:rPr>
        <w:t>6. Komisija, Itālijas valdība un prasītājs pamattiesvedībā savos apsvērumos izsaka viedokli, ka šādi spriedumi attiecīgajā līgumslēdzējā valstī ir jāatzīst par izpildāmiem bez iepriekšējas uzrādīšanas pusei, pret kuru tie ir vērsti.</w:t>
      </w:r>
    </w:p>
    <w:p>
      <w:pPr>
        <w:pStyle w:val="Normal"/>
        <w:jc w:val="both"/>
        <w:rPr>
          <w:sz w:val="24"/>
          <w:lang w:val="lv-LV"/>
        </w:rPr>
      </w:pPr>
      <w:r>
        <w:rPr>
          <w:sz w:val="24"/>
          <w:lang w:val="lv-LV"/>
        </w:rPr>
      </w:r>
    </w:p>
    <w:p>
      <w:pPr>
        <w:pStyle w:val="Normal"/>
        <w:jc w:val="both"/>
        <w:rPr>
          <w:lang w:val="lv-LV"/>
        </w:rPr>
      </w:pPr>
      <w:r>
        <w:rPr>
          <w:sz w:val="24"/>
          <w:lang w:val="lv-LV"/>
        </w:rPr>
        <w:t>Šāda pagaidu vai aizsargpasākuma konkrētais mērķis ir radīt pārsteiguma efektu, kas paredzēts prasītāja puses apdraudēto tiesību aizsardzībai, liedzot otrai pusei, pret kuru spriedumi ir vērsti, savā valdījumā esošo aktīvu pārvietošanu, neatkarīgi no tā, vai tie ir strīdus priekšmets vai arī kreditora nodrošinājums. Tiek apgalvots, ka tādu noteikumu izvirzīšana, kas nosaka, ka šādu veidu spriedumi pirms to atzīšanas un izpildes ir jāuzrāda otrai pusei tiesvedības stadijā līgumslēdzējā valstī, kurā spriedums sagatavots, padarītu tos pilnībā bezjēdzīgus.</w:t>
      </w:r>
    </w:p>
    <w:p>
      <w:pPr>
        <w:pStyle w:val="Normal"/>
        <w:jc w:val="both"/>
        <w:rPr>
          <w:sz w:val="24"/>
          <w:lang w:val="lv-LV"/>
        </w:rPr>
      </w:pPr>
      <w:r>
        <w:rPr>
          <w:sz w:val="24"/>
          <w:lang w:val="lv-LV"/>
        </w:rPr>
      </w:r>
    </w:p>
    <w:p>
      <w:pPr>
        <w:pStyle w:val="Normal"/>
        <w:jc w:val="both"/>
        <w:rPr>
          <w:lang w:val="lv-LV"/>
        </w:rPr>
      </w:pPr>
      <w:r>
        <w:rPr>
          <w:sz w:val="24"/>
          <w:lang w:val="lv-LV"/>
        </w:rPr>
        <w:t>Apvienotās Karalistes valdība, no otras puses, uzskata, ka šādu spriedumu atzīšanai un izpildei attiecībā uz uzrādīšanu otrai pusei ir jāpiemēro 27., 46. un 47. pantā ietvertie nosacījumi. Tā atzīst, ka šī prasība liedz pārsteiguma efektu, kas raksturīgs šādiem lēmumiem, un iznīcina to praktisko nozīmi, un tādējādi būtībā tas ir atteikums atzīt un izpildīt attiecīgos lēmumus. Tomēr Apvienotā Karaliste uzskata, ka šīs sekas nav tik būtiskas kā tie neattaisnotie riski, kam būtu pakļauti uzņēmumi, kuru aktīvi atrodas dažādās līgumslēdzējās valstīs, pamatojoties uz procedūru, kas dod tiesības attiecīgās valsts tiesām pieņemt pasākumus valstī atrodošos aktīvu iesaldēšanai, pat nedodot to īpašniekam iespēju izteikt savu viedokli par lietu tiesā tajā valstī, kurā spriedums sagatavots, vai arī attiecīgās valsts tiesā, ja šādi aktīvi ir likumīgi paredzēti citu saistību pildīšanai. Tikai tiesa, kurai ir jurisdikcija valstī, kurā atrodas aktīvi, ir tādā situācijā, lai noteiktu, pilnībā pārzinot lietas faktus, nepieciešamību atļaut šāda veida pagaidu vai aizsargpasākumu. Apvienotās Karalistes valdība arī apgalvo, ka tās uzskats nerada nepilnības Konvencijas sistēmā, jo 24. pants dod tiesības jebkurai pusei vērsties līgumslēdzējas valsts tiesās, lai tiktu noteikti tādus pagaidu vai aizsardzības pasākumi, kas var būt iespējami saskaņā ar šīs valsts tiesībām, pat ja citā līgumslēdzējā valstī tiesām ir jurisdikcija par lietas būtību.</w:t>
      </w:r>
    </w:p>
    <w:p>
      <w:pPr>
        <w:pStyle w:val="Normal"/>
        <w:jc w:val="both"/>
        <w:rPr>
          <w:sz w:val="24"/>
          <w:lang w:val="lv-LV"/>
        </w:rPr>
      </w:pPr>
      <w:r>
        <w:rPr>
          <w:sz w:val="24"/>
          <w:lang w:val="lv-LV"/>
        </w:rPr>
      </w:r>
    </w:p>
    <w:p>
      <w:pPr>
        <w:pStyle w:val="Normal"/>
        <w:jc w:val="both"/>
        <w:rPr>
          <w:lang w:val="lv-LV"/>
        </w:rPr>
      </w:pPr>
      <w:r>
        <w:rPr>
          <w:sz w:val="24"/>
          <w:lang w:val="lv-LV"/>
        </w:rPr>
        <w:t>7. Konvencijas 27. pants nosaka nosacījumus, kas ir jāievēro, lai vienā līgumslēdzējā valstī varētu atzīt citā līgumslēdzējā valstī pieņemtu spriedumu. Saskaņā ar 27. panta 2. punktu spriedumu neatzīst, “ja atbildētājam nav bijis pienācīgā kārtā un pietiekami ātri piesūtīts tiesvedību ierosinošais dokuments, lai viņš varētu sagatavoties aizstāvībai”. 46. panta 2. punkts izvirza noteikumu, ka pusei, kura vēlas atzīšanu vai kura lūdz citā līgumslēdzējā valstī sagatavota aizmuguriska sprieduma izpildi, kopā ar citiem dokumentiem ir jāiesniedz dokuments, kas apliecina, ka puse, pret kuru taisīts aizmugurisks spriedums, saņēmusi tiesvedību ierosinošo dokumentu vai arī ir par to informēta.</w:t>
      </w:r>
    </w:p>
    <w:p>
      <w:pPr>
        <w:pStyle w:val="Normal"/>
        <w:jc w:val="both"/>
        <w:rPr>
          <w:sz w:val="24"/>
          <w:lang w:val="lv-LV"/>
        </w:rPr>
      </w:pPr>
      <w:r>
        <w:rPr>
          <w:sz w:val="24"/>
          <w:lang w:val="lv-LV"/>
        </w:rPr>
      </w:r>
    </w:p>
    <w:p>
      <w:pPr>
        <w:pStyle w:val="Normal"/>
        <w:jc w:val="both"/>
        <w:rPr>
          <w:lang w:val="lv-LV"/>
        </w:rPr>
      </w:pPr>
      <w:r>
        <w:rPr>
          <w:sz w:val="24"/>
          <w:lang w:val="lv-LV"/>
        </w:rPr>
        <w:t>8. Šie noteikumi nepārprotami netika radīti, lai tiktu piemēroti spriedumiem, kuri saskaņā ar līgumslēdzējas valsts tiesību aktiem ir nolasīti bez tās puses klātbūtnes, pret kuru tie vērsti, un izpildāmi bez iepriekšējas uzrādīšanas tai. No attiecīgo vārdu dažādu valodu versiju salīdzināšanas un jo īpaši no terminiem, kas lietoti tās puses raksturošanai, kura nepiedalās, var secināt, ka šie noteikumi ir domāti, lai atsauktos uz tiesvedību, kurā piedalās abas puses, bet kurā tiesai tomēr ir tiesības pasludināt spriedumu, ja atbildētājs, kurš ir ticis pienācīgā kārtā uzaicināts, tiesā neierodas.</w:t>
      </w:r>
    </w:p>
    <w:p>
      <w:pPr>
        <w:pStyle w:val="Normal"/>
        <w:jc w:val="both"/>
        <w:rPr>
          <w:sz w:val="24"/>
          <w:lang w:val="lv-LV"/>
        </w:rPr>
      </w:pPr>
      <w:r>
        <w:rPr>
          <w:sz w:val="24"/>
          <w:lang w:val="lv-LV"/>
        </w:rPr>
      </w:r>
    </w:p>
    <w:p>
      <w:pPr>
        <w:pStyle w:val="Normal"/>
        <w:jc w:val="both"/>
        <w:rPr>
          <w:lang w:val="lv-LV"/>
        </w:rPr>
      </w:pPr>
      <w:r>
        <w:rPr>
          <w:sz w:val="24"/>
          <w:lang w:val="lv-LV"/>
        </w:rPr>
        <w:t>9. Tas pats attiecas uz Konvencijas 47. panta 1. punktu, saskaņā ar kuru pusei, kas lūdz sprieduma izpildi, ir jāiesniedz dokumenti, kas apliecina, ka saskaņā ar tās valsts tiesību normām, kurā spriedums sagatavots, tas ir publiski pasludināts un ir izpildāms. Šis noteikums, kas attiecas uz spriedumiem lietās, kurās piedalās abas puses, un uz spriedumiem, kas taisīti aizmuguriski, pēc definīcijas valstī, kurā spriedumi sagatavoti, neattiecas uz tādiem spriedumiem kā šajā strīdā izskatāmais, kuri pēc būtības ir citādi.</w:t>
      </w:r>
    </w:p>
    <w:p>
      <w:pPr>
        <w:pStyle w:val="Normal"/>
        <w:jc w:val="both"/>
        <w:rPr>
          <w:sz w:val="24"/>
          <w:lang w:val="lv-LV"/>
        </w:rPr>
      </w:pPr>
      <w:r>
        <w:rPr>
          <w:sz w:val="24"/>
          <w:lang w:val="lv-LV"/>
        </w:rPr>
      </w:r>
    </w:p>
    <w:p>
      <w:pPr>
        <w:pStyle w:val="Normal"/>
        <w:jc w:val="both"/>
        <w:rPr>
          <w:lang w:val="lv-LV"/>
        </w:rPr>
      </w:pPr>
      <w:r>
        <w:rPr>
          <w:sz w:val="24"/>
          <w:lang w:val="lv-LV"/>
        </w:rPr>
        <w:t>10. Tomēr no tā, ka 27. panta 2. punkts, 46. panta 2. punkts un 47. panta 1. punkts nevar tikt piemēroti tādiem lēmumiem kā šajā lietā izskatāmi, pamatojoties uz to kropļojošo būtību un jomu, nevar secināt, ka šādi lēmumi tomēr būtu jāizpilda  un  jāatzīst izpildes valstī. Ir nepieciešams apsvērt, vai šāda veida tiesu nolēmumi, ņemot vērā Konvencijas sistēmu un mērķus, ir jāizskata saskaņā ar Konvencijā paredzēto vienkāršoto atzīšanas un izpildes procedūru.</w:t>
      </w:r>
    </w:p>
    <w:p>
      <w:pPr>
        <w:pStyle w:val="Normal"/>
        <w:jc w:val="both"/>
        <w:rPr>
          <w:sz w:val="24"/>
          <w:lang w:val="lv-LV"/>
        </w:rPr>
      </w:pPr>
      <w:r>
        <w:rPr>
          <w:sz w:val="24"/>
          <w:lang w:val="lv-LV"/>
        </w:rPr>
      </w:r>
    </w:p>
    <w:p>
      <w:pPr>
        <w:pStyle w:val="Normal"/>
        <w:jc w:val="both"/>
        <w:rPr>
          <w:lang w:val="lv-LV"/>
        </w:rPr>
      </w:pPr>
      <w:r>
        <w:rPr>
          <w:sz w:val="24"/>
          <w:lang w:val="lv-LV"/>
        </w:rPr>
        <w:t>11. Komisija un Itālijas valdība par labu apstiprinošai atbildei uzskata, ka saskaņā ar 25. pantu Konvencija attiecas uz visiem nolēmumiem, ko pieņēmušas līgumslēdzējas valsts tiesas, nenošķirot tādus, kas pieņemti sacīkstes procesā, no tādiem, kas pieņemti bez paziņošanas otrai pusei par ierašanos tiesā. No 24. panta var secināt, ka Konvencijas piemērošanas joma attiecas uz pagaidu un aizsargpasākumiem, kas saskaņā ar dažādu līgumslēdzēju valstu tiesībām un to būtību vai steidzamību bieži tiek pieņemti bez pretējās puses uzklausīšanas. Līgumslēdzēju valstu nodoms nebija ierobežot Konvencijas piemērošanas jomu tiktāl bez nepārprotamas norādes uz to. Visbeidzot, no Konvencijas 34. panta, kas nosaka, ka tiesvedībā par izpildes lēmumu “pusei, pret kuru pieprasīta sprieduma izpilde, šajā tiesvedības stadijā nav tiesību celt iebildumus par pieteikumu”, nepārprotami var secināt, ka Konvencija atzīst, ka aizmuguriskas tiesvedības, gadījumos, kad apstākļi to attaisno, ir savienojamas ar aizstāvības tiesību pamatprincipu.</w:t>
      </w:r>
    </w:p>
    <w:p>
      <w:pPr>
        <w:pStyle w:val="Normal"/>
        <w:jc w:val="both"/>
        <w:rPr>
          <w:sz w:val="24"/>
          <w:lang w:val="lv-LV"/>
        </w:rPr>
      </w:pPr>
      <w:r>
        <w:rPr>
          <w:sz w:val="24"/>
          <w:lang w:val="lv-LV"/>
        </w:rPr>
      </w:r>
    </w:p>
    <w:p>
      <w:pPr>
        <w:pStyle w:val="Normal"/>
        <w:jc w:val="both"/>
        <w:rPr>
          <w:sz w:val="24"/>
          <w:lang w:val="lv-LV"/>
        </w:rPr>
      </w:pPr>
      <w:r>
        <w:rPr>
          <w:sz w:val="24"/>
          <w:lang w:val="lv-LV"/>
        </w:rPr>
        <w:t>12. Šādi argumenti nevar dominēt pār Konvencijas sistēmu un principiem, uz kuriem tā pamatojas.</w:t>
      </w:r>
    </w:p>
    <w:p>
      <w:pPr>
        <w:pStyle w:val="Normal"/>
        <w:jc w:val="both"/>
        <w:rPr>
          <w:sz w:val="24"/>
          <w:lang w:val="lv-LV"/>
        </w:rPr>
      </w:pPr>
      <w:r>
        <w:rPr>
          <w:sz w:val="24"/>
          <w:lang w:val="lv-LV"/>
        </w:rPr>
      </w:r>
    </w:p>
    <w:p>
      <w:pPr>
        <w:pStyle w:val="Normal"/>
        <w:jc w:val="both"/>
        <w:rPr>
          <w:lang w:val="lv-LV"/>
        </w:rPr>
      </w:pPr>
      <w:r>
        <w:rPr>
          <w:sz w:val="24"/>
          <w:lang w:val="lv-LV"/>
        </w:rPr>
        <w:t>13. Visi šie Konvencijas noteikumi –  gan tie, kas ietverti II sadaļā par jurisdikciju, gan arī III sadaļā par atzīšanu un izpildi – liecina par nodomu nodrošināt, ka Konvencijas mērķu darbības jomas ietvaros tiesvedībā, kuras gaitā pieņem tiesas nolēmumu, tiktu ievērotas atbildētājas puses tiesības. Tas ir tāpēc, ka atbildētājam pamattiesvedībā sniegto garantiju dēļ Konvencijas III sadaļa ir ļoti liberāla attiecībā uz atzīšanu un izpildi. Ņemot vērā šos apsvērumus, ir skaidrs, ka Konvencija pamatā galvenokārt ir saistīta ar tiesu nolēmumiem, kas pirms to atzīšanas un izpildes citā valstī, nevis to pieņemšanas valstī, saskaņā ar dažādām procedūrām ir vai ir bijuši pakļauti izmeklēšanai sacīkstes procesā. Tādēļ no Konvencijas vispārējās sistēmas nevar secināt, ka bija nepieciešama formāla nodoma izteikšana, lai attiecīgā veida spriedumi netiktu atzīti un izpildīti.</w:t>
      </w:r>
    </w:p>
    <w:p>
      <w:pPr>
        <w:pStyle w:val="Normal"/>
        <w:jc w:val="both"/>
        <w:rPr>
          <w:sz w:val="24"/>
          <w:lang w:val="lv-LV"/>
        </w:rPr>
      </w:pPr>
      <w:r>
        <w:rPr>
          <w:sz w:val="24"/>
          <w:lang w:val="lv-LV"/>
        </w:rPr>
      </w:r>
    </w:p>
    <w:p>
      <w:pPr>
        <w:pStyle w:val="Normal"/>
        <w:jc w:val="both"/>
        <w:rPr>
          <w:lang w:val="lv-LV"/>
        </w:rPr>
      </w:pPr>
      <w:r>
        <w:rPr>
          <w:sz w:val="24"/>
          <w:lang w:val="lv-LV"/>
        </w:rPr>
        <w:t>14. Pēc analoģijas arguments, kas pamatots ar Konvencijas 34. pantu, nav tāds, lai būtu izšķirošs. Lai gan izpildes process var būt vienpusējs, bet tikai īslaicīgs, šis fakts ir jāvērtē kopā ar Konvencijas liberalitāti attiecībā uz izpildes procesu, kas tiek pamatota ar garantiju, ka valstī, kurā spriedums sagatavots, abas puses ir vai nu izteikušas savu viedokli par lietu, vai arī tām ir bijusi iespēja to darīt. Lai gan otrs iemesls izpildes procesa vienpusējībai saskaņā ar 34. pantu ir radīt pārsteiguma efektu, kas domāts, lai liegtu atbildētājam iespēju aizsargāt savus aktīvus pret jebkādiem izpildes pasākumiem, pārsteiguma efekts samazināsies, jo vienpusējā tiesvedība pamatojas uz pieņēmumu, ka abas puses tiks uzklausītas valstī, kurā spriedums sagatavots.</w:t>
      </w:r>
    </w:p>
    <w:p>
      <w:pPr>
        <w:pStyle w:val="Normal"/>
        <w:jc w:val="both"/>
        <w:rPr>
          <w:sz w:val="24"/>
          <w:lang w:val="lv-LV"/>
        </w:rPr>
      </w:pPr>
      <w:r>
        <w:rPr>
          <w:sz w:val="24"/>
          <w:lang w:val="lv-LV"/>
        </w:rPr>
      </w:r>
    </w:p>
    <w:p>
      <w:pPr>
        <w:pStyle w:val="Normal"/>
        <w:jc w:val="both"/>
        <w:rPr>
          <w:lang w:val="lv-LV"/>
        </w:rPr>
      </w:pPr>
      <w:r>
        <w:rPr>
          <w:sz w:val="24"/>
          <w:lang w:val="lv-LV"/>
        </w:rPr>
        <w:t>15. Analīze funkcijai, kas saskaņā ar Konvencijas vispārējo sistēmu attiecināma uz 24. pantu, kurš īpaši paredzēts pagaidu un aizsargpasākumiem, liek turklāt secināt, ka saistībā ar šādiem pasākumiem ir jāņem vērā īpaši noteikumi. Lai arī ir taisnība, ka pagaidu un aizsargpasākumu piemērošanu atļaujošas procedūras ir ietvertas visu līgumslēdzēju pušu tiesību sistēmās un ka tās var tikt uzskatītas, ja ir izpildīti attiecīgi nosacījumi, kā aizstāvības puses tiesības nepārkāpjošas, ir jāuzsver, ka šādu pasākumu nodrošināšanai ir vajadzīga īpaša tiesas rūpība un detalizētu to patieso apstākļu pārzināšana, kādos tie tiks īstenoti. Atkarībā no katras lietas un jo īpaši komercdarbības prakses tiesai ir jāspēj noteikt termiņš saviem rīkojumiem vai attiecībā uz aktīviem vai precēm, uz kurām attiecas iecerētie pasākumi, pieprasīt bankas garantijas vai noteikt sekvestru un vispārīgi piemērot savu atļauju visiem nosacījumiem, kas nodrošina pieprasīto pasākumu pagaidu vai aizsargājošo būtību.</w:t>
      </w:r>
    </w:p>
    <w:p>
      <w:pPr>
        <w:pStyle w:val="Normal"/>
        <w:jc w:val="both"/>
        <w:rPr>
          <w:sz w:val="24"/>
          <w:lang w:val="lv-LV"/>
        </w:rPr>
      </w:pPr>
      <w:r>
        <w:rPr>
          <w:sz w:val="24"/>
          <w:lang w:val="lv-LV"/>
        </w:rPr>
      </w:r>
    </w:p>
    <w:p>
      <w:pPr>
        <w:pStyle w:val="Normal"/>
        <w:jc w:val="both"/>
        <w:rPr>
          <w:lang w:val="lv-LV"/>
        </w:rPr>
      </w:pPr>
      <w:r>
        <w:rPr>
          <w:sz w:val="24"/>
          <w:lang w:val="lv-LV"/>
        </w:rPr>
        <w:t>16. To aktīvu atrašanās vietas vai līgumslēdzējas valsts tiesas, kas pakļauti pieprasītajiem pasākumiem, ir tās, kas vislabāk var novērtēt apstākļus, kuru dēļ pasākumus varētu atļaut vai noraidīt, vai noteikt procedūras un noteikumus, kas prasītājam ir jāievēro, lai nodrošinātu pieprasīto pasākumu pagaidu un aizsargājošo būtību. Konvencijā ir ņemtas vērā šīs prasības, 24. pantā nosakot, ka līgumslēdzējas valsts tiesā var iesniegt pieteikumu par pagaidu pasākumiem, tai skaitā aizsardzības pasākumiem, kas var būt pieejami saskaņā ar šīs valsts tiesību normām, pat ja saskaņā ar Konvenciju jurisdikcija lietas izskatīšanā pēc būtības ir citas līgumslēdzējas valsts tiesai.</w:t>
      </w:r>
    </w:p>
    <w:p>
      <w:pPr>
        <w:pStyle w:val="Normal"/>
        <w:jc w:val="both"/>
        <w:rPr>
          <w:sz w:val="24"/>
          <w:lang w:val="lv-LV"/>
        </w:rPr>
      </w:pPr>
      <w:r>
        <w:rPr>
          <w:sz w:val="24"/>
          <w:lang w:val="lv-LV"/>
        </w:rPr>
      </w:r>
    </w:p>
    <w:p>
      <w:pPr>
        <w:pStyle w:val="Normal"/>
        <w:jc w:val="both"/>
        <w:rPr>
          <w:lang w:val="lv-LV"/>
        </w:rPr>
      </w:pPr>
      <w:r>
        <w:rPr>
          <w:sz w:val="24"/>
          <w:lang w:val="lv-LV"/>
        </w:rPr>
        <w:t>17. Konvencijas 24. pants pieļauj pagaidu vai aizsargpasākumus, kas pieprasīti valstī, kurā spriedums sagatavots atbilstoši sacīkstes procesam vai pat aizmuguriski, pakļaut atzīšanai un izpildes atļaujām saskaņā ar nosacījumiem, kas iekļauti Konvencijas 25.–29. pantā. No otras puses, nosacījumi, kas ar Konvencijas III sadaļu noteikti tiesas nolēmumu atzīšanai un izpildei, nav izpildīti pagaidu vai aizsargpasākumu gadījumā, ko tiesa pieņem vai atļauj bez tās puses klātbūtnes uzaicināšanas, pret kuru tie ir vērsti, un kas ir domāti izpildei bez iepriekšējas uzrādīšanas pusei. Tādējādi šādi tiesas nolēmumi nav ietverti vienkāršotajā izpildes procedūrā, kas paredzēta Konvencijas III sadaļā. Tomēr, kā pareizi norādīja Apvienotās Karalistes valdība, 24. pants nosaka procedūru strīdus pusēm, kas lielā mērā novērš šīs situācijas trūkumus.</w:t>
      </w:r>
    </w:p>
    <w:p>
      <w:pPr>
        <w:pStyle w:val="Normal"/>
        <w:jc w:val="both"/>
        <w:rPr>
          <w:sz w:val="24"/>
          <w:lang w:val="lv-LV"/>
        </w:rPr>
      </w:pPr>
      <w:r>
        <w:rPr>
          <w:sz w:val="24"/>
          <w:lang w:val="lv-LV"/>
        </w:rPr>
      </w:r>
    </w:p>
    <w:p>
      <w:pPr>
        <w:pStyle w:val="Normal"/>
        <w:jc w:val="both"/>
        <w:rPr>
          <w:sz w:val="24"/>
          <w:lang w:val="lv-LV"/>
        </w:rPr>
      </w:pPr>
      <w:r>
        <w:rPr>
          <w:sz w:val="24"/>
          <w:lang w:val="lv-LV"/>
        </w:rPr>
        <w:t>18. Tādēļ atbildei uz pirmo un otro jautājumu ir jābūt tādai, ka tiesu nolēmumi, kas nosaka pagaidu un aizsargpasākumus un kas pieņemti bez tās puses uzaicināšanas ierasties tiesā, pret kuru tie vērsti, un kas domāti izpildei bez iepriekšējas uzrādīšanas, nav ietverti Konvencijas III sadaļā paredzētajā atzīšanas un izpildes sistē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Trešais un ceturtais jautājums</w:t>
      </w:r>
    </w:p>
    <w:p>
      <w:pPr>
        <w:pStyle w:val="Normal"/>
        <w:jc w:val="both"/>
        <w:rPr>
          <w:b/>
          <w:b/>
          <w:spacing w:val="0"/>
          <w:sz w:val="24"/>
          <w:lang w:val="lv-LV"/>
        </w:rPr>
      </w:pPr>
      <w:r>
        <w:rPr>
          <w:b/>
          <w:spacing w:val="0"/>
          <w:sz w:val="24"/>
          <w:lang w:val="lv-LV"/>
        </w:rPr>
      </w:r>
    </w:p>
    <w:p>
      <w:pPr>
        <w:pStyle w:val="Normal"/>
        <w:jc w:val="both"/>
        <w:rPr>
          <w:sz w:val="24"/>
          <w:lang w:val="lv-LV"/>
        </w:rPr>
      </w:pPr>
      <w:r>
        <w:rPr>
          <w:sz w:val="24"/>
          <w:lang w:val="lv-LV"/>
        </w:rPr>
        <w:t>19. Ņemot vērā atbildi uz pirmo un otro jautājumu, nav nepieciešams izskatīt trešo un ceturto jaut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Lēmums par tiesāšanās izdevumiem</w:t>
      </w:r>
    </w:p>
    <w:p>
      <w:pPr>
        <w:pStyle w:val="Normal"/>
        <w:jc w:val="both"/>
        <w:rPr>
          <w:b/>
          <w:b/>
          <w:spacing w:val="0"/>
          <w:sz w:val="24"/>
          <w:lang w:val="lv-LV"/>
        </w:rPr>
      </w:pPr>
      <w:r>
        <w:rPr>
          <w:b/>
          <w:spacing w:val="0"/>
          <w:sz w:val="24"/>
          <w:lang w:val="lv-LV"/>
        </w:rPr>
      </w:r>
    </w:p>
    <w:p>
      <w:pPr>
        <w:pStyle w:val="Normal"/>
        <w:jc w:val="both"/>
        <w:rPr>
          <w:sz w:val="24"/>
          <w:lang w:val="lv-LV"/>
        </w:rPr>
      </w:pPr>
      <w:r>
        <w:rPr>
          <w:sz w:val="24"/>
          <w:lang w:val="lv-LV"/>
        </w:rPr>
        <w:t>20. Tiesāšanās izdevumi, kas radušies Itālijas Republikas valdībai, Apvienotās Karalistes valdībai un Eiropas Kopienu Komisijai, kuras Tiesā iesnieguša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atbildot uz jautājumiem, ko tai ar 1979. gada 25. jūlija rīkojumu, kuru Tiesa saņēmusi 1979. gada 6. augustā, uzdeva Frankfurtes pie Mainas Augstākā tiesa, nospriež: </w:t>
      </w:r>
    </w:p>
    <w:p>
      <w:pPr>
        <w:pStyle w:val="Normal"/>
        <w:keepNext w:val="true"/>
        <w:jc w:val="both"/>
        <w:rPr>
          <w:sz w:val="24"/>
          <w:lang w:val="lv-LV"/>
        </w:rPr>
      </w:pPr>
      <w:r>
        <w:rPr>
          <w:sz w:val="24"/>
          <w:lang w:val="lv-LV"/>
        </w:rPr>
      </w:r>
    </w:p>
    <w:p>
      <w:pPr>
        <w:pStyle w:val="TextBodyIndent"/>
        <w:keepNext w:val="true"/>
        <w:rPr>
          <w:color w:val="auto"/>
        </w:rPr>
      </w:pPr>
      <w:r>
        <w:rPr>
          <w:color w:val="auto"/>
          <w:lang w:val="en-US"/>
        </w:rPr>
        <w:t>Tiesu nolēmumi, kas nosaka pagaidu un aizsargpasākumus un kas pieņemti bez tās puses uzaicināšanas ierasties tiesā, pret kuru tie vērsti, un kas domāti izpildei bez iepriekšējas uzrādīšanas, nav ietverti Konvencijas III sadaļā paredzētajā atzīšanas un izpildes sistēmā.</w:t>
      </w:r>
    </w:p>
    <w:p>
      <w:pPr>
        <w:pStyle w:val="Normal"/>
        <w:jc w:val="both"/>
        <w:rPr>
          <w:color w:val="auto"/>
          <w:sz w:val="24"/>
          <w:lang w:val="lv-LV"/>
        </w:rPr>
      </w:pPr>
      <w:r>
        <w:rPr>
          <w:color w:val="auto"/>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rPr>
          <w:i w:val="false"/>
          <w:i w:val="false"/>
          <w:lang w:val="lv-LV"/>
        </w:rPr>
      </w:pPr>
      <w:r>
        <w:rPr>
          <w:i w:val="false"/>
          <w:lang w:val="lv-LV"/>
        </w:rPr>
        <w:t>Pasludināts atklātā tiesas sēdē 1980. gada 21. maij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lang w:val="lv-LV"/>
              </w:rPr>
            </w:pPr>
            <w:r>
              <w:rPr>
                <w:lang w:val="lv-LV"/>
              </w:rPr>
              <w:t xml:space="preserve">Sekretārs </w:t>
            </w:r>
          </w:p>
        </w:tc>
        <w:tc>
          <w:tcPr>
            <w:tcW w:w="3095" w:type="dxa"/>
            <w:tcBorders/>
          </w:tcPr>
          <w:p>
            <w:pPr>
              <w:pStyle w:val="Normal"/>
              <w:keepNext w:val="true"/>
              <w:snapToGrid w:val="false"/>
              <w:rPr>
                <w:lang w:val="lv-LV"/>
              </w:rPr>
            </w:pPr>
            <w:r>
              <w:rPr>
                <w:lang w:val="lv-LV"/>
              </w:rPr>
            </w:r>
          </w:p>
        </w:tc>
        <w:tc>
          <w:tcPr>
            <w:tcW w:w="3095" w:type="dxa"/>
            <w:tcBorders/>
          </w:tcPr>
          <w:p>
            <w:pPr>
              <w:pStyle w:val="Normal"/>
              <w:keepNext w:val="true"/>
              <w:jc w:val="right"/>
              <w:rPr>
                <w:lang w:val="lv-LV"/>
              </w:rPr>
            </w:pPr>
            <w:r>
              <w:rPr>
                <w:lang w:val="lv-LV"/>
              </w:rPr>
              <w:t xml:space="preserve">Priekšsēdētājs </w:t>
            </w:r>
          </w:p>
        </w:tc>
      </w:tr>
      <w:tr>
        <w:trPr/>
        <w:tc>
          <w:tcPr>
            <w:tcW w:w="3095" w:type="dxa"/>
            <w:tcBorders/>
          </w:tcPr>
          <w:p>
            <w:pPr>
              <w:pStyle w:val="Normal"/>
              <w:rPr>
                <w:lang w:val="lv-LV"/>
              </w:rPr>
            </w:pPr>
            <w:r>
              <w:rPr>
                <w:sz w:val="24"/>
                <w:lang w:val="en-US"/>
              </w:rPr>
              <w:t>A. van Haute</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en-US"/>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125/79</w:t>
      </w:r>
    </w:p>
    <w:p>
      <w:pPr>
        <w:pStyle w:val="Normal"/>
        <w:jc w:val="both"/>
        <w:rPr>
          <w:i/>
          <w:i/>
          <w:lang w:val="lv-LV"/>
        </w:rPr>
      </w:pPr>
      <w:r>
        <w:rPr>
          <w:i/>
          <w:lang w:val="en-US"/>
        </w:rPr>
        <w:t>DOCNUM:</w:t>
      </w:r>
      <w:r>
        <w:rPr>
          <w:i/>
          <w:lang w:val="lv-LV"/>
        </w:rPr>
        <w:t xml:space="preserve"> </w:t>
      </w:r>
      <w:r>
        <w:rPr>
          <w:i/>
          <w:lang w:val="en-US"/>
        </w:rPr>
        <w:t>61979J0125</w:t>
      </w:r>
    </w:p>
    <w:p>
      <w:pPr>
        <w:pStyle w:val="Normal"/>
        <w:jc w:val="both"/>
        <w:rPr/>
      </w:pPr>
      <w:r>
        <w:rPr>
          <w:i/>
          <w:lang w:val="en-US"/>
        </w:rPr>
        <w:t>PUBREF:</w:t>
      </w:r>
      <w:r>
        <w:rPr>
          <w:i/>
          <w:lang w:val="lv-LV"/>
        </w:rPr>
        <w:t xml:space="preserve"> </w:t>
      </w:r>
      <w:r>
        <w:rPr>
          <w:i/>
          <w:lang w:val="en-US"/>
        </w:rPr>
        <w:t>European Court reports 1980 Page 01553</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b/>
      <w:color w:val="000000"/>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02T14:36:00Z</cp:lastPrinted>
  <dcterms:modified xsi:type="dcterms:W3CDTF">1899-12-29T21:00:00Z</dcterms:modified>
  <cp:revision>1</cp:revision>
  <dc:subject/>
  <dc:title/>
</cp:coreProperties>
</file>