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80. gada 12.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Express Dairy Foods Limite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Intervention Board for Agricultural Produce</w:t>
      </w:r>
      <w:r>
        <w:rPr>
          <w:b/>
          <w:sz w:val="24"/>
          <w:lang w:val="lv-LV"/>
        </w:rPr>
        <w:t xml:space="preserve"> </w:t>
      </w:r>
    </w:p>
    <w:p>
      <w:pPr>
        <w:pStyle w:val="Normal"/>
        <w:jc w:val="center"/>
        <w:rPr>
          <w:b/>
          <w:b/>
          <w:sz w:val="24"/>
          <w:lang w:val="lv-LV"/>
        </w:rPr>
      </w:pPr>
      <w:r>
        <w:rPr>
          <w:b/>
          <w:sz w:val="24"/>
          <w:lang w:val="lv-LV"/>
        </w:rPr>
      </w:r>
    </w:p>
    <w:p>
      <w:pPr>
        <w:pStyle w:val="TextBody"/>
        <w:rPr>
          <w:lang w:val="lv-LV"/>
        </w:rPr>
      </w:pPr>
      <w:r>
        <w:rPr>
          <w:lang w:val="lv-LV"/>
        </w:rPr>
        <w:t xml:space="preserve">(lūgums sniegt prejudiciālu nolēmumu, ko iesniegusi </w:t>
        <w:br/>
        <w:t>Karalienes tiesas departamenta Augstās tiesas Saimnieciskā tiesa)</w:t>
      </w:r>
    </w:p>
    <w:p>
      <w:pPr>
        <w:pStyle w:val="Normal"/>
        <w:jc w:val="both"/>
        <w:rPr>
          <w:sz w:val="24"/>
          <w:lang w:val="lv-LV"/>
        </w:rPr>
      </w:pPr>
      <w:r>
        <w:rPr>
          <w:sz w:val="24"/>
          <w:lang w:val="lv-LV"/>
        </w:rPr>
      </w:r>
    </w:p>
    <w:p>
      <w:pPr>
        <w:pStyle w:val="Normal"/>
        <w:jc w:val="center"/>
        <w:rPr>
          <w:sz w:val="24"/>
          <w:lang w:val="lv-LV"/>
        </w:rPr>
      </w:pPr>
      <w:r>
        <w:rPr>
          <w:sz w:val="24"/>
          <w:lang w:val="lv-LV"/>
        </w:rPr>
        <w:t xml:space="preserve"> </w:t>
      </w:r>
      <w:r>
        <w:rPr>
          <w:sz w:val="24"/>
          <w:lang w:val="lv-LV"/>
        </w:rPr>
        <w:t>(Sūkalu pulveris – nepamatoto maksājumu atgū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0/79</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Karalienes tiesas departamenta Augstās tiesas Saimnieciskā tiesa, lai tiesvedībā starp </w:t>
      </w:r>
    </w:p>
    <w:p>
      <w:pPr>
        <w:pStyle w:val="Normal"/>
        <w:jc w:val="both"/>
        <w:rPr>
          <w:sz w:val="24"/>
          <w:lang w:val="lv-LV"/>
        </w:rPr>
      </w:pPr>
      <w:r>
        <w:rPr>
          <w:sz w:val="24"/>
          <w:lang w:val="lv-LV"/>
        </w:rPr>
      </w:r>
    </w:p>
    <w:p>
      <w:pPr>
        <w:pStyle w:val="Normal"/>
        <w:jc w:val="both"/>
        <w:rPr>
          <w:sz w:val="24"/>
          <w:lang w:val="lv-LV"/>
        </w:rPr>
      </w:pPr>
      <w:r>
        <w:rPr>
          <w:i/>
          <w:sz w:val="24"/>
          <w:lang w:val="lv-LV"/>
        </w:rPr>
        <w:t>Express Dairy Foods Limited</w:t>
      </w:r>
    </w:p>
    <w:p>
      <w:pPr>
        <w:pStyle w:val="Normal"/>
        <w:jc w:val="both"/>
        <w:rPr>
          <w:sz w:val="24"/>
          <w:lang w:val="lv-LV"/>
        </w:rPr>
      </w:pPr>
      <w:r>
        <w:rPr>
          <w:sz w:val="24"/>
          <w:lang w:val="lv-LV"/>
        </w:rPr>
      </w:r>
    </w:p>
    <w:p>
      <w:pPr>
        <w:pStyle w:val="Heading1"/>
        <w:rPr>
          <w:b/>
          <w:b/>
          <w:lang w:val="lv-LV"/>
        </w:rPr>
      </w:pPr>
      <w:r>
        <w:rPr>
          <w:lang w:val="lv-LV"/>
        </w:rPr>
        <w:t>un</w:t>
      </w:r>
    </w:p>
    <w:p>
      <w:pPr>
        <w:pStyle w:val="Normal"/>
        <w:jc w:val="both"/>
        <w:rPr>
          <w:b/>
          <w:b/>
          <w:sz w:val="24"/>
          <w:lang w:val="lv-LV"/>
        </w:rPr>
      </w:pPr>
      <w:r>
        <w:rPr>
          <w:b/>
          <w:sz w:val="24"/>
          <w:lang w:val="lv-LV"/>
        </w:rPr>
      </w:r>
    </w:p>
    <w:p>
      <w:pPr>
        <w:pStyle w:val="Normal"/>
        <w:jc w:val="both"/>
        <w:rPr>
          <w:sz w:val="24"/>
          <w:lang w:val="lv-LV"/>
        </w:rPr>
      </w:pPr>
      <w:r>
        <w:rPr>
          <w:i/>
          <w:sz w:val="24"/>
          <w:lang w:val="lv-LV"/>
        </w:rPr>
        <w:t>Intervention Board for Agricultural Produce</w:t>
      </w:r>
    </w:p>
    <w:p>
      <w:pPr>
        <w:pStyle w:val="Normal"/>
        <w:jc w:val="both"/>
        <w:rPr>
          <w:b/>
          <w:b/>
          <w:sz w:val="24"/>
          <w:lang w:val="lv-LV"/>
        </w:rPr>
      </w:pPr>
      <w:r>
        <w:rPr>
          <w:b/>
          <w:sz w:val="24"/>
          <w:lang w:val="lv-LV"/>
        </w:rPr>
      </w:r>
    </w:p>
    <w:p>
      <w:pPr>
        <w:pStyle w:val="Normal"/>
        <w:jc w:val="both"/>
        <w:rPr/>
      </w:pPr>
      <w:r>
        <w:rPr>
          <w:sz w:val="24"/>
          <w:lang w:val="lv-LV"/>
        </w:rPr>
        <w:t xml:space="preserve">saņemtu prejudiciālu nolēmumu par to, vai, pirmkārt, uz Tiesas spriedumu </w:t>
      </w:r>
      <w:r>
        <w:rPr>
          <w:i/>
          <w:sz w:val="24"/>
          <w:lang w:val="lv-LV"/>
        </w:rPr>
        <w:t>Milac</w:t>
      </w:r>
      <w:r>
        <w:rPr>
          <w:sz w:val="24"/>
          <w:lang w:val="lv-LV"/>
        </w:rPr>
        <w:t xml:space="preserve"> (Lieta 131/77 (1978) </w:t>
      </w:r>
      <w:r>
        <w:rPr>
          <w:i/>
          <w:sz w:val="24"/>
          <w:lang w:val="lv-LV"/>
        </w:rPr>
        <w:t>ECR</w:t>
      </w:r>
      <w:r>
        <w:rPr>
          <w:sz w:val="24"/>
          <w:lang w:val="lv-LV"/>
        </w:rPr>
        <w:t xml:space="preserve"> 1041) var attiecināt visas laika posmā no 1973. gada 1. februāra līdz 1977. gada 11. augustam pieņemtās regulas, ar kurām nosaka monetārās kompensācijas apjomu attiecībā uz tirdzniecību ar sūkalu pulveri, un, otrkārt, pieņemot, ka atbilde uz pirmo jautājumu ir apstiprinoša un visas šīs regulas ir pasludinātas par spēkā neesošām, par tiesībām uz nepamatoto maksājumu, tostarp ar tiem saistīto procentu, atgū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b w:val="false"/>
          <w:lang w:val="lv-LV"/>
        </w:rPr>
        <w:t>šādā sastāvā: priekšsēdētājs H. Kučers [</w:t>
      </w:r>
      <w:r>
        <w:rPr>
          <w:b w:val="false"/>
          <w:i/>
          <w:lang w:val="lv-LV"/>
        </w:rPr>
        <w:t>H. Kutscher</w:t>
      </w:r>
      <w:r>
        <w:rPr>
          <w:b w:val="false"/>
          <w:lang w:val="lv-LV"/>
        </w:rPr>
        <w:t>], palātu priekšsēdētāji A. O’Kīfs [</w:t>
      </w:r>
      <w:r>
        <w:rPr>
          <w:b w:val="false"/>
          <w:i/>
          <w:lang w:val="lv-LV"/>
        </w:rPr>
        <w:t>A. O’Keeffe</w:t>
      </w:r>
      <w:r>
        <w:rPr>
          <w:b w:val="false"/>
          <w:lang w:val="lv-LV"/>
        </w:rPr>
        <w:t>] un A. Tufē [</w:t>
      </w:r>
      <w:r>
        <w:rPr>
          <w:b w:val="false"/>
          <w:i/>
          <w:lang w:val="lv-LV"/>
        </w:rPr>
        <w:t>A. Touffait</w:t>
      </w:r>
      <w:r>
        <w:rPr>
          <w:b w:val="false"/>
          <w:lang w:val="lv-LV"/>
        </w:rPr>
        <w:t>], tiesneši J. Mertenss de Vilmarss [</w:t>
      </w:r>
      <w:r>
        <w:rPr>
          <w:b w:val="false"/>
          <w:i/>
          <w:lang w:val="lv-LV"/>
        </w:rPr>
        <w:t>J. Mertens de Wilmars</w:t>
      </w:r>
      <w:r>
        <w:rPr>
          <w:b w:val="false"/>
          <w:lang w:val="lv-LV"/>
        </w:rPr>
        <w:t>], P. Peskatore [</w:t>
      </w:r>
      <w:r>
        <w:rPr>
          <w:b w:val="false"/>
          <w:i/>
          <w:lang w:val="lv-LV"/>
        </w:rPr>
        <w:t>P. Pescatore</w:t>
      </w:r>
      <w:r>
        <w:rPr>
          <w:b w:val="false"/>
          <w:lang w:val="lv-LV"/>
        </w:rPr>
        <w:t>], Lords Makenzijs Stjuarts [</w:t>
      </w:r>
      <w:r>
        <w:rPr>
          <w:b w:val="false"/>
          <w:i/>
          <w:lang w:val="lv-LV"/>
        </w:rPr>
        <w:t>Lord Mackenzie Stuart</w:t>
      </w:r>
      <w:r>
        <w:rPr>
          <w:b w:val="false"/>
          <w:lang w:val="lv-LV"/>
        </w:rPr>
        <w:t>], Dž. Bosko [</w:t>
      </w:r>
      <w:r>
        <w:rPr>
          <w:b w:val="false"/>
          <w:i/>
          <w:lang w:val="lv-LV"/>
        </w:rPr>
        <w:t>G. Bosco</w:t>
      </w:r>
      <w:r>
        <w:rPr>
          <w:b w:val="false"/>
          <w:lang w:val="lv-LV"/>
        </w:rPr>
        <w:t>], T. Kopmanss [</w:t>
      </w:r>
      <w:r>
        <w:rPr>
          <w:b w:val="false"/>
          <w:i/>
          <w:lang w:val="lv-LV"/>
        </w:rPr>
        <w:t>T. Koopmans</w:t>
      </w:r>
      <w:r>
        <w:rPr>
          <w:b w:val="false"/>
          <w:lang w:val="lv-LV"/>
        </w:rPr>
        <w:t>] un O. Dūe [</w:t>
      </w:r>
      <w:r>
        <w:rPr>
          <w:b w:val="false"/>
          <w:i/>
          <w:lang w:val="lv-LV"/>
        </w:rPr>
        <w:t>O. Due</w:t>
      </w:r>
      <w:r>
        <w:rPr>
          <w:b w:val="false"/>
          <w:lang w:val="lv-LV"/>
        </w:rPr>
        <w:t xml:space="preserve">], </w:t>
      </w:r>
    </w:p>
    <w:p>
      <w:pPr>
        <w:pStyle w:val="Normal"/>
        <w:jc w:val="both"/>
        <w:rPr>
          <w:b/>
          <w:b/>
          <w:sz w:val="24"/>
          <w:lang w:val="lv-LV"/>
        </w:rPr>
      </w:pPr>
      <w:r>
        <w:rPr>
          <w:b/>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Spriedums </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1. Ar 1979. gada 23. jūlija rīkojumu, kas tika saņemts Tiesas kancelejā 1979. gada 10. augustā, Karalienes tiesas departamenta Augstās tiesas Saimnieciskā tiesa saskaņā ar EEK Līguma 177. pantu iesniedza trīs jautājumus attiecībā uz visu to laika posmā no 1973. gada 1. februāra līdz 1977. gada 11. augustam Komisijas pieņemto regulu spēkā esamību, ar kurām nosaka monetārās kompensācijas apjomu, ko piemēro tirdzniecībā ar sūkalu pulveri; paziņojuma par regulas spēkā neesamības sekām, ar ko nāca klajā tiesa tiesvedībā par prejudiciāla nolēmuma sniegšanu; un pienākumu atmaksāt naudas summas, vajadzības gadījumā kopā ar procentiem, ko pēc nepamatota kompetento iestāžu pieprasījuma iemaksājusi dalībvalsts. </w:t>
      </w:r>
    </w:p>
    <w:p>
      <w:pPr>
        <w:pStyle w:val="Normal"/>
        <w:jc w:val="both"/>
        <w:rPr>
          <w:sz w:val="24"/>
          <w:lang w:val="lv-LV"/>
        </w:rPr>
      </w:pPr>
      <w:r>
        <w:rPr>
          <w:sz w:val="24"/>
          <w:lang w:val="lv-LV"/>
        </w:rPr>
      </w:r>
    </w:p>
    <w:p>
      <w:pPr>
        <w:pStyle w:val="Normal"/>
        <w:jc w:val="both"/>
        <w:rPr/>
      </w:pPr>
      <w:r>
        <w:rPr>
          <w:sz w:val="24"/>
          <w:lang w:val="lv-LV"/>
        </w:rPr>
        <w:t xml:space="preserve">2. Jautājumi ir iesniegti sakarā ar strīdu starp tirgotāju </w:t>
      </w:r>
      <w:r>
        <w:rPr>
          <w:i/>
          <w:sz w:val="24"/>
          <w:lang w:val="lv-LV"/>
        </w:rPr>
        <w:t>Express Dairy Foods Limited</w:t>
      </w:r>
      <w:r>
        <w:rPr>
          <w:sz w:val="24"/>
          <w:lang w:val="lv-LV"/>
        </w:rPr>
        <w:t xml:space="preserve"> un britu intervences aģentūru </w:t>
      </w:r>
      <w:r>
        <w:rPr>
          <w:i/>
          <w:sz w:val="24"/>
          <w:lang w:val="lv-LV"/>
        </w:rPr>
        <w:t>The Intervention Board for Agricultural Produce</w:t>
      </w:r>
      <w:r>
        <w:rPr>
          <w:sz w:val="24"/>
          <w:lang w:val="lv-LV"/>
        </w:rPr>
        <w:t xml:space="preserve"> (turpmāk tekstā – Padome), kas ir pilnvarota institūcija Lielbritānijā to naudas summu uzkrāšanai, kuras maksājamas saskaņā ar kopējo lauksaimniecības politiku.  Laikposmā starp 1973. gada 1. februāri un 1977. gada 7. augustu uzņēmums </w:t>
      </w:r>
      <w:r>
        <w:rPr>
          <w:i/>
          <w:sz w:val="24"/>
          <w:lang w:val="lv-LV"/>
        </w:rPr>
        <w:t>Express Dairy Foods Ltd</w:t>
      </w:r>
      <w:r>
        <w:rPr>
          <w:sz w:val="24"/>
          <w:lang w:val="lv-LV"/>
        </w:rPr>
        <w:t xml:space="preserve"> izveda ievērojamu daudzumu sūkalu pulvera, kas saskaņā ar kopējo muitas tarifu klasifikāciju iekļauts 04. 02. A I pozīcijā, un tam saskaņā ar tajā laikā spēkā esošajām Komisijas regulām bija jāsamaksā Padomei monetārā kompensācija kopsummā par 267 355,40 mārciņām.  </w:t>
      </w:r>
    </w:p>
    <w:p>
      <w:pPr>
        <w:pStyle w:val="Normal"/>
        <w:jc w:val="both"/>
        <w:rPr>
          <w:sz w:val="24"/>
          <w:lang w:val="lv-LV"/>
        </w:rPr>
      </w:pPr>
      <w:r>
        <w:rPr>
          <w:sz w:val="24"/>
          <w:lang w:val="lv-LV"/>
        </w:rPr>
      </w:r>
    </w:p>
    <w:p>
      <w:pPr>
        <w:pStyle w:val="Normal"/>
        <w:jc w:val="both"/>
        <w:rPr/>
      </w:pPr>
      <w:r>
        <w:rPr>
          <w:sz w:val="24"/>
          <w:lang w:val="lv-LV"/>
        </w:rPr>
        <w:t xml:space="preserve">3. Šo summu aprēķināja, pamatojoties uz dažādām Komisijas regulām, kuras attiecīgajā laika posmā nosaka monetārās kompensācijas summu, ko piemēro tirdzniecībā ar sūkalu pulveri.  Tomēr Tiesa 1978. gada 13. maija spriedumā Lietā 131/77 </w:t>
      </w:r>
      <w:r>
        <w:rPr>
          <w:i/>
          <w:sz w:val="24"/>
          <w:lang w:val="lv-LV"/>
        </w:rPr>
        <w:t xml:space="preserve">Milac </w:t>
      </w:r>
      <w:r>
        <w:rPr>
          <w:sz w:val="24"/>
          <w:lang w:val="lv-LV"/>
        </w:rPr>
        <w:t>pret</w:t>
      </w:r>
      <w:r>
        <w:rPr>
          <w:i/>
          <w:sz w:val="24"/>
          <w:lang w:val="lv-LV"/>
        </w:rPr>
        <w:t xml:space="preserve"> Hauptzollamt Saarbrucken</w:t>
      </w:r>
      <w:r>
        <w:rPr>
          <w:sz w:val="24"/>
          <w:lang w:val="lv-LV"/>
        </w:rPr>
        <w:t xml:space="preserve"> (1978) </w:t>
      </w:r>
      <w:r>
        <w:rPr>
          <w:i/>
          <w:sz w:val="24"/>
          <w:lang w:val="lv-LV"/>
        </w:rPr>
        <w:t>ECR</w:t>
      </w:r>
      <w:r>
        <w:rPr>
          <w:sz w:val="24"/>
          <w:lang w:val="lv-LV"/>
        </w:rPr>
        <w:t xml:space="preserve"> 1041 pasludināja par spēkā neesošu vienu no šīm regulām, proti, 1975. gada 28. februāra Komisijas Regulu (EEK) Nr. 539/75 (Oficiālais Vēstnesis, L 57, 2. lpp.), ar kuru nosaka monetārās kompensācijas summas, kas piemērojamas tirdzniecībā ar sūkalu pulveri laika posmā no 1975. gada 3. marta līdz 4. augustam. </w:t>
      </w:r>
    </w:p>
    <w:p>
      <w:pPr>
        <w:pStyle w:val="Normal"/>
        <w:jc w:val="both"/>
        <w:rPr>
          <w:sz w:val="24"/>
          <w:lang w:val="lv-LV"/>
        </w:rPr>
      </w:pPr>
      <w:r>
        <w:rPr>
          <w:sz w:val="24"/>
          <w:lang w:val="lv-LV"/>
        </w:rPr>
      </w:r>
    </w:p>
    <w:p>
      <w:pPr>
        <w:pStyle w:val="BodyText2"/>
        <w:rPr/>
      </w:pPr>
      <w:r>
        <w:rPr/>
        <w:t xml:space="preserve">4. Prasītājs pamattiesvedībā prasīja, lai Padome atmaksātu visas summas, ieskaitot procentus, kas samaksātas kā monetārās kompensācijas summas saistībā ar sūkalu pulvera eksportu.   Padome iebilda, ka tai bija pienākums iekasēt monetārās kompensācijas summas, kuras bija jāmaksā saskaņā ar visām spēkā esošajām regulām un piemērot par spēkā neesošu atzīto regulu līdz brīdim, kad Tiesa to pasludina par spēkā neesoš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 Šādos apstākļos Augstā tiesa ir iesniegusi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ņemot vērā Tiesas spriedumu Lietā 131/77, visas Komisijas regulas, kas pieņemtas laikā no 1973. gada 1. februāra līdz 1977. gada 11. Augustam, ir spēkā neesošas, ciktāl to mērķis ir noteikt kompensācijas apjomu attiecībā uz tirdzniecību ar sūkalu pulveri?  </w:t>
      </w:r>
    </w:p>
    <w:p>
      <w:pPr>
        <w:pStyle w:val="Normal"/>
        <w:jc w:val="both"/>
        <w:rPr>
          <w:sz w:val="24"/>
          <w:lang w:val="lv-LV"/>
        </w:rPr>
      </w:pPr>
      <w:r>
        <w:rPr>
          <w:sz w:val="24"/>
          <w:lang w:val="lv-LV"/>
        </w:rPr>
      </w:r>
    </w:p>
    <w:p>
      <w:pPr>
        <w:pStyle w:val="Normal"/>
        <w:jc w:val="both"/>
        <w:rPr>
          <w:sz w:val="24"/>
          <w:lang w:val="lv-LV"/>
        </w:rPr>
      </w:pPr>
      <w:r>
        <w:rPr>
          <w:sz w:val="24"/>
          <w:lang w:val="lv-LV"/>
        </w:rPr>
        <w:t xml:space="preserve">6. Lai atbildētu uz šo jautājumu, ir svarīgi pārbaudīt iemeslus, kuru dēļ Tiesa atzīst Regulas Nr. 539/75 1. panta spēkā neesamību, ciktāl šie noteikumi nosaka monetārās kompensācijas summas attiecībā uz tirdzniecību ar sūkalu pulveri, lai pēc tam izlemtu, vai šādi iemesli var tikt vienādā mērā attiecināti uz visām regulām, kas nosaka monetārās kompensācijas summas attiecīgajā laika periodā saistībā ar minēto produktu, un no tā secināt, vai regulas ir vai nav spēkā esošas. </w:t>
      </w:r>
    </w:p>
    <w:p>
      <w:pPr>
        <w:pStyle w:val="Normal"/>
        <w:jc w:val="both"/>
        <w:rPr>
          <w:sz w:val="24"/>
          <w:lang w:val="lv-LV"/>
        </w:rPr>
      </w:pPr>
      <w:r>
        <w:rPr>
          <w:sz w:val="24"/>
          <w:lang w:val="lv-LV"/>
        </w:rPr>
      </w:r>
    </w:p>
    <w:p>
      <w:pPr>
        <w:pStyle w:val="Normal"/>
        <w:jc w:val="both"/>
        <w:rPr/>
      </w:pPr>
      <w:r>
        <w:rPr>
          <w:sz w:val="24"/>
          <w:lang w:val="lv-LV"/>
        </w:rPr>
        <w:t>7. No iemesliem, uz kuriem pamatojas spriedums lietā 131/77, izriet, ka Regulas Nr. 539/75 1. pants, ciktāl tas nosaka monetārās kompensācijas summas attiecībā uz tirdzniecību ar sūkalu pulveri, bija pasludināts par spēkā neesošu pēc tam, kad tika konstatēts, ka sausā vājpiena pulvera cenai nav izšķiroša ietekme uz sūkalu pulvera tirgus cenu.  Tiesa attiecīgi nolēma, ka monetārās kompensācijas summu attiecināšana uz sūkalām ir pretrunā ar Padomes 1971. gada 12. maija Regulas Nr. 974/71 1. panta 2. punkta b) apakšpunktu (Oficiālais Vēstnesis, īpašais izdevums angļu valodā [</w:t>
      </w:r>
      <w:r>
        <w:rPr>
          <w:i/>
          <w:sz w:val="24"/>
          <w:lang w:val="lv-LV"/>
        </w:rPr>
        <w:t>English Special Edition</w:t>
      </w:r>
      <w:r>
        <w:rPr>
          <w:sz w:val="24"/>
          <w:lang w:val="lv-LV"/>
        </w:rPr>
        <w:t>], 1971 (I), 257. lpp.), kas atļauj šādu summu piemērošanu tikai tādiem produktiem, kuru cena ir atkarīga no to produktu cenas, uz kuriem attiecas intervences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8. Netiek apstrīdēts, ka šo prasību neievēroja neviena no minētajām regulām, kuru veiksmīgas pārstrādāšanas mērķis turklāt bija tikai izdarīt grozījumus likmēs, kas nepieciešamas monetārās kompensācijas summu piemērošanai atbilstoši valūtas paritātes izmaiņām.  Turpmāk jāievēro, ka rakstveida apsvērumos vai mutvārdu argumentu izteikšanas laikā, jo īpaši, ja to dara Komisija, nav apgalvots, ka minētās regulas varētu nebūt spēkā neesošas, ciktāl tās nosaka monetārās kompensācijas summas attiecībā uz tirdzniecību ar sūkalu pulveri.  Ievērojot Tiesas spriedumu lietā 131/77, jāizdara secinājums, ka Komisijas regulas, kas pieņemtas laika periodā no 1973. gada 1. februāra līdz 1977. gada 11. augustam, uzskatāmas par spēkā neesošām, ciktāl tās nosaka monetārās kompensācijas summas attiecībā uz tirdzniecību ar sūkalu pulver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9. Otrais jautājums ir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Komisijas regulu, ar kuru atļauta vai prasīta monetārās kompensācijas summu iekasēšana, Tiesa tiesvedībā atbilstoši EEK Līguma 177. pantam ir pasludinājusi par spēkā neesošu, vai dalībvalstu kompetentajām iestādēm saskaņā ar Kopienas tiesībām ir noteikti jāatmaksā summas, kas iekasētas, pamatojoties uz šīs regulas pilnvarojumu ?” </w:t>
      </w:r>
    </w:p>
    <w:p>
      <w:pPr>
        <w:pStyle w:val="Normal"/>
        <w:jc w:val="both"/>
        <w:rPr>
          <w:sz w:val="24"/>
          <w:lang w:val="lv-LV"/>
        </w:rPr>
      </w:pPr>
      <w:r>
        <w:rPr>
          <w:sz w:val="24"/>
          <w:lang w:val="lv-LV"/>
        </w:rPr>
      </w:r>
    </w:p>
    <w:p>
      <w:pPr>
        <w:pStyle w:val="Normal"/>
        <w:jc w:val="both"/>
        <w:rPr/>
      </w:pPr>
      <w:r>
        <w:rPr>
          <w:sz w:val="24"/>
          <w:lang w:val="lv-LV"/>
        </w:rPr>
        <w:t>10. Lai atbildētu uz šo jautājumu, ir jāatceras, ka no noteikumiem attiecībā uz Kopienu pašu resursiem, proti, Padomes 1970. gada 21. aprīļa lēmuma un to īstenojošās Padomes 1971. gada 2. janvāra Regulas Nr. 2/71 (Oficiālais Vēstnesis, īpašais izdevums angļu valodā [</w:t>
      </w:r>
      <w:r>
        <w:rPr>
          <w:i/>
          <w:sz w:val="24"/>
          <w:lang w:val="lv-LV"/>
        </w:rPr>
        <w:t>English Special Edition</w:t>
      </w:r>
      <w:r>
        <w:rPr>
          <w:sz w:val="24"/>
          <w:lang w:val="lv-LV"/>
        </w:rPr>
        <w:t xml:space="preserve">], 1970 (I), 224. lpp., un īpašais izdevums angļu valodā, 1971 (I), 3. lpp.) saistībā ar Padomes 1970. gada 21. aprīļa Regulu Nr. 729/70 par kopējās lauksaimniecības politikas finansēšanu (Oficiālais Vēstnesis, īpašais izdevums angļu valodā, 1970 (I), 218. lpp.), ir skaidrs, ka valsts iestādēm Kopienas vārdā un saskaņā ar Kopienu tiesībām jānodrošina tas, ka tiek iekasētas nodevas, tostarp monetārās kompensācijas summas. </w:t>
      </w:r>
    </w:p>
    <w:p>
      <w:pPr>
        <w:pStyle w:val="Normal"/>
        <w:jc w:val="both"/>
        <w:rPr>
          <w:sz w:val="24"/>
          <w:lang w:val="lv-LV"/>
        </w:rPr>
      </w:pPr>
      <w:r>
        <w:rPr>
          <w:sz w:val="24"/>
          <w:lang w:val="lv-LV"/>
        </w:rPr>
      </w:r>
    </w:p>
    <w:p>
      <w:pPr>
        <w:pStyle w:val="Normal"/>
        <w:jc w:val="both"/>
        <w:rPr/>
      </w:pPr>
      <w:r>
        <w:rPr>
          <w:sz w:val="24"/>
          <w:lang w:val="lv-LV"/>
        </w:rPr>
        <w:t xml:space="preserve">11. Saskaņā ar 1970. gada 21. aprīļa lēmuma 6. panta prasībām, kas atkārtotas Regulas Nr. 2/71 1. pantā, šos resursus </w:t>
      </w:r>
      <w:r>
        <w:rPr>
          <w:sz w:val="24"/>
          <w:u w:val="single"/>
          <w:lang w:val="lv-LV"/>
        </w:rPr>
        <w:t>dalībvalstis iekasē saskaņā ar valstu normatīvajiem un administratīvajiem aktiem;</w:t>
      </w:r>
      <w:r>
        <w:rPr>
          <w:sz w:val="24"/>
          <w:lang w:val="lv-LV"/>
        </w:rPr>
        <w:t xml:space="preserve"> strīdi attiecībā uz to summu atgūšanu, kas iekasētas Kopienas vārdā, tāpēc ir valstu tiesu jurisdikcijā, un tie jāizšķir šajās tiesās, piemērojot valsts likumdošanu gan attiecībā uz procedūru, gan uz satura būtību tiktāl, ciktāl Kopienas tiesībās nav paredzēti citi noteikumi attiecībā uz š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 kā diemžēl trūkst Kopienas normu, kas saskaņotu procedūru un termiņus, Tiesa uzskata, ka šī situācija rada attieksmes atšķirības Kopienas mērogā.  Tiesai nav pienākums izdot vispārējus noteikumus par satura būtību vai procesuāla rakstura normas, kuras var pieņemt tikai kompetentās iestādes.  Lai noteikumi tiktu pieņemti, tajos ir jābūt paustai vienlīdzīgai attieksmei attiecībā uz formas un satura nosacījumiem, saskaņā ar kuriem uzņēmēji var apstrīdēt viņiem uzliktos Kopienas maksājumus un pieprasīt to atgūšanu nepamatotu maksājumu gadījumā, kopā ar līdzīgu tādu nosacījumu saskaņošanu, saskaņā ar kuriem dalībvalstu pārvaldes iestādes Kopienas vārdā uzliek minētos maksājumus un vajadzības gadījumā atgūst neregulāri piešķirtos finansiālos pabalstus. Ja Kopienas tiesības nereglamentē kādu jautājumu, tad ir jāatsaucas uz valstu tiesību aktiem, uz ko tomēr attiecas ierobežojumi, kuri ir nepieciešami, jo valstu tiesību akti jāpiemēro nediskriminējošā veidā, ņemot vērā procesuālos noteikumus attiecībā uz tāda paša veida strīdiem, tikai valsts kontekstā, un tiktāl, ciktāl procesuālo noteikumu ievērošana nerada situāciju, kad nav iespējama Kopienas piešķirto tiesību īstenošana praksē. </w:t>
      </w:r>
    </w:p>
    <w:p>
      <w:pPr>
        <w:pStyle w:val="Normal"/>
        <w:jc w:val="both"/>
        <w:rPr>
          <w:sz w:val="24"/>
          <w:lang w:val="lv-LV"/>
        </w:rPr>
      </w:pPr>
      <w:r>
        <w:rPr>
          <w:sz w:val="24"/>
          <w:lang w:val="lv-LV"/>
        </w:rPr>
      </w:r>
    </w:p>
    <w:p>
      <w:pPr>
        <w:pStyle w:val="Normal"/>
        <w:jc w:val="both"/>
        <w:rPr>
          <w:sz w:val="24"/>
          <w:lang w:val="lv-LV"/>
        </w:rPr>
      </w:pPr>
      <w:r>
        <w:rPr>
          <w:sz w:val="24"/>
          <w:lang w:val="lv-LV"/>
        </w:rPr>
        <w:t xml:space="preserve">13. Pamatjautājums, kas Tiesai jānoskaidro, attiecas uz atlīdzināmo summu apmēru, un tas ietver arī jautājumu par to, vai izmaksātās summas ir atmaksājamas pilnībā, ja uzņēmējs, kuram nodarīts kaitējums, ir nodevis maksājumus tālāk nākošajam pircējam.  </w:t>
      </w:r>
    </w:p>
    <w:p>
      <w:pPr>
        <w:pStyle w:val="Normal"/>
        <w:jc w:val="both"/>
        <w:rPr>
          <w:sz w:val="24"/>
          <w:lang w:val="lv-LV"/>
        </w:rPr>
      </w:pPr>
      <w:r>
        <w:rPr>
          <w:sz w:val="24"/>
          <w:lang w:val="lv-LV"/>
        </w:rPr>
      </w:r>
    </w:p>
    <w:p>
      <w:pPr>
        <w:pStyle w:val="Normal"/>
        <w:jc w:val="both"/>
        <w:rPr/>
      </w:pPr>
      <w:r>
        <w:rPr>
          <w:sz w:val="24"/>
          <w:lang w:val="lv-LV"/>
        </w:rPr>
        <w:t xml:space="preserve">Tiesa ir jau noteikusi, ka Kopienas tiesību sistēmas garantētā tiesību aizsardzība šajā gadījumā neprasa ar rīkojumu noteikt to maksājumu atgūšanu, kas ir nepamatoti iekasēti apstākļos, kas saistīti ar tiesību ieguvēja nepamatotu iedzīvošanos, un no Kopienas tiesību viedokļa tāpēc nekas nekavē valstu tiesas saskaņā ar savu likumdošanu ņemt vērā faktu, ka ir bijis iespējams nepamatoti iekasētus maksājumus iekļaut par maksājumu atbildīgā uzņēmuma cenās un pārnest tos uz attiecīgo produktu pircējiem (1980. gada 27. marta spriedums lietā 61/79 </w:t>
      </w:r>
      <w:r>
        <w:rPr>
          <w:i/>
          <w:sz w:val="24"/>
          <w:lang w:val="lv-LV"/>
        </w:rPr>
        <w:t>Denkavit Italiana</w:t>
      </w:r>
      <w:r>
        <w:rPr>
          <w:sz w:val="24"/>
          <w:lang w:val="lv-LV"/>
        </w:rPr>
        <w:t xml:space="preserve">, </w:t>
      </w:r>
      <w:r>
        <w:rPr>
          <w:i/>
          <w:sz w:val="24"/>
          <w:lang w:val="lv-LV"/>
        </w:rPr>
        <w:t>ECR</w:t>
      </w:r>
      <w:r>
        <w:rPr>
          <w:sz w:val="24"/>
          <w:lang w:val="lv-LV"/>
        </w:rPr>
        <w:t>, 1980).</w:t>
      </w:r>
    </w:p>
    <w:p>
      <w:pPr>
        <w:pStyle w:val="Normal"/>
        <w:jc w:val="both"/>
        <w:rPr>
          <w:sz w:val="24"/>
          <w:lang w:val="lv-LV"/>
        </w:rPr>
      </w:pPr>
      <w:r>
        <w:rPr>
          <w:sz w:val="24"/>
          <w:lang w:val="lv-LV"/>
        </w:rPr>
      </w:r>
    </w:p>
    <w:p>
      <w:pPr>
        <w:pStyle w:val="Normal"/>
        <w:jc w:val="both"/>
        <w:rPr>
          <w:sz w:val="24"/>
          <w:lang w:val="lv-LV"/>
        </w:rPr>
      </w:pPr>
      <w:r>
        <w:rPr>
          <w:sz w:val="24"/>
          <w:lang w:val="lv-LV"/>
        </w:rPr>
        <w:t xml:space="preserve">14. Atbildei uz otro jautājumu tāpēc ir jābūt tādai, ka valsts iestādēm jālemj par to summu atgūšanu, kas ir nepamatoti iekasētas, ievērojot Kopienas regulas, kas ir pasludinātas par spēkā neesošām;  tām ir arī saskaņā ar piemērojamajiem tiesību aktiem jālemj par visiem saistītajiem jautājumiem, piemēram, vai ir jāņem vērā tas, ka ir bijis iespējams nepamatoti iekasētos maksājumus pārnest uz citiem uzņēmējiem vai patērētā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5. Trešais jautājums ir formulēts šādi: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Ja dalībvalsts kompetento iestāžu pienākums ir atmaksāt jebkādu daļu no šādām summām, vai saskaņā ar Kopienu tiesībām tām ir jāmaksā arī attiecīgie procenti, un ja tas tā ir, tad no kāda datuma un ar kādu procentu likmi?”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bildot uz šo jautājumu, pietiek atcerēties, ka, tā kā strīdi saistībā ar to summu atmaksāšanu, kas iekasētas Kopienas labā, pašreiz ir valsts tiesu kompetencē, tie jāizšķir šajās tiesās saskaņā ar nacionālajiem tiesību aktiem, ja Kopienas tiesības nenosaka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17. Kopienas noteikumu trūkuma dēļ šajā jomā pašreiz valsts iestādēm un jo īpaši valsts tiesām gadījumos, kas attiecas uz nepamatoti iekasēto maksājumu atgūšanu, jārisina arī visi saistītie jautājumi attiecībā uz šādu atmaksāšanu, piemēram, procentu maksājumi, piemērojot vietējos noteikumus attiecībā uz procentu likmi un datumu, ar kuru jāsākas procentu atmaks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 xml:space="preserve">Lēmums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t>Izdevumi, kas radušies Eiropas Kopienu Komisijai, kas ir iesniegusi savus apsvērumus Tiesai,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Karalienes tiesas departamenta Augstās tiesas  Saimnieciskā tiesa ar 1979. gada 23. jūlija rīkojumu, kas saņemts Tiesas kancelejā 1979. gada 10. augustā,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Komisijas regulas, kas pieņemtas laikā no 1973. gada 1. februāra līdz 1977. gada 11. augustam, uzskatāmas par spēkā neesošām, ciktāl tās nosaka monetārās kompensācijas summas attiecībā uz tirdzniecību ar sūkalu pulveri. </w:t>
      </w:r>
    </w:p>
    <w:p>
      <w:pPr>
        <w:pStyle w:val="Normal"/>
        <w:jc w:val="both"/>
        <w:rPr>
          <w:b/>
          <w:b/>
          <w:sz w:val="24"/>
          <w:lang w:val="lv-LV"/>
        </w:rPr>
      </w:pPr>
      <w:r>
        <w:rPr>
          <w:b/>
          <w:sz w:val="24"/>
          <w:lang w:val="lv-LV"/>
        </w:rPr>
      </w:r>
    </w:p>
    <w:p>
      <w:pPr>
        <w:pStyle w:val="Normal"/>
        <w:jc w:val="both"/>
        <w:rPr>
          <w:b/>
          <w:b/>
          <w:sz w:val="24"/>
          <w:lang w:val="lv-LV"/>
        </w:rPr>
      </w:pPr>
      <w:r>
        <w:rPr>
          <w:b/>
          <w:sz w:val="24"/>
          <w:lang w:val="lv-LV"/>
        </w:rPr>
        <w:t>2. Valsts iestādēm ir jālemj par to summu atgūšanu, kas ir nepamatoti iekasētas, ievērojot Kopienas regulas, kas ir pasludinātas par spēkā neesošām; tām ir arī saskaņā ar piemērojamajiem tiesību aktiem jālemj par visiem saistītajiem jautājumiem, piemēram, vai ir jāņem vērā tas, ka ir bijis iespējams nepamatoti iekasētos maksājumus pārnest uz citiem uzņēmējiem vai patērētājiem</w:t>
      </w:r>
    </w:p>
    <w:p>
      <w:pPr>
        <w:pStyle w:val="BodyText3"/>
        <w:rPr>
          <w:b w:val="false"/>
          <w:b w:val="false"/>
          <w:sz w:val="24"/>
          <w:lang w:val="lv-LV"/>
        </w:rPr>
      </w:pPr>
      <w:r>
        <w:rPr>
          <w:b w:val="false"/>
          <w:sz w:val="24"/>
          <w:lang w:val="lv-LV"/>
        </w:rPr>
      </w:r>
    </w:p>
    <w:p>
      <w:pPr>
        <w:pStyle w:val="BodyText3"/>
        <w:rPr/>
      </w:pPr>
      <w:r>
        <w:rPr/>
        <w:t xml:space="preserve">3. Kopienas noteikumu trūkuma dēļ šajā jomā pašreiz valsts iestādēm un jo īpaši valsts tiesām gadījumos, kas attiecas uz nepamatoti iekasēto maksājumu atgūšanu, jārisina arī visi saistītie jautājumi attiecībā uz šādu atmaksāšanu, piemēram, procentu maksājumi, piemērojot vietējos noteikumus attiecībā uz procentu likmi un datumu, ar kuru jāsākas procentu atmaksa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Valstu tiesību akti jāpiemēro nediskriminējošā veidā, ņemot vērā procesuālos noteikumus attiecībā uz tāda paša veida strīdiem, tikai valsts kontekstā, un tiktāl, ciktāl procesuālo noteikumu ievērošana nerada situāciju, kad nav iespējama Kopienas piešķirto tiesību īstenošana praksē.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0. gada 12. jūn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sz w:val="24"/>
                <w:lang w:val="lv-LV"/>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0/79</w:t>
      </w:r>
    </w:p>
    <w:p>
      <w:pPr>
        <w:pStyle w:val="Normal"/>
        <w:jc w:val="both"/>
        <w:rPr>
          <w:i/>
          <w:i/>
          <w:lang w:val="lv-LV"/>
        </w:rPr>
      </w:pPr>
      <w:r>
        <w:rPr>
          <w:i/>
          <w:lang w:val="lv-LV"/>
        </w:rPr>
        <w:t>DOCNUM: 61979J0130</w:t>
      </w:r>
    </w:p>
    <w:p>
      <w:pPr>
        <w:pStyle w:val="Normal"/>
        <w:jc w:val="both"/>
        <w:rPr/>
      </w:pPr>
      <w:r>
        <w:rPr>
          <w:i/>
          <w:lang w:val="lv-LV"/>
        </w:rPr>
        <w:t>PUBREF: European Court reports 1980 Page 0188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i/>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i/>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center"/>
      <w:outlineLvl w:val="5"/>
    </w:pPr>
    <w:rPr>
      <w:b/>
      <w:color w:val="8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BodyText3">
    <w:name w:val="Body Text 3"/>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8T23:03:00Z</cp:lastPrinted>
  <dcterms:modified xsi:type="dcterms:W3CDTF">1899-12-29T21:00:00Z</dcterms:modified>
  <cp:revision>1</cp:revision>
  <dc:subject/>
  <dc:title/>
</cp:coreProperties>
</file>