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ATZINUMS</w:t>
      </w:r>
    </w:p>
    <w:p>
      <w:pPr>
        <w:pStyle w:val="Normal"/>
        <w:jc w:val="center"/>
        <w:rPr>
          <w:sz w:val="24"/>
          <w:lang w:val="lv-LV"/>
        </w:rPr>
      </w:pPr>
      <w:r>
        <w:rPr>
          <w:sz w:val="24"/>
          <w:lang w:val="lv-LV"/>
        </w:rPr>
      </w:r>
    </w:p>
    <w:p>
      <w:pPr>
        <w:pStyle w:val="Normal"/>
        <w:jc w:val="center"/>
        <w:rPr>
          <w:sz w:val="24"/>
          <w:lang w:val="lv-LV"/>
        </w:rPr>
      </w:pPr>
      <w:r>
        <w:rPr>
          <w:sz w:val="24"/>
          <w:lang w:val="lv-LV"/>
        </w:rPr>
        <w:t>1977. gada 26. aprīlī</w:t>
      </w:r>
    </w:p>
    <w:p>
      <w:pPr>
        <w:pStyle w:val="Normal"/>
        <w:jc w:val="both"/>
        <w:rPr>
          <w:sz w:val="24"/>
          <w:lang w:val="lv-LV"/>
        </w:rPr>
      </w:pPr>
      <w:r>
        <w:rPr>
          <w:sz w:val="24"/>
          <w:lang w:val="lv-LV"/>
        </w:rPr>
      </w:r>
    </w:p>
    <w:p>
      <w:pPr>
        <w:pStyle w:val="Normal"/>
        <w:jc w:val="center"/>
        <w:rPr>
          <w:lang w:val="lv-LV"/>
        </w:rPr>
      </w:pPr>
      <w:r>
        <w:rPr>
          <w:b/>
          <w:sz w:val="24"/>
          <w:lang w:val="lv-LV"/>
        </w:rPr>
        <w:t xml:space="preserve">Atzinums, kas sniegts atbilstoši EEK līguma 228. panta 1. punktam </w:t>
      </w:r>
    </w:p>
    <w:p>
      <w:pPr>
        <w:pStyle w:val="Normal"/>
        <w:jc w:val="both"/>
        <w:rPr>
          <w:sz w:val="24"/>
          <w:lang w:val="lv-LV"/>
        </w:rPr>
      </w:pPr>
      <w:r>
        <w:rPr>
          <w:sz w:val="24"/>
          <w:lang w:val="lv-LV"/>
        </w:rPr>
      </w:r>
    </w:p>
    <w:p>
      <w:pPr>
        <w:pStyle w:val="Normal"/>
        <w:jc w:val="center"/>
        <w:rPr>
          <w:lang w:val="lv-LV"/>
        </w:rPr>
      </w:pPr>
      <w:r>
        <w:rPr>
          <w:sz w:val="24"/>
          <w:lang w:val="lv-LV"/>
        </w:rPr>
        <w:t>(Projekts nolīgumam, ar ko izveido Eiropas upju un ezeru kuģniecības pārtraukšanas fond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tzinums 1/76</w:t>
      </w:r>
    </w:p>
    <w:p>
      <w:pPr>
        <w:pStyle w:val="Normal"/>
        <w:rPr>
          <w:sz w:val="24"/>
          <w:lang w:val="lv-LV"/>
        </w:rPr>
      </w:pPr>
      <w:r>
        <w:rPr>
          <w:sz w:val="24"/>
          <w:lang w:val="lv-LV"/>
        </w:rPr>
      </w:r>
    </w:p>
    <w:p>
      <w:pPr>
        <w:pStyle w:val="Normal"/>
        <w:jc w:val="both"/>
        <w:rPr>
          <w:sz w:val="24"/>
          <w:lang w:val="lv-LV"/>
        </w:rPr>
      </w:pPr>
      <w:r>
        <w:rPr>
          <w:sz w:val="24"/>
          <w:lang w:val="lv-LV"/>
        </w:rPr>
        <w:t>1976. gada 15. septembrī Tiesa saņēma pieteikumu sniegt atzinumu, ko Eiropas Kopienu Komisija iesniedza atbilstoši Eiropas Ekonomikas kopienas dibināšanas līguma 228. panta 1. punkta otrajai daļai, saskaņā ar kuru:</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Padome, Komisija vai jebkura dalībvalsts var jau iepriekš saņemt Tiesas atzinumu par to, vai paredzētie nolīgumi ir saderīgi ar šo Līgumu. Nolīgums, par kuru Tiesa sniedz negatīvu atzinumu, var stāties spēkā tikai saskaņā ar 236. panta nosacī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iesas argumentācija</w:t>
      </w:r>
    </w:p>
    <w:p>
      <w:pPr>
        <w:pStyle w:val="Normal"/>
        <w:jc w:val="both"/>
        <w:rPr>
          <w:sz w:val="24"/>
          <w:lang w:val="lv-LV"/>
        </w:rPr>
      </w:pPr>
      <w:r>
        <w:rPr>
          <w:sz w:val="24"/>
          <w:lang w:val="lv-LV"/>
        </w:rPr>
      </w:r>
    </w:p>
    <w:p>
      <w:pPr>
        <w:pStyle w:val="Heading2"/>
        <w:rPr>
          <w:lang w:val="lv-LV"/>
        </w:rPr>
      </w:pPr>
      <w:r>
        <w:rPr>
          <w:lang w:val="lv-LV"/>
        </w:rPr>
        <w:t>I</w:t>
      </w:r>
    </w:p>
    <w:p>
      <w:pPr>
        <w:pStyle w:val="Normal"/>
        <w:jc w:val="both"/>
        <w:rPr>
          <w:sz w:val="24"/>
          <w:lang w:val="lv-LV"/>
        </w:rPr>
      </w:pPr>
      <w:r>
        <w:rPr>
          <w:sz w:val="24"/>
          <w:lang w:val="lv-LV"/>
        </w:rPr>
      </w:r>
    </w:p>
    <w:p>
      <w:pPr>
        <w:pStyle w:val="Normal"/>
        <w:jc w:val="both"/>
        <w:rPr>
          <w:lang w:val="lv-LV"/>
        </w:rPr>
      </w:pPr>
      <w:r>
        <w:rPr>
          <w:sz w:val="24"/>
          <w:lang w:val="lv-LV"/>
        </w:rPr>
        <w:t>1. Mērķis sistēmai, ko paredz Nolīguma projekts un kas izklāstīta tam pievienotajos Statūtos, ir uzlabot iekšējo ūdensceļu transporta nozares saimniecisko situāciju ģeogrāfiskā reģionā, kurā pārvadājumi pa iekšējiem ūdensceļiem ir īpaši svarīgi visam starptautisko pārvadājumu tīklam. Šāda sistēma neapšaubāmi ir svarīgs elements kopējā transporta politikā, kuras izveide ir iekļauta EEK līguma 3. pantā noteiktajā Kopienas darbībā. Lai īstenotu šo politiku, Līguma 75. pants atbilstoši tajā paredzētajai procedūrai uzdod Padomei noteikt kopīgus noteikumus, ko piemēro starptautiskiem pārvadājumiem uz vienu vai vairākām dalībvalstīm vai no vienas vai vairākām dalībvalstīm. Šis pants attiecībā uz Kopienu sniedz arī minētās sistēmas izveidošanai vajadzīgo juridisko pamatu.</w:t>
      </w:r>
    </w:p>
    <w:p>
      <w:pPr>
        <w:pStyle w:val="Normal"/>
        <w:jc w:val="both"/>
        <w:rPr>
          <w:sz w:val="24"/>
          <w:lang w:val="lv-LV"/>
        </w:rPr>
      </w:pPr>
      <w:r>
        <w:rPr>
          <w:sz w:val="24"/>
          <w:lang w:val="lv-LV"/>
        </w:rPr>
      </w:r>
    </w:p>
    <w:p>
      <w:pPr>
        <w:pStyle w:val="TextBodyIndent"/>
        <w:pBdr>
          <w:top w:val="nil"/>
          <w:left w:val="nil"/>
          <w:bottom w:val="nil"/>
          <w:right w:val="nil"/>
        </w:pBdr>
        <w:shd w:fill="auto" w:val="clear"/>
        <w:rPr>
          <w:lang w:val="lv-LV"/>
        </w:rPr>
      </w:pPr>
      <w:r>
        <w:rPr>
          <w:lang w:val="lv-LV"/>
        </w:rPr>
        <w:t>2. Tomēr šajā gadījumā, nosakot kopīgus noteikumus, kā to paredz Līguma 75. pants, nav iespējams pilnībā sasniegt noteiktos mērķus, jo kuģošanā attiecīgajos galvenajos ūdensceļos, uz kuriem attiecas kuģošanas brīvības režīms, kas izveidots ar sen noslēgtiem starptautiskiem nolīgumiem, tradicionāli piedalās trešās valsts, proti, Šveices, kuģi. Tādējādi Šveice bija jāiekļauj attiecīgajā sistēmā, noslēdzot ar šo trešo valsti starptautisku nolīgumu.</w:t>
      </w:r>
    </w:p>
    <w:p>
      <w:pPr>
        <w:pStyle w:val="Normal"/>
        <w:jc w:val="both"/>
        <w:rPr>
          <w:sz w:val="24"/>
          <w:lang w:val="lv-LV"/>
        </w:rPr>
      </w:pPr>
      <w:r>
        <w:rPr>
          <w:sz w:val="24"/>
          <w:lang w:val="lv-LV"/>
        </w:rPr>
      </w:r>
    </w:p>
    <w:p>
      <w:pPr>
        <w:pStyle w:val="Normal"/>
        <w:jc w:val="both"/>
        <w:rPr>
          <w:lang w:val="lv-LV"/>
        </w:rPr>
      </w:pPr>
      <w:r>
        <w:rPr>
          <w:sz w:val="24"/>
          <w:lang w:val="lv-LV"/>
        </w:rPr>
        <w:t>3. Kopienas kompetence slēgt šādu nolīgumu Līgumā nav skaidri noteikta. Tomēr Tiesa jau ir apstiprinājusi (pēdējo reizi 1976. gada 14. jūlija spriedumā apvienotajās lietās 3/76, 4/76 un 6/76, Korneliss Krāmers [</w:t>
      </w:r>
      <w:r>
        <w:rPr>
          <w:i/>
          <w:sz w:val="24"/>
          <w:lang w:val="lv-LV"/>
        </w:rPr>
        <w:t>Cornelis Kramer</w:t>
      </w:r>
      <w:r>
        <w:rPr>
          <w:sz w:val="24"/>
          <w:lang w:val="lv-LV"/>
        </w:rPr>
        <w:t xml:space="preserve">] un citi, 1976, </w:t>
      </w:r>
      <w:r>
        <w:rPr>
          <w:i/>
          <w:sz w:val="24"/>
          <w:lang w:val="lv-LV"/>
        </w:rPr>
        <w:t>ECR</w:t>
      </w:r>
      <w:r>
        <w:rPr>
          <w:sz w:val="24"/>
          <w:lang w:val="lv-LV"/>
        </w:rPr>
        <w:t xml:space="preserve"> 1279), ka kompetence uzņemties starptautiskas saistības var rasties ne tikai tad, ja to skaidri piešķir Līgums, bet var arī netieši izrietēt no tā noteikumiem. Tiesa </w:t>
      </w:r>
      <w:r>
        <w:rPr>
          <w:i/>
          <w:sz w:val="24"/>
          <w:lang w:val="lv-LV"/>
        </w:rPr>
        <w:t>inter alia</w:t>
      </w:r>
      <w:r>
        <w:rPr>
          <w:sz w:val="24"/>
          <w:lang w:val="lv-LV"/>
        </w:rPr>
        <w:t xml:space="preserve"> secināja, ka tad, kad Kopienas iestādēm tās iekšējā līmenī ar Kopienas tiesību aktiem ir piešķirtas pilnvaras konkrēta mērķa sasniegšanai, Kopienai ir kompetence uzņemties starptautiskas saistības, kas vajadzīgas minētā mērķa sasniegšanai pat tad, ja šajā sakarā nav skaidru noteikumu.</w:t>
      </w:r>
    </w:p>
    <w:p>
      <w:pPr>
        <w:pStyle w:val="Normal"/>
        <w:jc w:val="both"/>
        <w:rPr>
          <w:sz w:val="24"/>
          <w:lang w:val="lv-LV"/>
        </w:rPr>
      </w:pPr>
      <w:r>
        <w:rPr>
          <w:sz w:val="24"/>
          <w:lang w:val="lv-LV"/>
        </w:rPr>
      </w:r>
    </w:p>
    <w:p>
      <w:pPr>
        <w:pStyle w:val="Normal"/>
        <w:jc w:val="both"/>
        <w:rPr>
          <w:lang w:val="lv-LV"/>
        </w:rPr>
      </w:pPr>
      <w:r>
        <w:rPr>
          <w:sz w:val="24"/>
          <w:lang w:val="lv-LV"/>
        </w:rPr>
        <w:t>4. Īpaši tas tā ir visos tajos gadījumos, kad jau ir izmantota iekšējā kompetence, lai noteiktu pasākumus, kas saistīti ar kopējo politiku īstenošanu. Tomēr tas nav vienīgais gadījums. Lai gan Kopienas iekšējos pasākumus pieņem tikai tad, kad attiecīgais starptautiskais nolīgums ir noslēgts un ir stājies spēkā, kā to šajā gadījumā paredz regulas priekšlikums, kas Komisijai jāiesniedz Padomē, tomēr no Līguma noteikumiem, kas rada iekšējo kompetenci, netieši izriet pilnvaras Kopienas vārdā uzņemties saistības pret trešām valstīm, ciktāl Kopienas līdzdalība starptautiskos nolīgumos ir vajadzīga kāda Kopienas mērķa sasniegšanai, kā tas ir šajā gadījumā.</w:t>
      </w:r>
    </w:p>
    <w:p>
      <w:pPr>
        <w:pStyle w:val="Normal"/>
        <w:jc w:val="both"/>
        <w:rPr>
          <w:sz w:val="24"/>
          <w:lang w:val="lv-LV"/>
        </w:rPr>
      </w:pPr>
      <w:r>
        <w:rPr>
          <w:sz w:val="24"/>
          <w:lang w:val="lv-LV"/>
        </w:rPr>
      </w:r>
    </w:p>
    <w:p>
      <w:pPr>
        <w:pStyle w:val="Normal"/>
        <w:jc w:val="both"/>
        <w:rPr>
          <w:lang w:val="lv-LV"/>
        </w:rPr>
      </w:pPr>
      <w:r>
        <w:rPr>
          <w:sz w:val="24"/>
          <w:lang w:val="lv-LV"/>
        </w:rPr>
        <w:t>5. Lai īstenotu kopējo transporta politiku, kuras saturs ir noteikts Līguma 74. un 75. pantā, Padome ir pilnvarota pieņemt “citus attiecīgus noteikumus”, kā skaidri paredzēts 75. panta 1. punkta c) apakšpunktā. Tāpēc Kopiena šajā sakarā var ne tikai stāties līgumattiecībās ar kādu trešo valsti, bet tās kompetencē ir arī, ievērojot Līguma noteikumus, sadarboties ar šo valsti, lai izveidotu atbilstošu struktūru, piemēram, starptautisku publisku iestādi, kuru ir ierosināts izveidot ar nosaukumu “Eiropas upju un ezeru kuģniecības pārtraukšanas fonds”. Kopiena šajā sakarā var arī sadarboties ar kādu trešo valsti, lai šādas iestādes struktūrām dotu atbilstošas lēmumu pieņemšanas pilnvaras un lai noteiktajiem mērķiem atbilstošā veidā definētu šajā iestādē pieņemamo noteikumu veidu, izstrādi, īstenošanu un ietekmi.</w:t>
      </w:r>
    </w:p>
    <w:p>
      <w:pPr>
        <w:pStyle w:val="Normal"/>
        <w:jc w:val="both"/>
        <w:rPr>
          <w:sz w:val="24"/>
          <w:lang w:val="lv-LV"/>
        </w:rPr>
      </w:pPr>
      <w:r>
        <w:rPr>
          <w:sz w:val="24"/>
          <w:lang w:val="lv-LV"/>
        </w:rPr>
      </w:r>
    </w:p>
    <w:p>
      <w:pPr>
        <w:pStyle w:val="Normal"/>
        <w:jc w:val="both"/>
        <w:rPr>
          <w:lang w:val="lv-LV"/>
        </w:rPr>
      </w:pPr>
      <w:r>
        <w:rPr>
          <w:sz w:val="24"/>
          <w:lang w:val="lv-LV"/>
        </w:rPr>
        <w:t>6. Īpaša problēma rodas tāpēc, ka Nolīguma projekts paredz, ka tajā kā līgumslēdzējas puses piedalīsies ne tikai Kopiena un Šveice, bet arī dažas dalībvalstis. Tās ir sešas valstis, kas ir līgumslēdzējas puses vai nu pārskatītajā 1868. gada 17. oktobra Manheimas Konvencijā par kuģošanu pa Reinu vai 1956. gada 27. oktobra Luksemburgas Konvencijā par kuģošanu pa Mozeli, ņemot vērā šīs konvencijas saikni ar Reinas Konvenciju. Saskaņā ar Nolīguma 3. pantu šīs valstis apņemas divās iepriekšminētajās konvencijās veikt grozījumus, kas vajadzīgi, lai īstenotu Nolīgumam pievienotos Statūtus.</w:t>
      </w:r>
    </w:p>
    <w:p>
      <w:pPr>
        <w:pStyle w:val="Normal"/>
        <w:jc w:val="both"/>
        <w:rPr>
          <w:sz w:val="24"/>
          <w:lang w:val="lv-LV"/>
        </w:rPr>
      </w:pPr>
      <w:r>
        <w:rPr>
          <w:sz w:val="24"/>
          <w:lang w:val="lv-LV"/>
        </w:rPr>
      </w:r>
    </w:p>
    <w:p>
      <w:pPr>
        <w:pStyle w:val="Normal"/>
        <w:jc w:val="both"/>
        <w:rPr>
          <w:lang w:val="lv-LV"/>
        </w:rPr>
      </w:pPr>
      <w:r>
        <w:rPr>
          <w:sz w:val="24"/>
          <w:lang w:val="lv-LV"/>
        </w:rPr>
        <w:t>7. Šī īpašā apņemšanās, ievērojot Līguma 234. panta otro daļu, izskaidro un pamato to, ka Nolīgumā kopā ar Kopienu piedalās sešas iepriekšminētās valstis. Tieši ar šo apņemšanos tiks likvidēts šķērslis, ko Nolīgumā paredzētā režīma īstenošanai rada daži noteikumi Manheimas un Luksemburgas Konvencijā. Šo valstu līdzdalība Nolīgumā uzskatāma par tādu, kas vajadzīga vienīgi šim nolūkam un nevis citu režīma aspektu īstenošanai. Saskaņā ar Nolīguma 4. pantu šo tiesību aktu un Statūtus piemēro visu dalībvalstu teritorijā, ieskaitot tās, kuras nav Nolīguma puses. Tāpēc var teikt, ka, izņemot īpašo iepriekšminēto apņemšanos, Nolīguma tiesiskās sekas attiecībā uz dalībvalstīm saskaņā ar Līguma 228. panta 2. punktu rodas tikai tāpēc, ka to slēdz Kopiena. Šajos apstākļos sešu dalībvalstu kā līgumslēdzēju pušu piedalīšanās Nolīgumā nav tāda, kas ierobežotu Kopienas ārējo kompetenci. Tāpēc nevar secināt, ka šis minētā nolīguma projekta aspekts nav saderīgs ar Līg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II</w:t>
      </w:r>
    </w:p>
    <w:p>
      <w:pPr>
        <w:pStyle w:val="Normal"/>
        <w:jc w:val="both"/>
        <w:rPr>
          <w:sz w:val="24"/>
          <w:lang w:val="lv-LV"/>
        </w:rPr>
      </w:pPr>
      <w:r>
        <w:rPr>
          <w:sz w:val="24"/>
          <w:lang w:val="lv-LV"/>
        </w:rPr>
      </w:r>
    </w:p>
    <w:p>
      <w:pPr>
        <w:pStyle w:val="Normal"/>
        <w:jc w:val="both"/>
        <w:rPr>
          <w:lang w:val="lv-LV"/>
        </w:rPr>
      </w:pPr>
      <w:r>
        <w:rPr>
          <w:sz w:val="24"/>
          <w:lang w:val="lv-LV"/>
        </w:rPr>
        <w:t>8. Lai gan šo dalībvalstu piedalīšanos sarunās attaisnoja iepriekšminētais nolūks, to līdzdalības sekas tomēr pārsniedza šo mērķi un nav saderīgas ar prasībām, kuras ietver pats Kopienas un tās kopējās politikas jēdziens. Tieši šī situācija ir cēlonis neskaidrībai attiecībā uz Nolīguma un Statūtu piemērošanas jomu. Tādējādi saskaņā ar 4. pantu Nolīgums un Statūti ir piemērojami deviņu dalībvalstu un Šveices teritorijā, turpretī 6. pantā noteiktās vispārējās saistības attiecas uz “līgumslēdzējām pusēm”, attiecīgi, uz Kopienu kā tādu un septiņām līgumslēdzējām valstīm.</w:t>
      </w:r>
    </w:p>
    <w:p>
      <w:pPr>
        <w:pStyle w:val="Normal"/>
        <w:jc w:val="both"/>
        <w:rPr>
          <w:sz w:val="24"/>
          <w:lang w:val="lv-LV"/>
        </w:rPr>
      </w:pPr>
      <w:r>
        <w:rPr>
          <w:sz w:val="24"/>
          <w:lang w:val="lv-LV"/>
        </w:rPr>
      </w:r>
    </w:p>
    <w:p>
      <w:pPr>
        <w:pStyle w:val="Normal"/>
        <w:jc w:val="both"/>
        <w:rPr>
          <w:lang w:val="lv-LV"/>
        </w:rPr>
      </w:pPr>
      <w:r>
        <w:rPr>
          <w:sz w:val="24"/>
          <w:lang w:val="lv-LV"/>
        </w:rPr>
        <w:t xml:space="preserve">9. Pašos Statūtos atrodami vairāki veidi, kā sagrupētas personas, kurām piešķirtas tiesības, un personas, kurām uzlikti pienākumi: gan visas Kopienas dalībvalstis un Šveice (39., 43., 45. un 46. pantā), gan visas dalībvalstis, izņemot vienu, un Šveice (27. pantā paredzētajos noteikumos par Uzraudzības padomes sastāvu), gan Kopiena kā tāda un Šveice (40. pantā par Fonda pieņemto aktu publicēšanu) gan piecas dalībvalstis, kurām ir atstāta īpaša funkcija lēmumu pieņemšanas procesā (statūtu 27. panta 5. punktā). Kopumā Kopienas iestāžu loma ir ārkārtīgi ierobežota – Komisija nodrošina Uzraudzības padomes priekšsēdētāja un sekretariāta funkcijas, bet tai šajā padomē nav balsstiesību. Noteicošās funkcijas Fonda darbībā veic valstis. Tā, piemēram, saskaņā ar 27. panta 1. punktu Uzraudzības padomi veido “pārstāvji”, kuriem to “pilnvaras” un “kompetenci” piešķir attiecīgās valstis. </w:t>
      </w:r>
    </w:p>
    <w:p>
      <w:pPr>
        <w:pStyle w:val="Normal"/>
        <w:jc w:val="both"/>
        <w:rPr>
          <w:sz w:val="24"/>
          <w:lang w:val="lv-LV"/>
        </w:rPr>
      </w:pPr>
      <w:r>
        <w:rPr>
          <w:sz w:val="24"/>
          <w:lang w:val="lv-LV"/>
        </w:rPr>
      </w:r>
    </w:p>
    <w:p>
      <w:pPr>
        <w:pStyle w:val="Normal"/>
        <w:jc w:val="both"/>
        <w:rPr>
          <w:sz w:val="24"/>
          <w:lang w:val="lv-LV"/>
        </w:rPr>
      </w:pPr>
      <w:r>
        <w:rPr>
          <w:sz w:val="24"/>
          <w:lang w:val="lv-LV"/>
        </w:rPr>
        <w:t>10. Tiesa uzskata, ka šie noteikumi un, konkrētāk, noteikumi par Uzraudzības padomes, Fonda kontroles struktūras, uzbūvi un lēmumu pieņemšanas procesu ierobežo Kopienas iestāžu kompetenci un turklāt ar Līgumu nesaderīgā veidā groza sākotnēji un pēc Kopienas paplašināšanās noteiktās attiecības starp tās dalībvalstīm.</w:t>
      </w:r>
    </w:p>
    <w:p>
      <w:pPr>
        <w:pStyle w:val="Normal"/>
        <w:jc w:val="both"/>
        <w:rPr>
          <w:sz w:val="24"/>
          <w:lang w:val="lv-LV"/>
        </w:rPr>
      </w:pPr>
      <w:r>
        <w:rPr>
          <w:sz w:val="24"/>
          <w:lang w:val="lv-LV"/>
        </w:rPr>
      </w:r>
    </w:p>
    <w:p>
      <w:pPr>
        <w:pStyle w:val="Normal"/>
        <w:jc w:val="both"/>
        <w:rPr>
          <w:sz w:val="24"/>
          <w:lang w:val="lv-LV"/>
        </w:rPr>
      </w:pPr>
      <w:r>
        <w:rPr>
          <w:sz w:val="24"/>
          <w:lang w:val="lv-LV"/>
        </w:rPr>
        <w:t>11. Konkrētāk, šajā sakarā ir jānorāda uz diviem apstākļiem:</w:t>
      </w:r>
    </w:p>
    <w:p>
      <w:pPr>
        <w:pStyle w:val="Normal"/>
        <w:jc w:val="both"/>
        <w:rPr>
          <w:sz w:val="24"/>
          <w:lang w:val="lv-LV"/>
        </w:rPr>
      </w:pPr>
      <w:r>
        <w:rPr>
          <w:sz w:val="24"/>
          <w:lang w:val="lv-LV"/>
        </w:rPr>
      </w:r>
    </w:p>
    <w:p>
      <w:pPr>
        <w:pStyle w:val="Normal"/>
        <w:jc w:val="both"/>
        <w:rPr>
          <w:sz w:val="24"/>
          <w:lang w:val="lv-LV"/>
        </w:rPr>
      </w:pPr>
      <w:r>
        <w:rPr>
          <w:sz w:val="24"/>
          <w:lang w:val="lv-LV"/>
        </w:rPr>
        <w:t>a) jomā, kas pieder kopējai politikai, kuru Līguma 3. pants skaidri atstājis “Kopienas darbībai”, Fonda struktūru sistēmā Kopiena un tās iestādes tiek aizstātas ar vairākām dalībvalstīm;</w:t>
      </w:r>
    </w:p>
    <w:p>
      <w:pPr>
        <w:pStyle w:val="Normal"/>
        <w:jc w:val="both"/>
        <w:rPr>
          <w:sz w:val="24"/>
          <w:lang w:val="lv-LV"/>
        </w:rPr>
      </w:pPr>
      <w:r>
        <w:rPr>
          <w:sz w:val="24"/>
          <w:lang w:val="lv-LV"/>
        </w:rPr>
      </w:r>
    </w:p>
    <w:p>
      <w:pPr>
        <w:pStyle w:val="Normal"/>
        <w:jc w:val="both"/>
        <w:rPr>
          <w:lang w:val="lv-LV"/>
        </w:rPr>
      </w:pPr>
      <w:r>
        <w:rPr>
          <w:sz w:val="24"/>
          <w:lang w:val="lv-LV"/>
        </w:rPr>
        <w:t xml:space="preserve">b) šīs aizstāšanas dēļ mainās dalībvalstu attiecības, un tas ir pretrunā Līguma preambulas apsvērumu otrajā punktā noteiktajai prasībai, saskaņā ar kuru Kopienas mērķi jāsasniedz ar “kopīgu rīcību”, turklāt atbilstoši 4. pantam šī rīcība jāīsteno Kopienas iestādēm, katrai no tām rīkojoties saskaņā ar savām pilnvarām. Precīzāk, ar šādas kopīgas rīcības jēdzienu nesaderīgi ir šādi aspekti: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tas, ka kāda noteikta dalībvalsts vispār nepiedalās Fonda darbībā, pat ja tas notiek brīvprātīg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atūtu 27. panta 1. punktā noteiktām dalībvalstīm piešķirtās tiesības nepiedalīties kādā jomā, kas pieder kopējai politikai, un visbeidzot</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tas, ka, atkāpjoties no koncepcijām, kuras Kopienā jāievēro, pieņemot lēmumus tās kopējās politikas jomā, kas šajā lietā tiek izskatīta, Fonda lēmumu pieņemšanas procesā dažām dalībvalstīm paredzētas īpašas prerogatīvas.</w:t>
      </w:r>
    </w:p>
    <w:p>
      <w:pPr>
        <w:pStyle w:val="Normal"/>
        <w:jc w:val="both"/>
        <w:rPr>
          <w:sz w:val="24"/>
          <w:lang w:val="lv-LV"/>
        </w:rPr>
      </w:pPr>
      <w:r>
        <w:rPr>
          <w:sz w:val="24"/>
          <w:lang w:val="lv-LV"/>
        </w:rPr>
      </w:r>
    </w:p>
    <w:p>
      <w:pPr>
        <w:pStyle w:val="Normal"/>
        <w:jc w:val="both"/>
        <w:rPr/>
      </w:pPr>
      <w:r>
        <w:rPr>
          <w:sz w:val="24"/>
          <w:lang w:val="lv-LV"/>
        </w:rPr>
        <w:t>12. Tādējādi šie Statūti, kas nekādi neaprobežojas tikai ar to problēmu risināšanu, ko rada prasības, kuras raksturīgas Kopienas ārējām attiecībām, vienlaikus nozīmē gan atteikšanos no Kopienas rīcības neatkarības tās ārējās attiecībās, gan izmaiņas Kopienas iekšējā uzbūvē, grozot būtiskus Kopienas struktūras elementus attiecībā gan uz tās iestāžu prerogatīvām, gan dalībvalstu savstarpējām attiecībām.  Tiesa uzskata, ka šādi noteiktā Uzraudzības padomes uzbūve un šīs struktūras lēmumu pieņemšanas procedūra nav saderīga ar vienotības un solidaritātes prasību, kuru Tiesa jau ir uzsvērusi 1971. gada 31. marta spriedumā lietā 22/70, Komisija pret Padomi (“</w:t>
      </w:r>
      <w:r>
        <w:rPr>
          <w:i/>
          <w:sz w:val="24"/>
          <w:lang w:val="lv-LV"/>
        </w:rPr>
        <w:t>AETR</w:t>
      </w:r>
      <w:r>
        <w:rPr>
          <w:sz w:val="24"/>
          <w:lang w:val="lv-LV"/>
        </w:rPr>
        <w:t xml:space="preserve">”), 1971, </w:t>
      </w:r>
      <w:r>
        <w:rPr>
          <w:i/>
          <w:sz w:val="24"/>
          <w:lang w:val="lv-LV"/>
        </w:rPr>
        <w:t>ECR</w:t>
      </w:r>
      <w:r>
        <w:rPr>
          <w:sz w:val="24"/>
          <w:lang w:val="lv-LV"/>
        </w:rPr>
        <w:t xml:space="preserve"> 263, un plašāk – 1975. gada 11. novembra atzinumā 1/75, 1975, </w:t>
      </w:r>
      <w:r>
        <w:rPr>
          <w:i/>
          <w:sz w:val="24"/>
          <w:lang w:val="lv-LV"/>
        </w:rPr>
        <w:t>ECR</w:t>
      </w:r>
      <w:r>
        <w:rPr>
          <w:sz w:val="24"/>
          <w:lang w:val="lv-LV"/>
        </w:rPr>
        <w:t xml:space="preserve"> 1355, un OV, C 268, 18. lpp.</w:t>
      </w:r>
    </w:p>
    <w:p>
      <w:pPr>
        <w:pStyle w:val="Normal"/>
        <w:jc w:val="both"/>
        <w:rPr>
          <w:sz w:val="24"/>
          <w:lang w:val="lv-LV"/>
        </w:rPr>
      </w:pPr>
      <w:r>
        <w:rPr>
          <w:sz w:val="24"/>
          <w:lang w:val="lv-LV"/>
        </w:rPr>
      </w:r>
    </w:p>
    <w:p>
      <w:pPr>
        <w:pStyle w:val="Normal"/>
        <w:jc w:val="both"/>
        <w:rPr>
          <w:sz w:val="24"/>
          <w:lang w:val="lv-LV"/>
        </w:rPr>
      </w:pPr>
      <w:r>
        <w:rPr>
          <w:sz w:val="24"/>
          <w:lang w:val="lv-LV"/>
        </w:rPr>
        <w:t>13. Novēlotie centieni ar minētā regulas projekta 5. pantu Uzraudzības padomes darbībā ieviest koncepcijas, kas labāk atbilstu Līguma prasībām, nav pareizais veids, kā labot kļūdas Fonda struktūrā, kas izklāstīta tekstā, par kuru Komisija veikusi sarunas.</w:t>
      </w:r>
    </w:p>
    <w:p>
      <w:pPr>
        <w:pStyle w:val="Normal"/>
        <w:jc w:val="both"/>
        <w:rPr>
          <w:sz w:val="24"/>
          <w:lang w:val="lv-LV"/>
        </w:rPr>
      </w:pPr>
      <w:r>
        <w:rPr>
          <w:sz w:val="24"/>
          <w:lang w:val="lv-LV"/>
        </w:rPr>
      </w:r>
    </w:p>
    <w:p>
      <w:pPr>
        <w:pStyle w:val="Normal"/>
        <w:jc w:val="both"/>
        <w:rPr>
          <w:lang w:val="lv-LV"/>
        </w:rPr>
      </w:pPr>
      <w:r>
        <w:rPr>
          <w:sz w:val="24"/>
          <w:lang w:val="lv-LV"/>
        </w:rPr>
        <w:t xml:space="preserve">14. Tiesa ir pārbaudījusi visus šī jautājuma aspektus un ir pienācīgi apsvērusi grūtības, kas var rasties, meklējot praktisku risinājumu problēmām, kuras rodas, veidojot Kopienas un kādas trešās valsts pārvaldītu starptautisku publisku iestādi un vienlaikus saglabājot abu partneru savstarpējo neatkarību. Attiecībā uz pārvaldības struktūrām nav šaubu, ka attiecīgās specifiskās intereses var izskaidrot vēlmi, lai būtu tādas pārvaldes iestādes, uz kurām tiešākā veidā attiektos iekšzemes kuģošanas problēmas. Vai šis mērķis attaisno tādas jauktas organizācijas izveidi, kurā Kopienas interešu aizstāvību nodrošinātu valstu pārstāvju klātbūtne Uzraudzības padomē kopā ar tās priekšsēdētāju un Šveices pārstāvi? Pēc tam, kad Tiesa apsvēra argumentus par un pret, tā ir nonākusi pie secinājuma, ka, bez šaubām, ir iespējams sasniegt atbilstošu līdzsvaru Fonda struktūru sastāvā, bet ka, īstenojot šo mērķi, nedrīkst vājināt Kopienas iestādes un atteikties no kopējās politikas pamatiem pat īpaša un ierobežota mērķa dēļ. Iespēja, ka Nolīgums un Statūti saskaņā ar Komisijas apgalvojumiem varētu būt paraugs turpmākiem nolīgumiem citās jomās, ir apstiprinājusi Tiesas kritisko nostāju – šādas prakses atkārtošana pakāpeniski var tiešām neatgriezeniski sagraut Kopienas darbu, jo ikreiz būs saistības pret trešām valstīm. Šādu iemeslu dēļ attiecībā uz šo priekšlikuma aspektu Tiesā pārsvaru tomēr guva negatīvs lēmum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sz w:val="24"/>
          <w:lang w:val="lv-LV"/>
        </w:rPr>
      </w:pPr>
      <w:r>
        <w:rPr>
          <w:sz w:val="24"/>
          <w:lang w:val="lv-LV"/>
        </w:rPr>
        <w:t>III</w:t>
      </w:r>
    </w:p>
    <w:p>
      <w:pPr>
        <w:pStyle w:val="Normal"/>
        <w:jc w:val="both"/>
        <w:rPr>
          <w:sz w:val="24"/>
          <w:lang w:val="lv-LV"/>
        </w:rPr>
      </w:pPr>
      <w:r>
        <w:rPr>
          <w:sz w:val="24"/>
          <w:lang w:val="lv-LV"/>
        </w:rPr>
      </w:r>
    </w:p>
    <w:p>
      <w:pPr>
        <w:pStyle w:val="Normal"/>
        <w:jc w:val="both"/>
        <w:rPr>
          <w:lang w:val="lv-LV"/>
        </w:rPr>
      </w:pPr>
      <w:r>
        <w:rPr>
          <w:sz w:val="24"/>
          <w:lang w:val="lv-LV"/>
        </w:rPr>
        <w:t xml:space="preserve">15. Attiecībā uz Fonda struktūrām piešķirtajām lēmumu pieņemšanas pilnvarām Statūtu 39. pants paredz, ka tie Fonda struktūru lēmumi, kuri ir vispārēji piemērojami, ir pilnībā saistoši un tieši piemērojami visās Kopienas dalībvalstīs un Šveicē. Radās jautājums, vai šādu visu Kopienas teritoriju aptverošu pilnvaru piešķiršana starptautiskai publiskai iestādei, kas ir atdalīta no Kopienas, ir Kopienas iestāžu kompetencē. Konkrētāk, rodas problēma, vai iestādes var ārpuskopienas iestādēm brīvi nodot tās pilnvaras vai to daļu, kuras tām piešķir Līgums, un tādējādi dalībvalstīm radīt pienākumu savās tiesību sistēmās tieši piemērot juridiskas normas, kuras nav pieņēmusi Kopiena un kuras pieņemtas tādā veidā un ar tādiem nosacījumiem, uz kuriem neattiecas Līgumā ietvertie noteikumi un garantijas. </w:t>
      </w:r>
    </w:p>
    <w:p>
      <w:pPr>
        <w:pStyle w:val="Normal"/>
        <w:jc w:val="both"/>
        <w:rPr>
          <w:sz w:val="24"/>
          <w:lang w:val="lv-LV"/>
        </w:rPr>
      </w:pPr>
      <w:r>
        <w:rPr>
          <w:sz w:val="24"/>
          <w:lang w:val="lv-LV"/>
        </w:rPr>
      </w:r>
    </w:p>
    <w:p>
      <w:pPr>
        <w:pStyle w:val="Normal"/>
        <w:jc w:val="both"/>
        <w:rPr>
          <w:lang w:val="lv-LV"/>
        </w:rPr>
      </w:pPr>
      <w:r>
        <w:rPr>
          <w:sz w:val="24"/>
          <w:lang w:val="lv-LV"/>
        </w:rPr>
        <w:t>16. Tomēr šī problēma šajā atzinumā nav jāizskata. Statūtu noteikumi pilnvaras, kuras tie piešķir Fonda struktūrām, nosaka un ierobežo tik skaidri un precīzi, ka šajā gadījumā tās ir tikai izpildes pilnvaras. Tādējādi joma, kurā minētās struktūras var rīkoties, aptver tikai liekās kravnesības izmantošanas brīvprātīgu pārtraukšanu, saņemot finansiālu kompensāciju, kuru izmaksā Fonds, ko finansē no nodevām kuģiem, kuri izmanto Fonda aptvertos iekšzemes ūdensceļus.</w:t>
      </w:r>
    </w:p>
    <w:p>
      <w:pPr>
        <w:pStyle w:val="Normal"/>
        <w:jc w:val="both"/>
        <w:rPr>
          <w:sz w:val="24"/>
          <w:lang w:val="lv-LV"/>
        </w:rPr>
      </w:pPr>
      <w:r>
        <w:rPr>
          <w:sz w:val="24"/>
          <w:lang w:val="lv-LV"/>
        </w:rPr>
      </w:r>
    </w:p>
    <w:p>
      <w:pPr>
        <w:pStyle w:val="Normal"/>
        <w:jc w:val="both"/>
        <w:rPr>
          <w:sz w:val="24"/>
          <w:lang w:val="lv-LV"/>
        </w:rPr>
      </w:pPr>
      <w:r>
        <w:rPr>
          <w:sz w:val="24"/>
          <w:lang w:val="lv-LV"/>
        </w:rPr>
        <w:t>Vēl viens precizējums izriet no Nolīguma 1. panta trešās daļas, saskaņā ar kuru Fondu nedrīkst izmantot, lai visos maza pieprasījuma vai strukturālas nelīdzsvarotības novēršanas periodos noteiktu pastāvīgu minimālo robežu kravas vedmaksas likmēm. Konkrētāk, nodevu likme, tas ir, pamatlikme un pielāgošanas koeficienti, sistēmas darbības pirmajam gadam ir noteikti pašos Statūtos, un vēlākiem grozījumiem, ko veic ar Uzraudzības padomes lēmumu, vai nu jāpaliek noteiktās robežās vai jābūt pieņemtiem ar vienprātīgu lēmumu.</w:t>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center"/>
        <w:rPr>
          <w:sz w:val="24"/>
          <w:lang w:val="lv-LV"/>
        </w:rPr>
      </w:pPr>
      <w:r>
        <w:rPr>
          <w:sz w:val="24"/>
          <w:lang w:val="lv-LV"/>
        </w:rPr>
        <w:t>IV</w:t>
      </w:r>
    </w:p>
    <w:p>
      <w:pPr>
        <w:pStyle w:val="Normal"/>
        <w:jc w:val="both"/>
        <w:rPr>
          <w:sz w:val="24"/>
          <w:lang w:val="lv-LV"/>
        </w:rPr>
      </w:pPr>
      <w:r>
        <w:rPr>
          <w:sz w:val="24"/>
          <w:lang w:val="lv-LV"/>
        </w:rPr>
      </w:r>
    </w:p>
    <w:p>
      <w:pPr>
        <w:pStyle w:val="Normal"/>
        <w:jc w:val="both"/>
        <w:rPr>
          <w:sz w:val="24"/>
          <w:lang w:val="lv-LV"/>
        </w:rPr>
      </w:pPr>
      <w:r>
        <w:rPr>
          <w:sz w:val="24"/>
          <w:lang w:val="lv-LV"/>
        </w:rPr>
        <w:t>17. Nolīguma projektā ietvertā tiesu sistēma paredz piešķirt noteiktas pilnvaras struktūrai, proti, Fonda tiesai, kura it īpaši sava sastāva dēļ atšķiras no Tiesas, kas izveidota ar Līgumu. Fonda tiesai tiks piešķirtas tiesības lemt par Fonda darbību sakarā ar pieteikumiem, kuri iesniegti pret Fonda struktūrām vai pret valstīm atbilstoši nosacījumiem, kas izklāstīti Statūtu 43. pantā, un sakarā ar pieteikumiem, kuros prasīts atzīt, ka nav izpildīts pienākums, un kurus atbilstoši nosacījumiem, kas izklāstīti 45. pantā, iesniedz pret kādu no valstīm, kuras teritorijā Statūtiem ir saistošs spēks (bet ne Kopienā kā tādā).  Turklāt Fonda tiesai būs tiesības sniegt prejudiciālus nolēmumus par pieteikumiem, ko tai iesniegušas valstu tiesas atbilstoši 44. panta nosacījumiem. Attiecībā uz šiem pieteikumiem ir jānorāda, ka tie var attiekties ne tikai uz Fonda struktūru pieņemto lēmumu likumīgumu un interpretāciju, bet arī uz Nolīguma un Statūtu interpretāciju.</w:t>
      </w:r>
    </w:p>
    <w:p>
      <w:pPr>
        <w:pStyle w:val="Normal"/>
        <w:jc w:val="both"/>
        <w:rPr>
          <w:sz w:val="24"/>
          <w:lang w:val="lv-LV"/>
        </w:rPr>
      </w:pPr>
      <w:r>
        <w:rPr>
          <w:sz w:val="24"/>
          <w:lang w:val="lv-LV"/>
        </w:rPr>
      </w:r>
    </w:p>
    <w:p>
      <w:pPr>
        <w:pStyle w:val="Normal"/>
        <w:jc w:val="both"/>
        <w:rPr>
          <w:lang w:val="lv-LV"/>
        </w:rPr>
      </w:pPr>
      <w:r>
        <w:rPr>
          <w:sz w:val="24"/>
          <w:lang w:val="lv-LV"/>
        </w:rPr>
        <w:t>18. Tomēr, kā Tiesa jau ir norādījusi, it īpaši 1974. gada 30. aprīļa spriedumā lietā 181/73, Hagemans [</w:t>
      </w:r>
      <w:r>
        <w:rPr>
          <w:i/>
          <w:sz w:val="24"/>
          <w:lang w:val="lv-LV"/>
        </w:rPr>
        <w:t>Haegemann</w:t>
      </w:r>
      <w:r>
        <w:rPr>
          <w:sz w:val="24"/>
          <w:lang w:val="lv-LV"/>
        </w:rPr>
        <w:t xml:space="preserve">] pret Beļģijas valsti, 1974, </w:t>
      </w:r>
      <w:r>
        <w:rPr>
          <w:i/>
          <w:sz w:val="24"/>
          <w:lang w:val="lv-LV"/>
        </w:rPr>
        <w:t xml:space="preserve">ECR </w:t>
      </w:r>
      <w:r>
        <w:rPr>
          <w:sz w:val="24"/>
          <w:lang w:val="lv-LV"/>
        </w:rPr>
        <w:t>449, nolīgums, ko Kopiena noslēgusi ar trešo valsti, attiecībā uz Kopienu ir tiesību akts, ko pieņēmusi viena no Kopienas iestādēm, Līguma 177. panta pirmās daļas b) apakšpunkta nozīmē. No tā izriet, ka Kopienas tiesību sistēmā Tiesai ir jurisdikcija sniegt prejudiciālu nolēmumu par šāda nolīguma interpretāciju. Tādējādi rodas jautājums, vai noteikumi attiecībā uz Fonda tiesas jurisdikciju ir saderīgi ar tiem Līguma noteikumiem, kas attiecas uz Tiesas jurisdikciju.</w:t>
      </w:r>
    </w:p>
    <w:p>
      <w:pPr>
        <w:pStyle w:val="Normal"/>
        <w:jc w:val="both"/>
        <w:rPr>
          <w:sz w:val="24"/>
          <w:lang w:val="lv-LV"/>
        </w:rPr>
      </w:pPr>
      <w:r>
        <w:rPr>
          <w:sz w:val="24"/>
          <w:lang w:val="lv-LV"/>
        </w:rPr>
      </w:r>
    </w:p>
    <w:p>
      <w:pPr>
        <w:pStyle w:val="Normal"/>
        <w:jc w:val="both"/>
        <w:rPr>
          <w:lang w:val="lv-LV"/>
        </w:rPr>
      </w:pPr>
      <w:r>
        <w:rPr>
          <w:sz w:val="24"/>
          <w:lang w:val="lv-LV"/>
        </w:rPr>
        <w:t>19. Atbilstoši Tiesai iesniegtajiem apsvērumiem Statūtos ietvertos noteikumus par jurisdikciju var interpretēt dažādi.  Saskaņā ar vienu interpretāciju Fonda tiesas jurisdikcija aizstātu Tiesas jurisdikciju attiecībā uz Nolīguma un Statūtu interpretāciju. Saskaņā ar citu interpretāciju Fonda tiesas jurisdikcija un Tiesas jurisdikcija būtu paralēlas tā, ka dalībvalstu tiesas varētu iesniegt jautājumus jebkurā no šīm tiesu iestādēm.</w:t>
      </w:r>
    </w:p>
    <w:p>
      <w:pPr>
        <w:pStyle w:val="Normal"/>
        <w:jc w:val="both"/>
        <w:rPr>
          <w:sz w:val="24"/>
          <w:lang w:val="lv-LV"/>
        </w:rPr>
      </w:pPr>
      <w:r>
        <w:rPr>
          <w:sz w:val="24"/>
          <w:lang w:val="lv-LV"/>
        </w:rPr>
      </w:r>
    </w:p>
    <w:p>
      <w:pPr>
        <w:pStyle w:val="Normal"/>
        <w:jc w:val="both"/>
        <w:rPr>
          <w:lang w:val="lv-LV"/>
        </w:rPr>
      </w:pPr>
      <w:r>
        <w:rPr>
          <w:sz w:val="24"/>
          <w:lang w:val="lv-LV"/>
        </w:rPr>
        <w:t xml:space="preserve">20. Tiesai sakarā ar lūgumu sniegt atzinumu atbilstoši 228. gada 1. punkta otrajai daļai nav jāsniedz galīgs spriedums par to, kā interpretēt tekstu, attiecībā uz kuru lūgts atzinums. Šajā gadījumā pietiek norādīt, ka šāda interpretācija būs jāsniedz attiecīgajām tiesu iestādēm. Jācer, ka pastāv tikai niecīga iespēja, ka interpretācijas varētu radīt jurisdikcijas konfliktus; tomēr nevar </w:t>
      </w:r>
      <w:r>
        <w:rPr>
          <w:i/>
          <w:sz w:val="24"/>
          <w:lang w:val="lv-LV"/>
        </w:rPr>
        <w:t xml:space="preserve">a priori </w:t>
      </w:r>
      <w:r>
        <w:rPr>
          <w:sz w:val="24"/>
          <w:lang w:val="lv-LV"/>
        </w:rPr>
        <w:t xml:space="preserve">noraidīt iespēju, ka attiecīgās tiesu iestādes varētu nonākt pie atšķirīgām interpretācijām, kas ietekmētu tiesisko noteiktību. </w:t>
      </w:r>
    </w:p>
    <w:p>
      <w:pPr>
        <w:pStyle w:val="Normal"/>
        <w:jc w:val="both"/>
        <w:rPr>
          <w:sz w:val="24"/>
          <w:lang w:val="lv-LV"/>
        </w:rPr>
      </w:pPr>
      <w:r>
        <w:rPr>
          <w:sz w:val="24"/>
          <w:lang w:val="lv-LV"/>
        </w:rPr>
      </w:r>
    </w:p>
    <w:p>
      <w:pPr>
        <w:pStyle w:val="Normal"/>
        <w:jc w:val="both"/>
        <w:rPr>
          <w:lang w:val="lv-LV"/>
        </w:rPr>
      </w:pPr>
      <w:r>
        <w:rPr>
          <w:sz w:val="24"/>
          <w:lang w:val="lv-LV"/>
        </w:rPr>
        <w:t>21. Nav iespējams izveidot tādu tiesu sistēmu, kāda paredzēta Statūtos, kura kopumā sniedz indivīdiem efektīvu tiesisko aizsardzību, un tajā pašā laikā izvairīties no sekām, kuras nenovēršami radītu trešās valsts līdzdalība. Vajadzība paredzēt tiesas aizsardzības līdzekļus un tiesas procedūras, kas visiem indivīdiem vienādā mērā garantētu, ka Fonda darbība ir likumīga, var pamatot principu, kas ir pieņemtās sistēmas pamatā.  Lai gan Tiesa atzinīgi novērtē Statūtu noteikumos atspoguļotos centienus saistībā ar Fondu izveidot tādu tiesu sistēmu, kas atbilstu grūtībām, kuras rodas attiecīgajā situācijā, tai tomēr jāmin noteiktas iebildes attiecībā uz “Fonda tiesas” struktūras saderību ar Līgumu.</w:t>
      </w:r>
    </w:p>
    <w:p>
      <w:pPr>
        <w:pStyle w:val="Normal"/>
        <w:jc w:val="both"/>
        <w:rPr>
          <w:sz w:val="24"/>
          <w:lang w:val="lv-LV"/>
        </w:rPr>
      </w:pPr>
      <w:r>
        <w:rPr>
          <w:sz w:val="24"/>
          <w:lang w:val="lv-LV"/>
        </w:rPr>
      </w:r>
    </w:p>
    <w:p>
      <w:pPr>
        <w:pStyle w:val="Normal"/>
        <w:jc w:val="both"/>
        <w:rPr>
          <w:lang w:val="lv-LV"/>
        </w:rPr>
      </w:pPr>
      <w:r>
        <w:rPr>
          <w:sz w:val="24"/>
          <w:lang w:val="lv-LV"/>
        </w:rPr>
        <w:t>22. Attiecībā uz otro 19. punktā izklāstīto interpretāciju, Tiesa uzskata, ka, īstenojot regulas projekta 6. pantu, rastos grūtības, jo seši Tiesas locekļi, kuriem būtu jāpiedalās Fonda tiesas sēdēs, varētu nonākt situācijā, kurā tiem jau iepriekš būtu jāpieņem lēmums par jautājumiem, kas var tikt iesniegti Eiropas Kopienu Tiesā pēc tam, kad tie izskatīti Fonda tiesā, un otrādi. Ierosinātais risinājums var nonākt pretrunā tiesnešu pienākumam pilnīgi objektīvi lemt par strīdīgajiem jautājumiem, kad tie tiek iesniegti Tiesā. Ārkārtējos gadījumos Tiesa pat nespētu nodrošināt tādu tiesnešu kvorumu, kas varētu lemt par strīdīgiem jautājumiem, kurus jau būtu izskatījusi Fonda tiesa. Šo iemeslu dēļ Tiesa uzskata, ka Fonda tiesu saskaņā ar Statūtu 42. pantu var izveidot tikai ar nosacījumu, ka tās sēdēs nav jāpiedalās tiesnešiem, kas ir Tiesas locekļi.</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Noslēgumā</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sniedz šādu atzinumu:</w:t>
      </w:r>
    </w:p>
    <w:p>
      <w:pPr>
        <w:pStyle w:val="Normal"/>
        <w:jc w:val="both"/>
        <w:rPr>
          <w:sz w:val="24"/>
          <w:lang w:val="lv-LV"/>
        </w:rPr>
      </w:pPr>
      <w:r>
        <w:rPr>
          <w:sz w:val="24"/>
          <w:lang w:val="lv-LV"/>
        </w:rPr>
      </w:r>
    </w:p>
    <w:p>
      <w:pPr>
        <w:pStyle w:val="BodyText3"/>
        <w:rPr>
          <w:lang w:val="lv-LV"/>
        </w:rPr>
      </w:pPr>
      <w:r>
        <w:rPr>
          <w:lang w:val="lv-LV"/>
        </w:rPr>
        <w:t>Projekts Nolīgumam, ar ko izveido Eiropas upju un ezeru kuģniecības pārtraukšanas fondu, nav saderīgs ar EEK līg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i w:val="false"/>
          <w:i w:val="false"/>
          <w:lang w:val="lv-LV"/>
        </w:rPr>
      </w:pPr>
      <w:r>
        <w:rPr>
          <w:i w:val="false"/>
          <w:lang w:val="lv-LV"/>
        </w:rPr>
        <w:t>1977. gada 26. aprīlī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pPr>
            <w:r>
              <w:rPr>
                <w:sz w:val="24"/>
                <w:lang w:val="lv-LV"/>
              </w:rPr>
              <w:t>A. van Haute [</w:t>
            </w:r>
            <w:r>
              <w:rPr>
                <w:i/>
                <w:sz w:val="24"/>
                <w:lang w:val="lv-LV"/>
              </w:rPr>
              <w:t>A. Van Houtte</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snapToGrid w:val="false"/>
              <w:jc w:val="right"/>
              <w:rPr>
                <w:sz w:val="24"/>
                <w:lang w:val="lv-LV"/>
              </w:rPr>
            </w:pPr>
            <w:r>
              <w:rPr>
                <w:sz w:val="24"/>
                <w:lang w:val="lv-LV"/>
              </w:rPr>
            </w:r>
          </w:p>
        </w:tc>
      </w:tr>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snapToGrid w:val="false"/>
              <w:jc w:val="right"/>
              <w:rPr>
                <w:lang w:val="lv-LV"/>
              </w:rPr>
            </w:pPr>
            <w:r>
              <w:rPr>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1/76</w:t>
      </w:r>
    </w:p>
    <w:p>
      <w:pPr>
        <w:pStyle w:val="Normal"/>
        <w:rPr>
          <w:i/>
          <w:i/>
          <w:lang w:val="lv-LV"/>
        </w:rPr>
      </w:pPr>
      <w:r>
        <w:rPr>
          <w:i/>
          <w:lang w:val="lv-LV"/>
        </w:rPr>
        <w:t xml:space="preserve">DOCNUM: 61976V0001 </w:t>
      </w:r>
    </w:p>
    <w:p>
      <w:pPr>
        <w:pStyle w:val="Normal"/>
        <w:rPr>
          <w:i/>
          <w:i/>
          <w:lang w:val="lv-LV"/>
        </w:rPr>
      </w:pPr>
      <w:r>
        <w:rPr>
          <w:i/>
          <w:lang w:val="lv-LV"/>
        </w:rPr>
        <w:t xml:space="preserve">PUBREF: European Court reports 1977 Page 00741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6</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BodyText3">
    <w:name w:val="Body Text 3"/>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03T10:57:00Z</cp:lastPrinted>
  <dcterms:modified xsi:type="dcterms:W3CDTF">1899-12-29T21:00:00Z</dcterms:modified>
  <cp:revision>1</cp:revision>
  <dc:subject/>
  <dc:title/>
</cp:coreProperties>
</file>