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5.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Vācijas Federatīvo Republiku </w:t>
      </w:r>
    </w:p>
    <w:p>
      <w:pPr>
        <w:pStyle w:val="Normal"/>
        <w:jc w:val="both"/>
        <w:rPr>
          <w:sz w:val="24"/>
          <w:lang w:val="lv-LV"/>
        </w:rPr>
      </w:pPr>
      <w:r>
        <w:rPr>
          <w:sz w:val="24"/>
          <w:lang w:val="lv-LV"/>
        </w:rPr>
      </w:r>
    </w:p>
    <w:p>
      <w:pPr>
        <w:pStyle w:val="TextBody"/>
        <w:rPr>
          <w:lang w:val="lv-LV"/>
        </w:rPr>
      </w:pPr>
      <w:r>
        <w:rPr>
          <w:lang w:val="lv-LV"/>
        </w:rPr>
        <w:t>(Advokātu pakalpojumu sniegšanas brīvība – Direktīvas 77/249/EEK transponēšana valsts tiesību ak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27/85</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omisijas Juridiskā dienesta juriskonsults Frīdrihs Vilhelms Albrehts [</w:t>
      </w:r>
      <w:r>
        <w:rPr>
          <w:i/>
          <w:sz w:val="24"/>
          <w:lang w:val="lv-LV"/>
        </w:rPr>
        <w:t>Friedrich-Wilhelm Albrecht</w:t>
      </w:r>
      <w:r>
        <w:rPr>
          <w:sz w:val="24"/>
          <w:lang w:val="lv-LV"/>
        </w:rPr>
        <w:t>], kuram palīdz advokāts [</w:t>
      </w:r>
      <w:r>
        <w:rPr>
          <w:i/>
          <w:sz w:val="24"/>
          <w:lang w:val="lv-LV"/>
        </w:rPr>
        <w:t>Rechtsanwalt</w:t>
      </w:r>
      <w:r>
        <w:rPr>
          <w:sz w:val="24"/>
          <w:lang w:val="lv-LV"/>
        </w:rPr>
        <w:t>] Heinrihs Hehtings [</w:t>
      </w:r>
      <w:r>
        <w:rPr>
          <w:i/>
          <w:sz w:val="24"/>
          <w:lang w:val="lv-LV"/>
        </w:rPr>
        <w:t>Heinrich Hoechting</w:t>
      </w:r>
      <w:r>
        <w:rPr>
          <w:sz w:val="24"/>
          <w:lang w:val="lv-LV"/>
        </w:rPr>
        <w:t xml:space="preserve">] no Brēmenes, un kas norādījusi adresi Komisijas Juridiskā dienesta locekļa birojā, </w:t>
      </w:r>
      <w:r>
        <w:rPr>
          <w:i/>
          <w:sz w:val="24"/>
          <w:lang w:val="lv-LV"/>
        </w:rPr>
        <w:t>Office of G. Kremlis,</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center"/>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Federālās ekonomikas ministrijas padomnieks [</w:t>
      </w:r>
      <w:r>
        <w:rPr>
          <w:i/>
          <w:sz w:val="24"/>
          <w:lang w:val="lv-LV"/>
        </w:rPr>
        <w:t>Ministerialrat</w:t>
      </w:r>
      <w:r>
        <w:rPr>
          <w:sz w:val="24"/>
          <w:lang w:val="lv-LV"/>
        </w:rPr>
        <w:t>] Martīns Zeidels [</w:t>
      </w:r>
      <w:r>
        <w:rPr>
          <w:i/>
          <w:sz w:val="24"/>
          <w:lang w:val="lv-LV"/>
        </w:rPr>
        <w:t>Martin Seidel</w:t>
      </w:r>
      <w:r>
        <w:rPr>
          <w:sz w:val="24"/>
          <w:lang w:val="lv-LV"/>
        </w:rPr>
        <w:t>] un Federālās tieslietu ministrijas padomnieks Horsts Teske [</w:t>
      </w:r>
      <w:r>
        <w:rPr>
          <w:i/>
          <w:sz w:val="24"/>
          <w:lang w:val="lv-LV"/>
        </w:rPr>
        <w:t>Horst Teske</w:t>
      </w:r>
      <w:r>
        <w:rPr>
          <w:sz w:val="24"/>
          <w:lang w:val="lv-LV"/>
        </w:rPr>
        <w:t xml:space="preserve">] un kas norādījusi adresi Vācijas vēstniecībā Luksemburgā, </w:t>
      </w:r>
      <w:r>
        <w:rPr>
          <w:i/>
          <w:sz w:val="24"/>
          <w:lang w:val="lv-LV"/>
        </w:rPr>
        <w:t>20-22 Avenue Emile Reut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saskaņā ar Eiropas Ekonomikas kopienas dibināšanas līguma 169. pantu iesniegto prasību atzīt, ka attiecībā uz to, kā tiek īstenota advokātu brīvība sniegt pakalpojumus, Vācijas Federatīvā Republika nav izpildījusi EEK līgumā un Padomes 1977. gada 22. marta Direktīvā 77/249/EEK noteiktos pienākumus, kuru mērķis ir veicināt to, lai advokāti varētu sekmīgi īstenot brīvību sniegt pakalpo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Mackenzie Stuart</w:t>
      </w:r>
      <w:r>
        <w:rPr>
          <w:sz w:val="24"/>
          <w:lang w:val="lv-LV"/>
        </w:rPr>
        <w:t>], palātu priekšsēdētāji Dž. Bosko [</w:t>
      </w:r>
      <w:r>
        <w:rPr>
          <w:i/>
          <w:sz w:val="24"/>
          <w:lang w:val="lv-LV"/>
        </w:rPr>
        <w:t>G. Bosco</w:t>
      </w:r>
      <w:r>
        <w:rPr>
          <w:sz w:val="24"/>
          <w:lang w:val="lv-LV"/>
        </w:rPr>
        <w:t>] un Ž. K. Moitiņju di Almeida [</w:t>
      </w:r>
      <w:r>
        <w:rPr>
          <w:i/>
          <w:sz w:val="24"/>
          <w:lang w:val="lv-LV"/>
        </w:rPr>
        <w:t>J. C. Moitinho De Almeida</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H. L. da Kruss Vilaka [</w:t>
      </w:r>
      <w:r>
        <w:rPr>
          <w:i/>
          <w:sz w:val="24"/>
          <w:lang w:val="lv-LV"/>
        </w:rPr>
        <w:t>J. L. da Cruz Vilac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B. Pastors [</w:t>
      </w:r>
      <w:r>
        <w:rPr>
          <w:i/>
          <w:sz w:val="24"/>
          <w:lang w:val="lv-LV"/>
        </w:rPr>
        <w:t>B. Pastor</w:t>
      </w:r>
      <w:r>
        <w:rPr>
          <w:sz w:val="24"/>
          <w:lang w:val="lv-LV"/>
        </w:rPr>
        <w:t>]</w:t>
      </w:r>
      <w:r>
        <w:rPr>
          <w:i/>
          <w:sz w:val="24"/>
          <w:lang w:val="lv-LV"/>
        </w:rPr>
        <w:t>,</w:t>
      </w:r>
      <w:r>
        <w:rPr>
          <w:sz w:val="24"/>
          <w:lang w:val="lv-LV"/>
        </w:rPr>
        <w:t xml:space="preserve">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8. jūl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3.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u, kas iesniegts Tiesas kancelejā 1985. gada 23. decembrī, Eiropas Kopienu Komisija atbilstoši EEK līguma 169. pantam iesniedza Tiesā prasību atzīt, ka attiecībā uz to, kā tiek īstenota advokātu brīvība sniegt pakalpojumus, Vācijas Federatīvā Republika nav izpildījusi EEK līgumā un Padomes 1977. gada 22. marta Direktīvā 77/249/EEK noteiktos pienākumus, kuru mērķis ir veicināt to, lai advokāti sekmīgi varētu īstenot brīvību sniegt pakalpojumus (Oficiālais Vēstnesis, 1977, L 78, 17. lpp.). </w:t>
      </w:r>
    </w:p>
    <w:p>
      <w:pPr>
        <w:pStyle w:val="Normal"/>
        <w:jc w:val="both"/>
        <w:rPr>
          <w:sz w:val="24"/>
          <w:lang w:val="lv-LV"/>
        </w:rPr>
      </w:pPr>
      <w:r>
        <w:rPr>
          <w:sz w:val="24"/>
          <w:lang w:val="lv-LV"/>
        </w:rPr>
      </w:r>
    </w:p>
    <w:p>
      <w:pPr>
        <w:pStyle w:val="Normal"/>
        <w:jc w:val="both"/>
        <w:rPr/>
      </w:pPr>
      <w:r>
        <w:rPr>
          <w:sz w:val="24"/>
          <w:lang w:val="lv-LV"/>
        </w:rPr>
        <w:t>2. Konkrētāk – Komisija kritizēja Vācijas Federatīvo Republiku par to, kā tā ieviesusi valsts likumu, kas paredzēts, lai īstenotu Direktīvu 77/249/EEK (1980. gada 16. augusta likums [</w:t>
      </w:r>
      <w:r>
        <w:rPr>
          <w:i/>
          <w:sz w:val="24"/>
          <w:lang w:val="lv-LV"/>
        </w:rPr>
        <w:t>Bundesgesetzblatt I P</w:t>
      </w:r>
      <w:r>
        <w:rPr>
          <w:sz w:val="24"/>
          <w:lang w:val="lv-LV"/>
        </w:rPr>
        <w:t xml:space="preserve">. 1453]), un kura 4. pantā noteikts, ka: </w:t>
      </w:r>
    </w:p>
    <w:p>
      <w:pPr>
        <w:pStyle w:val="Normal"/>
        <w:jc w:val="both"/>
        <w:rPr>
          <w:sz w:val="24"/>
          <w:lang w:val="lv-LV"/>
        </w:rPr>
      </w:pPr>
      <w:r>
        <w:rPr>
          <w:sz w:val="24"/>
          <w:lang w:val="lv-LV"/>
        </w:rPr>
      </w:r>
    </w:p>
    <w:p>
      <w:pPr>
        <w:pStyle w:val="Normal"/>
        <w:jc w:val="both"/>
        <w:rPr>
          <w:sz w:val="24"/>
          <w:lang w:val="lv-LV"/>
        </w:rPr>
      </w:pPr>
      <w:r>
        <w:rPr>
          <w:sz w:val="24"/>
          <w:lang w:val="lv-LV"/>
        </w:rPr>
        <w:t>a) advokāts no citas dalībvalsts, kas saistībā ar pakalpojumu sniegšanu Vācijas Federatīvajā Republikā veic darbības, kuras attiecas uz klienta pārstāvību vai aizstāvību tiesas procesā, drīkst darboties vienīgi kopā ar Vācijas advokātu, tas attiecas pat uz tādām lietām, attiecībā uz kurām saskaņā ar Vācijas tiesību aktiem nav obligāta prasība, lai pārstāvību nodrošinātu advokāts;</w:t>
      </w:r>
    </w:p>
    <w:p>
      <w:pPr>
        <w:pStyle w:val="Normal"/>
        <w:jc w:val="both"/>
        <w:rPr>
          <w:sz w:val="24"/>
          <w:lang w:val="lv-LV"/>
        </w:rPr>
      </w:pPr>
      <w:r>
        <w:rPr>
          <w:sz w:val="24"/>
          <w:lang w:val="lv-LV"/>
        </w:rPr>
      </w:r>
    </w:p>
    <w:p>
      <w:pPr>
        <w:pStyle w:val="Normal"/>
        <w:jc w:val="both"/>
        <w:rPr>
          <w:sz w:val="24"/>
          <w:lang w:val="lv-LV"/>
        </w:rPr>
      </w:pPr>
      <w:r>
        <w:rPr>
          <w:sz w:val="24"/>
          <w:lang w:val="lv-LV"/>
        </w:rPr>
        <w:t xml:space="preserve">b) Vācijas advokātam, ar kuru kopā jāstrādā advokātam no citas dalībvalsts, ir jābūt pilnvarotajam pārstāvim vai aizstāvības advokātam attiecīgajā tiesvedībā; </w:t>
      </w:r>
    </w:p>
    <w:p>
      <w:pPr>
        <w:pStyle w:val="Normal"/>
        <w:jc w:val="both"/>
        <w:rPr>
          <w:sz w:val="24"/>
          <w:lang w:val="lv-LV"/>
        </w:rPr>
      </w:pPr>
      <w:r>
        <w:rPr>
          <w:sz w:val="24"/>
          <w:lang w:val="lv-LV"/>
        </w:rPr>
      </w:r>
    </w:p>
    <w:p>
      <w:pPr>
        <w:pStyle w:val="Normal"/>
        <w:jc w:val="both"/>
        <w:rPr>
          <w:sz w:val="24"/>
          <w:lang w:val="lv-LV"/>
        </w:rPr>
      </w:pPr>
      <w:r>
        <w:rPr>
          <w:sz w:val="24"/>
          <w:lang w:val="lv-LV"/>
        </w:rPr>
        <w:t>c) turklāt citas dalībvalsts advokāts, kas sniedz pakalpojumus Vācijas Federatīvajā Republikā:</w:t>
      </w:r>
    </w:p>
    <w:p>
      <w:pPr>
        <w:pStyle w:val="Normal"/>
        <w:jc w:val="both"/>
        <w:rPr>
          <w:sz w:val="24"/>
          <w:lang w:val="lv-LV"/>
        </w:rPr>
      </w:pPr>
      <w:r>
        <w:rPr>
          <w:sz w:val="24"/>
          <w:lang w:val="lv-LV"/>
        </w:rPr>
      </w:r>
    </w:p>
    <w:p>
      <w:pPr>
        <w:pStyle w:val="Normal"/>
        <w:jc w:val="both"/>
        <w:rPr>
          <w:sz w:val="24"/>
          <w:lang w:val="lv-LV"/>
        </w:rPr>
      </w:pPr>
      <w:r>
        <w:rPr>
          <w:sz w:val="24"/>
          <w:lang w:val="lv-LV"/>
        </w:rPr>
        <w:t>i) nedrīkst piedalīties mutiskajā tiesvedībā vai krimināllietas izskatīšanā, ja ar viņu kopā nav Vācijas advokāts, un,</w:t>
      </w:r>
    </w:p>
    <w:p>
      <w:pPr>
        <w:pStyle w:val="Normal"/>
        <w:jc w:val="both"/>
        <w:rPr>
          <w:sz w:val="24"/>
          <w:lang w:val="lv-LV"/>
        </w:rPr>
      </w:pPr>
      <w:r>
        <w:rPr>
          <w:sz w:val="24"/>
          <w:lang w:val="lv-LV"/>
        </w:rPr>
      </w:r>
    </w:p>
    <w:p>
      <w:pPr>
        <w:pStyle w:val="Normal"/>
        <w:jc w:val="both"/>
        <w:rPr>
          <w:sz w:val="24"/>
          <w:lang w:val="lv-LV"/>
        </w:rPr>
      </w:pPr>
      <w:r>
        <w:rPr>
          <w:sz w:val="24"/>
          <w:lang w:val="lv-LV"/>
        </w:rPr>
        <w:t>ii) ja ar viņu kopā nav Vācijas advokāts, tad, veicot aizstāvības advokāta pienākumus, viņš nedrīkst apmeklēt personu, kas tiek turēta ieslodzījumā, un ar ieslodzījumā turēto personu rakstiski drīkst sazināties vienīgi ar Vācijas advokāta starpniecību;</w:t>
      </w:r>
    </w:p>
    <w:p>
      <w:pPr>
        <w:pStyle w:val="Normal"/>
        <w:jc w:val="both"/>
        <w:rPr>
          <w:sz w:val="24"/>
          <w:lang w:val="lv-LV"/>
        </w:rPr>
      </w:pPr>
      <w:r>
        <w:rPr>
          <w:sz w:val="24"/>
          <w:lang w:val="lv-LV"/>
        </w:rPr>
      </w:r>
    </w:p>
    <w:p>
      <w:pPr>
        <w:pStyle w:val="Normal"/>
        <w:jc w:val="both"/>
        <w:rPr>
          <w:sz w:val="24"/>
          <w:lang w:val="lv-LV"/>
        </w:rPr>
      </w:pPr>
      <w:r>
        <w:rPr>
          <w:sz w:val="24"/>
          <w:lang w:val="lv-LV"/>
        </w:rPr>
        <w:t>d) šī nepieciešamā Vācijas advokāta līdzdalība citas dalībvalsts advokātam jāpierāda, veicot ikvienu darbību; darbība, kuru, sniedzot pakalpojumus, citas dalībvalsts advokāts veicis, neievērojot šos noteikumus, vai attiecībā uz kuru šāda līdzdalība nav pierādīta laikā, kad tā tiek veikta, nav spēkā; tiek pieņemts, ka šāda līdzdalība ir bijusi mutiskajā tiesvedībā vai krimināllietas izskatīšanā, ja vien Vācijas advokāts nekavējoties neatsauc vai neizmaina šo darbību;</w:t>
      </w:r>
    </w:p>
    <w:p>
      <w:pPr>
        <w:pStyle w:val="Normal"/>
        <w:jc w:val="both"/>
        <w:rPr>
          <w:sz w:val="24"/>
          <w:lang w:val="lv-LV"/>
        </w:rPr>
      </w:pPr>
      <w:r>
        <w:rPr>
          <w:sz w:val="24"/>
          <w:lang w:val="lv-LV"/>
        </w:rPr>
      </w:r>
    </w:p>
    <w:p>
      <w:pPr>
        <w:pStyle w:val="Normal"/>
        <w:jc w:val="both"/>
        <w:rPr/>
      </w:pPr>
      <w:r>
        <w:rPr>
          <w:sz w:val="24"/>
          <w:lang w:val="lv-LV"/>
        </w:rPr>
        <w:t>e) lietās, par kurām noteikts, ka pārstāvība obligāti ir jānodrošina advokātam, kam atļauts praktizēt attiecīgajā tiesu iestādē, ir jāpiemēro Federālā likuma par advokatūru [</w:t>
      </w:r>
      <w:r>
        <w:rPr>
          <w:i/>
          <w:sz w:val="24"/>
          <w:lang w:val="lv-LV"/>
        </w:rPr>
        <w:t>Bundesrechtsanwaltordnung</w:t>
      </w:r>
      <w:r>
        <w:rPr>
          <w:sz w:val="24"/>
          <w:lang w:val="lv-LV"/>
        </w:rPr>
        <w:t xml:space="preserve">] 52. panta 2. punkts. </w:t>
      </w:r>
    </w:p>
    <w:p>
      <w:pPr>
        <w:pStyle w:val="Normal"/>
        <w:jc w:val="both"/>
        <w:rPr>
          <w:sz w:val="24"/>
          <w:lang w:val="lv-LV"/>
        </w:rPr>
      </w:pPr>
      <w:r>
        <w:rPr>
          <w:sz w:val="24"/>
          <w:lang w:val="lv-LV"/>
        </w:rPr>
      </w:r>
    </w:p>
    <w:p>
      <w:pPr>
        <w:pStyle w:val="Normal"/>
        <w:jc w:val="both"/>
        <w:rPr/>
      </w:pPr>
      <w:bookmarkStart w:id="0" w:name="here"/>
      <w:bookmarkEnd w:id="0"/>
      <w:r>
        <w:rPr>
          <w:sz w:val="24"/>
          <w:lang w:val="lv-LV"/>
        </w:rPr>
        <w:t>3. Komisijas sūdzības attiecas uz veidu, kādā Vācijas tiesību akti ievieš Direktīvu 77/249/EEK (turpmāk tekstā – Direktīva) attiecībā uz pienākumu strādāt “kopā”, kas noteikts citā dalībvalstī reģistrētiem advokātiem, kuri darbojas Vācijas teritorijā kā pakalpojumu sniedzēji. Jēdziens par kopdarbību pamatots ar Direktīvas 5. pantu, kas noteic, ka, “lai veiktu darbības attiecībā uz klienta pārstāvēšanu tiesvedības procesā”, dalībvalsts drīkst pieprasīt, lai advokāti, kas sniedz pakalpojumus, “strādātu kopā” vai nu ar advokātu, kurš praktizē attiecīgajā tiesu iestādē un kurš vajadzības gadījumā būtu atbildīgs šīs iestādes priekšā, vai arī ar tajā praktizējošu “</w:t>
      </w:r>
      <w:r>
        <w:rPr>
          <w:i/>
          <w:sz w:val="24"/>
          <w:lang w:val="lv-LV"/>
        </w:rPr>
        <w:t>avoué</w:t>
      </w:r>
      <w:r>
        <w:rPr>
          <w:sz w:val="24"/>
          <w:lang w:val="lv-LV"/>
        </w:rPr>
        <w:t>” vai “</w:t>
      </w:r>
      <w:r>
        <w:rPr>
          <w:i/>
          <w:sz w:val="24"/>
          <w:lang w:val="lv-LV"/>
        </w:rPr>
        <w:t>procuratore</w:t>
      </w:r>
      <w:r>
        <w:rPr>
          <w:sz w:val="24"/>
          <w:lang w:val="lv-LV"/>
        </w:rPr>
        <w:t xml:space="preserve">”. </w:t>
      </w:r>
    </w:p>
    <w:p>
      <w:pPr>
        <w:pStyle w:val="Normal"/>
        <w:jc w:val="both"/>
        <w:rPr>
          <w:sz w:val="24"/>
          <w:lang w:val="lv-LV"/>
        </w:rPr>
      </w:pPr>
      <w:r>
        <w:rPr>
          <w:sz w:val="24"/>
          <w:lang w:val="lv-LV"/>
        </w:rPr>
      </w:r>
      <w:bookmarkStart w:id="1" w:name="here"/>
      <w:bookmarkStart w:id="2" w:name="here"/>
      <w:bookmarkEnd w:id="2"/>
    </w:p>
    <w:p>
      <w:pPr>
        <w:pStyle w:val="Normal"/>
        <w:jc w:val="both"/>
        <w:rPr>
          <w:sz w:val="24"/>
          <w:lang w:val="lv-LV"/>
        </w:rPr>
      </w:pPr>
      <w:r>
        <w:rPr>
          <w:sz w:val="24"/>
          <w:lang w:val="lv-LV"/>
        </w:rPr>
        <w:t xml:space="preserve">4. Šis strīds attiecas uz trim dažādām problēmām, proti, uz to, kāda ir šīs kopdarbības darbības joma, uz sīki izstrādātajiem noteikumiem, kas reglamentē kopdarbību, un uz tiesību iesniegt pieteikumus ierobežojumu konkrētā ģeogrāfiskā apgabalā. </w:t>
      </w:r>
    </w:p>
    <w:p>
      <w:pPr>
        <w:pStyle w:val="Normal"/>
        <w:jc w:val="both"/>
        <w:rPr>
          <w:sz w:val="24"/>
          <w:lang w:val="lv-LV"/>
        </w:rPr>
      </w:pPr>
      <w:r>
        <w:rPr>
          <w:sz w:val="24"/>
          <w:lang w:val="lv-LV"/>
        </w:rPr>
      </w:r>
    </w:p>
    <w:p>
      <w:pPr>
        <w:pStyle w:val="Normal"/>
        <w:jc w:val="both"/>
        <w:rPr>
          <w:sz w:val="24"/>
          <w:lang w:val="lv-LV"/>
        </w:rPr>
      </w:pPr>
      <w:r>
        <w:rPr>
          <w:sz w:val="24"/>
          <w:lang w:val="lv-LV"/>
        </w:rPr>
        <w:t>5. Pilnīga informācija par Direktīvu un Vācijas tiesību aktiem, attiecīgā strīda priekšvēsturi un pušu argumentiem un apsvērumiem ir izklāstīta tiesas sēdes ziņojumā un turpmāk šajā spriedumā tiks pieminēta vai iztirzāta tikai tik daudz, cik nepieciešams Tiesas argument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A. Kopdarbības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6. Saskaņā ar iepriekšminētā Vācijas 1980. gada 16. augusta likuma 4. pantu (turpmāk tekstā – 1980. gada likums) pienākumu strādāt kopā ar Vācijas Federatīvajā Republikā reģistrētu advokātu piemēro tad, ja advokāts, kas sniedz pakalpojumus, piedāvā darboties kā “klienta pārstāvis vai aizstāvības advokāts” tiesas procesos un noteiktos administratīvajos procesos. </w:t>
      </w:r>
    </w:p>
    <w:p>
      <w:pPr>
        <w:pStyle w:val="Normal"/>
        <w:jc w:val="both"/>
        <w:rPr>
          <w:sz w:val="24"/>
          <w:lang w:val="lv-LV"/>
        </w:rPr>
      </w:pPr>
      <w:r>
        <w:rPr>
          <w:sz w:val="24"/>
          <w:lang w:val="lv-LV"/>
        </w:rPr>
      </w:r>
    </w:p>
    <w:p>
      <w:pPr>
        <w:pStyle w:val="Normal"/>
        <w:jc w:val="both"/>
        <w:rPr>
          <w:sz w:val="24"/>
          <w:lang w:val="lv-LV"/>
        </w:rPr>
      </w:pPr>
      <w:r>
        <w:rPr>
          <w:sz w:val="24"/>
          <w:lang w:val="lv-LV"/>
        </w:rPr>
        <w:t xml:space="preserve">7. Pēc Komisijas domām, jomu, kurā tiek prasīts strādāt kopā ar Vācijas advokātu, šī norma definē pārāk plaši, attiecīgo prasību attiecinot ne tikai uz praktizēšanu tiesās, bet arī uz praktizēšanu administratīvās iestādēs un uz saskari ar personām, kas tiek turētas ieslodzījumā. Šīs trīs problēmas ir jāaplūko atsevišķi. </w:t>
      </w:r>
    </w:p>
    <w:p>
      <w:pPr>
        <w:pStyle w:val="Normal"/>
        <w:jc w:val="both"/>
        <w:rPr>
          <w:sz w:val="24"/>
          <w:lang w:val="lv-LV"/>
        </w:rPr>
      </w:pPr>
      <w:r>
        <w:rPr>
          <w:sz w:val="24"/>
          <w:lang w:val="lv-LV"/>
        </w:rPr>
      </w:r>
    </w:p>
    <w:p>
      <w:pPr>
        <w:pStyle w:val="Normal"/>
        <w:jc w:val="both"/>
        <w:rPr>
          <w:sz w:val="24"/>
          <w:lang w:val="lv-LV"/>
        </w:rPr>
      </w:pPr>
      <w:r>
        <w:rPr>
          <w:sz w:val="24"/>
          <w:lang w:val="lv-LV"/>
        </w:rPr>
        <w:t xml:space="preserve">8. Attiecībā uz praktizēšanu tiesās Komisija pauda uzskatu, ka Direktīvas 5. pantā noteikto pienākumu strādāt sadarbībā var piemērot tikai tad, ja saskaņā ar uzņēmējdalībvalsts tiesību aktiem pusi tiesvedībā var pārstāvēt vai aizstāvēt vienīgi advokāts, kas darbojas kā pilnvarotais pārstāvis vai aizstāvības advokāts. Visās lietās, kurās saskaņā ar valsts tiesību aktiem advokāta palīdzība netiek obligāti prasīta un kurās puse tādējādi būtu tiesīga pati aizstāvēt savas intereses vai pat uzticēt to darīt personai, kas nav advokāts, advokātam, kas sniedz pakalpojumus, ir jāļauj pārstāvēt vai aizstāvēt klientu, nestrādājot kopā ar Vācijas advokātu. </w:t>
      </w:r>
    </w:p>
    <w:p>
      <w:pPr>
        <w:pStyle w:val="Normal"/>
        <w:jc w:val="both"/>
        <w:rPr>
          <w:sz w:val="24"/>
          <w:lang w:val="lv-LV"/>
        </w:rPr>
      </w:pPr>
      <w:r>
        <w:rPr>
          <w:sz w:val="24"/>
          <w:lang w:val="lv-LV"/>
        </w:rPr>
      </w:r>
    </w:p>
    <w:p>
      <w:pPr>
        <w:pStyle w:val="Normal"/>
        <w:jc w:val="both"/>
        <w:rPr/>
      </w:pPr>
      <w:r>
        <w:rPr>
          <w:sz w:val="24"/>
          <w:lang w:val="lv-LV"/>
        </w:rPr>
        <w:t>9. Vācijas valdība atsaucās uz Direktīvas 5. panta formulējumu un apgalvoja, ka kopdarbības pienākumu var noteikt attiecībā uz visām darbībām, kurās klientu pārstāv vai aizstāv advokāts, neatkarīgi no tā, vai advokāta palīdzība ir obligāta vai nav. Šajā sakarībā Vācijas valdība norādīja, ka tas, ka Vācijas tiesību akti advokāta palīdzību nenosaka kā obligātu visās lietās, paredzēts tam, lai puses pašas varētu vest savas lietas. Vācijas valdība pauda uzskatu, ka jautājumu par to, vai trešā persona var profesionālā statusā pārstāvēt pusi tiesā, reglamentē noteikumi, kas piemērojami konkrētām profesijām, piemēram, notāriem, patentu aģentiem un sertificētiem konsultantiem nodokļu jautājumos; papildus gadījumiem, kas tiek šādi reglamentēti, Vācijas Likums par juridiskiem pakalpojumiem [</w:t>
      </w:r>
      <w:r>
        <w:rPr>
          <w:i/>
          <w:sz w:val="24"/>
          <w:lang w:val="lv-LV"/>
        </w:rPr>
        <w:t>Rechtsberatungsgesetz</w:t>
      </w:r>
      <w:r>
        <w:rPr>
          <w:sz w:val="24"/>
          <w:lang w:val="lv-LV"/>
        </w:rPr>
        <w:t xml:space="preserve">] nosaka vispārīgu aizliegumu profesionāli sniegt juridiskas konsultācijas un palī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 Vispirms jānorāda, ka pareiza ir Vācijas valdības piebilde, ka Direktīvas 5. pants neparedz atšķirību starp tādām advokātu darbības jomām, kurās juridiska pārstāvība ir obligāta, un tādām, kurās tā tāda nav; tas tikai ļauj dalībvalstīm pieprasīt advokātiem, kas sniedz pakalpojumus, veikt kopdarbību, “veicot darbības attiecībā uz klienta pārstāvēšanu tiesvedības proc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Tomēr šo faktu nedrīkst aplūkot ārpus konteksta. No Direktīvas preambulas redzams, ka Direktīvā iekļauti vienīgi tādi pasākumi, kas paredzēti, lai “veicinātu advokātu sekmīgu darbību” pakalpojumu sniegšanā, jo saskaņā ar Līgumu, beidzoties pārejas periodam, ir aizliegti jebkādi pakalpojumu sniegšanas ierobežojumi. No šī aizlieguma loģiski izriet prasība atcelt jebkādu personas, kas sniedz pakalpojumu, diskrimināciju pilsonības dēļ vai tādēļ, ka šī persona reģistrēta citā dalībvalstī, nevis tajā, kurā tiek sniegts pakalpojums. </w:t>
      </w:r>
    </w:p>
    <w:p>
      <w:pPr>
        <w:pStyle w:val="Normal"/>
        <w:jc w:val="both"/>
        <w:rPr>
          <w:sz w:val="24"/>
          <w:lang w:val="lv-LV"/>
        </w:rPr>
      </w:pPr>
      <w:r>
        <w:rPr>
          <w:sz w:val="24"/>
          <w:lang w:val="lv-LV"/>
        </w:rPr>
      </w:r>
    </w:p>
    <w:p>
      <w:pPr>
        <w:pStyle w:val="Normal"/>
        <w:jc w:val="both"/>
        <w:rPr/>
      </w:pPr>
      <w:r>
        <w:rPr>
          <w:sz w:val="24"/>
          <w:lang w:val="lv-LV"/>
        </w:rPr>
        <w:t>12. Līguma 60. panta trešajā daļā skaidri noteikts, ka persona, kas sniedz pakalpojumus, var pakalpojumu sniegšanas nolūkā uz laiku veikt darbību valstī, kurā pakalpojumi tiek sniegti, “saskaņā ar tādiem pašiem nosacījumiem, kādus šī valsts izvirza saviem pilsoņiem”.  No tā Tiesa iepriekš pasludinātos spriedumos secinājusi (sk. jo īpaši 1981. gada 17. decembra spriedumu lietā 279/80, Vebs [</w:t>
      </w:r>
      <w:r>
        <w:rPr>
          <w:i/>
          <w:sz w:val="24"/>
          <w:lang w:val="lv-LV"/>
        </w:rPr>
        <w:t>Webb</w:t>
      </w:r>
      <w:r>
        <w:rPr>
          <w:sz w:val="24"/>
          <w:lang w:val="lv-LV"/>
        </w:rPr>
        <w:t xml:space="preserve">], 1981, </w:t>
      </w:r>
      <w:r>
        <w:rPr>
          <w:i/>
          <w:sz w:val="24"/>
          <w:lang w:val="lv-LV"/>
        </w:rPr>
        <w:t xml:space="preserve">ECR </w:t>
      </w:r>
      <w:r>
        <w:rPr>
          <w:sz w:val="24"/>
          <w:lang w:val="lv-LV"/>
        </w:rPr>
        <w:t>3305), ka, ņemot vērā atsevišķu pakalpojumu savdabību, konkrētās prasības, kas noteiktas pakalpojuma sniedzējam, nevar uzskatīt par nesaderīgām ar Līgumu, ja to mērķis ir piemērot noteikumus, kas attiecas uz šādām darbībām, tomēr pakalpojumu sniegšanas brīvība ir viens no Līguma pamatprincipiem, un to drīkst ierobežot vienīgi ar tādiem noteikumiem, kuri tiek pamatoti ar vispārējām interesēm un kuri noteikti visām personām, kas darbojas attiecīgajā uzņēmējdalībvalstī, ja šīs intereses neaizsargā noteikumi, kuriem pakļauts pakalpojuma sniedzējs dalībvalstī, kurā viņš reģistrēts.</w:t>
      </w:r>
    </w:p>
    <w:p>
      <w:pPr>
        <w:pStyle w:val="Normal"/>
        <w:jc w:val="both"/>
        <w:rPr>
          <w:sz w:val="24"/>
          <w:lang w:val="lv-LV"/>
        </w:rPr>
      </w:pPr>
      <w:r>
        <w:rPr>
          <w:sz w:val="24"/>
          <w:lang w:val="lv-LV"/>
        </w:rPr>
      </w:r>
    </w:p>
    <w:p>
      <w:pPr>
        <w:pStyle w:val="Normal"/>
        <w:jc w:val="both"/>
        <w:rPr>
          <w:sz w:val="24"/>
          <w:lang w:val="lv-LV"/>
        </w:rPr>
      </w:pPr>
      <w:r>
        <w:rPr>
          <w:sz w:val="24"/>
          <w:lang w:val="lv-LV"/>
        </w:rPr>
        <w:t xml:space="preserve">13. Šī Direktīva jāinterpretē, ņemot vērā minētos principus. Direktīvas 5. pantam nedrīkst būt tāda iedarbība, ka advokātam, kas sniedz pakalpojumus, tiek noteiktas tādas prasības, kurām līdzvērtīgas nav paredzētas amata noteikumos, kas tiktu piemēroti tad, ja netiktu sniegti pakalpojumi Līguma nozīmē. Netiek apstrīdēts, ka tādos tiesas procesos, kuros saskaņā ar Vācijas tiesību aktiem advokāta pārstāvība nav obligāta, puses var pašas vest savas lietas; turklāt Vācijas tiesību akti ļauj šādos tiesas procesos uzticēt pārstāvību personai, kas nav nedz advokāts, nedz speciālists, ja šī persona nedarbojas profesionālā statusā.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ajos apstākļos redzams, ka nav nekādu apsvērumu par vispārējām interesēm, ar ko tādos tiesas procesos, kuros advokāta pārstāvība nav obligāta, var pamatot pienākumu strādāt sadarbībā ar Vācijas advokātu, kas noteikts citā dalībvalstī reģistrētam advokātam, kurš sniedz pakalpojumus profesionālā status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tad advokātam, kas sniedz pakalpojumus un kam atbilstoši Direktīvas 4. pantam jebkurā gadījumā visos tiesas procesos Vācijas tiesās, kuros viņš ir iesaistīts, ir jāievēro Vācijas Federatīvajā Republikā piemērojamie amata noteikumi, nevar ar Vācijas tiesību aktiem noteikt pienākumu strādāt kopā ar advokātu, kas praktizē attiecīgajā tiesu iestādē, tādos tiesas procesos, kuros šie tiesību akti neparedz obligātu advokāta pārstāvību. Tā kā Vācijas 1980. gada likums, lietojot vispārīgus terminus, šo pienākumu attiecina arī uz šādiem tiesas procesiem, tad tas pārkāpj Direktīvu un Līguma 59. un 6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tiecībā uz tādu advokātu darbību, kas sniedz pakalpojumus administratīvās iestādēs, 1980. gada likuma 4. panta 1. punktā minēti administratīvie procesi, kas saistīti ar “noziedzīgiem nodarījumiem, administratīvu noteikumu pārkāpumiem, amatnoziegumiem vai aroda ētikas pārkāpumiem”. Šajā sakarībā ir pietiekami norādīt, ka pilnībā piemērojami iepriekš izklāstītie apsvērumi attiecībā uz tiesas proces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Visbeidzot, attiecībā uz saskari ar personām, kas tiek turētas ieslodzījumā, Vācijas valdība izvirza vairākus argumentus saistībā ar advokātu atbildību tiesas priekšā. Šos argumentus, kas ir būtiski attiecībā uz jautājumu par to, kā tiek organizēta kopdarbība, ir lietderīgi izskatīt saistībā ar otro problēmu strīdā, kas tiek izskatīts šajā tiesas proc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8. No iepriekš izklāstītajiem apsvērumiem redzams, ka Komisijas sūdzības par kopdarbībai noteikto darbības jomu, ir jāatbalsta, to nošķirot no sūdzības par advokātu, kas sniedz pakalpojumus, saskari ar personām, kuras tiek turētas ieslodzījumā, un kas tiks izskatītas turpmāk.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B. Sīki izstrādātie kopdarbības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19. Komisija izteica kritiku Vācijas Federatīvajai Republikai par to, ka tā 1980. gada likumā, lietojot vispārīgus jēdzienus, noteikusi “kopdarbības” nozīmi tādā veidā, kas tas pārsniedz Direktīvā un Līguma 59. un 60. pantā noteiktās robežas. Komisija īpaši sūdzējās par prasību pierādīt to, ka veikta kopdarbība, par lomu, kāda ierādīta Vācijas advokātam, ar kuru ārvalstu advokātam jāstrādā kopā, un par advokāta, kas sniedz pakalpojumus, saskari ar personām, kas tiek turētas ieslodz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Vācijas valdība apgalvoja, ka sīki izstrādātie noteikumi par kopdarbību, kas minēti 1980. gada likumā, tieši izriet no Direktīvas 5. panta, saskaņā ar kuru Vācijas advokātam, ar kuru jāstrādā kopā, ir jāpraktizē attiecīgajā tiesu iestādē un “vajadzības gadījumā jābūt atbildīgam šīs iestādes priekšā”. Šādu atbildību Vācijas advokāts var uzņemties vienīgi tad, ja viņš pārzina visas darbības, ko veicis advokāts, kurš sniedz pakalpojumus, un uzzina par tām laikus, proti, pirms tās stājušās spēkā. Tāpēc Vācijas advokātam jābūt pastāvīgi iesaistītam lietas virzībā; šādu līdzdalību lietā iespējams nodrošināt tikai tad, ja attiecīgā tiesu iestāde var būt pārliecināta, ka tas tā ir visu laiku, ja Vācijas advokāts piedalās tiesvedības mutiskajā stadijā un ja viņam ir pilnvarotā pārstāvja vai aizstāvības advokāta statuss. </w:t>
      </w:r>
    </w:p>
    <w:p>
      <w:pPr>
        <w:pStyle w:val="Normal"/>
        <w:jc w:val="both"/>
        <w:rPr>
          <w:sz w:val="24"/>
          <w:lang w:val="lv-LV"/>
        </w:rPr>
      </w:pPr>
      <w:r>
        <w:rPr>
          <w:sz w:val="24"/>
          <w:lang w:val="lv-LV"/>
        </w:rPr>
      </w:r>
    </w:p>
    <w:p>
      <w:pPr>
        <w:pStyle w:val="Normal"/>
        <w:jc w:val="both"/>
        <w:rPr>
          <w:sz w:val="24"/>
          <w:lang w:val="lv-LV"/>
        </w:rPr>
      </w:pPr>
      <w:r>
        <w:rPr>
          <w:sz w:val="24"/>
          <w:lang w:val="lv-LV"/>
        </w:rPr>
        <w:t xml:space="preserve">21. Turklāt Vācijas valdība apgalvoja, ka pakalpojumu sniegšanas brīvība nedrīkst traucēt pienācīgu tiesas spriešanu. Neierobežota ārvalstu advokātu pieeja tiesas procesiem Vācijas tiesās varētu izraisīt grūtības, ko radītu nepietiekamās zināšanas par materiālajām un procesuālajām tiesību normām, ko piemēro šīs tiesas. Vienīgi vietējo advokātu līdzdalība var nodrošināt to, ka lietas tiesā tiek pienācīgi vestas. </w:t>
      </w:r>
    </w:p>
    <w:p>
      <w:pPr>
        <w:pStyle w:val="Normal"/>
        <w:jc w:val="both"/>
        <w:rPr>
          <w:sz w:val="24"/>
          <w:lang w:val="lv-LV"/>
        </w:rPr>
      </w:pPr>
      <w:r>
        <w:rPr>
          <w:sz w:val="24"/>
          <w:lang w:val="lv-LV"/>
        </w:rPr>
      </w:r>
    </w:p>
    <w:p>
      <w:pPr>
        <w:pStyle w:val="Normal"/>
        <w:jc w:val="both"/>
        <w:rPr>
          <w:sz w:val="24"/>
          <w:lang w:val="lv-LV"/>
        </w:rPr>
      </w:pPr>
      <w:r>
        <w:rPr>
          <w:sz w:val="24"/>
          <w:lang w:val="lv-LV"/>
        </w:rPr>
        <w:t xml:space="preserve">22. Attiecībā uz Vācijas valdības pirmo argumentu vispirms jānorāda, ka Direktīva faktiski nepaskaidro 5. pantā minēto izteikumu “strādāt kopā” un “atbildēt tiesu iestādes priekšā” nozīmi. Tāpēc šie izteikumi jāinterpretē, ņemot vērā Direktīvas mērķi, kas ir “veicināt to, lai advokāti varētu sekmīgi īstenot brīvību sniegt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tad, lai gan Direktīva ļauj valsts tiesību aktos noteikt prasību, ka advokātam, kas sniedz pakalpojumus, jāstrādā kopā ar vietējo advokātu, tas ir paredzēts, lai šis pirmais advokāts varētu pildīt uzdevumus, kurus viņa klients tam uzticējis, vienlaikus ievērojot pienācīgu tiesas spriešanu. Raugoties no šāda viedokļa, viņam pienākums strādāt kopā ar vietējo advokātu tiek uzlikts, lai nodrošinātu atbalstu, kas citvalstu advokātam nepieciešams, lai viņš spētu strādāt tiesību sistēmā, kas atšķiras no tās, kas viņam ir pazīstama, un lai attiecīgā tiesu iestāde būtu pārliecināta par to, ka advokāts, kas sniedz pakalpojumus, patiešām saņem šo atbalstu un tātad var pilnībā ievērot piemērojamos procesuālos noteikumus un profesionālās ētikas normas.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tad jāuzskata, ka abi advokāti – gan tas, kurš sniedz pakalpojumus, gan vietējais advokāts -, uz kuriem attiecas uzņēmējdalībvalstī piemērojamās profesionālās ētikas normas, spēj saskaņā ar šīm ētikas normām, kā arī, īstenojot profesionālo neatkarību, vienoties par sadarbības formu, kas atbilst viņu klientu norā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Tas nenozīmē, ka valstu likumdevēji nevarētu pieņemt vispārīgus pamatnoteikumus attiecībā uz abu minēto advokātu sadarbību. Taču tādējādi noteiktajiem pienākumiem jābūt samērīgiem ar kopdarbības pienākuma mērķiem, kas noteikti iepriekš. </w:t>
      </w:r>
    </w:p>
    <w:p>
      <w:pPr>
        <w:pStyle w:val="Normal"/>
        <w:jc w:val="both"/>
        <w:rPr>
          <w:sz w:val="24"/>
          <w:lang w:val="lv-LV"/>
        </w:rPr>
      </w:pPr>
      <w:r>
        <w:rPr>
          <w:sz w:val="24"/>
          <w:lang w:val="lv-LV"/>
        </w:rPr>
      </w:r>
    </w:p>
    <w:p>
      <w:pPr>
        <w:pStyle w:val="Normal"/>
        <w:jc w:val="both"/>
        <w:rPr>
          <w:sz w:val="24"/>
          <w:lang w:val="lv-LV"/>
        </w:rPr>
      </w:pPr>
      <w:r>
        <w:rPr>
          <w:sz w:val="24"/>
          <w:lang w:val="lv-LV"/>
        </w:rPr>
        <w:t xml:space="preserve">26. Tomēr jānorāda, ka Vācijas 1980. gada likums abiem advokātiem, kam noteikta prasība strādāt kopā, uzliek pienākumus, kuri prasa veikt vairāk, nekā tas nepieciešams attiecīgo mērķu sasniegšanai. Nedz Vācijas advokāta klātbūtne visu mutiskās tiesvedības laiku, nedz prasība, ka Vācijas advokātam pašam jābūt pilnvarotajam pārstāvim vai aizstāvības advokātam, nedz arī sīki izstrādātie noteikumi attiecībā uz pierādījumiem par kopdarbību parasti nav nepieciešami un nav pat lietderīgi, lai sniegtu nepieciešamo atbalstu advokātam, kas sniedz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7. Jāpiebilst, ka Direktīvas 5. pants, atsaucoties uz to, ka vietējais advokāts ir “atbildīgs”, atsaucas, kā jau tas norādīts iepriekš, uz atbildību attiecīgās tiesu iestādes priekšā un nevis uz atbildību klienta priekšā. Tomēr problēma, ka zināšanas par Vācijas tiesību aktiem, iespējams, nav pietiekamas, ko Vācijas valdība minējusi, lai pamatotu 1980. gada likuma prasības, ir daļa no advokāta - pakalpojumu sniedzēja - atbildības pret klientu, kas var brīvi uzticēt savu interešu aizstāvību advokātam, kuru izvēlējies. </w:t>
      </w:r>
    </w:p>
    <w:p>
      <w:pPr>
        <w:pStyle w:val="Normal"/>
        <w:jc w:val="both"/>
        <w:rPr>
          <w:sz w:val="24"/>
          <w:lang w:val="lv-LV"/>
        </w:rPr>
      </w:pPr>
      <w:r>
        <w:rPr>
          <w:sz w:val="24"/>
          <w:lang w:val="lv-LV"/>
        </w:rPr>
      </w:r>
    </w:p>
    <w:p>
      <w:pPr>
        <w:pStyle w:val="Normal"/>
        <w:jc w:val="both"/>
        <w:rPr/>
      </w:pPr>
      <w:r>
        <w:rPr>
          <w:sz w:val="24"/>
          <w:lang w:val="lv-LV"/>
        </w:rPr>
        <w:t>28. Jānorāda arī tas, ka Vācijas valdības arguments par to, ka tikai šāda kopdarbība, kāda noteikta Vācijas tiesību aktos, paver iespēju nodrošināt to, ka advokāti veic savu darbību, atrodoties pietiekamā saskarē ar saviem klientiem un tiesu iestādēm, nav pārliecinošs. Kā tiesa noteikusi 1984. gada 12. jūlija spriedumā lietā 107/83, Parīzes Advokātu kolēģija [</w:t>
      </w:r>
      <w:r>
        <w:rPr>
          <w:i/>
          <w:sz w:val="24"/>
          <w:lang w:val="lv-LV"/>
        </w:rPr>
        <w:t>Ordre des avocats au Barreau de Paris</w:t>
      </w:r>
      <w:r>
        <w:rPr>
          <w:sz w:val="24"/>
          <w:lang w:val="lv-LV"/>
        </w:rPr>
        <w:t>] pret Klopu [</w:t>
      </w:r>
      <w:r>
        <w:rPr>
          <w:i/>
          <w:sz w:val="24"/>
          <w:lang w:val="lv-LV"/>
        </w:rPr>
        <w:t>Klopp</w:t>
      </w:r>
      <w:r>
        <w:rPr>
          <w:sz w:val="24"/>
          <w:lang w:val="lv-LV"/>
        </w:rPr>
        <w:t xml:space="preserve">], 1984, </w:t>
      </w:r>
      <w:r>
        <w:rPr>
          <w:i/>
          <w:sz w:val="24"/>
          <w:lang w:val="lv-LV"/>
        </w:rPr>
        <w:t xml:space="preserve">ECR </w:t>
      </w:r>
      <w:r>
        <w:rPr>
          <w:sz w:val="24"/>
          <w:lang w:val="lv-LV"/>
        </w:rPr>
        <w:t xml:space="preserve">2971, mūsdienu transporta un telekomunikāciju metodes advokātiem paver iespēju pienācīgi nodrošināt nepieciešamo saskari. </w:t>
      </w:r>
    </w:p>
    <w:p>
      <w:pPr>
        <w:pStyle w:val="Normal"/>
        <w:jc w:val="both"/>
        <w:rPr>
          <w:sz w:val="24"/>
          <w:lang w:val="lv-LV"/>
        </w:rPr>
      </w:pPr>
      <w:r>
        <w:rPr>
          <w:sz w:val="24"/>
          <w:lang w:val="lv-LV"/>
        </w:rPr>
      </w:r>
    </w:p>
    <w:p>
      <w:pPr>
        <w:pStyle w:val="Normal"/>
        <w:jc w:val="both"/>
        <w:rPr>
          <w:sz w:val="24"/>
          <w:lang w:val="lv-LV"/>
        </w:rPr>
      </w:pPr>
      <w:r>
        <w:rPr>
          <w:sz w:val="24"/>
          <w:lang w:val="lv-LV"/>
        </w:rPr>
        <w:t xml:space="preserve">29. Iemesli, kuru dēļ jāuzskata, ka 1980. gada likumā noteiktie sīki izstrādātie noteikumi par kopdarbību nesamērīguma dēļ nav saderīgi ar Līgumu, tomēr nav tādā pašā veidā attiecināmi uz šā likuma noteikumiem par ieslodzījumā turēto personu apmeklējumiem. Šādi apmeklējumi ir īpaši, īpaši attiecību dēļ, kādas rodas starp ieslodzītajām personām un kompetento tiesu un kādas nepastāv starp tiesu un citām apsūdzētajām pers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30. Turklāt jāatzīst, ka var būt pārliecinoši iemesli, īpaši tādi, kas saistīti ar valsts drošību, kuru novērtēšana ir attiecīgās dalībvalsts ziņā, lai dalībvalsts paredzētu noteikumus, kas reglamentē advokātu saskari ar personām, kuras ir ieslodz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ie apsvērumi attiecas arī uz tādiem gadījumiem, kad advokāta pārstāvība nav obligāta. Tātad jākonstatē, ka Vācijas tiesību akts, kas uzliek kopdarbības pienākumu, lai nodrošinātu kontaktēšanos ar personām ieslodzījumā pat tad, ja advokāta pārstāvība nav obligāta, šajā ziņā nav pretrunā direktīvas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 Tomēr tā kā attiecīgais Vācijas likums nosaka to, ka advokāts, kas sniedz pakalpojumus, nedrīkst kā aizstāvības advokāts apmeklēt personu ieslodzījumā, ja viņš nav kopā ar Vācijas advokātu, ar kuru viņš strādā kopā, un nedrīkst sarakstīties ar ieslodzījumā turēto personu citādi, kā vien ar Vācijas advokāta starpniecību, nepieļaujot nekādus izņēmumus pat ar tiesas atļauju vai tās iestādes atļauju, kas atbildīga par saskari ar personām ieslodzījumā, tad šī likuma noteiktie ierobežojumi prasa vairāk, nekā nepieciešams, lai sasniegtu šā likuma likumīg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tad Komisijas sūdzības par kopdarbības noteikumiem ir jāatbals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C. Tiesību iesniegt pieteikumus ierobežojums noteiktā ģeogrāfiskā apgabalā</w:t>
      </w:r>
    </w:p>
    <w:p>
      <w:pPr>
        <w:pStyle w:val="Normal"/>
        <w:jc w:val="both"/>
        <w:rPr>
          <w:b/>
          <w:b/>
          <w:sz w:val="24"/>
          <w:lang w:val="lv-LV"/>
        </w:rPr>
      </w:pPr>
      <w:r>
        <w:rPr>
          <w:b/>
          <w:sz w:val="24"/>
          <w:lang w:val="lv-LV"/>
        </w:rPr>
      </w:r>
    </w:p>
    <w:p>
      <w:pPr>
        <w:pStyle w:val="Normal"/>
        <w:jc w:val="both"/>
        <w:rPr/>
      </w:pPr>
      <w:r>
        <w:rPr>
          <w:sz w:val="24"/>
          <w:lang w:val="lv-LV"/>
        </w:rPr>
        <w:t>34. Saskaņā ar 1980. gada likumu Federālā likuma par advokatūru 52. panta 2. punkts pēc analoģijas jāpiemēro lietās, par kurām noteikts, ka pārstāvība tajās jānodrošina advokātiem, kas ir pilnvarots praktizēt attiecīgajā tiesu iestādē. Atbilstoši Civilprocesa likumam šāda pārstāvība ir obligāta civillietās, ko izskata Rajona tiesa [</w:t>
      </w:r>
      <w:r>
        <w:rPr>
          <w:i/>
          <w:sz w:val="24"/>
          <w:lang w:val="lv-LV"/>
        </w:rPr>
        <w:t>Landgericht</w:t>
      </w:r>
      <w:r>
        <w:rPr>
          <w:sz w:val="24"/>
          <w:lang w:val="lv-LV"/>
        </w:rPr>
        <w:t>] un augstākas instances tiesas – Augstākā tiesa [</w:t>
      </w:r>
      <w:r>
        <w:rPr>
          <w:i/>
          <w:sz w:val="24"/>
          <w:lang w:val="lv-LV"/>
        </w:rPr>
        <w:t>Oberlandesgerichte</w:t>
      </w:r>
      <w:r>
        <w:rPr>
          <w:sz w:val="24"/>
          <w:lang w:val="lv-LV"/>
        </w:rPr>
        <w:t>] (augstākas instances rajona tiesa) un Federālā tiesa [</w:t>
      </w:r>
      <w:r>
        <w:rPr>
          <w:i/>
          <w:sz w:val="24"/>
          <w:lang w:val="lv-LV"/>
        </w:rPr>
        <w:t>Bundesgerichtshof</w:t>
      </w:r>
      <w:r>
        <w:rPr>
          <w:sz w:val="24"/>
          <w:lang w:val="lv-LV"/>
        </w:rPr>
        <w:t>], kā arī Ģimenes lietu tiesa [</w:t>
      </w:r>
      <w:r>
        <w:rPr>
          <w:i/>
          <w:sz w:val="24"/>
          <w:lang w:val="lv-LV"/>
        </w:rPr>
        <w:t>Familiengericht</w:t>
      </w:r>
      <w:r>
        <w:rPr>
          <w:sz w:val="24"/>
          <w:lang w:val="lv-LV"/>
        </w:rPr>
        <w:t xml:space="preserve">]. Tā kā lietās, ko izskata šīs tiesas, advokāta pārstāvība ir obligāta, tad nepieciešams, lai šim advokātam būtu pilnvara praktizēt tiesā, kurā lieta ir iesniegta. Advokātam, kam šādas pilnvaras nav, ir vienīgi tiesības iesniegt apsvērumus mutiskās tiesvedības laikā, ja viņam palīdz advokāts, kam šāda pilnvara ir; saskaņā ar 1980. gada likumu advokāts, kas sniedz pakalpojumus, ir tādā pašā situ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Komisija pauda uzskatu, ka Direktīvas 5. pants tikai ļauj noteikt prasību, ka advokātam, kas sniedz pakalpojumus, jāstrādā kopā ar advokātu, kas ir pilnvarots  praktizēt attiecīgajā tiesu iestādē, bet liedz ierobežot sniedzamos pakalpojumus, atļaujot vienīgi sniegt paziņojumus mutiskās tiesvedības laikā ar advokāta palīdzību, kam ir attiecīga pilnvara, kā tas saskaņā ar Vācijas tiesību aktiem notiek visās civilajās tiesvedībās, kuras attiecas uz summām, kas pārsniedz noteiktu apmēru. Komisija piebilda, ka, pēc tās domām, situācija, kādā atrodas advokāts, kurš sniedz pakalpojumus, nav salīdzināma ar situāciju, kādā atrodas Vācijas advokāts, jo advokātam, kas sniedz pakalpojumus citā dalībvalstī, tur nav sava biroja un viņam tur nav ļauts praktizēt nevienā tiesu iestādē. </w:t>
      </w:r>
    </w:p>
    <w:p>
      <w:pPr>
        <w:pStyle w:val="Normal"/>
        <w:jc w:val="both"/>
        <w:rPr>
          <w:sz w:val="24"/>
          <w:lang w:val="lv-LV"/>
        </w:rPr>
      </w:pPr>
      <w:r>
        <w:rPr>
          <w:sz w:val="24"/>
          <w:lang w:val="lv-LV"/>
        </w:rPr>
      </w:r>
    </w:p>
    <w:p>
      <w:pPr>
        <w:pStyle w:val="Normal"/>
        <w:jc w:val="both"/>
        <w:rPr/>
      </w:pPr>
      <w:r>
        <w:rPr>
          <w:sz w:val="24"/>
          <w:lang w:val="lv-LV"/>
        </w:rPr>
        <w:t xml:space="preserve">36. Vācijas valdība norādīja, ka arī Vācijas advokāts, kas nav pilnvarots praktizēt attiecīgajā tiesu iestādē, drīkst īstenot tikai ierobežotu līdzdalību, kas noteikta Federālā likuma par advokatūru 52. panta 2. punktā, tādējādi advokāts, kas sniedz pakalpojumus, nav neizdevīgākā situācijā, salīdzinot ar advokātu, kas reģistrēts Vācijas Federatīvajā Republikā. Princips, saskaņā ar kuru tiesības iesniegt pieteikumus ir ierobežotas, ļaujot tās iesniegt tikai noteiktā ģeogrāfiskā apgabalā, tika ieviests pienācīgas tiesas spriešanas interesēs, un advokāta saistība ar noteiktu apgabalu uzlabo saziņu starp advokātu un attiecīgo tiesu iestādi un tādējādi atvieglo tiesvedības v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7. Vācijas valdība piebilda, ka tad, ja advokāts, kas sniedz pakalpojumus, būtu tādā pašā situācijā, kādā advokāts, kas ir pilnvarots  praktizēt attiecīgajā tiesu iestādē, tad Vācijas advokāti atrastos neizdevīgākā situācijā, nekā viņu kolēģi, kas reģistrēti citās dalībvalstīs. Lai sacīto ilustrētu, tā kā piemēru minēja Federālo tiesu, kas ir augstākā federālā tiesa civillietās un krimināllietās: tikai nelielai daļai Vācijas advokātu, kas specializējušies kasācijas sūdzībās, ir ļauts praktizēt šajā tiesā un tādējādi iespējams veikt visas nepieciešamās procesuālās darbības, savukārt saskaņā ar Komisijas uzskatiem jebkuram advokātam, kas reģistrēts citā dalībvalstī, ir jābūt tādām pašām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38. Redzams, ka šī viedokļu atšķirība būtībā attiecas uz jautājumu, vai Vācijas Federatīvā Republika ir tiesīga advokātiem, kas sniedz pakalpojumus, noteikt tādus pašus nosacījumus, kādus tā piemēro Vācijas advokātiem, kam nav pilnvaru praktizēt attiecīgajā tiesu iestādē. Direktīvas noteikumi nesniedz atbildi uz šo jautājumu; tas jāizskata, ņemot vērā principus, kas reglamentē brīvību sniegt pakalpojumus un izriet no Līguma 59. un 60. panta. </w:t>
      </w:r>
    </w:p>
    <w:p>
      <w:pPr>
        <w:pStyle w:val="Normal"/>
        <w:jc w:val="both"/>
        <w:rPr>
          <w:sz w:val="24"/>
          <w:lang w:val="lv-LV"/>
        </w:rPr>
      </w:pPr>
      <w:r>
        <w:rPr>
          <w:sz w:val="24"/>
          <w:lang w:val="lv-LV"/>
        </w:rPr>
      </w:r>
    </w:p>
    <w:p>
      <w:pPr>
        <w:pStyle w:val="Normal"/>
        <w:jc w:val="both"/>
        <w:rPr>
          <w:sz w:val="24"/>
          <w:lang w:val="lv-LV"/>
        </w:rPr>
      </w:pPr>
      <w:r>
        <w:rPr>
          <w:sz w:val="24"/>
          <w:lang w:val="lv-LV"/>
        </w:rPr>
        <w:t>39. Šajā sakarībā jāpatur prātā, ka saskaņā ar 59. pantu ir jāatceļ visi brīvības sniegt pakalpojumus ierobežojumi, lai, kā noteikts 60. panta 3. daļā, persona, kas sniedz pakalpojumus, valstī, kur sniedz pakalpojumus, var veikt darbības saskaņā ar tādiem pašiem nosacījumiem, kādus šī valsts izvirza saviem pilsoņiem.</w:t>
      </w:r>
    </w:p>
    <w:p>
      <w:pPr>
        <w:pStyle w:val="Normal"/>
        <w:jc w:val="both"/>
        <w:rPr>
          <w:sz w:val="24"/>
          <w:lang w:val="lv-LV"/>
        </w:rPr>
      </w:pPr>
      <w:r>
        <w:rPr>
          <w:sz w:val="24"/>
          <w:lang w:val="lv-LV"/>
        </w:rPr>
      </w:r>
    </w:p>
    <w:p>
      <w:pPr>
        <w:pStyle w:val="Normal"/>
        <w:jc w:val="both"/>
        <w:rPr>
          <w:sz w:val="24"/>
          <w:lang w:val="lv-LV"/>
        </w:rPr>
      </w:pPr>
      <w:r>
        <w:rPr>
          <w:sz w:val="24"/>
          <w:lang w:val="lv-LV"/>
        </w:rPr>
        <w:t xml:space="preserve">40. Šo noteikumu galvenais mērķis ir pavērt iespēju pakalpojumu sniedzējam, lai dalībvalstī, kurā viņš veic savu darbību, viņš netiktu diskriminēts, salīdzinot ar šīs valsts pilsoņiem. Kā Tiesa noteikusi 1981. gada 17. decembra spriedumā iepriekšminētajā Veba lietā – tas nenozīmē, ka visus valsts tiesību aktus, kas piemērojami attiecīgās valsts pilsoņiem un parasti tiek piemēroti tajā reģistrēto personu pastāvīgajai darbībai, var kopumā līdzīgi piemērot arī pagaidu darbībām, ko veic personas, kas reģistrētas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41. Teritoriālās ekskluzivitātes noteikums, kas paredzēts Federālā likuma par advokatūru 52. panta 2. punktā, precīzi pieder tiem valsts tiesību aktiem, kas parasti attiecas uz konkrētās dalībvalsts teritorijā reģistrētu advokātu pastāvīgo darbību, un visiem šādiem advokātiem ir tiesības saņemt atļauju praktizēt vienā un dažkārt divās Vācijas tiesu iestādēs un veikt tajās visas darbības, kas nepieciešamas, lai pārstāvētu klientus un aizstāvētu viņu intereses. No otras puses, advokāts, kas sniedz pakalpojumus un kas ir reģistrēts citā dalībvalstī, nav tādā situācijā, lai tam tiktu ļauts praktizēt Vācija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ajos apstākļos jākonstatē, ka teritoriālās ekskluzivitātes noteikumu nevar piemērot darbībām, ko uz laiku veic citā dalībvalstī reģistrēti advokāti, jo tiesiskie un faktiskie nosacījumi, ko piemēro šiem advokātiem, šajā ziņā nav salīdzināmi ar tiesiskajiem un faktiskajiem nosacījumiem, kas piemērojami Vācijas teritorijā reģistrētajiem advok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43. Tomēr šis secinājums ir piemērojams vienīgi tad, ja advokātam, kas sniedz pakalpojumus, ir pienākums iepriekšminētajās robežās un saskaņā ar iepriekšminētajiem nosacījumiem strādāt kopā ar advokātu, kam ļauts praktizēt attiecīgajā tiesu iestādē. </w:t>
      </w:r>
    </w:p>
    <w:p>
      <w:pPr>
        <w:pStyle w:val="Normal"/>
        <w:jc w:val="both"/>
        <w:rPr>
          <w:sz w:val="24"/>
          <w:lang w:val="lv-LV"/>
        </w:rPr>
      </w:pPr>
      <w:r>
        <w:rPr>
          <w:sz w:val="24"/>
          <w:lang w:val="lv-LV"/>
        </w:rPr>
      </w:r>
    </w:p>
    <w:p>
      <w:pPr>
        <w:pStyle w:val="Normal"/>
        <w:jc w:val="both"/>
        <w:rPr>
          <w:sz w:val="24"/>
          <w:lang w:val="lv-LV"/>
        </w:rPr>
      </w:pPr>
      <w:r>
        <w:rPr>
          <w:sz w:val="24"/>
          <w:lang w:val="lv-LV"/>
        </w:rPr>
        <w:t xml:space="preserve">44. Attiecībā uz Vācijas valdības argumentu par īpašo situāciju, kāda rodas saistībā ar kasācijas sūdzībām Federālajā tiesā, jānorāda, ka šī situācija nav radusies teritoriālās ekskluzivitātes noteikuma dēļ, ko parasti piemēro Vācijas advokātiem. Nevienu Vācijas advokātu nevar reģistrēt Vācijas teritorijā, ja viņam nav pilnvaru praktizēt Vācijas tiesā; šādu atļauju piešķir kā tiesības un bez ierobežojumiem skaita ziņā, savukārt pilnvaru praktizēt Federālajā tiesā izlases veidā piešķir specializētai advokātu grupai, kam ir īpaša pieredze vai kompetence. Turklāt Komisija Tiesas sēdē atzina, ka argumenti, kurus tā izvirzīja, lai pamatotu savas sūdzības, nevar attiekties uz īpašiem gadījumiem, kad ir specializētas advokātu kolēģijas, piemēram, tādas, kādas ir Federālajā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45. Saskaņā ar iepriekš izklāstīto skaidrojumu Komisijas sūdzības ir jāatbalsta, ņemot vērā sniegtos apsvērumus. </w:t>
      </w:r>
    </w:p>
    <w:p>
      <w:pPr>
        <w:pStyle w:val="Normal"/>
        <w:jc w:val="both"/>
        <w:rPr>
          <w:sz w:val="24"/>
          <w:lang w:val="lv-LV"/>
        </w:rPr>
      </w:pPr>
      <w:r>
        <w:rPr>
          <w:sz w:val="24"/>
          <w:lang w:val="lv-LV"/>
        </w:rPr>
      </w:r>
    </w:p>
    <w:p>
      <w:pPr>
        <w:pStyle w:val="Normal"/>
        <w:jc w:val="both"/>
        <w:rPr>
          <w:sz w:val="24"/>
          <w:lang w:val="lv-LV"/>
        </w:rPr>
      </w:pPr>
      <w:r>
        <w:rPr>
          <w:sz w:val="24"/>
          <w:lang w:val="lv-LV"/>
        </w:rPr>
        <w:t>46. Tātad jānosaka, ka Vācijas Federatīvā Republika nav pildījusi savus pienākumus, kas tai noteikti ar EEK līguma 59. un 60. pantu un Padomes Direktīvu 77/249/EEK un kuru mērķis ir veicināt to, lai advokāti sekmīgi īstenotu brīvību sniegt pakalpojumus,</w:t>
      </w:r>
    </w:p>
    <w:p>
      <w:pPr>
        <w:pStyle w:val="Normal"/>
        <w:jc w:val="both"/>
        <w:rPr>
          <w:sz w:val="24"/>
          <w:lang w:val="lv-LV"/>
        </w:rPr>
      </w:pPr>
      <w:r>
        <w:rPr>
          <w:sz w:val="24"/>
          <w:lang w:val="lv-LV"/>
        </w:rPr>
      </w:r>
    </w:p>
    <w:p>
      <w:pPr>
        <w:pStyle w:val="Normal"/>
        <w:jc w:val="both"/>
        <w:rPr>
          <w:sz w:val="24"/>
          <w:lang w:val="lv-LV"/>
        </w:rPr>
      </w:pPr>
      <w:r>
        <w:rPr>
          <w:sz w:val="24"/>
          <w:lang w:val="lv-LV"/>
        </w:rPr>
        <w:t>nosakot, ka advokātam, kas sniedz pakalpojumus, jāstrādā kopā ar advokātu, kas reģistrēts Vācijas teritorijā, pat tad, ja saskaņā ar Vācijas tiesību aktiem nav prasīts, lai būtu advokāta pārstāvība,</w:t>
      </w:r>
    </w:p>
    <w:p>
      <w:pPr>
        <w:pStyle w:val="Normal"/>
        <w:jc w:val="both"/>
        <w:rPr>
          <w:sz w:val="24"/>
          <w:lang w:val="lv-LV"/>
        </w:rPr>
      </w:pPr>
      <w:r>
        <w:rPr>
          <w:sz w:val="24"/>
          <w:lang w:val="lv-LV"/>
        </w:rPr>
      </w:r>
    </w:p>
    <w:p>
      <w:pPr>
        <w:pStyle w:val="Normal"/>
        <w:jc w:val="both"/>
        <w:rPr>
          <w:sz w:val="24"/>
          <w:lang w:val="lv-LV"/>
        </w:rPr>
      </w:pPr>
      <w:r>
        <w:rPr>
          <w:sz w:val="24"/>
          <w:lang w:val="lv-LV"/>
        </w:rPr>
        <w:t>nosakot, ka Vācijas advokātam, ar kuru viņam jāstrādā kopā, jābūt pilnvarotajam pārstāvim vai aizstāvības advokātam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liedzot advokātam, kas sniedz pakalpojumus, piedalīties mutiskajā tiesvedībā, ja viņš nav kopā ar minēto Vācijas advokātu, </w:t>
      </w:r>
    </w:p>
    <w:p>
      <w:pPr>
        <w:pStyle w:val="Normal"/>
        <w:jc w:val="both"/>
        <w:rPr>
          <w:sz w:val="24"/>
          <w:lang w:val="lv-LV"/>
        </w:rPr>
      </w:pPr>
      <w:r>
        <w:rPr>
          <w:sz w:val="24"/>
          <w:lang w:val="lv-LV"/>
        </w:rPr>
      </w:r>
    </w:p>
    <w:p>
      <w:pPr>
        <w:pStyle w:val="Normal"/>
        <w:jc w:val="both"/>
        <w:rPr>
          <w:sz w:val="24"/>
          <w:lang w:val="lv-LV"/>
        </w:rPr>
      </w:pPr>
      <w:r>
        <w:rPr>
          <w:sz w:val="24"/>
          <w:lang w:val="lv-LV"/>
        </w:rPr>
        <w:t>nosakot nepamatotas prasības attiecībā uz pierādījumiem par abu advokātu kop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nosakot, ka advokātam, kas sniedz pakalpojumus, ir jābūt kopā ar Vācijas advokātu, ja viņš apmeklē personu ieslodzījumā, un ka viņam nav ļauts sarakstīties ar šo personu citādi, kā vien ar minētā Vācijas advokāta starpniecību, neparedzot nekādus izņ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inot uz advokātiem, kas sniedz pakalpojumus, teritoriālās ekskluzivitātes noteikumu, kurš paredzēts Federālā likuma par advokatūru 52. panta 2. punk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 xml:space="preserve">47. Saskaņā ar Tiesas Reglamenta 69. panta 2. punkta noteikumiem pusei, kam spriedums ir nelabvēlīgs, piespriež atlīdzināt tiesāšanās izdevumus. Tā kā Vācijas Federatīvās Republikas apsvērumi ir noraidīti, t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Atzīt, ka Vācijas Federatīvā Republika nav pildījusi savus pienākumus, kas tai noteikti ar EEK līguma 59. un 60. pantu un Padomes Direktīvu 77/249/EEK un kuru mērķis ir veicināt to, lai advokāti varētu sekmīgi īstenot brīvību sniegt pakalpojumus,</w:t>
      </w:r>
    </w:p>
    <w:p>
      <w:pPr>
        <w:pStyle w:val="Normal"/>
        <w:jc w:val="both"/>
        <w:rPr>
          <w:b/>
          <w:b/>
          <w:sz w:val="24"/>
          <w:lang w:val="lv-LV"/>
        </w:rPr>
      </w:pPr>
      <w:r>
        <w:rPr>
          <w:b/>
          <w:sz w:val="24"/>
          <w:lang w:val="lv-LV"/>
        </w:rPr>
      </w:r>
    </w:p>
    <w:p>
      <w:pPr>
        <w:pStyle w:val="Normal"/>
        <w:jc w:val="both"/>
        <w:rPr>
          <w:b/>
          <w:b/>
          <w:sz w:val="24"/>
          <w:lang w:val="lv-LV"/>
        </w:rPr>
      </w:pPr>
      <w:r>
        <w:rPr>
          <w:b/>
          <w:sz w:val="24"/>
          <w:lang w:val="lv-LV"/>
        </w:rPr>
        <w:t>nosakot, ka advokātam, kas sniedz pakalpojumus, jāstrādā kopā ar advokātu, kas reģistrēts Vācijas teritorijā, pat tad, ja saskaņā ar Vācijas tiesību aktiem nav prasīts, lai būtu advokāta pārstāvība,</w:t>
      </w:r>
    </w:p>
    <w:p>
      <w:pPr>
        <w:pStyle w:val="Normal"/>
        <w:jc w:val="both"/>
        <w:rPr>
          <w:b/>
          <w:b/>
          <w:sz w:val="24"/>
          <w:lang w:val="lv-LV"/>
        </w:rPr>
      </w:pPr>
      <w:r>
        <w:rPr>
          <w:b/>
          <w:sz w:val="24"/>
          <w:lang w:val="lv-LV"/>
        </w:rPr>
      </w:r>
    </w:p>
    <w:p>
      <w:pPr>
        <w:pStyle w:val="Normal"/>
        <w:jc w:val="both"/>
        <w:rPr>
          <w:b/>
          <w:b/>
          <w:sz w:val="24"/>
          <w:lang w:val="lv-LV"/>
        </w:rPr>
      </w:pPr>
      <w:r>
        <w:rPr>
          <w:b/>
          <w:sz w:val="24"/>
          <w:lang w:val="lv-LV"/>
        </w:rPr>
        <w:t>nosakot, ka Vācijas advokātam, ar kuru viņam jāstrādā kopā, ir jābūt pilnvarotajam pārstāvim vai aizstāvības advokātam lietā,</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liedzot advokātam, kas sniedz pakalpojumus, piedalīties mutiskajā tiesvedībā, ja viņš nav kopā ar minēto Vācijas advokātu, </w:t>
      </w:r>
    </w:p>
    <w:p>
      <w:pPr>
        <w:pStyle w:val="Normal"/>
        <w:jc w:val="both"/>
        <w:rPr>
          <w:b/>
          <w:b/>
          <w:sz w:val="24"/>
          <w:lang w:val="lv-LV"/>
        </w:rPr>
      </w:pPr>
      <w:r>
        <w:rPr>
          <w:b/>
          <w:sz w:val="24"/>
          <w:lang w:val="lv-LV"/>
        </w:rPr>
      </w:r>
    </w:p>
    <w:p>
      <w:pPr>
        <w:pStyle w:val="Normal"/>
        <w:jc w:val="both"/>
        <w:rPr>
          <w:b/>
          <w:b/>
          <w:sz w:val="24"/>
          <w:lang w:val="lv-LV"/>
        </w:rPr>
      </w:pPr>
      <w:r>
        <w:rPr>
          <w:b/>
          <w:sz w:val="24"/>
          <w:lang w:val="lv-LV"/>
        </w:rPr>
        <w:t>nosakot nepamatotas prasības attiecībā uz pierādījumiem par abu advokātu kopdarbīb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nosakot, ka advokātam, kas sniedz pakalpojumus, ir jābūt kopā ar Vācijas advokātu, ja viņš apmeklē personu ieslodzījumā, un ka viņam nav ļauts sarakstīties ar šo personu citādi, kā vien ar minētā Vācijas advokāta starpniecību, neparedzot nekādus izņēmumus,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attiecinot uz advokātiem, kas sniedz pakalpojumus, teritoriālās ekskluzivitātes noteikumu, kurš paredzēts Federālā likuma par advokatūru 52. panta 2. punktā. </w:t>
      </w:r>
    </w:p>
    <w:p>
      <w:pPr>
        <w:pStyle w:val="Normal"/>
        <w:jc w:val="both"/>
        <w:rPr>
          <w:b/>
          <w:b/>
          <w:sz w:val="24"/>
          <w:lang w:val="lv-LV"/>
        </w:rPr>
      </w:pPr>
      <w:r>
        <w:rPr>
          <w:b/>
          <w:sz w:val="24"/>
          <w:lang w:val="lv-LV"/>
        </w:rPr>
      </w:r>
    </w:p>
    <w:p>
      <w:pPr>
        <w:pStyle w:val="Normal"/>
        <w:jc w:val="both"/>
        <w:rPr>
          <w:b/>
          <w:b/>
          <w:sz w:val="24"/>
          <w:lang w:val="lv-LV"/>
        </w:rPr>
      </w:pPr>
      <w:r>
        <w:rPr>
          <w:b/>
          <w:sz w:val="24"/>
          <w:lang w:val="lv-LV"/>
        </w:rPr>
        <w:t>2. Vācijas Federatīvajai Republikai ir jāsedz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TextBody"/>
        <w:keepNext w:val="true"/>
        <w:jc w:val="left"/>
        <w:rPr>
          <w:sz w:val="24"/>
          <w:lang w:val="lv-LV"/>
        </w:rPr>
      </w:pPr>
      <w:r>
        <w:rPr>
          <w:sz w:val="24"/>
          <w:lang w:val="lv-LV"/>
        </w:rPr>
      </w:r>
    </w:p>
    <w:p>
      <w:pPr>
        <w:pStyle w:val="TextBody"/>
        <w:keepNext w:val="true"/>
        <w:jc w:val="left"/>
        <w:rPr>
          <w:lang w:val="lv-LV"/>
        </w:rPr>
      </w:pPr>
      <w:r>
        <w:rPr>
          <w:lang w:val="lv-LV"/>
        </w:rPr>
        <w:t>Pasludināts atklātā tiesas sēdē 1988. gada 25.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82" w:hRule="atLeast"/>
        </w:trPr>
        <w:tc>
          <w:tcPr>
            <w:tcW w:w="3095" w:type="dxa"/>
            <w:tcBorders/>
          </w:tcPr>
          <w:p>
            <w:pPr>
              <w:pStyle w:val="Header"/>
              <w:tabs>
                <w:tab w:val="clear" w:pos="4153"/>
                <w:tab w:val="clear" w:pos="8306"/>
              </w:tabs>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 xml:space="preserve">Ž. G. Žiro </w:t>
            </w:r>
          </w:p>
        </w:tc>
        <w:tc>
          <w:tcPr>
            <w:tcW w:w="3095" w:type="dxa"/>
            <w:tcBorders/>
          </w:tcPr>
          <w:p>
            <w:pPr>
              <w:pStyle w:val="Normal"/>
              <w:snapToGrid w:val="false"/>
              <w:rPr>
                <w:lang w:val="lv-LV"/>
              </w:rPr>
            </w:pPr>
            <w:r>
              <w:rPr>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27/85</w:t>
      </w:r>
    </w:p>
    <w:p>
      <w:pPr>
        <w:pStyle w:val="Normal"/>
        <w:jc w:val="both"/>
        <w:rPr/>
      </w:pPr>
      <w:r>
        <w:rPr>
          <w:i/>
          <w:lang w:val="lv-LV"/>
        </w:rPr>
        <w:t>DOCNUM: 61985J0427</w:t>
      </w:r>
    </w:p>
    <w:p>
      <w:pPr>
        <w:pStyle w:val="Normal"/>
        <w:jc w:val="both"/>
        <w:rPr/>
      </w:pPr>
      <w:r>
        <w:rPr>
          <w:i/>
          <w:lang w:val="lv-LV"/>
        </w:rPr>
        <w:t>PUBREF: European Court reports 1988 Page 0112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8T10:18:00Z</cp:lastPrinted>
  <dcterms:modified xsi:type="dcterms:W3CDTF">1899-12-29T21:00:00Z</dcterms:modified>
  <cp:revision>1</cp:revision>
  <dc:subject/>
  <dc:title/>
</cp:coreProperties>
</file>