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rPr>
      </w:r>
    </w:p>
    <w:p>
      <w:pPr>
        <w:pStyle w:val="Heading"/>
        <w:rPr>
          <w:lang w:val="lv-LV"/>
        </w:rPr>
      </w:pPr>
      <w:r>
        <w:rPr>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86. gada 3. jūl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Eiropas Kopienu Padome pret Eiropas Parlamentu</w:t>
      </w:r>
    </w:p>
    <w:p>
      <w:pPr>
        <w:pStyle w:val="Normal"/>
        <w:jc w:val="both"/>
        <w:rPr>
          <w:sz w:val="24"/>
          <w:lang w:val="lv-LV"/>
        </w:rPr>
      </w:pPr>
      <w:r>
        <w:rPr>
          <w:sz w:val="24"/>
          <w:lang w:val="lv-LV"/>
        </w:rPr>
      </w:r>
    </w:p>
    <w:p>
      <w:pPr>
        <w:pStyle w:val="TextBody"/>
        <w:rPr>
          <w:lang w:val="lv-LV"/>
        </w:rPr>
      </w:pPr>
      <w:r>
        <w:rPr>
          <w:lang w:val="lv-LV"/>
        </w:rPr>
        <w:t>(Budžeta procedūra: Eiropas Parlamenta tiesības palielināt neobligātos i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4/86</w:t>
      </w:r>
    </w:p>
    <w:p>
      <w:pPr>
        <w:pStyle w:val="Normal"/>
        <w:jc w:val="both"/>
        <w:rPr>
          <w:sz w:val="24"/>
          <w:lang w:val="lv-LV"/>
        </w:rPr>
      </w:pPr>
      <w:r>
        <w:rPr>
          <w:sz w:val="24"/>
          <w:lang w:val="lv-LV"/>
        </w:rPr>
      </w:r>
    </w:p>
    <w:p>
      <w:pPr>
        <w:pStyle w:val="Normal"/>
        <w:jc w:val="both"/>
        <w:rPr/>
      </w:pPr>
      <w:r>
        <w:rPr>
          <w:b/>
          <w:sz w:val="24"/>
          <w:lang w:val="lv-LV"/>
        </w:rPr>
        <w:t>Eiropas Kopienu Padome</w:t>
      </w:r>
      <w:r>
        <w:rPr>
          <w:sz w:val="24"/>
          <w:lang w:val="lv-LV"/>
        </w:rPr>
        <w:t>, ko pārstāv tās juriskonsulti [</w:t>
      </w:r>
      <w:r>
        <w:rPr>
          <w:i/>
          <w:sz w:val="24"/>
          <w:lang w:val="lv-LV"/>
        </w:rPr>
        <w:t>Legal Advisers</w:t>
      </w:r>
      <w:r>
        <w:rPr>
          <w:sz w:val="24"/>
          <w:lang w:val="lv-LV"/>
        </w:rPr>
        <w:t>] D. Gordons-Smits [</w:t>
      </w:r>
      <w:r>
        <w:rPr>
          <w:i/>
          <w:sz w:val="24"/>
          <w:lang w:val="lv-LV"/>
        </w:rPr>
        <w:t>D. Gordon-Smith</w:t>
      </w:r>
      <w:r>
        <w:rPr>
          <w:sz w:val="24"/>
          <w:lang w:val="lv-LV"/>
        </w:rPr>
        <w:t>] un F. van Kreinests [</w:t>
      </w:r>
      <w:r>
        <w:rPr>
          <w:i/>
          <w:sz w:val="24"/>
          <w:lang w:val="lv-LV"/>
        </w:rPr>
        <w:t>F. van Craeyenest</w:t>
      </w:r>
      <w:r>
        <w:rPr>
          <w:sz w:val="24"/>
          <w:lang w:val="lv-LV"/>
        </w:rPr>
        <w:t xml:space="preserve">], pārstāvji, kas norādījuši adresi Luksemburgā, </w:t>
      </w:r>
      <w:r>
        <w:rPr>
          <w:i/>
          <w:sz w:val="24"/>
          <w:lang w:val="lv-LV"/>
        </w:rPr>
        <w:t>Office of Mr. J. Kaser, Director of the Legal Affairs Department of the European Investment Bank, Plateau du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Federālās Ekonomikas ministrijas (Bonnā [</w:t>
      </w:r>
      <w:r>
        <w:rPr>
          <w:i/>
          <w:sz w:val="24"/>
          <w:lang w:val="lv-LV"/>
        </w:rPr>
        <w:t>Bonn</w:t>
      </w:r>
      <w:r>
        <w:rPr>
          <w:sz w:val="24"/>
          <w:lang w:val="lv-LV"/>
        </w:rPr>
        <w:t>]) padomnieks [</w:t>
      </w:r>
      <w:r>
        <w:rPr>
          <w:i/>
          <w:sz w:val="24"/>
          <w:lang w:val="lv-LV"/>
        </w:rPr>
        <w:t>Ministerialrat</w:t>
      </w:r>
      <w:r>
        <w:rPr>
          <w:sz w:val="24"/>
          <w:lang w:val="lv-LV"/>
        </w:rPr>
        <w:t>] M. Zeidels [</w:t>
      </w:r>
      <w:r>
        <w:rPr>
          <w:i/>
          <w:sz w:val="24"/>
          <w:lang w:val="lv-LV"/>
        </w:rPr>
        <w:t>M. Seidel</w:t>
      </w:r>
      <w:r>
        <w:rPr>
          <w:sz w:val="24"/>
          <w:lang w:val="lv-LV"/>
        </w:rPr>
        <w:t>], pārstāvis,</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o lietu direktorāta direktors Ž. Gijoms [</w:t>
      </w:r>
      <w:r>
        <w:rPr>
          <w:i/>
          <w:sz w:val="24"/>
          <w:lang w:val="lv-LV"/>
        </w:rPr>
        <w:t>G. Guillaume</w:t>
      </w:r>
      <w:r>
        <w:rPr>
          <w:sz w:val="24"/>
          <w:lang w:val="lv-LV"/>
        </w:rPr>
        <w:t>], pārstāvis, un</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Valsts kases juriskonsulta galvenais asistents [</w:t>
      </w:r>
      <w:r>
        <w:rPr>
          <w:i/>
          <w:sz w:val="24"/>
          <w:lang w:val="lv-LV"/>
        </w:rPr>
        <w:t>Principal Assistant Treasury Solicitor</w:t>
      </w:r>
      <w:r>
        <w:rPr>
          <w:sz w:val="24"/>
          <w:lang w:val="lv-LV"/>
        </w:rPr>
        <w:t>] T. Dž. Dž. Prats [</w:t>
      </w:r>
      <w:r>
        <w:rPr>
          <w:i/>
          <w:sz w:val="24"/>
          <w:lang w:val="lv-LV"/>
        </w:rPr>
        <w:t>T. J. G. Pratt</w:t>
      </w:r>
      <w:r>
        <w:rPr>
          <w:sz w:val="24"/>
          <w:lang w:val="lv-LV"/>
        </w:rPr>
        <w:t>], kam palīdz karalienes padomnieks [</w:t>
      </w:r>
      <w:r>
        <w:rPr>
          <w:i/>
          <w:sz w:val="24"/>
          <w:lang w:val="lv-LV"/>
        </w:rPr>
        <w:t>Queen’s Counsel</w:t>
      </w:r>
      <w:r>
        <w:rPr>
          <w:sz w:val="24"/>
          <w:lang w:val="lv-LV"/>
        </w:rPr>
        <w:t>] F. Džeikobss [</w:t>
      </w:r>
      <w:r>
        <w:rPr>
          <w:i/>
          <w:sz w:val="24"/>
          <w:lang w:val="lv-LV"/>
        </w:rPr>
        <w:t>F. Jacob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pPr>
      <w:r>
        <w:rPr>
          <w:b/>
          <w:sz w:val="24"/>
          <w:lang w:val="lv-LV"/>
        </w:rPr>
        <w:t>Eiropas Parlamentu</w:t>
      </w:r>
      <w:r>
        <w:rPr>
          <w:sz w:val="24"/>
          <w:lang w:val="lv-LV"/>
        </w:rPr>
        <w:t>, ko pārstāv tā juriskonsults [</w:t>
      </w:r>
      <w:r>
        <w:rPr>
          <w:i/>
          <w:sz w:val="24"/>
          <w:lang w:val="lv-LV"/>
        </w:rPr>
        <w:t>jurisconsult</w:t>
      </w:r>
      <w:r>
        <w:rPr>
          <w:sz w:val="24"/>
          <w:lang w:val="lv-LV"/>
        </w:rPr>
        <w:t>] F. Paseti-Bombardella [</w:t>
      </w:r>
      <w:r>
        <w:rPr>
          <w:i/>
          <w:sz w:val="24"/>
          <w:lang w:val="lv-LV"/>
        </w:rPr>
        <w:t>F. Pasetti-Bombardella</w:t>
      </w:r>
      <w:r>
        <w:rPr>
          <w:sz w:val="24"/>
          <w:lang w:val="lv-LV"/>
        </w:rPr>
        <w:t>], pārstāvis, kam palīdz karalienes padomnieks Dž. Levers [</w:t>
      </w:r>
      <w:r>
        <w:rPr>
          <w:i/>
          <w:sz w:val="24"/>
          <w:lang w:val="lv-LV"/>
        </w:rPr>
        <w:t>J. Lever</w:t>
      </w:r>
      <w:r>
        <w:rPr>
          <w:sz w:val="24"/>
          <w:lang w:val="lv-LV"/>
        </w:rPr>
        <w:t>] no Londonas [</w:t>
      </w:r>
      <w:r>
        <w:rPr>
          <w:i/>
          <w:sz w:val="24"/>
          <w:lang w:val="lv-LV"/>
        </w:rPr>
        <w:t>London</w:t>
      </w:r>
      <w:r>
        <w:rPr>
          <w:sz w:val="24"/>
          <w:lang w:val="lv-LV"/>
        </w:rPr>
        <w:t>] un advokāts [</w:t>
      </w:r>
      <w:r>
        <w:rPr>
          <w:i/>
          <w:sz w:val="24"/>
          <w:lang w:val="lv-LV"/>
        </w:rPr>
        <w:t>avocat maître</w:t>
      </w:r>
      <w:r>
        <w:rPr>
          <w:sz w:val="24"/>
          <w:lang w:val="lv-LV"/>
        </w:rPr>
        <w:t>] Lions-Kāns [</w:t>
      </w:r>
      <w:r>
        <w:rPr>
          <w:i/>
          <w:sz w:val="24"/>
          <w:lang w:val="lv-LV"/>
        </w:rPr>
        <w:t>Lyon-Caen</w:t>
      </w:r>
      <w:r>
        <w:rPr>
          <w:sz w:val="24"/>
          <w:lang w:val="lv-LV"/>
        </w:rPr>
        <w:t>] no Parīzes [</w:t>
      </w:r>
      <w:r>
        <w:rPr>
          <w:i/>
          <w:sz w:val="24"/>
          <w:lang w:val="lv-LV"/>
        </w:rPr>
        <w:t>Paris</w:t>
      </w:r>
      <w:r>
        <w:rPr>
          <w:sz w:val="24"/>
          <w:lang w:val="lv-LV"/>
        </w:rPr>
        <w:t xml:space="preserve">], kas norādījuši adresi Luksemburgā, Parlamenta ģenerālsekretariātā – </w:t>
      </w:r>
      <w:r>
        <w:rPr>
          <w:i/>
          <w:sz w:val="24"/>
          <w:lang w:val="lv-LV"/>
        </w:rPr>
        <w:t>General Secretariat of the Parliament, Plateau du Kirchberg</w:t>
      </w:r>
      <w:r>
        <w:rPr>
          <w:sz w:val="24"/>
          <w:lang w:val="lv-LV"/>
        </w:rPr>
        <w:t>,</w:t>
      </w:r>
    </w:p>
    <w:p>
      <w:pPr>
        <w:pStyle w:val="Normal"/>
        <w:jc w:val="both"/>
        <w:rPr>
          <w:sz w:val="24"/>
          <w:lang w:val="lv-LV"/>
        </w:rPr>
      </w:pPr>
      <w:r>
        <w:rPr>
          <w:sz w:val="24"/>
          <w:lang w:val="lv-LV"/>
        </w:rPr>
      </w:r>
    </w:p>
    <w:p>
      <w:pPr>
        <w:pStyle w:val="Normal"/>
        <w:jc w:val="right"/>
        <w:rPr/>
      </w:pPr>
      <w:r>
        <w:rPr>
          <w:sz w:val="24"/>
          <w:lang w:val="lv-LV"/>
        </w:rPr>
        <w:t>atbildētājs,</w:t>
      </w:r>
    </w:p>
    <w:p>
      <w:pPr>
        <w:pStyle w:val="Normal"/>
        <w:jc w:val="both"/>
        <w:rPr>
          <w:b/>
          <w:b/>
          <w:sz w:val="24"/>
          <w:lang w:val="lv-LV"/>
        </w:rPr>
      </w:pPr>
      <w:r>
        <w:rPr>
          <w:b/>
          <w:sz w:val="24"/>
          <w:lang w:val="lv-LV"/>
        </w:rPr>
      </w:r>
    </w:p>
    <w:p>
      <w:pPr>
        <w:pStyle w:val="Normal"/>
        <w:jc w:val="both"/>
        <w:rPr>
          <w:sz w:val="24"/>
          <w:lang w:val="lv-LV"/>
        </w:rPr>
      </w:pPr>
      <w:r>
        <w:rPr>
          <w:sz w:val="24"/>
          <w:lang w:val="lv-LV"/>
        </w:rPr>
        <w:t>par prasību atcelt likumības statusu Eiropas Kopienu  kopbudžetam 1986. finanšu gad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2"/>
        <w:jc w:val="center"/>
        <w:rPr>
          <w:color w:val="auto"/>
          <w:lang w:val="lv-LV"/>
        </w:rPr>
      </w:pPr>
      <w:r>
        <w:rPr>
          <w:color w:val="auto"/>
          <w:lang w:val="lv-LV"/>
        </w:rPr>
        <w:t>TIESA</w:t>
      </w:r>
    </w:p>
    <w:p>
      <w:pPr>
        <w:pStyle w:val="Normal"/>
        <w:keepNext w:val="true"/>
        <w:shd w:fill="FFFFFF" w:val="clear"/>
        <w:jc w:val="both"/>
        <w:rPr>
          <w:color w:val="auto"/>
          <w:sz w:val="24"/>
          <w:lang w:val="lv-LV"/>
        </w:rPr>
      </w:pPr>
      <w:r>
        <w:rPr>
          <w:color w:val="auto"/>
          <w:sz w:val="24"/>
          <w:lang w:val="lv-LV"/>
        </w:rPr>
      </w:r>
    </w:p>
    <w:p>
      <w:pPr>
        <w:pStyle w:val="TextBodyIndent"/>
        <w:keepNext w:val="true"/>
        <w:widowControl w:val="false"/>
        <w:pBdr>
          <w:top w:val="nil"/>
          <w:left w:val="nil"/>
          <w:bottom w:val="nil"/>
          <w:right w:val="nil"/>
        </w:pBdr>
        <w:shd w:fill="FFFFFF" w:val="clear"/>
        <w:rPr/>
      </w:pPr>
      <w:r>
        <w:rPr/>
        <w:t>šādā sastāvā: priekšsēdētājs lords Makenzijs Stjuarts [</w:t>
      </w:r>
      <w:r>
        <w:rPr>
          <w:i/>
        </w:rPr>
        <w:t>Mackenzie Stuart</w:t>
      </w:r>
      <w:r>
        <w:rPr/>
        <w:t>], palātu priekšsēdētāji T. Kopmanss [</w:t>
      </w:r>
      <w:r>
        <w:rPr>
          <w:i/>
        </w:rPr>
        <w:t>T. Koopmans</w:t>
      </w:r>
      <w:r>
        <w:rPr/>
        <w:t>], U. Everlings [</w:t>
      </w:r>
      <w:r>
        <w:rPr>
          <w:i/>
        </w:rPr>
        <w:t>U. Everling</w:t>
      </w:r>
      <w:r>
        <w:rPr/>
        <w:t>], K. Bālmans [</w:t>
      </w:r>
      <w:r>
        <w:rPr>
          <w:i/>
        </w:rPr>
        <w:t>K. Bahlmann</w:t>
      </w:r>
      <w:r>
        <w:rPr/>
        <w:t>] un R. Žoljē [</w:t>
      </w:r>
      <w:r>
        <w:rPr>
          <w:i/>
        </w:rPr>
        <w:t>R. Joliet</w:t>
      </w:r>
      <w:r>
        <w:rPr/>
        <w:t>], tiesneši Dž. Bosko [</w:t>
      </w:r>
      <w:r>
        <w:rPr>
          <w:i/>
        </w:rPr>
        <w:t>G. Bosco</w:t>
      </w:r>
      <w:r>
        <w:rPr/>
        <w:t>], O. Dūe [</w:t>
      </w:r>
      <w:r>
        <w:rPr>
          <w:i/>
        </w:rPr>
        <w:t>O. Due</w:t>
      </w:r>
      <w:r>
        <w:rPr/>
        <w:t>], Ī. Galmo [</w:t>
      </w:r>
      <w:r>
        <w:rPr>
          <w:i/>
        </w:rPr>
        <w:t>Y. Galmot</w:t>
      </w:r>
      <w:r>
        <w:rPr/>
        <w:t>], K. Kakuris [</w:t>
      </w:r>
      <w:r>
        <w:rPr>
          <w:i/>
        </w:rPr>
        <w:t>C. Kakouris</w:t>
      </w:r>
      <w:r>
        <w:rPr/>
        <w:t>], T. F. O’Higinss [</w:t>
      </w:r>
      <w:r>
        <w:rPr>
          <w:i/>
        </w:rPr>
        <w:t>T. F. O’Higgins</w:t>
      </w:r>
      <w:r>
        <w:rPr/>
        <w:t>], F. Šokveilers [</w:t>
      </w:r>
      <w:r>
        <w:rPr>
          <w:i/>
        </w:rPr>
        <w:t>F. Schockweiler</w:t>
      </w:r>
      <w:r>
        <w:rPr/>
        <w:t>], Ž. K. Moitiņju di Almeida [</w:t>
      </w:r>
      <w:r>
        <w:rPr>
          <w:i/>
        </w:rPr>
        <w:t>J. C. Moitinho de Almeida</w:t>
      </w:r>
      <w:r>
        <w:rPr/>
        <w:t>] un H. K. Rodrigess Iglesjass [</w:t>
      </w:r>
      <w:r>
        <w:rPr>
          <w:i/>
        </w:rPr>
        <w:t>G. C. Rodrìguez Iglesias</w:t>
      </w:r>
      <w:r>
        <w:rPr/>
        <w:t>],</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ģenerāladvokāts Dž. F. Mančīni [</w:t>
      </w:r>
      <w:r>
        <w:rPr>
          <w:i/>
          <w:sz w:val="24"/>
          <w:lang w:val="lv-LV"/>
        </w:rPr>
        <w:t>G. F. Mancin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sekretārs P. Heims [</w:t>
      </w:r>
      <w:r>
        <w:rPr>
          <w:i/>
          <w:sz w:val="24"/>
          <w:lang w:val="lv-LV"/>
        </w:rPr>
        <w:t>P. Heim</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asludina šo spried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Heading3"/>
        <w:rPr>
          <w:color w:val="auto"/>
          <w:lang w:val="lv-LV"/>
        </w:rPr>
      </w:pPr>
      <w:r>
        <w:rPr>
          <w:b/>
          <w:color w:val="auto"/>
          <w:lang w:val="lv-LV"/>
        </w:rPr>
        <w:t>Spriedum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1. Ar pieteikumu, kas Tiesas kancelejā tika iesniegts 1986. gada 11. februārī, Eiropas Kopienu Padome atbilstoši EEK līguma 173. pantam un EAEK līguma 146. pantam iesniedza prasību pret Eiropas Parlamentu, lai daļēji vai –  alternatīva iespēja – kopumā atceltu Eiropas Kopienu kopbudžetu 1986. finanšu gadam (Oficiālais Vēstnesis, L 358), kā arī atceltu Eiropas Parlamenta priekšsēdētāja 1985. gada 18. decembrī izdoto aktu, ar kuru tika paziņots par  minētā budžeta galīgo pieņemšanu.</w:t>
      </w:r>
    </w:p>
    <w:p>
      <w:pPr>
        <w:pStyle w:val="Normal"/>
        <w:jc w:val="both"/>
        <w:rPr>
          <w:sz w:val="24"/>
          <w:lang w:val="lv-LV"/>
        </w:rPr>
      </w:pPr>
      <w:r>
        <w:rPr>
          <w:sz w:val="24"/>
          <w:lang w:val="lv-LV"/>
        </w:rPr>
      </w:r>
    </w:p>
    <w:p>
      <w:pPr>
        <w:pStyle w:val="Normal"/>
        <w:jc w:val="both"/>
        <w:rPr>
          <w:sz w:val="24"/>
          <w:lang w:val="lv-LV"/>
        </w:rPr>
      </w:pPr>
      <w:r>
        <w:rPr>
          <w:sz w:val="24"/>
          <w:lang w:val="lv-LV"/>
        </w:rPr>
        <w:t>2. Padome, kā arī Vācijas, Francijas un Apvienotās Karalistes valdības, kas iestājās lietā, lai atbalstītu Padomes secinājumus,  īpaši  neapmierinātas ar to, ka Eiropas Parlaments, nobalsodams par grozījumiem budžeta projekta otrajā lasījumā 1985. gada 12. decembrī, palielinājis budžeta apropriācijas, pārkāpjot Līgumus, konkrēti - EEK līguma 203. panta 9. punktu un atbilstošos EAEK līguma un EOTK līguma noteikumus. Tās apgalvo, ka šo palielinājumu dēļ 1986. gada budžetā tiek palielināti neobligātie izdevumi, kas salīdzinājumā ar analoģiskiem izdevumiem 1985. finanšu gadā pārsniedz maksimālo palielinājuma likmi, kura noteikta saskaņā ar 203. panta 9. punktu.</w:t>
      </w:r>
    </w:p>
    <w:p>
      <w:pPr>
        <w:pStyle w:val="Normal"/>
        <w:jc w:val="both"/>
        <w:rPr>
          <w:sz w:val="24"/>
          <w:lang w:val="lv-LV"/>
        </w:rPr>
      </w:pPr>
      <w:r>
        <w:rPr>
          <w:sz w:val="24"/>
          <w:lang w:val="lv-LV"/>
        </w:rPr>
      </w:r>
    </w:p>
    <w:p>
      <w:pPr>
        <w:pStyle w:val="Normal"/>
        <w:jc w:val="both"/>
        <w:rPr>
          <w:lang w:val="lv-LV"/>
        </w:rPr>
      </w:pPr>
      <w:r>
        <w:rPr>
          <w:sz w:val="24"/>
          <w:lang w:val="lv-LV"/>
        </w:rPr>
        <w:t>3. Attiecībā uz primāro prasību Eiropas Parlaments  apgalvo, ka šis  pieteikums  nav pieņemams. Runājot par otru iespēju,  tas apgalvo, ka ir ievērojis EEK līguma 203. panta 9. punktu: gan likuma burtu, gan garu. Tieši Padome neesot ievērojusi Līgumu noteikumus, konkrēti – EEK līguma 199. pantu, iesniegdama Parlamentā budžeta projektu un pēc pirmā lasījuma Parlamentā šajā projektā veikdama izmaiņas,  kuru pieņemšana Kopienām nebūtu ļāvusi izpildīt savas saist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Pieteikuma pieņemamība</w:t>
      </w:r>
    </w:p>
    <w:p>
      <w:pPr>
        <w:pStyle w:val="Normal"/>
        <w:jc w:val="both"/>
        <w:rPr>
          <w:sz w:val="24"/>
          <w:lang w:val="lv-LV"/>
        </w:rPr>
      </w:pPr>
      <w:r>
        <w:rPr>
          <w:sz w:val="24"/>
          <w:lang w:val="lv-LV"/>
        </w:rPr>
      </w:r>
    </w:p>
    <w:p>
      <w:pPr>
        <w:pStyle w:val="Normal"/>
        <w:jc w:val="both"/>
        <w:rPr>
          <w:sz w:val="24"/>
          <w:lang w:val="lv-LV"/>
        </w:rPr>
      </w:pPr>
      <w:r>
        <w:rPr>
          <w:sz w:val="24"/>
          <w:lang w:val="lv-LV"/>
        </w:rPr>
        <w:t>4. Parlaments vispirms noliedz, ka Padome var atsaukties uz EEK līguma 173. pantu, mēģinot panākt budžeta kā Eiropas Parlamenta tiesību akta atcelšanu. Tas pauž viedokli, ka  173. pantā nav paredzēta  iespēja vēlāk pārskatīt Eiropas Parlamenta pieņemto tiesību aktu likumību, turklāt  šis pants neļauj Asamblejai apstrīdēt Tiesā Padomes un Kopienu Komisijas tiesību aktu likumību.</w:t>
      </w:r>
    </w:p>
    <w:p>
      <w:pPr>
        <w:pStyle w:val="Normal"/>
        <w:jc w:val="both"/>
        <w:rPr>
          <w:sz w:val="24"/>
          <w:lang w:val="lv-LV"/>
        </w:rPr>
      </w:pPr>
      <w:r>
        <w:rPr>
          <w:sz w:val="24"/>
          <w:lang w:val="lv-LV"/>
        </w:rPr>
      </w:r>
    </w:p>
    <w:p>
      <w:pPr>
        <w:pStyle w:val="Normal"/>
        <w:jc w:val="both"/>
        <w:rPr/>
      </w:pPr>
      <w:r>
        <w:rPr>
          <w:sz w:val="24"/>
          <w:lang w:val="lv-LV"/>
        </w:rPr>
        <w:t xml:space="preserve">5. Tomēr jānorāda, ka Tiesa 1986. gada 23. aprīlī jau ir spriedusi (lieta 294/83, Zaļo partija </w:t>
      </w:r>
      <w:r>
        <w:rPr>
          <w:i/>
          <w:sz w:val="24"/>
          <w:lang w:val="lv-LV"/>
        </w:rPr>
        <w:t xml:space="preserve">Le Verts </w:t>
      </w:r>
      <w:r>
        <w:rPr>
          <w:sz w:val="24"/>
          <w:lang w:val="lv-LV"/>
        </w:rPr>
        <w:t>pret Eiropas Parlamentu[</w:t>
      </w:r>
      <w:r>
        <w:rPr>
          <w:i/>
          <w:sz w:val="24"/>
          <w:lang w:val="lv-LV"/>
        </w:rPr>
        <w:t>Parti Ecologiste “Les Verts”</w:t>
      </w:r>
      <w:r>
        <w:rPr>
          <w:sz w:val="24"/>
          <w:lang w:val="lv-LV"/>
        </w:rPr>
        <w:t>]</w:t>
      </w:r>
      <w:r>
        <w:rPr>
          <w:i/>
          <w:sz w:val="24"/>
          <w:lang w:val="lv-LV"/>
        </w:rPr>
        <w:t>,</w:t>
      </w:r>
      <w:r>
        <w:rPr>
          <w:sz w:val="24"/>
          <w:lang w:val="lv-LV"/>
        </w:rPr>
        <w:t xml:space="preserve"> 1986, </w:t>
      </w:r>
      <w:r>
        <w:rPr>
          <w:i/>
          <w:sz w:val="24"/>
          <w:lang w:val="lv-LV"/>
        </w:rPr>
        <w:t>ECR</w:t>
      </w:r>
      <w:r>
        <w:rPr>
          <w:sz w:val="24"/>
          <w:lang w:val="lv-LV"/>
        </w:rPr>
        <w:t xml:space="preserve"> 1339), ka, pamatojoties uz EEK līguma 173. pantu, - tad, ja ievēroti citi šī panta nosacījumi, - var celt prasību par tādu Eiropas Parlamenta tiesību aktu atcelšanu, kuri rada tiesiskās sekas trešām personām..</w:t>
      </w:r>
    </w:p>
    <w:p>
      <w:pPr>
        <w:pStyle w:val="Normal"/>
        <w:jc w:val="both"/>
        <w:rPr>
          <w:sz w:val="24"/>
          <w:lang w:val="lv-LV"/>
        </w:rPr>
      </w:pPr>
      <w:r>
        <w:rPr>
          <w:sz w:val="24"/>
          <w:lang w:val="lv-LV"/>
        </w:rPr>
      </w:r>
    </w:p>
    <w:p>
      <w:pPr>
        <w:pStyle w:val="Normal"/>
        <w:jc w:val="both"/>
        <w:rPr>
          <w:lang w:val="lv-LV"/>
        </w:rPr>
      </w:pPr>
      <w:r>
        <w:rPr>
          <w:sz w:val="24"/>
          <w:lang w:val="lv-LV"/>
        </w:rPr>
        <w:t>6. Šajā  sakarībā  jāpiebilst, ka Kopienu kopbudžets ir tiesību akts, kas prognozē un iepriekš apstiprina katra gada ieņēmumus un izdevumus. Saskaņā ar EEK līguma 199. panta otro daļu ieņēmumiem un izdevumiem jābūt līdzsvarā.  Pamatojoties uz 205. pantu, Komisijai  budžets jāizpilda piešķirto apropriāciju robežās, savukārt no budžeta ieņēmumiem ir atkarīgs, kādā līmenī pievienotās vērtības nodokļa summas dalībvalstīm būs jāieskaita Kopienu pašu resursos.   Tātad  budžets  ir tiesību akts, kas var radīt tiesiskās sekas trešām personām, tiklīdz Parlamenta priekšsēdētājs ir nācis klajā ar paziņojumu atbilstoši 203. panta 7. punktam.</w:t>
      </w:r>
    </w:p>
    <w:p>
      <w:pPr>
        <w:pStyle w:val="Normal"/>
        <w:jc w:val="both"/>
        <w:rPr>
          <w:sz w:val="24"/>
          <w:lang w:val="lv-LV"/>
        </w:rPr>
      </w:pPr>
      <w:r>
        <w:rPr>
          <w:sz w:val="24"/>
          <w:lang w:val="lv-LV"/>
        </w:rPr>
      </w:r>
    </w:p>
    <w:p>
      <w:pPr>
        <w:pStyle w:val="Normal"/>
        <w:jc w:val="both"/>
        <w:rPr>
          <w:lang w:val="lv-LV"/>
        </w:rPr>
      </w:pPr>
      <w:r>
        <w:rPr>
          <w:sz w:val="24"/>
          <w:lang w:val="lv-LV"/>
        </w:rPr>
        <w:t>7. Parlaments turpina apgalvot, ka  saskaņā ar EEK līguma 203. panta 7. punktu izdoto Parlamenta  priekšsēdētāja paziņojumu par budžeta galīgo pieņemšanu nekādā gadījumā nevar uzskatīt par apstrīdamu tiesību aktu. Parlamenta priekšsēdētājs iesaistās tikai tad, kad budžeta procedūra ir pabeigta, un viņš nekā nevar ietekmēt  tās iznākumu. Šajos apstākļos uzskatīt Parlamenta priekšsēdētāja paziņojumu  par apstrīdamu tiesību aktu – tas   nozīmētu budžeta lēmējinstitūcijā iedibināt neatkarīgu trešo instanci,   kas atšķirtos no abām pārējām, proti, Padomes un Parlamenta.</w:t>
      </w:r>
    </w:p>
    <w:p>
      <w:pPr>
        <w:pStyle w:val="Normal"/>
        <w:jc w:val="both"/>
        <w:rPr>
          <w:sz w:val="24"/>
          <w:lang w:val="lv-LV"/>
        </w:rPr>
      </w:pPr>
      <w:r>
        <w:rPr>
          <w:sz w:val="24"/>
          <w:lang w:val="lv-LV"/>
        </w:rPr>
      </w:r>
    </w:p>
    <w:p>
      <w:pPr>
        <w:pStyle w:val="Normal"/>
        <w:jc w:val="both"/>
        <w:rPr>
          <w:lang w:val="lv-LV"/>
        </w:rPr>
      </w:pPr>
      <w:r>
        <w:rPr>
          <w:sz w:val="24"/>
          <w:lang w:val="lv-LV"/>
        </w:rPr>
        <w:t>8. Arī šis arguments ir jānoraida. Tieši Parlamenta priekšsēdētājs formāli paziņo, ka līdz ar budžeta galīgo pieņemšanu budžeta procedūra ir pabeigta, un tādējādi piešķir budžetam saistošu spēku attiecībā pret iestādēm un dalībvalstīm. Parlamenta priekšsēdētājs, pildot šo funkciju, ar atsevišķu, objektīvu tiesību aktu iesaistās  procedūras, kurā sadarbojušās dažādas iestādes, beigās. Viņš pieņem minēto aktu nevis kā atsevišķa, Līgumā neminēta institūcija, bet gan kā Eiropas Parlamenta institūcija.</w:t>
      </w:r>
    </w:p>
    <w:p>
      <w:pPr>
        <w:pStyle w:val="Normal"/>
        <w:jc w:val="both"/>
        <w:rPr>
          <w:sz w:val="24"/>
          <w:lang w:val="lv-LV"/>
        </w:rPr>
      </w:pPr>
      <w:r>
        <w:rPr>
          <w:sz w:val="24"/>
          <w:lang w:val="lv-LV"/>
        </w:rPr>
      </w:r>
    </w:p>
    <w:p>
      <w:pPr>
        <w:pStyle w:val="Normal"/>
        <w:jc w:val="both"/>
        <w:rPr>
          <w:sz w:val="24"/>
          <w:lang w:val="lv-LV"/>
        </w:rPr>
      </w:pPr>
      <w:r>
        <w:rPr>
          <w:sz w:val="24"/>
          <w:lang w:val="lv-LV"/>
        </w:rPr>
        <w:t xml:space="preserve">9. Visbeidzot Parlaments apgalvo, ka Padomes grozītā budžeta projekta pieņemšana Parlamentā otrajā lasījumā nevar būt priekšmets prasībai par atcelšanu. </w:t>
      </w:r>
    </w:p>
    <w:p>
      <w:pPr>
        <w:pStyle w:val="Normal"/>
        <w:jc w:val="both"/>
        <w:rPr>
          <w:sz w:val="24"/>
          <w:lang w:val="lv-LV"/>
        </w:rPr>
      </w:pPr>
      <w:r>
        <w:rPr>
          <w:sz w:val="24"/>
          <w:lang w:val="lv-LV"/>
        </w:rPr>
      </w:r>
    </w:p>
    <w:p>
      <w:pPr>
        <w:pStyle w:val="Normal"/>
        <w:jc w:val="both"/>
        <w:rPr>
          <w:lang w:val="lv-LV"/>
        </w:rPr>
      </w:pPr>
      <w:r>
        <w:rPr>
          <w:sz w:val="24"/>
          <w:lang w:val="lv-LV"/>
        </w:rPr>
        <w:t>10. Izvēršot šo argumentu, Parlaments paskaidro, ka budžeta procedūrā Padomei un Parlamentam ir savstarpēji papildinošas lomas un ka abu iestāžu vienotās rīcības rezultātā tiek izveidots budžets, kas ir kombinēts tiesību akts, kuram nav ekvivalenta starp citiem Kopienas iestāžu pieņemtajiem tiesību aktiem. Tāpēc nevar būt ne runas par to, ka šāda tiesību akta iespējamā atcelšana attiektos  uz tā pieņemšanu tikai vienā no abām  iestādēm. Šajā ziņā Parlaments norāda, ka atbilstoši EEK līguma 176. pantam iestādei, “kuras pieņemtais akts ir pasludināts par spēkā neesošu”, jāveic nepieciešamie pasākumi, lai pildītu Tiesas spriedumu. Tā kā Kopienas budžets ir divu iestāžu darba rezultāts, tam nevar piemērot minēto tiesību normu. Tāpēc jāsecina, ka budžetu nevar pārskatīt, iesniedzot prasību par atcelšanu.</w:t>
      </w:r>
    </w:p>
    <w:p>
      <w:pPr>
        <w:pStyle w:val="Normal"/>
        <w:jc w:val="both"/>
        <w:rPr>
          <w:sz w:val="24"/>
          <w:lang w:val="lv-LV"/>
        </w:rPr>
      </w:pPr>
      <w:r>
        <w:rPr>
          <w:sz w:val="24"/>
          <w:lang w:val="lv-LV"/>
        </w:rPr>
      </w:r>
    </w:p>
    <w:p>
      <w:pPr>
        <w:pStyle w:val="Normal"/>
        <w:jc w:val="both"/>
        <w:rPr>
          <w:lang w:val="lv-LV"/>
        </w:rPr>
      </w:pPr>
      <w:r>
        <w:rPr>
          <w:sz w:val="24"/>
          <w:lang w:val="lv-LV"/>
        </w:rPr>
        <w:t>11. Atbildot uz minēto argumentu, Padome piebilst, ka līdz 1975. finanšu gadam budžeta likumību jebkurā gadījumā bija iespējams pārskatīt saskaņā ar EEK līguma 173. pantu, jo budžeta pieņemšana bija Padomes akts, kas radīja tiesiskās sekas. Tas būtu neiedomājami, ka, izdarot grozījumus  Līgumos saistībā ar budžeta jautājumiem, grozījumu autori, paplašinot Parlamenta lomu šajā jomā, būtu gribējuši, lai budžets nepiederētu pie to tiesību aktu kategorijas, kuriem var piemērot   Tiesas kontroli. Turklāt minētā pārskatīšana  kā obligāts secinājums  izriet no iestāžu pienākuma rīkoties tām piešķirto pilnvaru robežās.</w:t>
      </w:r>
    </w:p>
    <w:p>
      <w:pPr>
        <w:pStyle w:val="Normal"/>
        <w:jc w:val="both"/>
        <w:rPr>
          <w:sz w:val="24"/>
          <w:lang w:val="lv-LV"/>
        </w:rPr>
      </w:pPr>
      <w:r>
        <w:rPr>
          <w:sz w:val="24"/>
          <w:lang w:val="lv-LV"/>
        </w:rPr>
      </w:r>
    </w:p>
    <w:p>
      <w:pPr>
        <w:pStyle w:val="Normal"/>
        <w:jc w:val="both"/>
        <w:rPr>
          <w:lang w:val="lv-LV"/>
        </w:rPr>
      </w:pPr>
      <w:r>
        <w:rPr>
          <w:sz w:val="24"/>
          <w:lang w:val="lv-LV"/>
        </w:rPr>
        <w:t xml:space="preserve">12. Jāpiebilst, ka saskaņā ar EEK līguma 203. panta 10. punktu katrai iestādei  jāīsteno tai attiecībā uz budžetu piešķirtās pilnvaras, pienācīgi ievērojot Līguma noteikumus. Ja budžeta lēmējinstitūcijas aktus nevar nodot Tiesā, lai tā pārskatītu to likumību, tad šajā lēmējinstitūcijā ietilpstošās iestādes varētu aizskart dalībvalstu vai citu iestāžu tiesības vai pārsniegt šīm iestādēm piešķirto pilnvaru robežas. Turklāt Līgumā  neviens noteikums neparedz, ka nedrīkst celt prasību par budžeta aktu atcelšanu. </w:t>
      </w:r>
    </w:p>
    <w:p>
      <w:pPr>
        <w:pStyle w:val="Normal"/>
        <w:jc w:val="both"/>
        <w:rPr>
          <w:sz w:val="24"/>
          <w:lang w:val="lv-LV"/>
        </w:rPr>
      </w:pPr>
      <w:r>
        <w:rPr>
          <w:sz w:val="24"/>
          <w:lang w:val="lv-LV"/>
        </w:rPr>
      </w:r>
    </w:p>
    <w:p>
      <w:pPr>
        <w:pStyle w:val="Normal"/>
        <w:jc w:val="both"/>
        <w:rPr/>
      </w:pPr>
      <w:r>
        <w:rPr>
          <w:sz w:val="24"/>
          <w:lang w:val="lv-LV"/>
        </w:rPr>
        <w:t>13. Tāpēc tas, ka apstrīdētie tiesību akti ir budžeta akti, nevar būt par iemeslu, lai pieteikumu atzītu par nepieņemamu.  Parlamenta apsvērumi par pasākumiem, kas veicami budžeta atcelšanas gadījumā, tiks izskatīti pēc lietas būtības iztirzā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14. No visiem iepriekšminētajiem apsvērumiem izriet, ka pret pieteikuma pieņemamību izvirzītie argumenti pilnībā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15. Vispirms jāpārbauda tie EEK līguma 203. panta noteikumi, par kuriem pusēm ir vislielākās domstarpības, kā arī minēto noteikumu piemērošana 1986. finanšu gada budžeta izveides procedūras laikā. Šī procedūra ir reglamentēta minētā panta 9. punktā, jo tā attiecas uz tā saukto neobligāto izdevumu noteikšanu, t.i., to izdevumu, kam nav obligāti jāizriet no Līguma vai citiem tiesību aktiem, kas pieņemti saskaņā ar to.</w:t>
      </w:r>
    </w:p>
    <w:p>
      <w:pPr>
        <w:pStyle w:val="Normal"/>
        <w:jc w:val="both"/>
        <w:rPr>
          <w:sz w:val="24"/>
          <w:lang w:val="lv-LV"/>
        </w:rPr>
      </w:pPr>
      <w:r>
        <w:rPr>
          <w:sz w:val="24"/>
          <w:lang w:val="lv-LV"/>
        </w:rPr>
      </w:r>
    </w:p>
    <w:p>
      <w:pPr>
        <w:pStyle w:val="Normal"/>
        <w:jc w:val="both"/>
        <w:rPr>
          <w:sz w:val="24"/>
          <w:lang w:val="lv-LV"/>
        </w:rPr>
      </w:pPr>
      <w:r>
        <w:rPr>
          <w:sz w:val="24"/>
          <w:lang w:val="lv-LV"/>
        </w:rPr>
        <w:t xml:space="preserve">16. No 203. panta 4. punkta otrās daļas, 5. punkta a) apakšpunkta un 6. punkta ir skaidri redzams, ka Parlaments drīkst grozīt budžetu attiecībā uz neobligātajiem izdevumiem un ka Padome drīkst mainīt visus šādi pieņemtos grozījumus, bet Parlaments, otrajā lasījumā izskatot budžeta projektu ar Padomes veiktajām izmaiņām, drīkst grozīt vai noraidīt Padomes veiktās izmaiņas sākotnējos grozījumos. Savukārt attiecībā uz obligātajiem izdevumiem Parlaments otrajā lasījumā vairs nevar apšaubīt Padomes lēmumu par izmaiņām, kuras Parlaments ierosinājis pirmajā lasījumā. </w:t>
      </w:r>
    </w:p>
    <w:p>
      <w:pPr>
        <w:pStyle w:val="Normal"/>
        <w:jc w:val="both"/>
        <w:rPr>
          <w:sz w:val="24"/>
          <w:lang w:val="lv-LV"/>
        </w:rPr>
      </w:pPr>
      <w:r>
        <w:rPr>
          <w:sz w:val="24"/>
          <w:lang w:val="lv-LV"/>
        </w:rPr>
      </w:r>
    </w:p>
    <w:p>
      <w:pPr>
        <w:pStyle w:val="Normal"/>
        <w:jc w:val="both"/>
        <w:rPr>
          <w:sz w:val="24"/>
          <w:lang w:val="lv-LV"/>
        </w:rPr>
      </w:pPr>
      <w:r>
        <w:rPr>
          <w:sz w:val="24"/>
          <w:lang w:val="lv-LV"/>
        </w:rPr>
        <w:t>17. Līguma 203. panta 9. punktā tomēr ir paredzēta robeža, ciktāl neobligātos izdevumus var palielināt attiecībā pret tā paša veida izdevumiem iepriekšējā finanšu gada budžetā. Šo robežu sauc par “maksimālā palielinājuma likmi”, kas Kopienas iestādēm jāievēro budžeta procedūras laikā, pamatojoties uz 9. punkta trešo daļu.</w:t>
      </w:r>
    </w:p>
    <w:p>
      <w:pPr>
        <w:pStyle w:val="Normal"/>
        <w:jc w:val="both"/>
        <w:rPr>
          <w:sz w:val="24"/>
          <w:lang w:val="lv-LV"/>
        </w:rPr>
      </w:pPr>
      <w:r>
        <w:rPr>
          <w:sz w:val="24"/>
          <w:lang w:val="lv-LV"/>
        </w:rPr>
      </w:r>
    </w:p>
    <w:p>
      <w:pPr>
        <w:pStyle w:val="Normal"/>
        <w:jc w:val="both"/>
        <w:rPr>
          <w:sz w:val="24"/>
          <w:lang w:val="lv-LV"/>
        </w:rPr>
      </w:pPr>
      <w:r>
        <w:rPr>
          <w:sz w:val="24"/>
          <w:lang w:val="lv-LV"/>
        </w:rPr>
        <w:t>18. Saskaņā ar 9. punkta otro daļu šī maksimālā likme katru gadu jānosaka Komisijai, pamatojoties uz trim objektīviem faktoriem, proti, iekšzemes kopprodukta attīstības tendencēm, valstu budžetu caurmēra atšķirībām un dzīves dārdzības attīstības tendencēm. Ja budžeta procedūras gaitā Parlaments, Padome vai Komisija uzskata, ka Kopienu darbību dēļ minēto likmi vajadzētu pārsniegt,  tad saskaņā ar 9. punkta piekto daļu var noteikt citu likmi, Padomei vienojoties ar Parlamentu.</w:t>
      </w:r>
    </w:p>
    <w:p>
      <w:pPr>
        <w:pStyle w:val="Normal"/>
        <w:jc w:val="both"/>
        <w:rPr>
          <w:sz w:val="24"/>
          <w:lang w:val="lv-LV"/>
        </w:rPr>
      </w:pPr>
      <w:r>
        <w:rPr>
          <w:sz w:val="24"/>
          <w:lang w:val="lv-LV"/>
        </w:rPr>
      </w:r>
    </w:p>
    <w:p>
      <w:pPr>
        <w:pStyle w:val="Normal"/>
        <w:jc w:val="both"/>
        <w:rPr>
          <w:lang w:val="lv-LV"/>
        </w:rPr>
      </w:pPr>
      <w:r>
        <w:rPr>
          <w:sz w:val="24"/>
          <w:lang w:val="lv-LV"/>
        </w:rPr>
        <w:t>19. Pēc apspriešanās  ar Ekonomikas politikas komiteju Komisija attiecībā uz 1986. finanšu gadu paziņoja, ka maksimālā palielinājuma likme būs 7,1%. Iesniegdama provizorisko budžeta projektu, Komisija norādīja, ka tās  mērķis ir nodrošināt, lai neobligātajiem izdevumiem vajadzīgo maksājumu apropriāciju palielinājums nepārsniegtu maksimālo likmi 7,1%. Tomēr tā piebilda, ka attiecībā uz šo principu vajadzētu pieļaut dažus izņēmumus.</w:t>
      </w:r>
    </w:p>
    <w:p>
      <w:pPr>
        <w:pStyle w:val="Normal"/>
        <w:jc w:val="both"/>
        <w:rPr>
          <w:sz w:val="24"/>
          <w:lang w:val="lv-LV"/>
        </w:rPr>
      </w:pPr>
      <w:r>
        <w:rPr>
          <w:sz w:val="24"/>
          <w:lang w:val="lv-LV"/>
        </w:rPr>
      </w:r>
    </w:p>
    <w:p>
      <w:pPr>
        <w:pStyle w:val="Normal"/>
        <w:jc w:val="both"/>
        <w:rPr>
          <w:lang w:val="lv-LV"/>
        </w:rPr>
      </w:pPr>
      <w:r>
        <w:rPr>
          <w:sz w:val="24"/>
          <w:lang w:val="lv-LV"/>
        </w:rPr>
        <w:t>20. Šajā ziņā Komisija provizoriskā budžeta projekta “Ievadā par vispārējo politiku” īpaši norādījusi, ka  saistību apropriācijas kopš 1978. gada ir palielinājušās krietni ātrāk par maksājumu apropriācijām. Tas nozīmē, ka ar tām saistītās darbības bijušas sadalītas laikā un tāpēc finansiālās prasības šo saistību segšanai nepārtraukti palielinājušās.  Kopš 1978. gada bija uzkrāti apmēram 10 300 miljoni ECU, no kuriem 8200 miljoni ECU bija paredzēti trim struktūrfondiem, proti, Sociālajam fondam, Reģionālajam fondam un ELVGF Virzības nodaļai. Lai likvidētu šo “pagātnes slogu” un nodrošinātu tā finansiālo segumu, Komisija uzskatīja, ka maksājumu apropriāciju palielinājumam jāpārsniedz 7,1% likme tik daudz, cik tas nepieciešams attiecīgo saistību segšanai 1986. gadā.</w:t>
      </w:r>
    </w:p>
    <w:p>
      <w:pPr>
        <w:pStyle w:val="Normal"/>
        <w:jc w:val="both"/>
        <w:rPr>
          <w:sz w:val="24"/>
          <w:lang w:val="lv-LV"/>
        </w:rPr>
      </w:pPr>
      <w:r>
        <w:rPr>
          <w:sz w:val="24"/>
          <w:lang w:val="lv-LV"/>
        </w:rPr>
      </w:r>
    </w:p>
    <w:p>
      <w:pPr>
        <w:pStyle w:val="Normal"/>
        <w:jc w:val="both"/>
        <w:rPr>
          <w:sz w:val="24"/>
          <w:lang w:val="lv-LV"/>
        </w:rPr>
      </w:pPr>
      <w:r>
        <w:rPr>
          <w:sz w:val="24"/>
          <w:lang w:val="lv-LV"/>
        </w:rPr>
        <w:t>21. Padome, pieņemot budžeta projektu pirmajā lasījumā, noteica palielinātās saistību apropriācijas un palielinātās maksājumu apropriācijas atbilstoši summām, kas nepārsniedza maksimālās likmes 7,1% robežās. Saskaņā ar Padomes aprēķiniem budžeta projektā bija redzams saistību apropriāciju palielinājums 578,1 miljona ECU  jeb 7,05%apjomā un maksājumu apropriācijas palielinājums 430 miljonu ECU jeb 7,04% apjomā.</w:t>
      </w:r>
    </w:p>
    <w:p>
      <w:pPr>
        <w:pStyle w:val="Normal"/>
        <w:jc w:val="both"/>
        <w:rPr>
          <w:sz w:val="24"/>
          <w:lang w:val="lv-LV"/>
        </w:rPr>
      </w:pPr>
      <w:r>
        <w:rPr>
          <w:sz w:val="24"/>
          <w:lang w:val="lv-LV"/>
        </w:rPr>
      </w:r>
    </w:p>
    <w:p>
      <w:pPr>
        <w:pStyle w:val="Normal"/>
        <w:jc w:val="both"/>
        <w:rPr>
          <w:sz w:val="24"/>
          <w:lang w:val="lv-LV"/>
        </w:rPr>
      </w:pPr>
      <w:r>
        <w:rPr>
          <w:sz w:val="24"/>
          <w:lang w:val="lv-LV"/>
        </w:rPr>
        <w:t>22. Budžeta projektam pievienotajos komentāros Padome  izklāstīja, ka tā bijusi “gatava budžeta projekta otrajā lasījumā pārskatīt ERAF un ESF piešķirtās apropriācijas un šajā  sakarībā nodrošināt, lai divām jaunajām dalībvalstīm tiktu piešķirtas naudas summas, kas vajadzīgas, lai  izpildītu attiecīgo valstu pievienošanās sarunās radušās saistības”. Turklāt tā pauda pārliecību, “ka tas ir komplekss jautājums, kas kopīgi jārisina abām budžeta lēmējinstitūcijas pusēm, un ka risinājums, lai kāds tas būtu, nenovēršami  ietekmēs vēl daudzus finanšu gadus”.</w:t>
      </w:r>
    </w:p>
    <w:p>
      <w:pPr>
        <w:pStyle w:val="Normal"/>
        <w:jc w:val="both"/>
        <w:rPr>
          <w:sz w:val="24"/>
          <w:lang w:val="lv-LV"/>
        </w:rPr>
      </w:pPr>
      <w:r>
        <w:rPr>
          <w:sz w:val="24"/>
          <w:lang w:val="lv-LV"/>
        </w:rPr>
      </w:r>
    </w:p>
    <w:p>
      <w:pPr>
        <w:pStyle w:val="Normal"/>
        <w:jc w:val="both"/>
        <w:rPr>
          <w:sz w:val="24"/>
          <w:lang w:val="lv-LV"/>
        </w:rPr>
      </w:pPr>
      <w:r>
        <w:rPr>
          <w:sz w:val="24"/>
          <w:lang w:val="lv-LV"/>
        </w:rPr>
        <w:t>23. Līguma 203. panta 9. punkta ceturtā daļa paredz, ka tad, ja palielinājuma likme Padomes izstrādātajā budžeta projektā ir lielāka par pusi no maksimālās likmes, Parlaments, īstenojot savas tiesības veikt grozījumus, neobligāto izdevumu līmeni vēl var palielināt līdz maksimālās likmes robežai. Konkrētajā gadījumā Padome aprēķināja, ka Parlamenta rīcības rezerves robeža bija 291,1 miljons ECU saistībām un 216,65 miljoni ECU maksājumiem.</w:t>
      </w:r>
    </w:p>
    <w:p>
      <w:pPr>
        <w:pStyle w:val="Normal"/>
        <w:jc w:val="both"/>
        <w:rPr>
          <w:sz w:val="24"/>
          <w:lang w:val="lv-LV"/>
        </w:rPr>
      </w:pPr>
      <w:r>
        <w:rPr>
          <w:sz w:val="24"/>
          <w:lang w:val="lv-LV"/>
        </w:rPr>
      </w:r>
    </w:p>
    <w:p>
      <w:pPr>
        <w:pStyle w:val="Normal"/>
        <w:jc w:val="both"/>
        <w:rPr>
          <w:lang w:val="lv-LV"/>
        </w:rPr>
      </w:pPr>
      <w:r>
        <w:rPr>
          <w:sz w:val="24"/>
          <w:lang w:val="lv-LV"/>
        </w:rPr>
        <w:t>24. Jānorāda, ka Padome šos skaitļus bija aprēķinājusi, par atskaites punktu  izvēloties nevis pieņemto un publicēto 1985. gada budžetu, bet gan  tā koriģēto bāzi, jo Parlaments 1985. gada budžeta procedūras gaitā ieviesa dažus grozījumus, par kuriem Padome izteica atrunas un iebildumus. Tomēr, tā kā par 1985. gada budžetu nav laikus celta prasība, tad Padome šajā tiesvedībā, kas attiecas uz 1986. gada budžetu, nevar koriģēt neobligāto izdevumu palielinājuma bāzi, apgalvojot, ka daži iepriekšējās budžeta procedūras gaitā pieņemtie grozījumi bijuši nelikumīgi. Izdevumu palielinājumi, kas  radušies  šo  grozījumu dēļ,  ir daļa no izdevumiem, “kam jārodas  attiecīgajā gadā”, kuri  saskaņā ar 9. punkta pirmo daļu ir bāze, aprēķinot maksimālo palielinājuma likmi. Ja neņem vērā Padomes veiktās korekcijas attiecībā uz bāzi, tad Parlamentam atvēlētā rīcības rezerve bija 294 miljoni ECU saistību apropriācijām un 217 miljoni ECU maksājumu apropriācijām</w:t>
      </w:r>
    </w:p>
    <w:p>
      <w:pPr>
        <w:pStyle w:val="Normal"/>
        <w:jc w:val="both"/>
        <w:rPr>
          <w:sz w:val="24"/>
          <w:lang w:val="lv-LV"/>
        </w:rPr>
      </w:pPr>
      <w:r>
        <w:rPr>
          <w:sz w:val="24"/>
          <w:lang w:val="lv-LV"/>
        </w:rPr>
      </w:r>
    </w:p>
    <w:p>
      <w:pPr>
        <w:pStyle w:val="Normal"/>
        <w:jc w:val="both"/>
        <w:rPr>
          <w:sz w:val="24"/>
          <w:lang w:val="lv-LV"/>
        </w:rPr>
      </w:pPr>
      <w:r>
        <w:rPr>
          <w:sz w:val="24"/>
          <w:lang w:val="lv-LV"/>
        </w:rPr>
        <w:t>25. Nav apstrīdams tas, ka Parlamenta pirmajā lasījumā pieņemtie grozījumi paredzēja ievērojamu neobligāto izdevumu kopējo palielinājumu, pārsniedzot minēto rīcības rezervi. Atbilstoši dažādām aprēķinu metodēm, ko izmantoja Padome un Parlaments, šis palielinājums,  salīdzinot ar Padomes pieņemto budžeta projektu, jebkurā gadījumā pārsniedza 1 700 miljonus ECU gan attiecībā uz saistību apropriācijām, gan maksājumu apropriā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26. Parlamenta debates liecina, ka šie palielinājumi īpaši bija domāti “pagātnes sloga” novelšanai, kā Komisija bija ierosinājusi provizoriskajā budžeta projektā, kā arī trīs struktūrfondu nostiprināšanai, lai palīdzētu tiem uzveikt grūtības, kas bija saistītas ar Spānijas un Portugāles pievienošanos Kopienai 1986. gada 1. janvārī. </w:t>
      </w:r>
    </w:p>
    <w:p>
      <w:pPr>
        <w:pStyle w:val="Normal"/>
        <w:jc w:val="both"/>
        <w:rPr>
          <w:sz w:val="24"/>
          <w:lang w:val="lv-LV"/>
        </w:rPr>
      </w:pPr>
      <w:r>
        <w:rPr>
          <w:sz w:val="24"/>
          <w:lang w:val="lv-LV"/>
        </w:rPr>
        <w:t>Parlaments 1985. gada 14. novembra rezolūcijā par kopbudžeta projektu, atgādinot politiskās un juridiskās saistības, kas radušās pret jaunajām dalībvalstīm, paziņoja, ka,   par pamatu ņemot skaitļus, kurus par nepieciešamiem uzskata Komisija, budžetā no jauna jāiekļauj “paplašināšanai vajadzīgās summas un lielākā daļa maksājumu, kas izriet no saistībām, par kurām jau nobalsots iepriekšējos gados”, jo šīs abas izdevumu kategorijas  ir nesaraujami saistītas.</w:t>
      </w:r>
    </w:p>
    <w:p>
      <w:pPr>
        <w:pStyle w:val="Normal"/>
        <w:jc w:val="both"/>
        <w:rPr>
          <w:sz w:val="24"/>
          <w:lang w:val="lv-LV"/>
        </w:rPr>
      </w:pPr>
      <w:r>
        <w:rPr>
          <w:sz w:val="24"/>
          <w:lang w:val="lv-LV"/>
        </w:rPr>
      </w:r>
    </w:p>
    <w:p>
      <w:pPr>
        <w:pStyle w:val="Normal"/>
        <w:jc w:val="both"/>
        <w:rPr>
          <w:lang w:val="lv-LV"/>
        </w:rPr>
      </w:pPr>
      <w:r>
        <w:rPr>
          <w:sz w:val="24"/>
          <w:lang w:val="lv-LV"/>
        </w:rPr>
        <w:t>27. Padome otrajā budžeta lasījumā nolēma palielināt neobligātos izdevumus salīdzinājumā ar budžeta projektā pieņemtajiem  par 1199 miljoniem ECU saistību apropriācijām un 1251 miljoniem ECU maksājumu apropriācijām. Šīm summām atbilstošā palielinājuma likme, par pamatu ņemot atbilstoši Padomes aprēķiniem koriģēto 1985. gada bāzi, bija 14,63% saistību apropriācijām un 20,5% - maksājumu apropriācijām. Padome savā 1985. gada 29. novembra vēstulē, kas bija adresēta Parlamenta priekšsēdētājam, paskaidroja, kādā veidā notikusi lemšana par Parlamenta pirmajā lasījumā pieņemtajiem grozījumiem, un norādīja, ka Padome tāpēc bija  nolēmusi ierosināt Asamblejai, ka 1986. gada neobligātajiem izdevumiem jānosaka jaunas likmes saistību apropriācijām (14,63%) un maksājumu apropriācijām (20,5%).</w:t>
      </w:r>
    </w:p>
    <w:p>
      <w:pPr>
        <w:pStyle w:val="Normal"/>
        <w:jc w:val="both"/>
        <w:rPr>
          <w:sz w:val="24"/>
          <w:lang w:val="lv-LV"/>
        </w:rPr>
      </w:pPr>
      <w:r>
        <w:rPr>
          <w:sz w:val="24"/>
          <w:lang w:val="lv-LV"/>
        </w:rPr>
      </w:r>
    </w:p>
    <w:p>
      <w:pPr>
        <w:pStyle w:val="Normal"/>
        <w:jc w:val="both"/>
        <w:rPr>
          <w:sz w:val="24"/>
          <w:lang w:val="lv-LV"/>
        </w:rPr>
      </w:pPr>
      <w:r>
        <w:rPr>
          <w:sz w:val="24"/>
          <w:lang w:val="lv-LV"/>
        </w:rPr>
        <w:t>28. Uzsākot debates budžeta otrajā lasījumā, Parlaments paziņoja, ka uzskata Padomes pieņemtās izmaiņas par pārlieku pieticīgām un ka  nav gatavs vienoties ne par Padomes otrajā lasījumā pieņemtajām summām, ne par mainītajām maksimālajām palielinājuma likmēm. Debatēs  tika paustas rūpes par tāda budžeta izveidošanu, kurā vienlīdz būtu ņemtas vērā gan ar paplašināšanos saistītās izmaksas, gan “pagātnes slogs”.</w:t>
      </w:r>
    </w:p>
    <w:p>
      <w:pPr>
        <w:pStyle w:val="Normal"/>
        <w:jc w:val="both"/>
        <w:rPr>
          <w:sz w:val="24"/>
          <w:lang w:val="lv-LV"/>
        </w:rPr>
      </w:pPr>
      <w:r>
        <w:rPr>
          <w:sz w:val="24"/>
          <w:lang w:val="lv-LV"/>
        </w:rPr>
      </w:r>
    </w:p>
    <w:p>
      <w:pPr>
        <w:pStyle w:val="Normal"/>
        <w:jc w:val="both"/>
        <w:rPr>
          <w:lang w:val="lv-LV"/>
        </w:rPr>
      </w:pPr>
      <w:r>
        <w:rPr>
          <w:sz w:val="24"/>
          <w:lang w:val="lv-LV"/>
        </w:rPr>
        <w:t>29. Padome savā 1052. sesijā, kas notika 1985. gada 11. un 12. decembrī Strasbūrā [</w:t>
      </w:r>
      <w:r>
        <w:rPr>
          <w:i/>
          <w:sz w:val="24"/>
          <w:lang w:val="lv-LV"/>
        </w:rPr>
        <w:t>Strasbourg</w:t>
      </w:r>
      <w:r>
        <w:rPr>
          <w:sz w:val="24"/>
          <w:lang w:val="lv-LV"/>
        </w:rPr>
        <w:t xml:space="preserve">], turpināja darbu, lai formulētu kompromisa priekšlikumu, ko tā raksturoja kā pēdējo piedāvājumu. Šajā kontekstā Padome paziņoja, ka tā ir gatava atzīt jaunu otrajā lasījumā pieņemto summu palielinājumu, proti, 195,7 miljonus ECU saistību apropriācijām un 241,8 miljonus ECU maksājumu apropriācijām. Turklāt tā  ierosināja paaugstināt maksimālo palielinājuma likmi līdz 17,02% saistību apropriācijām un līdz 24,46% maksājumu apropriācijām.  Padome pilnvaroja savu priekšsēdētāju iesniegt šos priekšlikumus Parlamentā,  bet norādīja, ka tie tiks atsaukti, ja Parlaments tiem nepiekritīs. </w:t>
      </w:r>
    </w:p>
    <w:p>
      <w:pPr>
        <w:pStyle w:val="Normal"/>
        <w:jc w:val="both"/>
        <w:rPr>
          <w:sz w:val="24"/>
          <w:lang w:val="lv-LV"/>
        </w:rPr>
      </w:pPr>
      <w:r>
        <w:rPr>
          <w:sz w:val="24"/>
          <w:lang w:val="lv-LV"/>
        </w:rPr>
      </w:r>
    </w:p>
    <w:p>
      <w:pPr>
        <w:pStyle w:val="Normal"/>
        <w:jc w:val="both"/>
        <w:rPr>
          <w:lang w:val="lv-LV"/>
        </w:rPr>
      </w:pPr>
      <w:r>
        <w:rPr>
          <w:sz w:val="24"/>
          <w:lang w:val="lv-LV"/>
        </w:rPr>
        <w:t>30. Tā kā Parlaments nepieņēma šos kompromisa priekšlikumus, tad Padomes priekšsēdētājs tos oficiāli atsauca. Parlaments savukārt pieņēma grozījumus, kas paredzēja palielināt apropriācijas salīdzinājumā ar Padomes mainīto budžeta projektu līdz 401,7 miljoniem ECU saistību apropriācijām un līdz 563,3 miljoniem ECU maksājumu apropriācijām. Tādējādi neobligāto izdevumu kopējās apropriācijas paaugstinājās līdz 9801,9 miljoniem ECU  saistību apropriācijām un 7917,7 miljoniem ECU  maksājumu apropriācijām. 1985. gada 18. decembrī Parlamenta priekšsēdētājs paziņoja, ka budžeta procedūra ir pabeigta un tās rezultātā ir galīgi pieņemts 1986. finanšu gada kopbudžets, ko Parlaments bija apstiprinājis otrajā lasījumā.</w:t>
      </w:r>
    </w:p>
    <w:p>
      <w:pPr>
        <w:pStyle w:val="Normal"/>
        <w:jc w:val="both"/>
        <w:rPr>
          <w:sz w:val="24"/>
          <w:lang w:val="lv-LV"/>
        </w:rPr>
      </w:pPr>
      <w:r>
        <w:rPr>
          <w:sz w:val="24"/>
          <w:lang w:val="lv-LV"/>
        </w:rPr>
      </w:r>
    </w:p>
    <w:p>
      <w:pPr>
        <w:pStyle w:val="Normal"/>
        <w:jc w:val="both"/>
        <w:rPr>
          <w:sz w:val="24"/>
          <w:lang w:val="lv-LV"/>
        </w:rPr>
      </w:pPr>
      <w:r>
        <w:rPr>
          <w:sz w:val="24"/>
          <w:lang w:val="lv-LV"/>
        </w:rPr>
        <w:t>31. Iepriekšminētie skaitļi liecina, ka budžeta neobligāto izdevumu palielinājums, ko Parlaments pieņēma otrajā lasījumā, salīdzinot ar pieņemto 1985. gada budžetu, bija 18,17% saistībām un 29,10% maksājumiem. Salīdzinot ar Padomes aprēķināto koriģēto 1985. gada bāzi, šie skaitļi attiecīgi bija 19,53% un 29,73%.</w:t>
      </w:r>
    </w:p>
    <w:p>
      <w:pPr>
        <w:pStyle w:val="Normal"/>
        <w:jc w:val="both"/>
        <w:rPr>
          <w:sz w:val="24"/>
          <w:lang w:val="lv-LV"/>
        </w:rPr>
      </w:pPr>
      <w:r>
        <w:rPr>
          <w:sz w:val="24"/>
          <w:lang w:val="lv-LV"/>
        </w:rPr>
      </w:r>
    </w:p>
    <w:p>
      <w:pPr>
        <w:pStyle w:val="Normal"/>
        <w:jc w:val="both"/>
        <w:rPr>
          <w:sz w:val="24"/>
          <w:lang w:val="lv-LV"/>
        </w:rPr>
      </w:pPr>
      <w:r>
        <w:rPr>
          <w:sz w:val="24"/>
          <w:lang w:val="lv-LV"/>
        </w:rPr>
        <w:t xml:space="preserve">32. Pamatojoties uz šo īso pārstāstu, var konstatēt trīs faktus saistībā ar maksimālā palielinājuma likmes noteikumu piem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a) gan Komisija, gan Padome, gan  Parlaments  aizstāv viedokli, ka Komisijas noteiktā maksimālā palielinājuma likme  nav pietiekama, lai Kopiena varētu nevainojami darboties 1986. finanšu gadā; </w:t>
      </w:r>
    </w:p>
    <w:p>
      <w:pPr>
        <w:pStyle w:val="Normal"/>
        <w:jc w:val="both"/>
        <w:rPr>
          <w:sz w:val="24"/>
          <w:lang w:val="lv-LV"/>
        </w:rPr>
      </w:pPr>
      <w:r>
        <w:rPr>
          <w:sz w:val="24"/>
          <w:lang w:val="lv-LV"/>
        </w:rPr>
      </w:r>
    </w:p>
    <w:p>
      <w:pPr>
        <w:pStyle w:val="Normal"/>
        <w:jc w:val="both"/>
        <w:rPr>
          <w:sz w:val="24"/>
          <w:lang w:val="lv-LV"/>
        </w:rPr>
      </w:pPr>
      <w:r>
        <w:rPr>
          <w:sz w:val="24"/>
          <w:lang w:val="lv-LV"/>
        </w:rPr>
        <w:t>b) Padome un Parlaments nav  spējuši vienoties par jaunu maksimālo palielinājuma likmi, lai gan abu iestāžu galīgās nostājas bijušas samērā līdzīgas;</w:t>
      </w:r>
    </w:p>
    <w:p>
      <w:pPr>
        <w:pStyle w:val="Normal"/>
        <w:jc w:val="both"/>
        <w:rPr>
          <w:sz w:val="24"/>
          <w:lang w:val="lv-LV"/>
        </w:rPr>
      </w:pPr>
      <w:r>
        <w:rPr>
          <w:sz w:val="24"/>
          <w:lang w:val="lv-LV"/>
        </w:rPr>
      </w:r>
    </w:p>
    <w:p>
      <w:pPr>
        <w:pStyle w:val="Normal"/>
        <w:jc w:val="both"/>
        <w:rPr>
          <w:sz w:val="24"/>
          <w:lang w:val="lv-LV"/>
        </w:rPr>
      </w:pPr>
      <w:r>
        <w:rPr>
          <w:sz w:val="24"/>
          <w:lang w:val="lv-LV"/>
        </w:rPr>
        <w:t>c) apropriācijas, ko Parlaments pieņēmis otrajā lasījumā un kas bija ratificētas budžetā, kuru 1985. gada 18. decembrī bija pieņēmis Parlamenta priekšsēdētājs, pārsniegušas Komisijas noteikto maksimālo palielinājuma likmi un vairākas mainītās likmes, ko bija ierosinājusi Padome.</w:t>
      </w:r>
    </w:p>
    <w:p>
      <w:pPr>
        <w:pStyle w:val="Normal"/>
        <w:jc w:val="both"/>
        <w:rPr>
          <w:sz w:val="24"/>
          <w:lang w:val="lv-LV"/>
        </w:rPr>
      </w:pPr>
      <w:r>
        <w:rPr>
          <w:sz w:val="24"/>
          <w:lang w:val="lv-LV"/>
        </w:rPr>
      </w:r>
    </w:p>
    <w:p>
      <w:pPr>
        <w:pStyle w:val="Normal"/>
        <w:jc w:val="both"/>
        <w:rPr>
          <w:lang w:val="lv-LV"/>
        </w:rPr>
      </w:pPr>
      <w:r>
        <w:rPr>
          <w:sz w:val="24"/>
          <w:lang w:val="lv-LV"/>
        </w:rPr>
        <w:t>33. Padome apstrīd b) apakšpunktā konstatēto faktu,  savu viedokli pamatojot ar to, ka Parlaments, pārsniedzot Padomes otrajā lasījumā ierosinātos palielinājumus, netiešā veidā pieņēmis Padomes noteiktās maksimālās likmes vērtības.  Taču Parlaments  norāda, ka šāds viedokļa rezultātā tiktu pieņemta jauna likme, ko būtu vienpusēji noteikusi Padome,  turpretī Līgums pieprasa, lai būtu vienošanās starp Padomi un Parlamentu. Tas  norāda arī to, ka Parlamentam ne tikai ir izvēles iespējas pieņemt vai noraidīt Padomes ierosināto jauno likmi, bet tas var jebkurā brīdī, pamatojoties uz Līguma 203. panta 8. punktu, arī noraidīt budžeta projektu kopumā.</w:t>
      </w:r>
    </w:p>
    <w:p>
      <w:pPr>
        <w:pStyle w:val="Normal"/>
        <w:jc w:val="both"/>
        <w:rPr>
          <w:sz w:val="24"/>
          <w:lang w:val="lv-LV"/>
        </w:rPr>
      </w:pPr>
      <w:r>
        <w:rPr>
          <w:sz w:val="24"/>
          <w:lang w:val="lv-LV"/>
        </w:rPr>
      </w:r>
    </w:p>
    <w:p>
      <w:pPr>
        <w:pStyle w:val="Normal"/>
        <w:jc w:val="both"/>
        <w:rPr>
          <w:lang w:val="lv-LV"/>
        </w:rPr>
      </w:pPr>
      <w:r>
        <w:rPr>
          <w:sz w:val="24"/>
          <w:lang w:val="lv-LV"/>
        </w:rPr>
        <w:t>34. Šajā ziņā jāprecizē, ka lai gan  Līgums paredz,   ka maksimālā likme, balstoties uz objektīviem faktoriem,  jānosaka Komisijai,   kritērijs minētās likmes mainīšanai nav noteikts. Saskaņā ar 203. panta 9. punkta piekto daļu pietiek ar vienošanos starp Padomi un Parlamentu. Ja ņem vērā to, cik svarīga ir šāda vienošanās, kas abām iestādēm, kuras darbojas saskaņoti, piešķir brīvas tiesības palielināt neobligāto izdevumu apropriācijas, pārsniedzot Komisijas paziņoto likmi, tad nevar uzskatīt, ka šāda vienošanās notikusi,  pamatojoties uz vienas vai otras iestādes paredzamo nodomu.</w:t>
      </w:r>
    </w:p>
    <w:p>
      <w:pPr>
        <w:pStyle w:val="Normal"/>
        <w:jc w:val="both"/>
        <w:rPr>
          <w:sz w:val="24"/>
          <w:lang w:val="lv-LV"/>
        </w:rPr>
      </w:pPr>
      <w:r>
        <w:rPr>
          <w:sz w:val="24"/>
          <w:lang w:val="lv-LV"/>
        </w:rPr>
      </w:r>
    </w:p>
    <w:p>
      <w:pPr>
        <w:pStyle w:val="Normal"/>
        <w:jc w:val="both"/>
        <w:rPr>
          <w:sz w:val="24"/>
          <w:lang w:val="lv-LV"/>
        </w:rPr>
      </w:pPr>
      <w:r>
        <w:rPr>
          <w:sz w:val="24"/>
          <w:lang w:val="lv-LV"/>
        </w:rPr>
        <w:t xml:space="preserve">35. Parlaments apstrīd c) apakšpunktā konstatēto faktu.  Tas apgalvo, ka 1986. finanšu gada neobligātajiem izdevumiem, kas saistīti ar paplašināšanos un “pagātnes sloga” likvidēšanu,    nav ekvivalenta 1985. finanšu gadā. Tāpēc uz minētajiem izdevumiem nevar attiekties 203. panta 9. punktā noteiktā procedūra, kas paredz piemērot maksimālo palielinājuma likmi kārtējā finanšu gada neobligātajiem izdevumiem. </w:t>
      </w:r>
    </w:p>
    <w:p>
      <w:pPr>
        <w:pStyle w:val="Normal"/>
        <w:jc w:val="both"/>
        <w:rPr>
          <w:sz w:val="24"/>
          <w:lang w:val="lv-LV"/>
        </w:rPr>
      </w:pPr>
      <w:r>
        <w:rPr>
          <w:sz w:val="24"/>
          <w:lang w:val="lv-LV"/>
        </w:rPr>
      </w:r>
    </w:p>
    <w:p>
      <w:pPr>
        <w:pStyle w:val="Normal"/>
        <w:jc w:val="both"/>
        <w:rPr>
          <w:lang w:val="lv-LV"/>
        </w:rPr>
      </w:pPr>
      <w:r>
        <w:rPr>
          <w:sz w:val="24"/>
          <w:lang w:val="lv-LV"/>
        </w:rPr>
        <w:t>36. Šo argumentu nevar pieņemt. Minētā panta 9. punkta pirmā daļa paredz, ka maksimālo likmi “tāda paša veida izdevumiem, kam jārodas attiecīgā gada laikā”, reizi gadā nosaka “kopējiem izdevumiem, kam  nav obligāti jāizriet no šā Līguma vai  citiem tiesību aktiem, kas pieņemti saskaņā ar to”. Izteiciens “tāda paša veida izdevumi” var attiekties tikai uz pēdējiem iepriekšējā teikumā  minētajiem izdevumiem, t.i., neobligātajiem izdevumiem.  Tātad Līgums neatzīst neobligāto izdevumu pastāvēšanu, kuru palielinājums pārsniedz maksimālās palielinājuma likmes robežas.</w:t>
      </w:r>
    </w:p>
    <w:p>
      <w:pPr>
        <w:pStyle w:val="Normal"/>
        <w:jc w:val="both"/>
        <w:rPr>
          <w:sz w:val="24"/>
          <w:lang w:val="lv-LV"/>
        </w:rPr>
      </w:pPr>
      <w:r>
        <w:rPr>
          <w:sz w:val="24"/>
          <w:lang w:val="lv-LV"/>
        </w:rPr>
      </w:r>
    </w:p>
    <w:p>
      <w:pPr>
        <w:pStyle w:val="Normal"/>
        <w:jc w:val="both"/>
        <w:rPr>
          <w:lang w:val="lv-LV"/>
        </w:rPr>
      </w:pPr>
      <w:r>
        <w:rPr>
          <w:sz w:val="24"/>
          <w:lang w:val="lv-LV"/>
        </w:rPr>
        <w:t>37. Parlaments savā aizstāvībā apsūdz Padomi, ka, iesniegdama nepilnīgu budžeta projektu, tā rīkojusies nelikumīgi,   it  īpaši tāpēc, ka tajā nebija iekļautas paplašināšanas vajadzībām un “pagātnes sloga” likvidēšanai nepieciešamās apropriācijas. Padome tādējādi bija pārkāpusi vispārējo principu par pilnīgu un autentisku budžeta izveidi. Parlaments apgalvo, ka šāda rīcība esot piespiedusi Parlamentu papildināt šo budžetu un tādējādi ierobežojusi tā pilnvaras.</w:t>
      </w:r>
    </w:p>
    <w:p>
      <w:pPr>
        <w:pStyle w:val="Normal"/>
        <w:jc w:val="both"/>
        <w:rPr>
          <w:sz w:val="24"/>
          <w:lang w:val="lv-LV"/>
        </w:rPr>
      </w:pPr>
      <w:r>
        <w:rPr>
          <w:sz w:val="24"/>
          <w:lang w:val="lv-LV"/>
        </w:rPr>
      </w:r>
    </w:p>
    <w:p>
      <w:pPr>
        <w:pStyle w:val="Normal"/>
        <w:jc w:val="both"/>
        <w:rPr>
          <w:sz w:val="24"/>
          <w:lang w:val="lv-LV"/>
        </w:rPr>
      </w:pPr>
      <w:r>
        <w:rPr>
          <w:sz w:val="24"/>
          <w:lang w:val="lv-LV"/>
        </w:rPr>
        <w:t xml:space="preserve">38. Lai kādu iespaidu atstātu minētais arguments par maksimālās palielinājuma likmes pārsniegšanu, kas notikusi Parlamenta pieņemto grozījumu rezultātā, šajā sakarībā pietiek konstatēt, ka nevis Tiesai, bet gan Padomei un Parlamentam, kopīgi rīkojoties, jānosaka vajadzības, kuras Kopienu budžetam nosaka īpaši apstākļi, kā jaunu dalībvalstu pievienošanās vai “pagātnes sloga” likvidēšana. </w:t>
      </w:r>
    </w:p>
    <w:p>
      <w:pPr>
        <w:pStyle w:val="Normal"/>
        <w:jc w:val="both"/>
        <w:rPr>
          <w:sz w:val="24"/>
          <w:lang w:val="lv-LV"/>
        </w:rPr>
      </w:pPr>
      <w:r>
        <w:rPr>
          <w:sz w:val="24"/>
          <w:lang w:val="lv-LV"/>
        </w:rPr>
      </w:r>
    </w:p>
    <w:p>
      <w:pPr>
        <w:pStyle w:val="Normal"/>
        <w:jc w:val="both"/>
        <w:rPr>
          <w:sz w:val="24"/>
          <w:lang w:val="lv-LV"/>
        </w:rPr>
      </w:pPr>
      <w:r>
        <w:rPr>
          <w:sz w:val="24"/>
          <w:lang w:val="lv-LV"/>
        </w:rPr>
        <w:t>39. Tāpēc jākonstatē, ka akts, ar kuru Parlamenta priekšsēdētājs 1985. gada 18. decembrī  paziņo par  1986. gada budžeta  galīgo pieņemšanu, tika izdots brīdī, kad budžeta procedūra vēl pilnībā nebija pabeigta, jo nebija panākta vienošanās starp Parlamentu un Padomi par jaunās maksimālās palielinājuma likmes vērtībām, kas bija jāpieņem.   Šis akts nav spēkā tāpēc, ka ir nelikumīg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No minētās nelikumības izrietošās sekas</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40.  Tā kā neobligāto izdevumu saistību apropriācijas un maksājumu apropriācijas pārsniedz jaunās palielinājuma likmes, ko Padome bija ierosinājusi savā 1985. gada 29. novembra vēstulē, kas bija adresēta Parlamenta priekšsēdētājam, tad Padome vēlas panākt 1986. gada budžeta atcelšanu. Turklāt tā prasa, lai Tiesa pieņemtu lēmumu par to, ka Parlamenta priekšsēdētāja  paziņojums 1985. gada 18. decembrī par 1986. gada budžeta galīgo pieņemšanu tika sniegts, pārkāpjot Līgumus, īpaši EEK līguma 203. panta 7. un 9. punktu un paralēlo EAEK un EOTK līgumu noteikumus.  Padomes alternatīvā  Tiesai izvirzītā prasība ir atcelt 1986. gada budžetu kopumā un līdz ar to arī 1985. gada 18. decembrī Parlamenta priekšsēdētāja izdoto aktu, šajā gadījumā norādot tās budžeta sekas, kuras  jāuzskata par galīgām.</w:t>
      </w:r>
    </w:p>
    <w:p>
      <w:pPr>
        <w:pStyle w:val="Normal"/>
        <w:jc w:val="both"/>
        <w:rPr>
          <w:sz w:val="24"/>
          <w:lang w:val="lv-LV"/>
        </w:rPr>
      </w:pPr>
      <w:r>
        <w:rPr>
          <w:sz w:val="24"/>
          <w:lang w:val="lv-LV"/>
        </w:rPr>
      </w:r>
    </w:p>
    <w:p>
      <w:pPr>
        <w:pStyle w:val="Normal"/>
        <w:jc w:val="both"/>
        <w:rPr/>
      </w:pPr>
      <w:r>
        <w:rPr>
          <w:sz w:val="24"/>
          <w:lang w:val="lv-LV"/>
        </w:rPr>
        <w:t xml:space="preserve">41. Parlaments pieprasa, lai Tiesa, ja tā uzskata pieteikumu par pamatotu, pieņemtu lēmumu par budžeta atcelšanu pilnībā, to attiecinot uz visu budžeta procedūru, kas saskaņā ar Parlamenta viedokli nav spēkā </w:t>
      </w:r>
      <w:r>
        <w:rPr>
          <w:i/>
          <w:sz w:val="24"/>
          <w:lang w:val="lv-LV"/>
        </w:rPr>
        <w:t>ab initio</w:t>
      </w:r>
      <w:r>
        <w:rPr>
          <w:sz w:val="24"/>
          <w:lang w:val="lv-LV"/>
        </w:rPr>
        <w:t xml:space="preserve"> Padomes nelikumīgās rīcības dēļ. Parlaments uzsver, ka daļēja atcelšana būtu pretrunā principam, saskaņā ar kuru budžets ir vienots tiesību akts, un  turklāt šāda rīcība ļautu pastāvēt Padomes otrajā lasījumā mainītajam budžeta projektam un  būtu pretrunā 203. panta 9. punktam.</w:t>
      </w:r>
    </w:p>
    <w:p>
      <w:pPr>
        <w:pStyle w:val="Normal"/>
        <w:jc w:val="both"/>
        <w:rPr>
          <w:sz w:val="24"/>
          <w:lang w:val="lv-LV"/>
        </w:rPr>
      </w:pPr>
      <w:r>
        <w:rPr>
          <w:sz w:val="24"/>
          <w:lang w:val="lv-LV"/>
        </w:rPr>
      </w:r>
    </w:p>
    <w:p>
      <w:pPr>
        <w:pStyle w:val="Normal"/>
        <w:jc w:val="both"/>
        <w:rPr>
          <w:sz w:val="24"/>
          <w:lang w:val="lv-LV"/>
        </w:rPr>
      </w:pPr>
      <w:r>
        <w:rPr>
          <w:sz w:val="24"/>
          <w:lang w:val="lv-LV"/>
        </w:rPr>
        <w:t>42. Vispirms jāpiebilst, ka  kaut arī Tiesas uzdevums ir nodrošināt, lai budžeta lēmējinstitūcijā ietilpstošās iestādes nepārsniegtu savas pilnvaras, tā nevar iejaukties sarunu procesā starp Padomi un Parlamentu, kam,  ievērojot noteiktajās pilnvaras,  jābeidzas ar Kopienu kopbudžeta izveidošanu. Tāpēc jānoraida Padomes galvenā prasība par budžeta daļēju atcelšanu, jo pretējā gadījumā spēkā stātos  minētā dokumenta versija, kas sastāv no 1985. gada 29. novembrī izteiktajiem Padomes priekšlikumiem Parlamentam.</w:t>
      </w:r>
    </w:p>
    <w:p>
      <w:pPr>
        <w:pStyle w:val="Normal"/>
        <w:jc w:val="both"/>
        <w:rPr>
          <w:sz w:val="24"/>
          <w:lang w:val="lv-LV"/>
        </w:rPr>
      </w:pPr>
      <w:r>
        <w:rPr>
          <w:sz w:val="24"/>
          <w:lang w:val="lv-LV"/>
        </w:rPr>
      </w:r>
    </w:p>
    <w:p>
      <w:pPr>
        <w:pStyle w:val="Normal"/>
        <w:jc w:val="both"/>
        <w:rPr>
          <w:sz w:val="24"/>
          <w:lang w:val="lv-LV"/>
        </w:rPr>
      </w:pPr>
      <w:r>
        <w:rPr>
          <w:sz w:val="24"/>
          <w:lang w:val="lv-LV"/>
        </w:rPr>
        <w:t>43. Tad jāpiezīmē, ka trūkumi, kas piemīt 1985. gada decembrī Parlamenta priekšsēdētāja  izdotajam aktam, ir saistīti  ar to, ka viņš atbilstoši  203. panta 7. punktam paziņoja, ka budžets  pieņemts “galīgi”, lai gan galīgā pieņemšana vēl nebija notikusi, jo Padome un Parlaments vēl nebija vienojušies par jaunajām maksimālās palielinājuma likmes vērtībām.</w:t>
      </w:r>
    </w:p>
    <w:p>
      <w:pPr>
        <w:pStyle w:val="Normal"/>
        <w:jc w:val="both"/>
        <w:rPr>
          <w:sz w:val="24"/>
          <w:lang w:val="lv-LV"/>
        </w:rPr>
      </w:pPr>
      <w:r>
        <w:rPr>
          <w:sz w:val="24"/>
          <w:lang w:val="lv-LV"/>
        </w:rPr>
      </w:r>
    </w:p>
    <w:p>
      <w:pPr>
        <w:pStyle w:val="Normal"/>
        <w:jc w:val="both"/>
        <w:rPr/>
      </w:pPr>
      <w:r>
        <w:rPr>
          <w:sz w:val="24"/>
          <w:lang w:val="lv-LV"/>
        </w:rPr>
        <w:t>44. Izvērtējot situāciju, kas bija izveidojusies Parlamentā budžeta otrā lasījuma laikā, Tiesai rodas iespaids, ka Parlamenta un Padomes attiecīgā nostāja diez vai būs bijusi nopietns šķērslis, lai panāktu vienošanos. Parlamenta pieņemtās neobligāto izdevumu palielinājuma likmes bija 18,17% saistību apropriācijām un 29,10% maksājumu apropriācijām, turpretī palielinājuma likmes, kuru apjomu varēja secināt no Padomes pēdējiem ieteikumiem, kas bija kompromisa priekšlikums, lai gan Padome to vēlāk “atsauca”, attiecīgi bija 17,02% un 24,46%.</w:t>
      </w:r>
    </w:p>
    <w:p>
      <w:pPr>
        <w:pStyle w:val="Normal"/>
        <w:jc w:val="both"/>
        <w:rPr>
          <w:sz w:val="24"/>
          <w:lang w:val="lv-LV"/>
        </w:rPr>
      </w:pPr>
      <w:r>
        <w:rPr>
          <w:sz w:val="24"/>
          <w:lang w:val="lv-LV"/>
        </w:rPr>
      </w:r>
    </w:p>
    <w:p>
      <w:pPr>
        <w:pStyle w:val="Normal"/>
        <w:jc w:val="both"/>
        <w:rPr>
          <w:lang w:val="lv-LV"/>
        </w:rPr>
      </w:pPr>
      <w:r>
        <w:rPr>
          <w:sz w:val="24"/>
          <w:lang w:val="lv-LV"/>
        </w:rPr>
        <w:t>45. Tiesai nav jāpārbauda,  cik un kā Padomes vai Parlamenta nostāja sarunās par budžetu kavēja  savstarpējās vienošanās panākšanu. Tai  jākonstatē, ka Parlamenta priekšsēdētājs nevarēja likumīgi paziņot, ka budžets ir pieņemts galīgi, ja nepastāvēja šī būtiskā vienošanās. Tāpēc minētais paziņojums ir jāatceļ.</w:t>
      </w:r>
    </w:p>
    <w:p>
      <w:pPr>
        <w:pStyle w:val="Normal"/>
        <w:jc w:val="both"/>
        <w:rPr>
          <w:sz w:val="24"/>
          <w:lang w:val="lv-LV"/>
        </w:rPr>
      </w:pPr>
      <w:r>
        <w:rPr>
          <w:sz w:val="24"/>
          <w:lang w:val="lv-LV"/>
        </w:rPr>
      </w:r>
    </w:p>
    <w:p>
      <w:pPr>
        <w:pStyle w:val="Normal"/>
        <w:jc w:val="both"/>
        <w:rPr>
          <w:sz w:val="24"/>
          <w:lang w:val="lv-LV"/>
        </w:rPr>
      </w:pPr>
      <w:r>
        <w:rPr>
          <w:sz w:val="24"/>
          <w:lang w:val="lv-LV"/>
        </w:rPr>
        <w:t>46. Ja tiek atcelts Parlamenta priekšsēdētāja izdotais akts  tad 1986. gada budžets nav vairs spēkā.  Tāpēc nav nepieciešams lemt par Padomes prasību atcelt budžetu kopumā.</w:t>
      </w:r>
    </w:p>
    <w:p>
      <w:pPr>
        <w:pStyle w:val="Normal"/>
        <w:jc w:val="both"/>
        <w:rPr>
          <w:sz w:val="24"/>
          <w:lang w:val="lv-LV"/>
        </w:rPr>
      </w:pPr>
      <w:r>
        <w:rPr>
          <w:sz w:val="24"/>
          <w:lang w:val="lv-LV"/>
        </w:rPr>
      </w:r>
    </w:p>
    <w:p>
      <w:pPr>
        <w:pStyle w:val="Normal"/>
        <w:jc w:val="both"/>
        <w:rPr>
          <w:sz w:val="24"/>
          <w:lang w:val="lv-LV"/>
        </w:rPr>
      </w:pPr>
      <w:r>
        <w:rPr>
          <w:sz w:val="24"/>
          <w:lang w:val="lv-LV"/>
        </w:rPr>
        <w:t>47. Padomei un Parlamentam jāveic nepieciešamie pasākumi, lai izpildītu šo spriedumu un atsāktu budžeta procedūru no brīža, kad Parlaments otrajā lasījumā paaugstināja neobligāto izdevumu apropriācijas virs Komisijas noteiktās maksimālās palielinājuma likmes, nevienojoties ar Padomi par jaunas likmes vērtību.</w:t>
      </w:r>
    </w:p>
    <w:p>
      <w:pPr>
        <w:pStyle w:val="Normal"/>
        <w:jc w:val="both"/>
        <w:rPr>
          <w:sz w:val="24"/>
          <w:lang w:val="lv-LV"/>
        </w:rPr>
      </w:pPr>
      <w:r>
        <w:rPr>
          <w:sz w:val="24"/>
          <w:lang w:val="lv-LV"/>
        </w:rPr>
      </w:r>
    </w:p>
    <w:p>
      <w:pPr>
        <w:pStyle w:val="Normal"/>
        <w:jc w:val="both"/>
        <w:rPr>
          <w:sz w:val="24"/>
          <w:lang w:val="lv-LV"/>
        </w:rPr>
      </w:pPr>
      <w:r>
        <w:rPr>
          <w:sz w:val="24"/>
          <w:lang w:val="lv-LV"/>
        </w:rPr>
        <w:t>48. Paziņojums par 1986. gada budžeta nelikumību nāk klajā brīdī, kad jau ir pagājusi ievērojama 1986. finanšu gada daļa. Šādos apstākļos nepieciešamība garantēt Eiropas civildienesta nepārtrauktību un būtiski juridiskās noteiktības apsvērumi, kurus var salīdzināt ar dažu regulu atcelšanas gadījumā piemērotajiem apsvērumiem, attaisno to, ka Tiesa  īsteno pilnvaras, kuras tai konkrēti piešķir EEK līguma 174. panta otrā daļa par regulas pasludināšanu par spēkā neesošu, un noteikt, kuras 1986. gada budžeta sekas jāuzskata par galīgām. Konkrētajos šīs lietas apstākļos jākonstatē, ka Parlamenta priekšsēdētāja izdotā akta atcelšana nevar apšaubīt  līdz šā sprieduma taisīšanas dienai veikto maksājumu spēkā esamību un  spēkā esamību, kas piemīt saistībām,  kuras radušās, īstenojot 1986. gada budžetu.</w:t>
      </w:r>
    </w:p>
    <w:p>
      <w:pPr>
        <w:pStyle w:val="Normal"/>
        <w:jc w:val="both"/>
        <w:rPr>
          <w:sz w:val="24"/>
          <w:lang w:val="lv-LV"/>
        </w:rPr>
      </w:pPr>
      <w:r>
        <w:rPr>
          <w:sz w:val="24"/>
          <w:lang w:val="lv-LV"/>
        </w:rPr>
      </w:r>
    </w:p>
    <w:p>
      <w:pPr>
        <w:pStyle w:val="Normal"/>
        <w:jc w:val="both"/>
        <w:rPr>
          <w:sz w:val="24"/>
          <w:lang w:val="lv-LV"/>
        </w:rPr>
      </w:pPr>
      <w:r>
        <w:rPr>
          <w:sz w:val="24"/>
          <w:lang w:val="lv-LV"/>
        </w:rPr>
        <w:t xml:space="preserve">49. Padome šajā tiesvedībā ir izvirzījusi arī prasību, kas neattiecas uz maksimālās palielinājuma likmes piemērošanu, bet uz Parlamenta otrajā lasījumā paaugstinātajām summām, kas bija ierakstītas dažās budžeta pozīcijās saistībā ar izdevumiem, kuri saskaņā ar Padomes viedokli ir obligātie izdevumi. </w:t>
      </w:r>
    </w:p>
    <w:p>
      <w:pPr>
        <w:pStyle w:val="Normal"/>
        <w:jc w:val="both"/>
        <w:rPr>
          <w:sz w:val="24"/>
          <w:lang w:val="lv-LV"/>
        </w:rPr>
      </w:pPr>
      <w:r>
        <w:rPr>
          <w:sz w:val="24"/>
          <w:lang w:val="lv-LV"/>
        </w:rPr>
      </w:r>
    </w:p>
    <w:p>
      <w:pPr>
        <w:pStyle w:val="Normal"/>
        <w:jc w:val="both"/>
        <w:rPr>
          <w:sz w:val="24"/>
          <w:lang w:val="lv-LV"/>
        </w:rPr>
      </w:pPr>
      <w:r>
        <w:rPr>
          <w:sz w:val="24"/>
          <w:lang w:val="lv-LV"/>
        </w:rPr>
        <w:t>50. Pēc tam, kad atcelts Parlamenta priekšsēdētāja 1985. gada 18. decembrī izdotais akts,  šis lūgums  kļuvis lieks. Jāpiebilst arī tas, ka uz problēmām, kas saistītas ar neobligāto izdevumu ierobežojumu atcelšanu salīdzinājumā ar obligātajiem izdevumiem, attiecas iestāžu izlīguma procedūra, kas paredzēta Eiropas Parlamenta, Padomes un Komisijas 1982. gada 30. jūnija Kopīgajā deklarācijā (Oficiālais Vēstnesis, C 194), un tās var atrisināt minētajā kontekstā.</w:t>
      </w:r>
    </w:p>
    <w:p>
      <w:pPr>
        <w:pStyle w:val="Normal"/>
        <w:jc w:val="both"/>
        <w:rPr>
          <w:sz w:val="24"/>
          <w:lang w:val="lv-LV"/>
        </w:rPr>
      </w:pPr>
      <w:r>
        <w:rPr>
          <w:sz w:val="24"/>
          <w:lang w:val="lv-LV"/>
        </w:rPr>
      </w:r>
    </w:p>
    <w:p>
      <w:pPr>
        <w:pStyle w:val="Normal"/>
        <w:jc w:val="both"/>
        <w:rPr>
          <w:sz w:val="24"/>
          <w:lang w:val="lv-LV"/>
        </w:rPr>
      </w:pPr>
      <w:r>
        <w:rPr>
          <w:sz w:val="24"/>
          <w:lang w:val="lv-LV"/>
        </w:rPr>
        <w:t xml:space="preserve">51. Tāpēc nepieciešams: </w:t>
      </w:r>
    </w:p>
    <w:p>
      <w:pPr>
        <w:pStyle w:val="Normal"/>
        <w:jc w:val="both"/>
        <w:rPr>
          <w:sz w:val="24"/>
          <w:lang w:val="lv-LV"/>
        </w:rPr>
      </w:pPr>
      <w:r>
        <w:rPr>
          <w:sz w:val="24"/>
          <w:lang w:val="lv-LV"/>
        </w:rPr>
      </w:r>
    </w:p>
    <w:p>
      <w:pPr>
        <w:pStyle w:val="Normal"/>
        <w:jc w:val="both"/>
        <w:rPr>
          <w:sz w:val="24"/>
          <w:lang w:val="lv-LV"/>
        </w:rPr>
      </w:pPr>
      <w:r>
        <w:rPr>
          <w:sz w:val="24"/>
          <w:lang w:val="lv-LV"/>
        </w:rPr>
        <w:t xml:space="preserve">i) atcelt Parlamenta priekšsēdētāja 1985. gada 18. decembrī izdoto aktu, ar kuru tika paziņots par 1986. gada budžeta galīgo pieņemšanu (“Eiropas Kopienu 1986. finanšu gada kopbudžeta galīgā pieņem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ii) konstatēt, ka minētā atcelšana nevar apšaubīt līdz šā sprieduma taisīšanas dienai veikto maksājumu spēkā esamību un spēkā esamību, kas piemīt saistībām,  kuras radušās, īstenojot Oficiālajā Vēstnesī publicēto 1986. gada budžetu; </w:t>
      </w:r>
    </w:p>
    <w:p>
      <w:pPr>
        <w:pStyle w:val="Normal"/>
        <w:jc w:val="both"/>
        <w:rPr>
          <w:sz w:val="24"/>
          <w:lang w:val="lv-LV"/>
        </w:rPr>
      </w:pPr>
      <w:r>
        <w:rPr>
          <w:sz w:val="24"/>
          <w:lang w:val="lv-LV"/>
        </w:rPr>
      </w:r>
    </w:p>
    <w:p>
      <w:pPr>
        <w:pStyle w:val="Normal"/>
        <w:jc w:val="both"/>
        <w:rPr>
          <w:sz w:val="24"/>
          <w:lang w:val="lv-LV"/>
        </w:rPr>
      </w:pPr>
      <w:r>
        <w:rPr>
          <w:sz w:val="24"/>
          <w:lang w:val="lv-LV"/>
        </w:rPr>
        <w:t>iii) noraidīt pārējo pieteikuma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52. Atbilstoši Reglamenta 69. panta 2. punktam pusei, kam spriedums ir nelabvēlīgs, tiek piespriests atlīdzināt tiesāšanās izdevumus. Taču saskaņā ar minētā panta 3. punkta pirmo daļu gadījumā, ja abām pusēm spriedums ir daļēji labvēlīgs un daļēji nelabvēlīgs, Tiesa var piespriest, lai puses katra sedz savus izdevumus. Tā kā abām pusēm spriedums daļēji ir nelabvēlīgs, tām tiek piespriests  segt katrai savus izdevumus.  Personām, kas iestājušās lietā,  savi izdevumi jāsedz paš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6"/>
        <w:rPr/>
      </w:pPr>
      <w:r>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Tiek atcelts Parlamenta priekšsēdētāja 1985. gada 18. decembrī izdotais akts, ar kuru tika paziņots par 1986. gada budžeta galīgo pieņemšanu (“Eiropas Kopienu 1986. finanšu gada kopbudžeta galīgā pieņemšana”).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Tiek pasludināts, ka Eiropas Parlamenta priekšsēdētāja 1985. gada 18. decembrī izdotā akta atcelšana nevar apšaubīt līdz šā sprieduma taisīšanas dienai veikto maksājumu spēkā esamību un spēkā esamību, kas piemīt  saistībām,  kuras radušās, īstenojot Oficiālajā Vēstnesī publicēto 1986. gada budžetu. </w:t>
      </w:r>
    </w:p>
    <w:p>
      <w:pPr>
        <w:pStyle w:val="Normal"/>
        <w:jc w:val="both"/>
        <w:rPr>
          <w:b/>
          <w:b/>
          <w:sz w:val="24"/>
          <w:lang w:val="lv-LV"/>
        </w:rPr>
      </w:pPr>
      <w:r>
        <w:rPr>
          <w:b/>
          <w:sz w:val="24"/>
          <w:lang w:val="lv-LV"/>
        </w:rPr>
      </w:r>
    </w:p>
    <w:p>
      <w:pPr>
        <w:pStyle w:val="Normal"/>
        <w:jc w:val="both"/>
        <w:rPr>
          <w:lang w:val="lv-LV"/>
        </w:rPr>
      </w:pPr>
      <w:r>
        <w:rPr>
          <w:b/>
          <w:sz w:val="24"/>
          <w:lang w:val="lv-LV"/>
        </w:rPr>
        <w:t xml:space="preserve">3. Pieteikuma pārējā daļa tiek noraidīta.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4. Tiek nospriests, ka pusēm un personām, kas iestājušās lietā, savi tiesāšanās izdevumi jāsedz paš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6. gada 3.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34/86</w:t>
      </w:r>
    </w:p>
    <w:p>
      <w:pPr>
        <w:pStyle w:val="Normal"/>
        <w:jc w:val="both"/>
        <w:rPr>
          <w:i/>
          <w:i/>
          <w:lang w:val="lv-LV"/>
        </w:rPr>
      </w:pPr>
      <w:r>
        <w:rPr>
          <w:i/>
          <w:lang w:val="lv-LV"/>
        </w:rPr>
        <w:t>DOCNUM: 61986J0034</w:t>
      </w:r>
    </w:p>
    <w:p>
      <w:pPr>
        <w:pStyle w:val="Normal"/>
        <w:jc w:val="both"/>
        <w:rPr/>
      </w:pPr>
      <w:r>
        <w:rPr>
          <w:i/>
          <w:lang w:val="lv-LV"/>
        </w:rPr>
        <w:t>PUBREF: European Court reports 1986 Page 0215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FFFFFF" w:val="clear"/>
      <w:jc w:val="both"/>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color w:val="000000"/>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03T14:04:00Z</cp:lastPrinted>
  <dcterms:modified xsi:type="dcterms:W3CDTF">1899-12-29T21:00:00Z</dcterms:modified>
  <cp:revision>1</cp:revision>
  <dc:subject/>
  <dc:title/>
</cp:coreProperties>
</file>