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Heading1"/>
        <w:rPr>
          <w:lang w:val="lv-LV"/>
        </w:rPr>
      </w:pPr>
      <w:r>
        <w:rPr>
          <w:lang w:val="lv-LV"/>
        </w:rPr>
        <w:t xml:space="preserve">T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21. jūn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ilvija Lēra [</w:t>
      </w:r>
      <w:r>
        <w:rPr>
          <w:b/>
          <w:i/>
          <w:sz w:val="24"/>
          <w:lang w:val="lv-LV"/>
        </w:rPr>
        <w:t>Sylvie Lai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Hanoveras Universitāti [</w:t>
      </w:r>
      <w:r>
        <w:rPr>
          <w:b/>
          <w:i/>
          <w:sz w:val="24"/>
          <w:lang w:val="lv-LV"/>
        </w:rPr>
        <w:t>Universität Hannover</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noveras Administratīvā tiesa [</w:t>
      </w:r>
      <w:r>
        <w:rPr>
          <w:b/>
          <w:i/>
          <w:sz w:val="24"/>
          <w:lang w:val="lv-LV"/>
        </w:rPr>
        <w:t>Verwaltungsgericht Hannover</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Nediskriminēšana – Augstākās izglītības pieejamība – Mācību stipend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9/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anoveras Administratīvā tiesa, lai tiesvedībā starp</w:t>
      </w:r>
    </w:p>
    <w:p>
      <w:pPr>
        <w:pStyle w:val="Normal"/>
        <w:jc w:val="both"/>
        <w:rPr>
          <w:sz w:val="24"/>
          <w:lang w:val="lv-LV"/>
        </w:rPr>
      </w:pPr>
      <w:r>
        <w:rPr>
          <w:sz w:val="24"/>
          <w:lang w:val="lv-LV"/>
        </w:rPr>
      </w:r>
    </w:p>
    <w:p>
      <w:pPr>
        <w:pStyle w:val="Normal"/>
        <w:jc w:val="both"/>
        <w:rPr/>
      </w:pPr>
      <w:r>
        <w:rPr>
          <w:b/>
          <w:sz w:val="24"/>
          <w:lang w:val="lv-LV"/>
        </w:rPr>
        <w:t>Silviju Lēru</w:t>
      </w:r>
      <w:r>
        <w:rPr>
          <w:sz w:val="24"/>
          <w:lang w:val="lv-LV"/>
        </w:rPr>
        <w:t>, Francijas valstspiederīgo, studenti, kas dzīvo Hanoverā,</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Hanoveras Universitāti</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īpaši EEK Līguma 7. pantu un Padomes 1968. gada 15. oktobra Regulas (EEK) Nr. 1612/68 par darba ņēmēju brīvu pārvietošanos Kopienā 7. pantu (OV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Mackenzie Stuart</w:t>
      </w:r>
      <w:r>
        <w:rPr>
          <w:sz w:val="24"/>
          <w:lang w:val="lv-LV"/>
        </w:rPr>
        <w:t>], palātu priekšsēdētāji Ž. K. Moitiņju di Almeida [</w:t>
      </w:r>
      <w:r>
        <w:rPr>
          <w:i/>
          <w:sz w:val="24"/>
          <w:lang w:val="lv-LV"/>
        </w:rPr>
        <w:t>J. C. Moitinho de Almeida</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Gordon Slynn</w:t>
      </w:r>
      <w:r>
        <w:rPr>
          <w:sz w:val="24"/>
          <w:lang w:val="lv-LV"/>
        </w:rPr>
        <w:t>],</w:t>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apsvērumus, ko iesnieguši </w:t>
      </w:r>
    </w:p>
    <w:p>
      <w:pPr>
        <w:pStyle w:val="Normal"/>
        <w:jc w:val="both"/>
        <w:rPr>
          <w:sz w:val="24"/>
          <w:lang w:val="lv-LV"/>
        </w:rPr>
      </w:pPr>
      <w:r>
        <w:rPr>
          <w:sz w:val="24"/>
          <w:lang w:val="lv-LV"/>
        </w:rPr>
      </w:r>
    </w:p>
    <w:p>
      <w:pPr>
        <w:pStyle w:val="Normal"/>
        <w:jc w:val="both"/>
        <w:rPr/>
      </w:pPr>
      <w:r>
        <w:rPr>
          <w:sz w:val="24"/>
          <w:lang w:val="lv-LV"/>
        </w:rPr>
        <w:t>Silvijas Lēras vārdā - H. Vogts [</w:t>
      </w:r>
      <w:r>
        <w:rPr>
          <w:i/>
          <w:sz w:val="24"/>
          <w:lang w:val="lv-LV"/>
        </w:rPr>
        <w:t>H. Vogt</w:t>
      </w:r>
      <w:r>
        <w:rPr>
          <w:sz w:val="24"/>
          <w:lang w:val="lv-LV"/>
        </w:rPr>
        <w:t>],</w:t>
      </w:r>
    </w:p>
    <w:p>
      <w:pPr>
        <w:pStyle w:val="Normal"/>
        <w:jc w:val="both"/>
        <w:rPr>
          <w:sz w:val="24"/>
          <w:lang w:val="lv-LV"/>
        </w:rPr>
      </w:pPr>
      <w:r>
        <w:rPr>
          <w:sz w:val="24"/>
          <w:lang w:val="lv-LV"/>
        </w:rPr>
      </w:r>
    </w:p>
    <w:p>
      <w:pPr>
        <w:pStyle w:val="Normal"/>
        <w:jc w:val="both"/>
        <w:rPr/>
      </w:pPr>
      <w:r>
        <w:rPr>
          <w:sz w:val="24"/>
          <w:lang w:val="lv-LV"/>
        </w:rPr>
        <w:t>Vācijas Federatīvās Republikas vārdā - M. Culēgs [</w:t>
      </w:r>
      <w:r>
        <w:rPr>
          <w:i/>
          <w:sz w:val="24"/>
          <w:lang w:val="lv-LV"/>
        </w:rPr>
        <w:t>M. Zuleeg</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Dānijas Karalistes vārdā - L. Mikālsens [</w:t>
      </w:r>
      <w:r>
        <w:rPr>
          <w:i/>
          <w:sz w:val="24"/>
          <w:lang w:val="lv-LV"/>
        </w:rPr>
        <w:t>L. Mikaelsen</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pvienotās Karalistes vārdā - R. N. Riks [</w:t>
      </w:r>
      <w:r>
        <w:rPr>
          <w:i/>
          <w:sz w:val="24"/>
          <w:lang w:val="lv-LV"/>
        </w:rPr>
        <w:t>R. N. Ricks</w:t>
      </w:r>
      <w:r>
        <w:rPr>
          <w:sz w:val="24"/>
          <w:lang w:val="lv-LV"/>
        </w:rPr>
        <w:t>], H. R. L. Pērss [</w:t>
      </w:r>
      <w:r>
        <w:rPr>
          <w:i/>
          <w:sz w:val="24"/>
          <w:lang w:val="lv-LV"/>
        </w:rPr>
        <w:t>H. R. L. Purse</w:t>
      </w:r>
      <w:r>
        <w:rPr>
          <w:sz w:val="24"/>
          <w:lang w:val="lv-LV"/>
        </w:rPr>
        <w:t>] un karalienes padomnieks D. Donaldsons [</w:t>
      </w:r>
      <w:r>
        <w:rPr>
          <w:i/>
          <w:sz w:val="24"/>
          <w:lang w:val="lv-LV"/>
        </w:rPr>
        <w:t>D. Donaldson</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Komisijas vārdā - J. Pipkorns [</w:t>
      </w:r>
      <w:r>
        <w:rPr>
          <w:i/>
          <w:sz w:val="24"/>
          <w:lang w:val="lv-LV"/>
        </w:rPr>
        <w:t>J. Pipkorn</w:t>
      </w:r>
      <w:r>
        <w:rPr>
          <w:sz w:val="24"/>
          <w:lang w:val="lv-LV"/>
        </w:rPr>
        <w:t>] un Dž. R. Karols [</w:t>
      </w:r>
      <w:r>
        <w:rPr>
          <w:i/>
          <w:sz w:val="24"/>
          <w:lang w:val="lv-LV"/>
        </w:rPr>
        <w:t>J. R. Currall</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7. gada 21.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7.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1985. gada 19. novembra rīkojumu, kas Tiesā saņemts 1986. gada 12. februārī, Hanoveras Administratīvā tiesa atbilstoši EEK Līguma 177. pantam iesniedza Tiesai divus jautājumus, lai saņemtu prejudiciālu nolēmumu par to, kā interpretēt EEK Līguma 7. pantu un 7. pantu Padomes 1968. gada 15. oktobra Regulā Nr. 1612/68 par darba ņēmēju brīvu pārvietošanos Kopienā (OV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t xml:space="preserve">2. Minētie jautājumi radās tiesvedībā, ko sāka S. Lēra, prasītāja pamattiesvedībā (turpmāk tekstā “prasītāja”), apstrīdot Hanoveras Universitātes, atbildētājas pamattiesvedībā (turpmāk tekstā “Universitāte”), atteikumu piešķirt viņai uztura pabalstu un mācību stipendiju  studijām Universitātē. </w:t>
      </w:r>
    </w:p>
    <w:p>
      <w:pPr>
        <w:pStyle w:val="Normal"/>
        <w:jc w:val="both"/>
        <w:rPr>
          <w:sz w:val="24"/>
          <w:lang w:val="lv-LV"/>
        </w:rPr>
      </w:pPr>
      <w:r>
        <w:rPr>
          <w:sz w:val="24"/>
          <w:lang w:val="lv-LV"/>
        </w:rPr>
      </w:r>
    </w:p>
    <w:p>
      <w:pPr>
        <w:pStyle w:val="Normal"/>
        <w:jc w:val="both"/>
        <w:rPr>
          <w:sz w:val="24"/>
          <w:lang w:val="lv-LV"/>
        </w:rPr>
      </w:pPr>
      <w:r>
        <w:rPr>
          <w:sz w:val="24"/>
          <w:lang w:val="lv-LV"/>
        </w:rPr>
        <w:t xml:space="preserve">3. No Tiesai iesniegtajiem dokumentiem ir skaidrs, ka prasītājai ir Francijas valstspiederība un ka kopš 1979. gada 1. janvāra viņa ir pastāvīgā iedzīvotāja Vācijas Federatīvajā Republikā, kur līdz 1981. gada 30. jūnijam strādāja par bankas sekretāri. Laika posmā no 1981. gada 1. jūlija līdz 1984. gada 30. septembrim viņai pamīšus bija bezdarba un pārkvalificēšanās periodi, kam pa vidu bija īsi nodarbinātības periodi, no kuriem pēdējais beidzās 1983. gada 21. jūlijā. No 1984. gada 1. oktobra viņa mācās Universitātē romāņu un ģermāņu valodu un literatūru. Pamattiesvedībā netiek apstrīdēts, ka, beidzot šo  studiju kursu, tiek iegūta profesionālā kvalifikācija. </w:t>
      </w:r>
    </w:p>
    <w:p>
      <w:pPr>
        <w:pStyle w:val="Normal"/>
        <w:jc w:val="both"/>
        <w:rPr>
          <w:sz w:val="24"/>
          <w:lang w:val="lv-LV"/>
        </w:rPr>
      </w:pPr>
      <w:r>
        <w:rPr>
          <w:sz w:val="24"/>
          <w:lang w:val="lv-LV"/>
        </w:rPr>
      </w:r>
    </w:p>
    <w:p>
      <w:pPr>
        <w:pStyle w:val="Normal"/>
        <w:jc w:val="both"/>
        <w:rPr/>
      </w:pPr>
      <w:r>
        <w:rPr>
          <w:sz w:val="24"/>
          <w:lang w:val="lv-LV"/>
        </w:rPr>
        <w:t>4. Saskaņā ar 8. punktu Vācijas Likumā par mācību un tālākizglītības stipendijām (</w:t>
      </w:r>
      <w:r>
        <w:rPr>
          <w:i/>
          <w:sz w:val="24"/>
          <w:lang w:val="lv-LV"/>
        </w:rPr>
        <w:t>Bundesausbildungsfoerderungsgesetz</w:t>
      </w:r>
      <w:r>
        <w:rPr>
          <w:sz w:val="24"/>
          <w:lang w:val="lv-LV"/>
        </w:rPr>
        <w:t xml:space="preserve"> – turpmāk tekstā “Likums par mācību stipendijām”), kas publicēts 1983. gada 6. jūnijā (</w:t>
      </w:r>
      <w:r>
        <w:rPr>
          <w:i/>
          <w:sz w:val="24"/>
          <w:lang w:val="lv-LV"/>
        </w:rPr>
        <w:t>BGBl</w:t>
      </w:r>
      <w:r>
        <w:rPr>
          <w:sz w:val="24"/>
          <w:lang w:val="lv-LV"/>
        </w:rPr>
        <w:t xml:space="preserve">. I 645. lpp., kļūdu labojums 1680. lpp.) un turpmāk grozīts, palīdzību saistībā ar mācībām, tostarp - studijām augstskolā, var piešķirt ne tikai Vācijas pilsoņiem, bet arī dažām ārvalstnieku kategorijām, </w:t>
      </w:r>
      <w:r>
        <w:rPr>
          <w:i/>
          <w:sz w:val="24"/>
          <w:lang w:val="lv-LV"/>
        </w:rPr>
        <w:t xml:space="preserve">inter alia </w:t>
      </w:r>
      <w:r>
        <w:rPr>
          <w:sz w:val="24"/>
          <w:lang w:val="lv-LV"/>
        </w:rPr>
        <w:t xml:space="preserve">tiem, kuri ir uzturējušies un bijuši iesaistīti regulārā profesionālā darbībā Vācijas Federatīvajā Republikā kopumā piecus gadus pirms tās mācību kursa daļas sākuma, par ko ir pieejams atbalsts; attiecībā uz Vācijas pilsoņiem nav prasības par iepriekšēju profesionālu darbību. </w:t>
      </w:r>
    </w:p>
    <w:p>
      <w:pPr>
        <w:pStyle w:val="Normal"/>
        <w:jc w:val="both"/>
        <w:rPr>
          <w:sz w:val="24"/>
          <w:lang w:val="lv-LV"/>
        </w:rPr>
      </w:pPr>
      <w:r>
        <w:rPr>
          <w:sz w:val="24"/>
          <w:lang w:val="lv-LV"/>
        </w:rPr>
      </w:r>
    </w:p>
    <w:p>
      <w:pPr>
        <w:pStyle w:val="Normal"/>
        <w:jc w:val="both"/>
        <w:rPr/>
      </w:pPr>
      <w:r>
        <w:rPr>
          <w:sz w:val="24"/>
          <w:lang w:val="lv-LV"/>
        </w:rPr>
        <w:t xml:space="preserve">5. Saskaņā ar Likuma par mācību stipendijām 1. punktu pieteikuma iesniedzējiem ir tiesības uz tādu stipendiju, ja viņiem nav citu sevis uzturēšanas un savu mācību finansēšanas līdzekļu. Stipendijas piešķir </w:t>
      </w:r>
      <w:r>
        <w:rPr>
          <w:i/>
          <w:sz w:val="24"/>
          <w:lang w:val="lv-LV"/>
        </w:rPr>
        <w:t>inter alia</w:t>
      </w:r>
      <w:r>
        <w:rPr>
          <w:sz w:val="24"/>
          <w:lang w:val="lv-LV"/>
        </w:rPr>
        <w:t xml:space="preserve"> par mācībām “nolūkā iegūt profesionālu kvalifikāciju” līdz to noslēgumam, kad tiek izsniegts diploms (skat. 7. punktu Likumā par mācību stipendijām). Tās ir paredzētas “uzturam un mācībām”, un to summa pēc vienotas likmes dažādām saņēmēju kategorijām ir noteikta šajā likumā no 12.–14.b punktam, nenošķirot to, kas vajadzīgs uzturam, un to, kas nepieciešams mācībām. Saskaņā ar Likuma 17. punktu attiecībā uz studijām augstskolā palīdzību piešķir bezprocentu aizdevuma veidā, kas jāatmaksā pa daļām, sākot to darīt piecus gadus pēc mācību maksimālā ilguma beigām, attiecībā uz kurām tas tika ņemts. Saskaņā ar Likuma par mācību stipendijām 10. punkta 3. apakšpunktu stipendijas parasti nepiešķir pieteikuma iesniedzējiem, kuri mācību kursa sākumā, par ko ir pieejams atbalsts, ir 30 gadus veci vai vecāki. </w:t>
      </w:r>
    </w:p>
    <w:p>
      <w:pPr>
        <w:pStyle w:val="Normal"/>
        <w:jc w:val="both"/>
        <w:rPr>
          <w:sz w:val="24"/>
          <w:lang w:val="lv-LV"/>
        </w:rPr>
      </w:pPr>
      <w:r>
        <w:rPr>
          <w:sz w:val="24"/>
          <w:lang w:val="lv-LV"/>
        </w:rPr>
      </w:r>
    </w:p>
    <w:p>
      <w:pPr>
        <w:pStyle w:val="Normal"/>
        <w:jc w:val="both"/>
        <w:rPr>
          <w:sz w:val="24"/>
          <w:lang w:val="lv-LV"/>
        </w:rPr>
      </w:pPr>
      <w:r>
        <w:rPr>
          <w:sz w:val="24"/>
          <w:lang w:val="lv-LV"/>
        </w:rPr>
        <w:t xml:space="preserve">6. Stipendiju, uz kuru prasītāja pieteicās, Universitāte noraidīja, pamatojoties uz to, ka viņa neatbilda nosacījumam par palīdzības piešķiršanu ārvalstniekiem, jo viņa nebija vismaz piecus gadus iesaistīta profesionālā darbībā Vācijas Federatīvajā Republikā. Universitāte uzskatīja, ka par profesionālās darbības periodiem Likuma par mācību stipendijām 8. punkta nozīmē var uzskatīt tikai tos periodus, kuros ārvalstnieks ir iesaistīts profesionālā darbībā un tādā statusā maksā nodokļus un sociālās drošības maksājumus, kas rezultātā dod Vācijas Federatīvajai Republikai iespēju veikt sociālus ieguldījumus, piemēram, uztura pabalstus un mācību stipendijas. </w:t>
      </w:r>
    </w:p>
    <w:p>
      <w:pPr>
        <w:pStyle w:val="Normal"/>
        <w:jc w:val="both"/>
        <w:rPr>
          <w:sz w:val="24"/>
          <w:lang w:val="lv-LV"/>
        </w:rPr>
      </w:pPr>
      <w:r>
        <w:rPr>
          <w:sz w:val="24"/>
          <w:lang w:val="lv-LV"/>
        </w:rPr>
      </w:r>
    </w:p>
    <w:p>
      <w:pPr>
        <w:pStyle w:val="Normal"/>
        <w:jc w:val="both"/>
        <w:rPr>
          <w:sz w:val="24"/>
          <w:lang w:val="lv-LV"/>
        </w:rPr>
      </w:pPr>
      <w:r>
        <w:rPr>
          <w:sz w:val="24"/>
          <w:lang w:val="lv-LV"/>
        </w:rPr>
        <w:t xml:space="preserve">7. Valsts tiesa, kurā prasītāja iesniedza apelācijas sūdzību pret minēto lēmumu, nav izlēmusi, vai viņa var prasīt palīdzību saskaņā ar Likuma par mācību stipendijām 8. punktu saistībā ar EEK Līguma 48. un 49. pantu un Regulas Nr. 1612/68 7. pantu vai arī, ja nevar, tad vai šādas stipendijas atteikums ir EEK Līguma 7. panta pirmajā daļā ietvertā diskriminācijas aizliegum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8. Tāpēc valsts tiesa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Kopienas tiesības dod Eiropas Kopienas dalībvalstu pilsoņiem, kuri sāk nodarbinātību citā dalībvalstī un tur pēc nodarbinātības pārtraukšanas sāk augstākās izglītības kursu, kuru beidzot tiek iegūta profesionālā kvalifikācija (šajā gadījumā – romāņu un ģermāņu valodas un literatūras studijas augstskolā), tiesības pieprasīt mācību stipendiju uz tāda paša zināšanu un vajadzības pamata, uz kāda šī sociālā priekšrocība tiek piešķirta uzņēmējas dalībvalsts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tas, ka dalībvalsts saviem pilsoņiem uz zināšanu un vajadzības pamata piešķir stipendijas augstākajai izglītībai, kuru iegūstot tiek saņemta profesionālā kvalifikācija, bet citu dalībvalstu pilsoņiem  to pašu stipendiju piešķir tikai tad, ja viņi vismaz piecus gadus pirms attiecīgo studiju sākšanas ir strādājuši uzņēmējā dalībvalstī, ir diskriminācija, kas ir  pretrunā EEK Līguma 7.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9.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0. Vispirms jāizskata valsts tiesas otrais jautājums, kas izvirza vispārīgo problēmu: vai students ir tiesīgs saņemt minēto stipendiju tikai tāpēc, ka viņš ir citas dalībvalsts pilson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EEK Līguma 7. panta interpretācija (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1. Šī jautājuma būtība: vai EEK Līguma 7. panta pirmā daļa attiecas uz uztura pabalstiem un mācību stipendijām, ko dalībvalsts piešķir saviem pilsoņiem studijām augstskolā. </w:t>
      </w:r>
    </w:p>
    <w:p>
      <w:pPr>
        <w:pStyle w:val="Normal"/>
        <w:jc w:val="both"/>
        <w:rPr>
          <w:sz w:val="24"/>
          <w:lang w:val="lv-LV"/>
        </w:rPr>
      </w:pPr>
      <w:r>
        <w:rPr>
          <w:sz w:val="24"/>
          <w:lang w:val="lv-LV"/>
        </w:rPr>
      </w:r>
    </w:p>
    <w:p>
      <w:pPr>
        <w:pStyle w:val="Normal"/>
        <w:jc w:val="both"/>
        <w:rPr/>
      </w:pPr>
      <w:r>
        <w:rPr>
          <w:sz w:val="24"/>
          <w:lang w:val="lv-LV"/>
        </w:rPr>
        <w:t xml:space="preserve">12. Vispirms jāpiezīmē, ka 1985. gada 13. februāra spriedumā lietā 293/83, </w:t>
      </w:r>
      <w:r>
        <w:rPr>
          <w:i/>
          <w:sz w:val="24"/>
          <w:lang w:val="lv-LV"/>
        </w:rPr>
        <w:t>Gravier</w:t>
      </w:r>
      <w:r>
        <w:rPr>
          <w:sz w:val="24"/>
          <w:lang w:val="lv-LV"/>
        </w:rPr>
        <w:t xml:space="preserve"> pret </w:t>
      </w:r>
      <w:r>
        <w:rPr>
          <w:i/>
          <w:sz w:val="24"/>
          <w:lang w:val="lv-LV"/>
        </w:rPr>
        <w:t>City of Liège</w:t>
      </w:r>
      <w:r>
        <w:rPr>
          <w:sz w:val="24"/>
          <w:lang w:val="lv-LV"/>
        </w:rPr>
        <w:t xml:space="preserve">, [1985], </w:t>
      </w:r>
      <w:r>
        <w:rPr>
          <w:i/>
          <w:sz w:val="24"/>
          <w:lang w:val="lv-LV"/>
        </w:rPr>
        <w:t>ECR</w:t>
      </w:r>
      <w:r>
        <w:rPr>
          <w:sz w:val="24"/>
          <w:lang w:val="lv-LV"/>
        </w:rPr>
        <w:t xml:space="preserve"> 593, 606. lpp., Tiesa pauda uzskatu, ka nevienlīdzīga attieksme, kuras pamatā ir valstspiederība, jāuzskata par diskrimināciju, kas aizliegta ar Līguma 7. pantu, ja uz to attiecas Līgums un ja Līgums attiecas uz profesionālās izglītības pieejamības nosacījumiem. 1988. gada 2. februāra spriedumā lietā 24/86, </w:t>
      </w:r>
      <w:r>
        <w:rPr>
          <w:i/>
          <w:sz w:val="24"/>
          <w:lang w:val="lv-LV"/>
        </w:rPr>
        <w:t>Blaizot</w:t>
      </w:r>
      <w:r>
        <w:rPr>
          <w:sz w:val="24"/>
          <w:lang w:val="lv-LV"/>
        </w:rPr>
        <w:t xml:space="preserve"> pret </w:t>
      </w:r>
      <w:r>
        <w:rPr>
          <w:i/>
          <w:sz w:val="24"/>
          <w:lang w:val="lv-LV"/>
        </w:rPr>
        <w:t>University of Liège</w:t>
      </w:r>
      <w:r>
        <w:rPr>
          <w:sz w:val="24"/>
          <w:lang w:val="lv-LV"/>
        </w:rPr>
        <w:t xml:space="preserve">, [1988], </w:t>
      </w:r>
      <w:r>
        <w:rPr>
          <w:i/>
          <w:sz w:val="24"/>
          <w:lang w:val="lv-LV"/>
        </w:rPr>
        <w:t>ECR</w:t>
      </w:r>
      <w:r>
        <w:rPr>
          <w:sz w:val="24"/>
          <w:lang w:val="lv-LV"/>
        </w:rPr>
        <w:t xml:space="preserve"> 379, Tiesa nosprieda, ka parasti studijas augstskolā atbilst nosacījumiem, kam jābūt izpildītiem, lai tās uzskatītu par profesionālo izglītību EEK Līguma nolūkā. </w:t>
      </w:r>
    </w:p>
    <w:p>
      <w:pPr>
        <w:pStyle w:val="Normal"/>
        <w:jc w:val="both"/>
        <w:rPr>
          <w:sz w:val="24"/>
          <w:lang w:val="lv-LV"/>
        </w:rPr>
      </w:pPr>
      <w:r>
        <w:rPr>
          <w:sz w:val="24"/>
          <w:lang w:val="lv-LV"/>
        </w:rPr>
      </w:r>
    </w:p>
    <w:p>
      <w:pPr>
        <w:pStyle w:val="Normal"/>
        <w:jc w:val="both"/>
        <w:rPr>
          <w:sz w:val="24"/>
          <w:lang w:val="lv-LV"/>
        </w:rPr>
      </w:pPr>
      <w:r>
        <w:rPr>
          <w:sz w:val="24"/>
          <w:lang w:val="lv-LV"/>
        </w:rPr>
        <w:t xml:space="preserve">13. No otras puses - Tiesai nebija iespējas minētajos spriedumos paust viedokli par to, vai citas dalībvalsts pilsoņiem, uzsākot šādas studijas, ir tiesības uz palīdzību, ko dalībvalsts sniedz saviem pilsoņiem. </w:t>
      </w:r>
    </w:p>
    <w:p>
      <w:pPr>
        <w:pStyle w:val="Normal"/>
        <w:jc w:val="both"/>
        <w:rPr>
          <w:sz w:val="24"/>
          <w:lang w:val="lv-LV"/>
        </w:rPr>
      </w:pPr>
      <w:r>
        <w:rPr>
          <w:sz w:val="24"/>
          <w:lang w:val="lv-LV"/>
        </w:rPr>
      </w:r>
    </w:p>
    <w:p>
      <w:pPr>
        <w:pStyle w:val="Normal"/>
        <w:jc w:val="both"/>
        <w:rPr/>
      </w:pPr>
      <w:r>
        <w:rPr>
          <w:sz w:val="24"/>
          <w:lang w:val="lv-LV"/>
        </w:rPr>
        <w:t xml:space="preserve">14. Attiecībā uz profesionālās izglītības iespējām, ņemot vērā spriedumu </w:t>
      </w:r>
      <w:r>
        <w:rPr>
          <w:i/>
          <w:sz w:val="24"/>
          <w:lang w:val="lv-LV"/>
        </w:rPr>
        <w:t xml:space="preserve">Gravier </w:t>
      </w:r>
      <w:r>
        <w:rPr>
          <w:sz w:val="24"/>
          <w:lang w:val="lv-LV"/>
        </w:rPr>
        <w:t xml:space="preserve">lietā, EEK Līgums uz šādu palīdzību attiecas, bet EEK Līguma 7. pantā noteiktais aizliegums diskriminēt valstspiederības dēļ tam ir piemērojams tikai tiktāl, cik minētā palīdzība ir paredzēta, lai segtu reģistrācijas un citas izmaksas, it īpaši mācību maksu, ko iekasē par izglītības pieejamību. </w:t>
      </w:r>
    </w:p>
    <w:p>
      <w:pPr>
        <w:pStyle w:val="Normal"/>
        <w:jc w:val="both"/>
        <w:rPr>
          <w:sz w:val="24"/>
          <w:lang w:val="lv-LV"/>
        </w:rPr>
      </w:pPr>
      <w:r>
        <w:rPr>
          <w:sz w:val="24"/>
          <w:lang w:val="lv-LV"/>
        </w:rPr>
      </w:r>
    </w:p>
    <w:p>
      <w:pPr>
        <w:pStyle w:val="Normal"/>
        <w:jc w:val="both"/>
        <w:rPr/>
      </w:pPr>
      <w:r>
        <w:rPr>
          <w:sz w:val="24"/>
          <w:lang w:val="lv-LV"/>
        </w:rPr>
        <w:t xml:space="preserve">15. Ņemot vērā minēto ierobežojumu, jākonstatē, ka Kopienas tiesību attīstības pašreizējā posmā uz palīdzību, ko studentiem piešķir uzturam un mācībām, EEK Līgums 7. panta nozīmē principā neattiecas. Tas, no vienas puses, ir izglītības politikas jautājums, kas kā tāds nav uzticēts Kopienas iestādēm (skat. spriedumu </w:t>
      </w:r>
      <w:r>
        <w:rPr>
          <w:i/>
          <w:sz w:val="24"/>
          <w:lang w:val="lv-LV"/>
        </w:rPr>
        <w:t>Gravier</w:t>
      </w:r>
      <w:r>
        <w:rPr>
          <w:sz w:val="24"/>
          <w:lang w:val="lv-LV"/>
        </w:rPr>
        <w:t xml:space="preserve"> lietā), un, no otras puses, sociālās politikas jautājums, kas ir dalībvalstu kompetencē tiktāl, cik uz to neattiecas EEK Līguma specifiskie noteikumi (skat. 1987. gada 9. jūlija spriedumu apvienotajās lietās 281, 283–285 un 287/85, Vācija un citi pret Komisiju – Migrācijas politika, [1987], </w:t>
      </w:r>
      <w:r>
        <w:rPr>
          <w:i/>
          <w:sz w:val="24"/>
          <w:lang w:val="lv-LV"/>
        </w:rPr>
        <w:t>ECR</w:t>
      </w:r>
      <w:r>
        <w:rPr>
          <w:sz w:val="24"/>
          <w:lang w:val="lv-LV"/>
        </w:rPr>
        <w:t xml:space="preserve"> 3203).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atbildei uz otro jautājumu jābūt tādai, ka šajā Kopienas tiesību attīstības posmā EEK Līguma 7. panta pirmā daļa attiecas uz palīdzību uztura iegādei un maksājumu segšanai, kas saistīti ar mācībām, proti, palīdzību, kuru dalībvalsts piešķir saviem pilsoņiem studijām augstskolā, tikai tiktāl, cik šī palīdzība paredzēta, lai segtu reģistrācijas un citas izmaksas, it īpaši mācību maksu, ko iekasē par izglītības pieejam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Regulas Nr. 1612/68 7. panta interpretācija (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7. Pirmais jautājums, kas attiecas uz Regulas Nr. 1612/68 7. panta interpretāciju, ietver trīs atšķirīgas jomas,  attiecīgi iekļaujot šādus jautājumus: </w:t>
      </w:r>
    </w:p>
    <w:p>
      <w:pPr>
        <w:pStyle w:val="Normal"/>
        <w:jc w:val="both"/>
        <w:rPr>
          <w:sz w:val="24"/>
          <w:lang w:val="lv-LV"/>
        </w:rPr>
      </w:pPr>
      <w:r>
        <w:rPr>
          <w:sz w:val="24"/>
          <w:lang w:val="lv-LV"/>
        </w:rPr>
      </w:r>
    </w:p>
    <w:p>
      <w:pPr>
        <w:pStyle w:val="Normal"/>
        <w:jc w:val="both"/>
        <w:rPr>
          <w:sz w:val="24"/>
          <w:lang w:val="lv-LV"/>
        </w:rPr>
      </w:pPr>
      <w:r>
        <w:rPr>
          <w:sz w:val="24"/>
          <w:lang w:val="lv-LV"/>
        </w:rPr>
        <w:t>Vai uztura pabalsts un mācību stipendijas, ko piešķir  studijām augstskolā, kuras beidzot tiek iegūta profesionālā kvalifikācija, ir “sociāla priekšrocība” Regulas Nr. 1612/68 7.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t>Vai citas dalībvalsts pilsonis, kurš sāk  studijas augstskolā uzņēmējā dalībvalstī pēc tam, kad ir bijis iesaistīts profesionālā darbībā minētajā valstī, ir jāuzskata par tādu, kas saglabā savu “darba ņēmēja” statusu un kam tādā statusā ir tiesības uz Regulas Nr. 1612/68 7. panta 2. punktā minēto pabalstu.</w:t>
      </w:r>
    </w:p>
    <w:p>
      <w:pPr>
        <w:pStyle w:val="Normal"/>
        <w:jc w:val="both"/>
        <w:rPr>
          <w:sz w:val="24"/>
          <w:lang w:val="lv-LV"/>
        </w:rPr>
      </w:pPr>
      <w:r>
        <w:rPr>
          <w:sz w:val="24"/>
          <w:lang w:val="lv-LV"/>
        </w:rPr>
      </w:r>
    </w:p>
    <w:p>
      <w:pPr>
        <w:pStyle w:val="Normal"/>
        <w:jc w:val="both"/>
        <w:rPr>
          <w:sz w:val="24"/>
          <w:lang w:val="lv-LV"/>
        </w:rPr>
      </w:pPr>
      <w:r>
        <w:rPr>
          <w:sz w:val="24"/>
          <w:lang w:val="lv-LV"/>
        </w:rPr>
        <w:t xml:space="preserve">Visbeidzot – vai nosacījumu par obligātu iepriekšējās profesionālās darbības periodu tās teritorijā uzņēmēja dalībvalsts var attiecināt uz tiesībām uz “tādām pašām sociālajām priekšrocībām”, kas paredzētas Regulas Nr. 1612/68 7. panta 2. punktā. </w:t>
      </w:r>
    </w:p>
    <w:p>
      <w:pPr>
        <w:pStyle w:val="Normal"/>
        <w:jc w:val="both"/>
        <w:rPr>
          <w:sz w:val="24"/>
          <w:lang w:val="lv-LV"/>
        </w:rPr>
      </w:pPr>
      <w:r>
        <w:rPr>
          <w:sz w:val="24"/>
          <w:lang w:val="lv-LV"/>
        </w:rPr>
        <w:t xml:space="preserve"> </w:t>
      </w:r>
    </w:p>
    <w:p>
      <w:pPr>
        <w:pStyle w:val="Heading2"/>
        <w:rPr>
          <w:b w:val="false"/>
          <w:b w:val="false"/>
          <w:i/>
          <w:i/>
          <w:lang w:val="lv-LV"/>
        </w:rPr>
      </w:pPr>
      <w:r>
        <w:rPr>
          <w:b w:val="false"/>
          <w:i/>
          <w:lang w:val="lv-LV"/>
        </w:rPr>
        <w:t>Sociālo priekšrocību jēdziens</w:t>
      </w:r>
    </w:p>
    <w:p>
      <w:pPr>
        <w:pStyle w:val="Normal"/>
        <w:keepNext w:val="true"/>
        <w:jc w:val="both"/>
        <w:rPr>
          <w:b/>
          <w:b/>
          <w:i/>
          <w:i/>
          <w:sz w:val="24"/>
          <w:lang w:val="lv-LV"/>
        </w:rPr>
      </w:pPr>
      <w:r>
        <w:rPr>
          <w:b/>
          <w:i/>
          <w:sz w:val="24"/>
          <w:lang w:val="lv-LV"/>
        </w:rPr>
      </w:r>
    </w:p>
    <w:p>
      <w:pPr>
        <w:pStyle w:val="Normal"/>
        <w:keepNext w:val="true"/>
        <w:jc w:val="both"/>
        <w:rPr>
          <w:sz w:val="24"/>
          <w:lang w:val="lv-LV"/>
        </w:rPr>
      </w:pPr>
      <w:r>
        <w:rPr>
          <w:sz w:val="24"/>
          <w:lang w:val="lv-LV"/>
        </w:rPr>
        <w:t xml:space="preserve">18. Lai definētu sociālo priekšrocību jēdzienu Regulas Nr. 1612/68 7. panta 2. punkta nozīmē, vispirms jāatceras, ka minētās regulas nolūks ir dot iespēju sasniegt mērķus, kas noteikti EEK Līguma 48. un 49. pantā darba ņēmēju brīvas pārvietošanās jomā. Minēto brīvību ietver personu pārvietošanās brīvība, kas minēta EEK Līguma 3. panta c) apakšpunktā, un ir viena no Līgumā garantētajām pamatbrīv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9. Darba ņēmējam, kurš ir kādas dalībvalsts pilsonis un ir izmantojis minēto pamatbrīvību, saskaņā ar Regulas Nr. 1612/68 7. panta 2. punktu ir jābauda “tādas pašas sociālās .. priekšrocības kā attiecīgās valsts darba ņēmējiem”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0. Papildus šīs regulas 7. panta 1. punktā minētajām specifiskajām tiesībām, kas vienādi attiecas gan uz ārvalstu, gan attiecīgās valsts darba ņēmējiem attiecībā uz jebkuriem nodarbinātības un darba nosacījumiem, it īpaši tajā, kas attiecas uz atjaunošanu darbā vai atkārtotu pieņemšanu darbā, “sociālās priekšrocības” ietver visas citas priekšrocības, ar kurām darba ņēmējam migrantam regulas preambulas trešā apsvēruma formulējumā garantē iespēju uzlabot dzīves un darba apstākļus, kā arī veicināt sociālā stāvokļa uzlabošanu. </w:t>
      </w:r>
    </w:p>
    <w:p>
      <w:pPr>
        <w:pStyle w:val="Normal"/>
        <w:jc w:val="both"/>
        <w:rPr>
          <w:sz w:val="24"/>
          <w:lang w:val="lv-LV"/>
        </w:rPr>
      </w:pPr>
      <w:r>
        <w:rPr>
          <w:sz w:val="24"/>
          <w:lang w:val="lv-LV"/>
        </w:rPr>
      </w:r>
    </w:p>
    <w:p>
      <w:pPr>
        <w:pStyle w:val="Normal"/>
        <w:jc w:val="both"/>
        <w:rPr/>
      </w:pPr>
      <w:r>
        <w:rPr>
          <w:sz w:val="24"/>
          <w:lang w:val="lv-LV"/>
        </w:rPr>
        <w:t xml:space="preserve">21. Šajā saistībā Tiesa nosprieda, ka no Regulas 1612/68 kopumā un no vēlamā mērķa izriet, ka priekšrocības, ko regula attiecina arī uz tiem darba ņēmējiem, kas ir citu dalībvalstu pilsoņi, ir visas tās, kuras, saistītas vai nesaistītas ar darba līgumu, parasti piešķir attiecīgās valsts darba ņēmējiem vispirms viņu darba ņēmēja statusa dēļ vai tikai tāpēc, ka viņu pastāvīgā dzīvesvieta ir attiecīgās valsts teritorijā, un kuru attiecināšana uz tiem darba ņēmējiem, kas ir citu dalībvalstu pilsoņi, līdz ar to šķiet tāda, kas atvieglo šādu darba ņēmēju mobilitāti Kopienā (1985. gada 27. marta spriedums lietā 249/83, Hēksa pret </w:t>
      </w:r>
      <w:r>
        <w:rPr>
          <w:i/>
          <w:sz w:val="24"/>
          <w:lang w:val="lv-LV"/>
        </w:rPr>
        <w:t>Openbaar Centrum voor Maatschappelijk Welzijn, Kalmthout</w:t>
      </w:r>
      <w:r>
        <w:rPr>
          <w:sz w:val="24"/>
          <w:lang w:val="lv-LV"/>
        </w:rPr>
        <w:t xml:space="preserve">, [1985], </w:t>
      </w:r>
      <w:r>
        <w:rPr>
          <w:i/>
          <w:sz w:val="24"/>
          <w:lang w:val="lv-LV"/>
        </w:rPr>
        <w:t>ECR</w:t>
      </w:r>
      <w:r>
        <w:rPr>
          <w:sz w:val="24"/>
          <w:lang w:val="lv-LV"/>
        </w:rPr>
        <w:t xml:space="preserve"> 973, un lietā 122/84 </w:t>
      </w:r>
      <w:r>
        <w:rPr>
          <w:i/>
          <w:sz w:val="24"/>
          <w:lang w:val="lv-LV"/>
        </w:rPr>
        <w:t>Scrivner</w:t>
      </w:r>
      <w:r>
        <w:rPr>
          <w:sz w:val="24"/>
          <w:lang w:val="lv-LV"/>
        </w:rPr>
        <w:t xml:space="preserve"> pret </w:t>
      </w:r>
      <w:r>
        <w:rPr>
          <w:i/>
          <w:sz w:val="24"/>
          <w:lang w:val="lv-LV"/>
        </w:rPr>
        <w:t>Centre public d' aide sociale de Chastre</w:t>
      </w:r>
      <w:r>
        <w:rPr>
          <w:sz w:val="24"/>
          <w:lang w:val="lv-LV"/>
        </w:rPr>
        <w:t xml:space="preserve">, [1985], </w:t>
      </w:r>
      <w:r>
        <w:rPr>
          <w:i/>
          <w:sz w:val="24"/>
          <w:lang w:val="lv-LV"/>
        </w:rPr>
        <w:t>ECR</w:t>
      </w:r>
      <w:r>
        <w:rPr>
          <w:sz w:val="24"/>
          <w:lang w:val="lv-LV"/>
        </w:rPr>
        <w:t xml:space="preserve"> 1027).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tad darba ņēmējam, kurš ir citas dalībvalsts pilsonis un ir izmantojis savas tiesības, piemēram, tiesības uz pārvietošanās brīvību, ir tiesības, tāpat kā attiecīgās valsts darba ņēmējiem, uz visām priekšrocībām, kas šiem darba ņēmējiem pieejamas profesionālās kvalifikācijas un sociālā stāvokļa uzlab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3. Tagad jāapsver, vai uz tādu stipendiju, kāda ir konkrētajā gadījumā, attiecas vai neattiecas iepriekš interpretētais sociālo priekšrocību jēdziens. Jāuzsver, ka tāds atbalsts, ko piešķir studenta uzturam un mācībām, no darba ņēmēja viedokļa raugoties, ir īpaši piemērots studenta profesionālās kvalifikācijas un sociālā stāvokļa uzlabošanai. Turklāt saņemto pabalstu piešķiršana un atmaksa valsts tiesību aktos ir saistīta ar labuma saņēmēja līdzekļiem, tādējādi tā ir atkarīga no sociālajiem kritērijiem. </w:t>
      </w:r>
    </w:p>
    <w:p>
      <w:pPr>
        <w:pStyle w:val="Normal"/>
        <w:jc w:val="both"/>
        <w:rPr>
          <w:sz w:val="24"/>
          <w:lang w:val="lv-LV"/>
        </w:rPr>
      </w:pPr>
      <w:r>
        <w:rPr>
          <w:sz w:val="24"/>
          <w:lang w:val="lv-LV"/>
        </w:rPr>
      </w:r>
    </w:p>
    <w:p>
      <w:pPr>
        <w:pStyle w:val="Normal"/>
        <w:jc w:val="both"/>
        <w:rPr>
          <w:sz w:val="24"/>
          <w:lang w:val="lv-LV"/>
        </w:rPr>
      </w:pPr>
      <w:r>
        <w:rPr>
          <w:sz w:val="24"/>
          <w:lang w:val="lv-LV"/>
        </w:rPr>
        <w:t>24. Tātad šāda stipendija ir sociālā priekšrocība Regulas Nr. 1612/68 7.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5. Tiesā tika apstrīdēts, ka Regulas Nr. 1612/68 7. panta 2. punkta piemērošanu nepieļauj šīs pašas regulas 7. panta 3. punkts tā specifiskā satura dēļ, jo tajā ir paredzēts, ka darba ņēmējs, kurš ir kādas dalībvalsts pilsonis, “ar tādām pašām tiesībām un tādiem pašiem nosacījumiem kā attiecīgās valsts darba ņēmēji var iegūt izglītību arodskolās un pārkvalifikācijas centros”.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ajā sakarībā jāatzīst, ka, lai izglītības iestādi uzskatītu par arodskolu minētā noteikuma nozīmē, nepietiek ar to, ka tiek sniegta zināma profesionālā izglītība. Arodskolas jēdziens ir šaurāks un attiecas uz tādām iestādēm, kas sniedz tikai tādu apmācību, kas vai nu pamīšus mijas, vai ir cieši saistītas ar profesionālo darbību – jo īpaši stažēšanās laikā. Tas neattiecas uz universitātēm. </w:t>
      </w:r>
    </w:p>
    <w:p>
      <w:pPr>
        <w:pStyle w:val="Normal"/>
        <w:jc w:val="both"/>
        <w:rPr>
          <w:sz w:val="24"/>
          <w:lang w:val="lv-LV"/>
        </w:rPr>
      </w:pPr>
      <w:r>
        <w:rPr>
          <w:sz w:val="24"/>
          <w:lang w:val="lv-LV"/>
        </w:rPr>
      </w:r>
    </w:p>
    <w:p>
      <w:pPr>
        <w:pStyle w:val="Normal"/>
        <w:jc w:val="both"/>
        <w:rPr>
          <w:sz w:val="24"/>
          <w:lang w:val="lv-LV"/>
        </w:rPr>
      </w:pPr>
      <w:r>
        <w:rPr>
          <w:sz w:val="24"/>
          <w:lang w:val="lv-LV"/>
        </w:rPr>
        <w:t xml:space="preserve">27. Lai gan regulas 7. panta 3. punktā tiešām ir paredzēta specifiska sociālā priekšrocība, tas nenozīmē, ka uztura pabalstu un mācību stipendiju, kas piešķirta studijām kādā iestādē, uz ko atbilstoši minētajam noteikumam neattiecas arodskolas jēdziens, nevar uzskatīt par sociālo priekšrocību 7.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t>28. Tāpēc atbildei uz pirmā jautājuma pirmo jomu jābūt tādai, ka uztura pabalsts un mācību stipendija, kas piešķirta studijām augstskolā, kuras beidzot tiek iegūta profesionālā kvalifikācija, ir sociālā priekšrocība Regulas Nr. 1612/68 7. panta 2. punkta nozīmē.</w:t>
      </w:r>
    </w:p>
    <w:p>
      <w:pPr>
        <w:pStyle w:val="Normal"/>
        <w:jc w:val="both"/>
        <w:rPr>
          <w:sz w:val="24"/>
          <w:lang w:val="lv-LV"/>
        </w:rPr>
      </w:pPr>
      <w:r>
        <w:rPr>
          <w:sz w:val="24"/>
          <w:lang w:val="lv-LV"/>
        </w:rPr>
      </w:r>
    </w:p>
    <w:p>
      <w:pPr>
        <w:pStyle w:val="Heading2"/>
        <w:rPr>
          <w:b w:val="false"/>
          <w:b w:val="false"/>
          <w:i/>
          <w:i/>
          <w:lang w:val="lv-LV"/>
        </w:rPr>
      </w:pPr>
      <w:r>
        <w:rPr>
          <w:b w:val="false"/>
          <w:i/>
          <w:lang w:val="lv-LV"/>
        </w:rPr>
        <w:t>Darba ņēmēja jēdzien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29. Šajā sakarībā trīs dalībvalstis, kas iesniegušas apsvērumus, iebilda, ka persona zaudē darba ņēmēja statusu, no kura ir atkarīgas sociālās priekšrocības, kad viņš uzņēmējā dalībvalstī vai nu pārtrauc savu iepriekšējo profesionālo darbību, vai, ja viņš ir bezdarbnieks, pārtrauc meklēt nodarbinātību, lai pievērstos pilna laika studijām. Komisija šim viedoklim nepiekrita. </w:t>
      </w:r>
    </w:p>
    <w:p>
      <w:pPr>
        <w:pStyle w:val="Normal"/>
        <w:jc w:val="both"/>
        <w:rPr>
          <w:sz w:val="24"/>
          <w:lang w:val="lv-LV"/>
        </w:rPr>
      </w:pPr>
      <w:r>
        <w:rPr>
          <w:sz w:val="24"/>
          <w:lang w:val="lv-LV"/>
        </w:rPr>
      </w:r>
    </w:p>
    <w:p>
      <w:pPr>
        <w:pStyle w:val="Normal"/>
        <w:jc w:val="both"/>
        <w:rPr>
          <w:sz w:val="24"/>
          <w:lang w:val="lv-LV"/>
        </w:rPr>
      </w:pPr>
      <w:r>
        <w:rPr>
          <w:sz w:val="24"/>
          <w:lang w:val="lv-LV"/>
        </w:rPr>
        <w:t xml:space="preserve">30. Vispirms jāpiezīmē, ka ne Regulas Nr. 1612/68 7. panta 2. punkts, ne EEK Līguma 48. vai 49. pants nesniedz izteiktu atbildi uz jautājumu, vai jāuzskata, ka darba ņēmējs migrants, kurš pārtraucis savu profesionālo darbību uzņēmējā dalībvalstī, lai pievērstos studijām augstskolā, kuras beidzot iegūs profesionālo kvalifikāciju, ir saglabājis savu darba ņēmēja migranta statusu regulas 7.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1. Lai gan minēto noteikumu formulējumā nav izteiktas atbildes uz šādu jautājumu, Kopienas tiesībās tomēr rodams pamats uzskatam, ka darba ņēmējiem migrantiem garantētās tiesības nav katrā ziņā atkarīgas no darba attiecību faktiskas vai nepārtrauktas pastāvēšanas. </w:t>
      </w:r>
    </w:p>
    <w:p>
      <w:pPr>
        <w:pStyle w:val="Normal"/>
        <w:jc w:val="both"/>
        <w:rPr>
          <w:sz w:val="24"/>
          <w:lang w:val="lv-LV"/>
        </w:rPr>
      </w:pPr>
      <w:r>
        <w:rPr>
          <w:sz w:val="24"/>
          <w:lang w:val="lv-LV"/>
        </w:rPr>
      </w:r>
    </w:p>
    <w:p>
      <w:pPr>
        <w:pStyle w:val="Normal"/>
        <w:jc w:val="both"/>
        <w:rPr>
          <w:sz w:val="24"/>
          <w:lang w:val="lv-LV"/>
        </w:rPr>
      </w:pPr>
      <w:r>
        <w:rPr>
          <w:sz w:val="24"/>
          <w:lang w:val="lv-LV"/>
        </w:rPr>
        <w:t>32. Attiecībā uz citu dalībvalstu pilsoņiem, kuri vēl nav sākuši nodarbinātību uzņēmējā dalībvalstī, vispirms jāpiebilst, ka 48. panta 3. punkta a) un b) apakšpunkts šīm personām garantē tiesības pieņemt faktiski izdarītus nodarbinātības piedāvājumus un minētajā nolūkā brīvi pārvietoties dalībvalstu teritorijā. Minētie noteikumi tika ieviesti ar Regulas Nr. 1612/68 I sadaļas I daļu.</w:t>
      </w:r>
    </w:p>
    <w:p>
      <w:pPr>
        <w:pStyle w:val="Normal"/>
        <w:jc w:val="both"/>
        <w:rPr>
          <w:sz w:val="24"/>
          <w:lang w:val="lv-LV"/>
        </w:rPr>
      </w:pPr>
      <w:r>
        <w:rPr>
          <w:sz w:val="24"/>
          <w:lang w:val="lv-LV"/>
        </w:rPr>
      </w:r>
    </w:p>
    <w:p>
      <w:pPr>
        <w:pStyle w:val="Normal"/>
        <w:jc w:val="both"/>
        <w:rPr/>
      </w:pPr>
      <w:r>
        <w:rPr>
          <w:sz w:val="24"/>
          <w:lang w:val="lv-LV"/>
        </w:rPr>
        <w:t xml:space="preserve">33. Personas, kuras uzņēmējā dalībvalstī iepriekš veikušas efektīvu un reālu darbību kā nodarbinātas personas, kā noteikusi Tiesa (skat. 1982. gada 23. marta spriedumu lietā 53/81, Levina pret </w:t>
      </w:r>
      <w:r>
        <w:rPr>
          <w:i/>
          <w:sz w:val="24"/>
          <w:lang w:val="lv-LV"/>
        </w:rPr>
        <w:t>Staatssecretaris van Justitie</w:t>
      </w:r>
      <w:r>
        <w:rPr>
          <w:sz w:val="24"/>
          <w:lang w:val="lv-LV"/>
        </w:rPr>
        <w:t xml:space="preserve">, [1982], </w:t>
      </w:r>
      <w:r>
        <w:rPr>
          <w:i/>
          <w:sz w:val="24"/>
          <w:lang w:val="lv-LV"/>
        </w:rPr>
        <w:t>ECR</w:t>
      </w:r>
      <w:r>
        <w:rPr>
          <w:sz w:val="24"/>
          <w:lang w:val="lv-LV"/>
        </w:rPr>
        <w:t xml:space="preserve"> 1035, un 1986. gada 3. jūnija spriedumu lietā 139/85, Kemfs [</w:t>
      </w:r>
      <w:r>
        <w:rPr>
          <w:i/>
          <w:sz w:val="24"/>
          <w:lang w:val="lv-LV"/>
        </w:rPr>
        <w:t>Kempf</w:t>
      </w:r>
      <w:r>
        <w:rPr>
          <w:sz w:val="24"/>
          <w:lang w:val="lv-LV"/>
        </w:rPr>
        <w:t xml:space="preserve">] pret </w:t>
      </w:r>
      <w:r>
        <w:rPr>
          <w:i/>
          <w:sz w:val="24"/>
          <w:lang w:val="lv-LV"/>
        </w:rPr>
        <w:t>Staatssecretaris van Justitie</w:t>
      </w:r>
      <w:r>
        <w:rPr>
          <w:sz w:val="24"/>
          <w:lang w:val="lv-LV"/>
        </w:rPr>
        <w:t xml:space="preserve">, [1986], </w:t>
      </w:r>
      <w:r>
        <w:rPr>
          <w:i/>
          <w:sz w:val="24"/>
          <w:lang w:val="lv-LV"/>
        </w:rPr>
        <w:t>ECR</w:t>
      </w:r>
      <w:r>
        <w:rPr>
          <w:sz w:val="24"/>
          <w:lang w:val="lv-LV"/>
        </w:rPr>
        <w:t xml:space="preserve"> 1741), bet vairs netiek nodarbinātas, tomēr tiek uzskatītas par darba ņēmējiem saskaņā ar atsevišķiem Kopienas tiesību noteikumiem. </w:t>
      </w:r>
    </w:p>
    <w:p>
      <w:pPr>
        <w:pStyle w:val="Normal"/>
        <w:jc w:val="both"/>
        <w:rPr>
          <w:sz w:val="24"/>
          <w:lang w:val="lv-LV"/>
        </w:rPr>
      </w:pPr>
      <w:r>
        <w:rPr>
          <w:sz w:val="24"/>
          <w:lang w:val="lv-LV"/>
        </w:rPr>
      </w:r>
    </w:p>
    <w:p>
      <w:pPr>
        <w:pStyle w:val="Normal"/>
        <w:jc w:val="both"/>
        <w:rPr/>
      </w:pPr>
      <w:r>
        <w:rPr>
          <w:sz w:val="24"/>
          <w:lang w:val="lv-LV"/>
        </w:rPr>
        <w:t>34. Pirmkārt, saskaņā ar EEK Līguma 48. panta 3. punkta d) apakšpunktu personas, kuras paliek dalībvalsts teritorijā pēc tam, kad šajā valstī bijušas nodarbinātas, tiek uzskatītas par darba ņēmējiem. Komisijas 1970. gada 29. jūnija Regula (EEK) Nr. 1251/70 par darba ņēmēju tiesībām palikt kādā dalībvalstī pēc tam, kad darba attiecības šajā valstī beigušās (OV īpašais izdevums angļu valodā [</w:t>
      </w:r>
      <w:r>
        <w:rPr>
          <w:i/>
          <w:sz w:val="24"/>
          <w:lang w:val="lv-LV"/>
        </w:rPr>
        <w:t>English Special Edition</w:t>
      </w:r>
      <w:r>
        <w:rPr>
          <w:sz w:val="24"/>
          <w:lang w:val="lv-LV"/>
        </w:rPr>
        <w:t>], 1970 (II), 402. lpp.), ar ko ieviesa minēto Līguma noteikumu, darba ņēmējiem, kuru profesionālā darbība ir beigusies, un viņu ģimenēm atsevišķos gadījumos dod tiesības apmesties uz pastāvīgu dzīvi dalībvalsts teritorijā. Otrkārt, Padomes 1968. gada 15. oktobra Direktīva 68/360/EEK par ierobežojumu atcelšanu attiecībā uz dalībvalstu darba ņēmēju un viņu ģimeņu pārvietošanos un dzīvesvietu Kopienā (OV īpašais izdevums angļu valodā [</w:t>
      </w:r>
      <w:r>
        <w:rPr>
          <w:i/>
          <w:sz w:val="24"/>
          <w:lang w:val="lv-LV"/>
        </w:rPr>
        <w:t>English Special Edition</w:t>
      </w:r>
      <w:r>
        <w:rPr>
          <w:sz w:val="24"/>
          <w:lang w:val="lv-LV"/>
        </w:rPr>
        <w:t xml:space="preserve">], 1968 (II), 485. lpp.) aizliedz dalībvalstīm atsevišķos gadījumos atņemt uzturēšanās atļauju darba ņēmējam tikai tāpēc, ka viņš vairs netiek nodarbināts. Treškārt un visbeidzot, saskaņā ar Regulas Nr. 1612/68 7. panta 1. punktu attieksme pret darba ņēmēju migrantu, kurš kļuvis bezdarbnieks, nedrīkst atšķirties no attieksmes pret attiecīgās valsts darba ņēmējiem tādā pašā situācijā attiecībā uz atjaunošanu darbā vai atkārtotu pieņemšanu darb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Turklāt Regulas Nr. 1612/68 7. panta 3. punkts garantē darba ņēmējiem migrantiem tādas pašas tiesības un tādus pašus nosacījumus, kādi ir attiecīgās valsts darba ņēmējiem attiecībā uz mācībām arodskolās un pārkvalifikācijas centros. Šīs tiesības uz specifisku apmācību, kas ir garantētas Kopienas tiesību aktos, nav atkarīgas no darba attiecību nepārtrauktas pastāvē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6. Līdz ar to ir skaidrs, ka darba ņēmējiem migrantiem ir garantētas zināmas tiesības, kas saistītas ar darba ņēmēja statusu, pat ja viņi vairs nav darba attiec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37. Augstākās izglītības stipendiju jomā saikne starp darba ņēmēja statusu un stipendiju, kas piešķirta uzturam un studijām augstskolā, tomēr paredz kā priekšnoteikumu zināmu nepārtrauktību starp iepriekšējo profesionālo darbību un studijām; jābūt saistībai starp studiju nolūku un iepriekšējo profesionālo darbību. Šādu nepārtrauktību tomēr nevar prasīt, ja migrants pret savu gribu ir kļuvis par bezdarbnieku un saskaņā ar darba tirgus nosacījumiem ir spiests sākt profesionālu pārkvalificēšanos citā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Turklāt tāds darba ņēmēju migrantu pārvietošanās brīvības jēdziens atbilst pēdējiem notikumiem karjeras virzībā. Karjeras nepārtrauktība tagad sastopama retāk, nekā tas bija agrāk. Tāpēc profesionālo darbību laiku pa laikam pārtrauc mācību vai pārkvalificēšanās periodi.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pēc atbildei uz pirmā jautājuma otro daļu jābūt tādai, ka citas dalībvalsts pilsonis, kurš studijas augstskolā, kuras beidzot iegūst profesionālo kvalifikāciju, uzņēmējā dalībvalstī uzsāk pēc tam, kad ir bijis iesaistīts profesionālā darbībā minētajā dalībvalstī, jāuzskata par tādu, kas ir saglabājis savu darba ņēmēja statusu un kam ir tiesības uz Regulas Nr. 1612/68 7. panta 2. punktā minēto priekšrocību, ja vien ir saikne starp iepriekšējo profesionālo darbību un konkrētajām studijām. </w:t>
      </w:r>
    </w:p>
    <w:p>
      <w:pPr>
        <w:pStyle w:val="Normal"/>
        <w:jc w:val="both"/>
        <w:rPr>
          <w:sz w:val="24"/>
          <w:lang w:val="lv-LV"/>
        </w:rPr>
      </w:pPr>
      <w:r>
        <w:rPr>
          <w:sz w:val="24"/>
          <w:lang w:val="lv-LV"/>
        </w:rPr>
      </w:r>
    </w:p>
    <w:p>
      <w:pPr>
        <w:pStyle w:val="TextBody"/>
        <w:rPr>
          <w:b w:val="false"/>
          <w:b w:val="false"/>
          <w:i/>
          <w:i/>
          <w:lang w:val="lv-LV"/>
        </w:rPr>
      </w:pPr>
      <w:r>
        <w:rPr>
          <w:b w:val="false"/>
          <w:i/>
          <w:lang w:val="lv-LV"/>
        </w:rPr>
        <w:t>Minimālā iepriekšējas profesionālās darbības perioda noteikšana par nosacījumu tādu pašu sociālo priekšrocību piešķiršanai</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40. Šajā sakarībā trīs dalībvalstis, kuras tika iesniegušas apsvērumus, iebilda, ka jebkurai dalībvalstij ir tiesības prasīt, lai citas dalībvalsts pilsonis, kurš piesakās uz uztura pabalstu un mācību stipendiju studijām augstskolā, vispirms minimālu periodu būtu bijis iesaistīts profesionālā darbībā tās teritorijā. Komisija šim viedoklim nepiekrita. </w:t>
      </w:r>
    </w:p>
    <w:p>
      <w:pPr>
        <w:pStyle w:val="Normal"/>
        <w:jc w:val="both"/>
        <w:rPr>
          <w:sz w:val="24"/>
          <w:lang w:val="lv-LV"/>
        </w:rPr>
      </w:pPr>
      <w:r>
        <w:rPr>
          <w:sz w:val="24"/>
          <w:lang w:val="lv-LV"/>
        </w:rPr>
      </w:r>
    </w:p>
    <w:p>
      <w:pPr>
        <w:pStyle w:val="Normal"/>
        <w:jc w:val="both"/>
        <w:rPr/>
      </w:pPr>
      <w:r>
        <w:rPr>
          <w:sz w:val="24"/>
          <w:lang w:val="lv-LV"/>
        </w:rPr>
        <w:t xml:space="preserve">41. Jāuzsver, ka students, kurš ir citas dalībvalsts pilsonis, minēto stipendiju mācībām augstskolā var pieprasīt, tikai būdams darba ņēmēja statusā EEK Līguma 48. panta un Regulas Nr. 1612/68 nozīmē. Tiesa uzskatīja (skat. 1964. gada 19. marta spriedumu lietā 75/63, </w:t>
      </w:r>
      <w:r>
        <w:rPr>
          <w:i/>
          <w:sz w:val="24"/>
          <w:lang w:val="lv-LV"/>
        </w:rPr>
        <w:t>Hoekstra</w:t>
      </w:r>
      <w:r>
        <w:rPr>
          <w:sz w:val="24"/>
          <w:lang w:val="lv-LV"/>
        </w:rPr>
        <w:t xml:space="preserve"> pret </w:t>
      </w:r>
      <w:r>
        <w:rPr>
          <w:i/>
          <w:sz w:val="24"/>
          <w:lang w:val="lv-LV"/>
        </w:rPr>
        <w:t>Bedrijfsvereniging Detailhandel</w:t>
      </w:r>
      <w:r>
        <w:rPr>
          <w:sz w:val="24"/>
          <w:lang w:val="lv-LV"/>
        </w:rPr>
        <w:t xml:space="preserve">, [1964], </w:t>
      </w:r>
      <w:r>
        <w:rPr>
          <w:i/>
          <w:sz w:val="24"/>
          <w:lang w:val="lv-LV"/>
        </w:rPr>
        <w:t>ECR</w:t>
      </w:r>
      <w:r>
        <w:rPr>
          <w:sz w:val="24"/>
          <w:lang w:val="lv-LV"/>
        </w:rPr>
        <w:t xml:space="preserve"> 177, un 1982. gada 23. marta spriedumu Levinas lietā 53/81, kas minēta iepriekš), ka darba ņēmēja jēdzienam Kopienā ir specifiska nozīme un ka to nevar definēt, pamatojoties uz valsts tiesību aktos noteiktiem kritērijiem. </w:t>
      </w:r>
    </w:p>
    <w:p>
      <w:pPr>
        <w:pStyle w:val="Normal"/>
        <w:jc w:val="both"/>
        <w:rPr>
          <w:sz w:val="24"/>
          <w:lang w:val="lv-LV"/>
        </w:rPr>
      </w:pPr>
      <w:r>
        <w:rPr>
          <w:sz w:val="24"/>
          <w:lang w:val="lv-LV"/>
        </w:rPr>
      </w:r>
    </w:p>
    <w:p>
      <w:pPr>
        <w:pStyle w:val="Normal"/>
        <w:jc w:val="both"/>
        <w:rPr/>
      </w:pPr>
      <w:r>
        <w:rPr>
          <w:sz w:val="24"/>
          <w:lang w:val="lv-LV"/>
        </w:rPr>
        <w:t>42. Tādējādi dalībvalstis vienpusēji nevar nodrošināt sociālās priekšrocības, kuras paredzētas iepriekšminētās regulas 7. panta 2. punktā un kuras ir atkarīgas no noteikta darba perioda nostrādāšanas (sk. 1985. gada 6. jūnija spriedumu lietā 157/84, Fraskonja [</w:t>
      </w:r>
      <w:r>
        <w:rPr>
          <w:i/>
          <w:sz w:val="24"/>
          <w:lang w:val="lv-LV"/>
        </w:rPr>
        <w:t>Frascogna</w:t>
      </w:r>
      <w:r>
        <w:rPr>
          <w:sz w:val="24"/>
          <w:lang w:val="lv-LV"/>
        </w:rPr>
        <w:t>] pret Francijas valsts investīciju organizācija [</w:t>
      </w:r>
      <w:r>
        <w:rPr>
          <w:i/>
          <w:sz w:val="24"/>
          <w:lang w:val="lv-LV"/>
        </w:rPr>
        <w:t>Caisse des dépôts et consignations</w:t>
      </w:r>
      <w:r>
        <w:rPr>
          <w:sz w:val="24"/>
          <w:lang w:val="lv-LV"/>
        </w:rPr>
        <w:t xml:space="preserve">], [1985], </w:t>
      </w:r>
      <w:r>
        <w:rPr>
          <w:i/>
          <w:sz w:val="24"/>
          <w:lang w:val="lv-LV"/>
        </w:rPr>
        <w:t xml:space="preserve">ECR </w:t>
      </w:r>
      <w:r>
        <w:rPr>
          <w:sz w:val="24"/>
          <w:lang w:val="lv-LV"/>
        </w:rPr>
        <w:t>1739, 1744. lpp.).</w:t>
      </w:r>
    </w:p>
    <w:p>
      <w:pPr>
        <w:pStyle w:val="Normal"/>
        <w:jc w:val="both"/>
        <w:rPr>
          <w:sz w:val="24"/>
          <w:lang w:val="lv-LV"/>
        </w:rPr>
      </w:pPr>
      <w:r>
        <w:rPr>
          <w:sz w:val="24"/>
          <w:lang w:val="lv-LV"/>
        </w:rPr>
      </w:r>
    </w:p>
    <w:p>
      <w:pPr>
        <w:pStyle w:val="Normal"/>
        <w:jc w:val="both"/>
        <w:rPr>
          <w:sz w:val="24"/>
          <w:lang w:val="lv-LV"/>
        </w:rPr>
      </w:pPr>
      <w:r>
        <w:rPr>
          <w:sz w:val="24"/>
          <w:lang w:val="lv-LV"/>
        </w:rPr>
        <w:t xml:space="preserve">43. Ciktāl triju konkrēto dalībvalstu iesniegtie argumenti ir motivēti ar vēlmi nepieļaut ļaunprātīgu izmantošanu, piemēram, ja uz objektīvu pierādījumu pamata var konstatēt, ka darba ņēmējs ir ieradies dalībvalsti tikai tādēļ, lai pēc ļoti īsa profesionālās darbības perioda izmantotu minētās valsts studentu atbalsta sistēmu, jāpiebilst, ka konkrētie Kopienas noteikumi uz tādu ļaunprātīgu izmantošanu ne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pēc atbildei uz pirmā jautājuma trešo daļu jābūt tādai, ka nosacījumu par obligātu iepriekšējas profesionālas darbības periodu uzņēmējas dalībvalsts teritorijā šī dalībvalsts nevar attiecināt uz tiesībām uz tādām pašām sociālajām priekšrocībām, kas paredzētas Regulas Nr. 1612/68 7. panta 2. punk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5. Tiesāšanās izdevumi, kas radušies Vācijas Federatīvajai Republikai, Dānijas Karalistei, Apvienotajai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85. gada 19. novembra spriedumu iesniegusi Hanoveras Administratīvā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Šajā Kopienas tiesību attīstības posmā EEK Līguma 7. panta pirmā daļa attiecas uz palīdzību uztura iegādei un maksājumu segšanai, kas saistīti ar mācībām, proti, palīdzību, kuru dalībvalsts piešķir saviem pilsoņiem studijām augstskolā, tikai tiktāl, cik šī palīdzība ir paredzēta, lai segtu reģistrācijas un citas izmaksas, it īpaši mācību maksu, ko iekasē par izglītības pieejamīb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Uztura pabalsts un mācību stipendija, kas piešķirta studijām augstskolā, kuras beidzot tiek iegūta profesionālā kvalifikācija, ir sociālā priekšrocība Padomes 1968. gada 15. oktobra Regulas (EEK) Nr. 1612/68 par darba ņēmēju brīvu pārvietošanos Kopienā 7. panta 2. punkta nozīmē.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Jāuzskata, ka citas dalībvalsts pilsonis, kurš studijas augstskolā, kuras beidzot tiek iegūta profesionālā kvalifikācija, uzņēmējā dalībvalstī sāk pēc tam, kad ir bijis iesaistīts profesionālā darbībā minētajā dalībvalstī,  ir saglabājis savu darba ņēmēja statusu un viņam ir tiesības uz Regulas Nr. 1612/68 7. panta 2. punktā minēto priekšrocību, ja vien ir saikne starp iepriekšējo profesionālo darbību un konkrētajām studijām.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Nosacījumu par obligātu iepriekšējas profesionālas darbības periodu uzņēmējas dalībvalsts teritorijā šī valsts nevar attiecināt uz tiesībām uz tādām pašām sociālajām priekšrocībām, kas paredzētas Regulas Nr. 1612/68 7. panta 2. punk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1. jūn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967"/>
        <w:gridCol w:w="3223"/>
      </w:tblGrid>
      <w:tr>
        <w:trPr/>
        <w:tc>
          <w:tcPr>
            <w:tcW w:w="3095" w:type="dxa"/>
            <w:tcBorders/>
          </w:tcPr>
          <w:p>
            <w:pPr>
              <w:pStyle w:val="Normal"/>
              <w:rPr>
                <w:lang w:val="lv-LV"/>
              </w:rPr>
            </w:pPr>
            <w:r>
              <w:rPr>
                <w:lang w:val="lv-LV"/>
              </w:rPr>
              <w:t xml:space="preserve">Sekretārs </w:t>
            </w:r>
          </w:p>
        </w:tc>
        <w:tc>
          <w:tcPr>
            <w:tcW w:w="2967" w:type="dxa"/>
            <w:tcBorders/>
          </w:tcPr>
          <w:p>
            <w:pPr>
              <w:pStyle w:val="Normal"/>
              <w:snapToGrid w:val="false"/>
              <w:rPr>
                <w:lang w:val="lv-LV"/>
              </w:rPr>
            </w:pPr>
            <w:r>
              <w:rPr>
                <w:lang w:val="lv-LV"/>
              </w:rPr>
            </w:r>
          </w:p>
        </w:tc>
        <w:tc>
          <w:tcPr>
            <w:tcW w:w="3223"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2967" w:type="dxa"/>
            <w:tcBorders/>
          </w:tcPr>
          <w:p>
            <w:pPr>
              <w:pStyle w:val="Normal"/>
              <w:snapToGrid w:val="false"/>
              <w:rPr>
                <w:sz w:val="24"/>
                <w:lang w:val="lv-LV"/>
              </w:rPr>
            </w:pPr>
            <w:r>
              <w:rPr>
                <w:sz w:val="24"/>
                <w:lang w:val="lv-LV"/>
              </w:rPr>
            </w:r>
          </w:p>
        </w:tc>
        <w:tc>
          <w:tcPr>
            <w:tcW w:w="3223" w:type="dxa"/>
            <w:tcBorders/>
          </w:tcPr>
          <w:p>
            <w:pPr>
              <w:pStyle w:val="Normal"/>
              <w:jc w:val="right"/>
              <w:rPr/>
            </w:pPr>
            <w:r>
              <w:rPr>
                <w:sz w:val="24"/>
                <w:lang w:val="lv-LV"/>
              </w:rPr>
              <w:t xml:space="preserve">A. Dž. Makenzijs Stjuarts </w:t>
              <w:br/>
              <w:t>[</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9/86</w:t>
      </w:r>
    </w:p>
    <w:p>
      <w:pPr>
        <w:pStyle w:val="Normal"/>
        <w:jc w:val="both"/>
        <w:rPr>
          <w:i/>
          <w:i/>
          <w:lang w:val="lv-LV"/>
        </w:rPr>
      </w:pPr>
      <w:r>
        <w:rPr>
          <w:i/>
          <w:lang w:val="lv-LV"/>
        </w:rPr>
        <w:t>DOCNUM: 61986J0039</w:t>
      </w:r>
    </w:p>
    <w:p>
      <w:pPr>
        <w:pStyle w:val="Normal"/>
        <w:jc w:val="both"/>
        <w:rPr/>
      </w:pPr>
      <w:r>
        <w:rPr>
          <w:i/>
          <w:lang w:val="lv-LV"/>
        </w:rPr>
        <w:t>PUBREF: European Court reports 1988 Page 0316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0T09:27: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694444</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32  61986J0039</vt:lpwstr>
  </property>
</Properties>
</file>