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12.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Direct Cosmetics Ltd</w:t>
      </w:r>
      <w:r>
        <w:rPr>
          <w:b/>
          <w:sz w:val="24"/>
          <w:lang w:val="lv-LV"/>
        </w:rPr>
        <w:t xml:space="preserve">. un </w:t>
      </w:r>
      <w:r>
        <w:rPr>
          <w:b/>
          <w:i/>
          <w:sz w:val="24"/>
          <w:lang w:val="lv-LV"/>
        </w:rPr>
        <w:t>Laughtons Photographs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Muitas un akcīzes komisāriem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ondonas Pievienotās vērtības nodokļa tiesa [</w:t>
      </w:r>
      <w:r>
        <w:rPr>
          <w:b/>
          <w:i/>
          <w:sz w:val="24"/>
          <w:lang w:val="lv-LV"/>
        </w:rPr>
        <w:t>London Value Added Tax Tribunal</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estā direktīva par pievienotās vērtības nodokli – Atkāpes pasākumu atļaušana – Spēkā es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138 un 139/86</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atbilstoši EEK līguma 177. pantam iesniegusi Londonas Pievienotās vērtības nodokļa tiesa, lai tiesvedībā starp</w:t>
      </w:r>
    </w:p>
    <w:p>
      <w:pPr>
        <w:pStyle w:val="Normal"/>
        <w:jc w:val="both"/>
        <w:rPr>
          <w:sz w:val="24"/>
          <w:lang w:val="lv-LV"/>
        </w:rPr>
      </w:pPr>
      <w:r>
        <w:rPr>
          <w:sz w:val="24"/>
          <w:lang w:val="lv-LV"/>
        </w:rPr>
      </w:r>
    </w:p>
    <w:p>
      <w:pPr>
        <w:pStyle w:val="Normal"/>
        <w:jc w:val="both"/>
        <w:rPr/>
      </w:pPr>
      <w:r>
        <w:rPr>
          <w:b/>
          <w:i/>
          <w:sz w:val="24"/>
          <w:lang w:val="lv-LV"/>
        </w:rPr>
        <w:t>Direct Cosmetics Limited</w:t>
      </w:r>
      <w:r>
        <w:rPr>
          <w:i/>
          <w:sz w:val="24"/>
          <w:lang w:val="lv-LV"/>
        </w:rPr>
        <w:t xml:space="preserve"> </w:t>
      </w: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Laughtons Photographs Limited,</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Muitas un akcīzes komisāriem</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27. pantu Padomes 1977. gada 17. maija Sestajā direktīvā (77/388/EEK) par to, kā saskaņojami dalībvalstu tiesību akti par apgrozījuma nodokļiem – Kopēja pievienotās vērtības nodokļu sistēma: vienota aprēķinu bāze (Oficiālais Vēstnesis, 1977, L 145, 1. lpp.), un par to, vai ir spēkā Padomes 1985. gada 13. jūnija Lēmums Nr. 85/369/EEK (Oficiālais Vēstnesis, 1985, L 199, 60. lpp.), ar kuru saskaņā ar Sestās direktīvas 27. pantu Apvienotajai Karalistei atļāva uz diviem gadiem ieviest pasākumu, kas ir atkāpe no minētās direktīvas, lai nepieļautu konkrētu veidu izvairīšanos no nodokļu nemaksāša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a pienākumu izpildītājs, palātas priekšsēdētājs Dž. Bosko [</w:t>
      </w:r>
      <w:r>
        <w:rPr>
          <w:i/>
          <w:sz w:val="24"/>
          <w:lang w:val="lv-LV"/>
        </w:rPr>
        <w:t>G. Bosco</w:t>
      </w:r>
      <w:r>
        <w:rPr>
          <w:sz w:val="24"/>
          <w:lang w:val="lv-LV"/>
        </w:rPr>
        <w:t>], palātu priekšsēdētāji O. Dūe [</w:t>
      </w:r>
      <w:r>
        <w:rPr>
          <w:i/>
          <w:sz w:val="24"/>
          <w:lang w:val="lv-LV"/>
        </w:rPr>
        <w:t>O. Due</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 Higinss [</w:t>
      </w:r>
      <w:r>
        <w:rPr>
          <w:i/>
          <w:sz w:val="24"/>
          <w:lang w:val="lv-LV"/>
        </w:rPr>
        <w:t>T. F. O’ 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H. L. da Kruss Vilaka [</w:t>
      </w:r>
      <w:r>
        <w:rPr>
          <w:i/>
          <w:sz w:val="24"/>
          <w:lang w:val="lv-LV"/>
        </w:rPr>
        <w:t>J. L. da Cruz Vilaç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ue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ņemot vērā apsvērumus, ko iesnieguši: </w:t>
      </w:r>
    </w:p>
    <w:p>
      <w:pPr>
        <w:pStyle w:val="Normal"/>
        <w:jc w:val="both"/>
        <w:rPr>
          <w:sz w:val="24"/>
          <w:lang w:val="lv-LV"/>
        </w:rPr>
      </w:pPr>
      <w:r>
        <w:rPr>
          <w:sz w:val="24"/>
          <w:lang w:val="lv-LV"/>
        </w:rPr>
      </w:r>
    </w:p>
    <w:p>
      <w:pPr>
        <w:pStyle w:val="Normal"/>
        <w:jc w:val="both"/>
        <w:rPr/>
      </w:pPr>
      <w:r>
        <w:rPr>
          <w:i/>
          <w:sz w:val="24"/>
          <w:lang w:val="lv-LV"/>
        </w:rPr>
        <w:t>Direct Cosmetics Limited</w:t>
      </w:r>
      <w:r>
        <w:rPr>
          <w:sz w:val="24"/>
          <w:lang w:val="lv-LV"/>
        </w:rPr>
        <w:t xml:space="preserve"> un </w:t>
      </w:r>
      <w:r>
        <w:rPr>
          <w:i/>
          <w:sz w:val="24"/>
          <w:lang w:val="lv-LV"/>
        </w:rPr>
        <w:t>Laughtons Photographs Limited</w:t>
      </w:r>
      <w:r>
        <w:rPr>
          <w:sz w:val="24"/>
          <w:lang w:val="lv-LV"/>
        </w:rPr>
        <w:t xml:space="preserve">, apelācijas iesniedzēju pamattiesvedībā, vārdā – </w:t>
      </w:r>
      <w:r>
        <w:rPr>
          <w:i/>
          <w:sz w:val="24"/>
          <w:lang w:val="lv-LV"/>
        </w:rPr>
        <w:t>Sleigh and Son Solicitors</w:t>
      </w:r>
      <w:r>
        <w:rPr>
          <w:sz w:val="24"/>
          <w:lang w:val="lv-LV"/>
        </w:rPr>
        <w:t xml:space="preserve"> un karalienes padomnieks [</w:t>
      </w:r>
      <w:r>
        <w:rPr>
          <w:i/>
          <w:sz w:val="24"/>
          <w:lang w:val="lv-LV"/>
        </w:rPr>
        <w:t>QC</w:t>
      </w:r>
      <w:r>
        <w:rPr>
          <w:sz w:val="24"/>
          <w:lang w:val="lv-LV"/>
        </w:rPr>
        <w:t>] D. Vons [</w:t>
      </w:r>
      <w:r>
        <w:rPr>
          <w:i/>
          <w:sz w:val="24"/>
          <w:lang w:val="lv-LV"/>
        </w:rPr>
        <w:t>D. Vaughan</w:t>
      </w:r>
      <w:r>
        <w:rPr>
          <w:sz w:val="24"/>
          <w:lang w:val="lv-LV"/>
        </w:rPr>
        <w:t>],</w:t>
      </w:r>
    </w:p>
    <w:p>
      <w:pPr>
        <w:pStyle w:val="Normal"/>
        <w:jc w:val="both"/>
        <w:rPr>
          <w:sz w:val="24"/>
          <w:lang w:val="lv-LV"/>
        </w:rPr>
      </w:pPr>
      <w:r>
        <w:rPr>
          <w:sz w:val="24"/>
          <w:lang w:val="lv-LV"/>
        </w:rPr>
      </w:r>
    </w:p>
    <w:p>
      <w:pPr>
        <w:pStyle w:val="Normal"/>
        <w:jc w:val="both"/>
        <w:rPr/>
      </w:pPr>
      <w:r>
        <w:rPr>
          <w:sz w:val="24"/>
          <w:lang w:val="lv-LV"/>
        </w:rPr>
        <w:t>Vācijas Federatīvās Republikas valdības vārdā – M. Zeidels [</w:t>
      </w:r>
      <w:r>
        <w:rPr>
          <w:i/>
          <w:sz w:val="24"/>
          <w:lang w:val="lv-LV"/>
        </w:rPr>
        <w:t>M. Seidel</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Apvienotās Karalistes vārdā – H. R. Pērss [</w:t>
      </w:r>
      <w:r>
        <w:rPr>
          <w:i/>
          <w:sz w:val="24"/>
          <w:lang w:val="lv-LV"/>
        </w:rPr>
        <w:t>H. R. Purs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s vārdā – J. Fonss Būls [</w:t>
      </w:r>
      <w:r>
        <w:rPr>
          <w:i/>
          <w:sz w:val="24"/>
          <w:lang w:val="lv-LV"/>
        </w:rPr>
        <w:t>J. Foens Buhl</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Padomes vārdā – R. Fornasjē [</w:t>
      </w:r>
      <w:r>
        <w:rPr>
          <w:i/>
          <w:sz w:val="24"/>
          <w:lang w:val="lv-LV"/>
        </w:rPr>
        <w:t>R. Fornasier</w:t>
      </w:r>
      <w:r>
        <w:rPr>
          <w:sz w:val="24"/>
          <w:lang w:val="lv-LV"/>
        </w:rPr>
        <w:t>] un J. Hūbers [</w:t>
      </w:r>
      <w:r>
        <w:rPr>
          <w:i/>
          <w:sz w:val="24"/>
          <w:lang w:val="lv-LV"/>
        </w:rPr>
        <w:t>J. Hub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 un pēc mutvārdu procesa 1987. gada 14.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7. janvā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diviem 1986. gada 15. maija lēmumiem, ko Tiesa saņēmusi 1986. gada 5. jūnijā, Londonas Pievienotās vērtības nodokļa tiesa atbilstoši EEK līguma 177. pantam prejudiciāla nolēmuma saņemšanas nolūkā iesniedza Tiesai piecus jautājumus par to, kā interpretēt 11. un 27. pantu Padomes 1977. gada 17. maija Sestajā direktīvā Nr. 77/388/EEK par to, kā saskaņojami dalībvalstu tiesību akti par apgrozījuma nodokļiem – Kopēja pievienotās vērtības nodokļu sistēma: vienota aprēķinu bāze (turpmāk tekstā – Sestā direktīva), un par to, vai ir spēkā Padomes 1985. gada 13. jūnija Lēmums Nr. 85/369/EEK, kas tika pieņemts saskaņā ar iepriekšminētās direktīvas 27. pantu un ar ko Apvienotajai Karalistei atļāva ieviest tās pieprasīto pasākumu, kurš ir atkāpe no Sestās direktīvas, lai nepieļautu konkrētu veidu izvairīšanos nodokļu nemaksāšanas.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ušies strīdā starp </w:t>
      </w:r>
      <w:r>
        <w:rPr>
          <w:i/>
          <w:sz w:val="24"/>
          <w:lang w:val="lv-LV"/>
        </w:rPr>
        <w:t>Direct Cosmetics Limited</w:t>
      </w:r>
      <w:r>
        <w:rPr>
          <w:sz w:val="24"/>
          <w:lang w:val="lv-LV"/>
        </w:rPr>
        <w:t xml:space="preserve"> un </w:t>
      </w:r>
      <w:r>
        <w:rPr>
          <w:i/>
          <w:sz w:val="24"/>
          <w:lang w:val="lv-LV"/>
        </w:rPr>
        <w:t>Laughtons Photographs Limited</w:t>
      </w:r>
      <w:r>
        <w:rPr>
          <w:sz w:val="24"/>
          <w:lang w:val="lv-LV"/>
        </w:rPr>
        <w:t xml:space="preserve">, apelācijas iesniedzējiem pamattiesvedībā, no vienas puses, un Muitas un akcīzes komisāriem, no otras puses, par nodokļa bāzes noteikšanu pievienotās vērtības nodokļa iekasēšanai attiecībā uz atsevišķām darbībām, ko veikuši uzņēmumi, kas ir apelācijas iesniedzēji. </w:t>
      </w:r>
    </w:p>
    <w:p>
      <w:pPr>
        <w:pStyle w:val="Normal"/>
        <w:jc w:val="both"/>
        <w:rPr>
          <w:sz w:val="24"/>
          <w:lang w:val="lv-LV"/>
        </w:rPr>
      </w:pPr>
      <w:r>
        <w:rPr>
          <w:sz w:val="24"/>
          <w:lang w:val="lv-LV"/>
        </w:rPr>
      </w:r>
    </w:p>
    <w:p>
      <w:pPr>
        <w:pStyle w:val="Normal"/>
        <w:jc w:val="both"/>
        <w:rPr>
          <w:lang w:val="lv-LV"/>
        </w:rPr>
      </w:pPr>
      <w:r>
        <w:rPr>
          <w:sz w:val="24"/>
          <w:lang w:val="lv-LV"/>
        </w:rPr>
        <w:t xml:space="preserve">3. No Tiesā iesniegtajiem dokumentiem ir redzams, ka </w:t>
      </w:r>
      <w:r>
        <w:rPr>
          <w:i/>
          <w:sz w:val="24"/>
          <w:lang w:val="lv-LV"/>
        </w:rPr>
        <w:t>Direct Cosmetics Limited</w:t>
      </w:r>
      <w:r>
        <w:rPr>
          <w:sz w:val="24"/>
          <w:lang w:val="lv-LV"/>
        </w:rPr>
        <w:t xml:space="preserve"> ir uzņēmums, kas specializējas to kosmētikas līdzekļu “tiešajā tirdzniecībā”, kurus tā sauktās “īpašās” situācijās nevar pārdot parastajā mazumtirdzniecības tirgū. Kosmētikas līdzekļi ir krājumu atlikums, pārtrauktas preču sērijas un produkti, kas iesaiņoti vai safasēti īpašam gadījumam, tādam kā Ziemassvētki, bet ko nevarēja pārdot paredzētajā gadījumā. </w:t>
      </w:r>
      <w:r>
        <w:rPr>
          <w:i/>
          <w:sz w:val="24"/>
          <w:lang w:val="lv-LV"/>
        </w:rPr>
        <w:t>Direct Cosmetics Limited</w:t>
      </w:r>
      <w:r>
        <w:rPr>
          <w:sz w:val="24"/>
          <w:lang w:val="lv-LV"/>
        </w:rPr>
        <w:t xml:space="preserve"> iepērk šos produktus par zemām cenām un pārdod tos tālāk ar aģentu starpniecību slimnīcās, rūpnīcās un birojos ar šādiem nosacījumiem: produkts tiek pārdots par uzņēmuma kataloga cenu; ja pārdošanas aģents samaksā uzņēmumam pārdošanas cenu 14 dienu laikā, viņam var piemērot 20 % atlaidi, pretējā gadījumā viņam jāmaksā pilna cena. Visu uzņēmuma aģentu apgrozījums ir mazāks par minimālo, kas noteikts Apvienotās Karalistes tiesību aktos saskaņā ar Sestās direktīvas 24. pantu un ko pārsniedzot personai ir pienākums maksāt pievienotās vērtības nodokli.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Laughtons Photographs Limited</w:t>
      </w:r>
      <w:r>
        <w:rPr>
          <w:sz w:val="24"/>
          <w:lang w:val="lv-LV"/>
        </w:rPr>
        <w:t xml:space="preserve"> ir uzņēmums, kas specializējas klašu un atsevišķu bērnu fotografēšanā skolā. Katra gada sākumā uzņēmuma pārstāvji apmeklē skolas, lai savāktu fotogrāfiju pasūtījumus. Gada laikā tiek veikti iegrāmatojumi, un viens no uzņēmuma fotogrāfiem (pavisam uzņēmums nodarbina astoņus) dodas uz skolu, lai uzņemtu individuālas un klašu fotogrāfijas. Uzņēmums pārdod fotogrāfijas skolām, kas tālāk pārdod tās vecākiem. Pašlaik </w:t>
      </w:r>
      <w:r>
        <w:rPr>
          <w:i/>
          <w:sz w:val="24"/>
          <w:lang w:val="lv-LV"/>
        </w:rPr>
        <w:t>Laughtons Photographs Limited</w:t>
      </w:r>
      <w:r>
        <w:rPr>
          <w:sz w:val="24"/>
          <w:lang w:val="lv-LV"/>
        </w:rPr>
        <w:t xml:space="preserve"> praktizētā pārdošanas metode ir rēķinu piesūtīšana skolām par fotogrāfiju pakām par nolīgtu cenu. Vairumā gadījumu uzņēmums tad nav informēts par cenu, par kādu fotogrāfijas tiek pārdotas vecākiem. Par skolu radīto apgrozījumu pievienotās vērtības nodoklis netiek iekasēts. </w:t>
      </w:r>
    </w:p>
    <w:p>
      <w:pPr>
        <w:pStyle w:val="Normal"/>
        <w:jc w:val="both"/>
        <w:rPr>
          <w:sz w:val="24"/>
          <w:lang w:val="lv-LV"/>
        </w:rPr>
      </w:pPr>
      <w:r>
        <w:rPr>
          <w:sz w:val="24"/>
          <w:lang w:val="lv-LV"/>
        </w:rPr>
      </w:r>
    </w:p>
    <w:p>
      <w:pPr>
        <w:pStyle w:val="Normal"/>
        <w:jc w:val="both"/>
        <w:rPr>
          <w:lang w:val="lv-LV"/>
        </w:rPr>
      </w:pPr>
      <w:r>
        <w:rPr>
          <w:sz w:val="24"/>
          <w:lang w:val="lv-LV"/>
        </w:rPr>
        <w:t xml:space="preserve">5. Šo divu pārdošanas shēmu izmantošanas dēļ galīgā nodokļa bāze attiecībā uz pievienotās vērtības nodokli nav galīgā patērētājiem pārdotā vērtība. Tātad par starpību starp galīgo un iepriekš pieprasīto cenu netiek maksāti nodokļi. </w:t>
      </w:r>
    </w:p>
    <w:p>
      <w:pPr>
        <w:pStyle w:val="Normal"/>
        <w:jc w:val="both"/>
        <w:rPr>
          <w:sz w:val="24"/>
          <w:lang w:val="lv-LV"/>
        </w:rPr>
      </w:pPr>
      <w:r>
        <w:rPr>
          <w:sz w:val="24"/>
          <w:lang w:val="lv-LV"/>
        </w:rPr>
      </w:r>
    </w:p>
    <w:p>
      <w:pPr>
        <w:pStyle w:val="Normal"/>
        <w:jc w:val="both"/>
        <w:rPr>
          <w:lang w:val="lv-LV"/>
        </w:rPr>
      </w:pPr>
      <w:r>
        <w:rPr>
          <w:sz w:val="24"/>
          <w:lang w:val="lv-LV"/>
        </w:rPr>
        <w:t>6. Lai novērstu šo izvairīšanos no nodokļu maksāšanas, 3. saraksta 3. punktā 1977. gada Finanšu aktā [</w:t>
      </w:r>
      <w:r>
        <w:rPr>
          <w:i/>
          <w:sz w:val="24"/>
          <w:lang w:val="lv-LV"/>
        </w:rPr>
        <w:t>Finance Act</w:t>
      </w:r>
      <w:r>
        <w:rPr>
          <w:sz w:val="24"/>
          <w:lang w:val="lv-LV"/>
        </w:rPr>
        <w:t xml:space="preserve">] – likumā, ar kuru Apvienotā Karaliste īstenoja Sesto direktīvu, – tika noteikts pasākums, kas ir atkāpe no Sestās direktīvas 11. panta A daļas 1. punkta a) apakšpunkta. Komisijai tika paziņots par šo pasākumu. </w:t>
      </w:r>
    </w:p>
    <w:p>
      <w:pPr>
        <w:pStyle w:val="Normal"/>
        <w:jc w:val="both"/>
        <w:rPr>
          <w:sz w:val="24"/>
          <w:lang w:val="lv-LV"/>
        </w:rPr>
      </w:pPr>
      <w:r>
        <w:rPr>
          <w:sz w:val="24"/>
          <w:lang w:val="lv-LV"/>
        </w:rPr>
      </w:r>
    </w:p>
    <w:p>
      <w:pPr>
        <w:pStyle w:val="Normal"/>
        <w:jc w:val="both"/>
        <w:rPr>
          <w:lang w:val="lv-LV"/>
        </w:rPr>
      </w:pPr>
      <w:r>
        <w:rPr>
          <w:sz w:val="24"/>
          <w:lang w:val="lv-LV"/>
        </w:rPr>
        <w:t xml:space="preserve">7. Pēc tam Apvienotā Karaliste ar 1981. gada Finanšu akta 14. sadaļas 1. punktu grozīja minēto noteikumu, par šo grozījumu nepaziņojot Komisijai. </w:t>
      </w:r>
    </w:p>
    <w:p>
      <w:pPr>
        <w:pStyle w:val="Normal"/>
        <w:jc w:val="both"/>
        <w:rPr>
          <w:sz w:val="24"/>
          <w:lang w:val="lv-LV"/>
        </w:rPr>
      </w:pPr>
      <w:r>
        <w:rPr>
          <w:sz w:val="24"/>
          <w:lang w:val="lv-LV"/>
        </w:rPr>
      </w:r>
    </w:p>
    <w:p>
      <w:pPr>
        <w:pStyle w:val="Normal"/>
        <w:jc w:val="both"/>
        <w:rPr>
          <w:lang w:val="lv-LV"/>
        </w:rPr>
      </w:pPr>
      <w:r>
        <w:rPr>
          <w:sz w:val="24"/>
          <w:lang w:val="lv-LV"/>
        </w:rPr>
        <w:t xml:space="preserve">8. Atbildot uz vienu no jautājumiem, kas tai iesniegti prejudiciāla nolēmuma saņemšanai lietā 5/84, </w:t>
      </w:r>
      <w:r>
        <w:rPr>
          <w:i/>
          <w:sz w:val="24"/>
          <w:lang w:val="lv-LV"/>
        </w:rPr>
        <w:t>Direct Cosmetics</w:t>
      </w:r>
      <w:r>
        <w:rPr>
          <w:sz w:val="24"/>
          <w:lang w:val="lv-LV"/>
        </w:rPr>
        <w:t xml:space="preserve"> pret Muitas un akcīzes komisāriem, 1985, </w:t>
      </w:r>
      <w:r>
        <w:rPr>
          <w:i/>
          <w:sz w:val="24"/>
          <w:lang w:val="lv-LV"/>
        </w:rPr>
        <w:t>ECR</w:t>
      </w:r>
      <w:r>
        <w:rPr>
          <w:sz w:val="24"/>
          <w:lang w:val="lv-LV"/>
        </w:rPr>
        <w:t xml:space="preserve"> 617), Tiesa 1985. gada 13. februāra spriedumā noteica, ka saskaņā ar Sestās direktīvas 27. panta 1. punktu par iepriekšminēto grozījumu bija jāpaziņo Komisijai. </w:t>
      </w:r>
    </w:p>
    <w:p>
      <w:pPr>
        <w:pStyle w:val="Normal"/>
        <w:jc w:val="both"/>
        <w:rPr>
          <w:sz w:val="24"/>
          <w:lang w:val="lv-LV"/>
        </w:rPr>
      </w:pPr>
      <w:r>
        <w:rPr>
          <w:sz w:val="24"/>
          <w:lang w:val="lv-LV"/>
        </w:rPr>
      </w:r>
    </w:p>
    <w:p>
      <w:pPr>
        <w:pStyle w:val="Normal"/>
        <w:jc w:val="both"/>
        <w:rPr>
          <w:lang w:val="lv-LV"/>
        </w:rPr>
      </w:pPr>
      <w:r>
        <w:rPr>
          <w:sz w:val="24"/>
          <w:lang w:val="lv-LV"/>
        </w:rPr>
        <w:t>9. Lai izpildītu šo spriedumu, Apvienotā Karaliste 1985. gada 15. martā par iepriekšminēto grozīto noteikumu, kas tagad ir 1983. gada Pievienotās vērtības nodokļa akta [</w:t>
      </w:r>
      <w:r>
        <w:rPr>
          <w:i/>
          <w:sz w:val="24"/>
          <w:lang w:val="lv-LV"/>
        </w:rPr>
        <w:t>Value-added Tax Act</w:t>
      </w:r>
      <w:r>
        <w:rPr>
          <w:sz w:val="24"/>
          <w:lang w:val="lv-LV"/>
        </w:rPr>
        <w:t xml:space="preserve">] 4. saraksta 3. punkts, paziņoja Komisijai un saskaņā ar Sestās direktīvas 27. pantu lūdza Padomes atļauju šo noteikumu ieviest. </w:t>
      </w:r>
    </w:p>
    <w:p>
      <w:pPr>
        <w:pStyle w:val="Normal"/>
        <w:jc w:val="both"/>
        <w:rPr>
          <w:sz w:val="24"/>
          <w:lang w:val="lv-LV"/>
        </w:rPr>
      </w:pPr>
      <w:r>
        <w:rPr>
          <w:sz w:val="24"/>
          <w:lang w:val="lv-LV"/>
        </w:rPr>
      </w:r>
    </w:p>
    <w:p>
      <w:pPr>
        <w:pStyle w:val="Normal"/>
        <w:jc w:val="both"/>
        <w:rPr>
          <w:lang w:val="lv-LV"/>
        </w:rPr>
      </w:pPr>
      <w:r>
        <w:rPr>
          <w:sz w:val="24"/>
          <w:lang w:val="lv-LV"/>
        </w:rPr>
        <w:t xml:space="preserve">10. Minētā 1983. gada Pievienotās vērtības nodokļa akta 4. saraksta 3. punkts ir šād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Gadījumos, kad</w:t>
      </w:r>
    </w:p>
    <w:p>
      <w:pPr>
        <w:pStyle w:val="Normal"/>
        <w:jc w:val="both"/>
        <w:rPr>
          <w:sz w:val="24"/>
          <w:lang w:val="lv-LV"/>
        </w:rPr>
      </w:pPr>
      <w:r>
        <w:rPr>
          <w:sz w:val="24"/>
          <w:lang w:val="lv-LV"/>
        </w:rPr>
      </w:r>
    </w:p>
    <w:p>
      <w:pPr>
        <w:pStyle w:val="Normal"/>
        <w:jc w:val="both"/>
        <w:rPr>
          <w:sz w:val="24"/>
          <w:lang w:val="lv-LV"/>
        </w:rPr>
      </w:pPr>
      <w:r>
        <w:rPr>
          <w:sz w:val="24"/>
          <w:lang w:val="lv-LV"/>
        </w:rPr>
        <w:t>a) visa ar nodokli apliekamas personas veiktā uzņēmējdarbība vai daļa no tās ir preču piegādāšana noteiktam personu skaitam, lai šīs pašas vai citas personas tās pārdotu mazumtirdzniecībā, un</w:t>
      </w:r>
    </w:p>
    <w:p>
      <w:pPr>
        <w:pStyle w:val="Normal"/>
        <w:jc w:val="both"/>
        <w:rPr>
          <w:sz w:val="24"/>
          <w:lang w:val="lv-LV"/>
        </w:rPr>
      </w:pPr>
      <w:r>
        <w:rPr>
          <w:sz w:val="24"/>
          <w:lang w:val="lv-LV"/>
        </w:rPr>
      </w:r>
    </w:p>
    <w:p>
      <w:pPr>
        <w:pStyle w:val="Normal"/>
        <w:jc w:val="both"/>
        <w:rPr>
          <w:lang w:val="lv-LV"/>
        </w:rPr>
      </w:pPr>
      <w:r>
        <w:rPr>
          <w:sz w:val="24"/>
          <w:lang w:val="lv-LV"/>
        </w:rPr>
        <w:t xml:space="preserve">b) šīs personas nav apliekamas ar nodokli, Komisāri ar nodokli apliekamajai personai ar rakstveida paziņojumu dara zināmu, ka jebkuras šīs personas veiktās piegādes vērtība pēc paziņošanas vai vēlāka datuma, ko var noteikt paziņojumā, tiek uzskatīta par šīs piegādes atklāto tirgus vērtību mazumtirdzniecībā.” </w:t>
      </w:r>
    </w:p>
    <w:p>
      <w:pPr>
        <w:pStyle w:val="Normal"/>
        <w:jc w:val="both"/>
        <w:rPr>
          <w:sz w:val="24"/>
          <w:lang w:val="lv-LV"/>
        </w:rPr>
      </w:pPr>
      <w:r>
        <w:rPr>
          <w:sz w:val="24"/>
          <w:lang w:val="lv-LV"/>
        </w:rPr>
      </w:r>
    </w:p>
    <w:p>
      <w:pPr>
        <w:pStyle w:val="Normal"/>
        <w:jc w:val="both"/>
        <w:rPr>
          <w:lang w:val="lv-LV"/>
        </w:rPr>
      </w:pPr>
      <w:r>
        <w:rPr>
          <w:sz w:val="24"/>
          <w:lang w:val="lv-LV"/>
        </w:rPr>
        <w:t xml:space="preserve">11. Atļauja attiecībā uz 3. saraksta 3. punktu tika dota ar Padomes 1985. gada 13. jūnija Lēmumu Nr. 85/369/EEK, kas tika pieņemts saskaņā ar klusuciešot izteiktas apstiprināšanas procedūru, kura noteikta Sestās direktīvas 27. panta 4. punktā. </w:t>
      </w:r>
    </w:p>
    <w:p>
      <w:pPr>
        <w:pStyle w:val="Normal"/>
        <w:jc w:val="both"/>
        <w:rPr>
          <w:sz w:val="24"/>
          <w:lang w:val="lv-LV"/>
        </w:rPr>
      </w:pPr>
      <w:r>
        <w:rPr>
          <w:sz w:val="24"/>
          <w:lang w:val="lv-LV"/>
        </w:rPr>
      </w:r>
    </w:p>
    <w:p>
      <w:pPr>
        <w:pStyle w:val="Normal"/>
        <w:jc w:val="both"/>
        <w:rPr>
          <w:lang w:val="lv-LV"/>
        </w:rPr>
      </w:pPr>
      <w:r>
        <w:rPr>
          <w:sz w:val="24"/>
          <w:lang w:val="lv-LV"/>
        </w:rPr>
        <w:t xml:space="preserve">12. Pamatojoties uz minēto punktu un pēc atļaujas piešķiršanas Apvienotajai Karalistei, Muitas un akcīzes komisāri deva rīkojumu </w:t>
      </w:r>
      <w:r>
        <w:rPr>
          <w:i/>
          <w:sz w:val="24"/>
          <w:lang w:val="lv-LV"/>
        </w:rPr>
        <w:t>Laughtons Photographs Limited</w:t>
      </w:r>
      <w:r>
        <w:rPr>
          <w:sz w:val="24"/>
          <w:lang w:val="lv-LV"/>
        </w:rPr>
        <w:t xml:space="preserve">, kas bija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skaņā ar 1983. gada Pievienotās vērtības nodokļa akta 4. saraksta 3. punktu Muitas un akcīzes komisāri ar šo dod rīkojumu pēc 1985. gada 30. jūnija nominālo vērtību pamatojoties uz kuru iekasē pievienotās vērtības nodokli par jebkuru ar nodokli apliekamu preču piegādi, </w:t>
      </w:r>
    </w:p>
    <w:p>
      <w:pPr>
        <w:pStyle w:val="Normal"/>
        <w:jc w:val="both"/>
        <w:rPr>
          <w:sz w:val="24"/>
          <w:lang w:val="lv-LV"/>
        </w:rPr>
      </w:pPr>
      <w:r>
        <w:rPr>
          <w:sz w:val="24"/>
          <w:lang w:val="lv-LV"/>
        </w:rPr>
      </w:r>
    </w:p>
    <w:p>
      <w:pPr>
        <w:pStyle w:val="Normal"/>
        <w:jc w:val="both"/>
        <w:rPr>
          <w:sz w:val="24"/>
          <w:lang w:val="lv-LV"/>
        </w:rPr>
      </w:pPr>
      <w:r>
        <w:rPr>
          <w:sz w:val="24"/>
          <w:lang w:val="lv-LV"/>
        </w:rPr>
        <w:t>a) ko Jūs veicat personām, kuras nav ar nodokli apliekamās personas 1983. gada Pievienotās vērtības nodokļa akta 2. sadaļas nozīmē,</w:t>
      </w:r>
    </w:p>
    <w:p>
      <w:pPr>
        <w:pStyle w:val="Normal"/>
        <w:jc w:val="both"/>
        <w:rPr>
          <w:sz w:val="24"/>
          <w:lang w:val="lv-LV"/>
        </w:rPr>
      </w:pPr>
      <w:r>
        <w:rPr>
          <w:sz w:val="24"/>
          <w:lang w:val="lv-LV"/>
        </w:rPr>
      </w:r>
    </w:p>
    <w:p>
      <w:pPr>
        <w:pStyle w:val="Normal"/>
        <w:jc w:val="both"/>
        <w:rPr>
          <w:sz w:val="24"/>
          <w:lang w:val="lv-LV"/>
        </w:rPr>
      </w:pPr>
      <w:r>
        <w:rPr>
          <w:sz w:val="24"/>
          <w:lang w:val="lv-LV"/>
        </w:rPr>
        <w:t>b) lai šīs preces pārdotu mazumtirdzniecībā vai nu iepriekš a) apakšpunktā minētās personas, vai citas,</w:t>
      </w:r>
    </w:p>
    <w:p>
      <w:pPr>
        <w:pStyle w:val="Normal"/>
        <w:jc w:val="both"/>
        <w:rPr>
          <w:sz w:val="24"/>
          <w:lang w:val="lv-LV"/>
        </w:rPr>
      </w:pPr>
      <w:r>
        <w:rPr>
          <w:sz w:val="24"/>
          <w:lang w:val="lv-LV"/>
        </w:rPr>
      </w:r>
    </w:p>
    <w:p>
      <w:pPr>
        <w:pStyle w:val="Normal"/>
        <w:jc w:val="both"/>
        <w:rPr>
          <w:lang w:val="lv-LV"/>
        </w:rPr>
      </w:pPr>
      <w:r>
        <w:rPr>
          <w:sz w:val="24"/>
          <w:lang w:val="lv-LV"/>
        </w:rPr>
        <w:t xml:space="preserve">uzskatīt par piegādes atklāto tirgus vērtību mazumtirdzniecībā.” </w:t>
      </w:r>
    </w:p>
    <w:p>
      <w:pPr>
        <w:pStyle w:val="Normal"/>
        <w:jc w:val="both"/>
        <w:rPr>
          <w:sz w:val="24"/>
          <w:lang w:val="lv-LV"/>
        </w:rPr>
      </w:pPr>
      <w:r>
        <w:rPr>
          <w:sz w:val="24"/>
          <w:lang w:val="lv-LV"/>
        </w:rPr>
      </w:r>
    </w:p>
    <w:p>
      <w:pPr>
        <w:pStyle w:val="Normal"/>
        <w:jc w:val="both"/>
        <w:rPr>
          <w:lang w:val="lv-LV"/>
        </w:rPr>
      </w:pPr>
      <w:r>
        <w:rPr>
          <w:sz w:val="24"/>
          <w:lang w:val="lv-LV"/>
        </w:rPr>
        <w:t xml:space="preserve">13. Identiski formulēts rīkojums 1985. gada 5. jūlijā tika dots </w:t>
      </w:r>
      <w:r>
        <w:rPr>
          <w:i/>
          <w:sz w:val="24"/>
          <w:lang w:val="lv-LV"/>
        </w:rPr>
        <w:t>Direct Cosmetics Limited</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 </w:t>
      </w:r>
      <w:r>
        <w:rPr>
          <w:i/>
          <w:sz w:val="24"/>
          <w:lang w:val="lv-LV"/>
        </w:rPr>
        <w:t xml:space="preserve">Laughtons Photographs Limited </w:t>
      </w:r>
      <w:r>
        <w:rPr>
          <w:sz w:val="24"/>
          <w:lang w:val="lv-LV"/>
        </w:rPr>
        <w:t xml:space="preserve">un </w:t>
      </w:r>
      <w:r>
        <w:rPr>
          <w:i/>
          <w:sz w:val="24"/>
          <w:lang w:val="lv-LV"/>
        </w:rPr>
        <w:t>Direct Cosmetics Limited</w:t>
      </w:r>
      <w:r>
        <w:rPr>
          <w:sz w:val="24"/>
          <w:lang w:val="lv-LV"/>
        </w:rPr>
        <w:t xml:space="preserve"> pārsūdzēja minētos rīkojumus Londonas Pievienotās vērtības nodokļa tiesā. Šie uzņēmumi apgalvoja, ka minētie rīkojumi nav spēkā, jo uz tiem tāpat kā uz Padomes 1985. gada 13. jūnija atļaujošo lēmumu neattiecas Sestās direktīvas 27. panta 1. punktā minēto mērķu ierobežojumi. Tātad, tā kā, pēc to domām, atkāpe nebija spēkā, uzņēmumi, kas iesnieguši apelāciju, uzskatīja, ka saskaņā ar Sestās direktīvas 11. panta A daļas 1. punkta a) apakšpunkta vispārējo noteikumu, kuram, kā tie apgalvoja, Lielbritānijas tiesību aktos ir tieša iedarbība, tie ir atbildīgi tikai par pievienotās vērtības nodokli, ko iekasē par tās atlīdzības vērtību, kuru tie faktiski saņem. </w:t>
      </w:r>
    </w:p>
    <w:p>
      <w:pPr>
        <w:pStyle w:val="Normal"/>
        <w:jc w:val="both"/>
        <w:rPr>
          <w:sz w:val="24"/>
          <w:lang w:val="lv-LV"/>
        </w:rPr>
      </w:pPr>
      <w:r>
        <w:rPr>
          <w:sz w:val="24"/>
          <w:lang w:val="lv-LV"/>
        </w:rPr>
      </w:r>
    </w:p>
    <w:p>
      <w:pPr>
        <w:pStyle w:val="Normal"/>
        <w:jc w:val="both"/>
        <w:rPr>
          <w:lang w:val="lv-LV"/>
        </w:rPr>
      </w:pPr>
      <w:r>
        <w:rPr>
          <w:sz w:val="24"/>
          <w:lang w:val="lv-LV"/>
        </w:rPr>
        <w:t xml:space="preserve">15. Savukārt minētie komisāri apgalvoja, ka Padomes atļauja ir spēkā esoša atkāpe un ka viņi pareizi noteikuši attiecīgo īpašo pasākumu. Viņi norādīja, ka tad, ja tiktu izmantota tāda tirdzniecības metode, ar kuru kā starpnieki starp uzņēmumu un patērētājiem tiktu iesaistītas personas, kas nav nodokļu maksātājas, viņiem būtu pienākums nodrošināt, ka nodoklis ir atgūstams par pilnu produkta mazumtirdzniecības vērtību. </w:t>
      </w:r>
    </w:p>
    <w:p>
      <w:pPr>
        <w:pStyle w:val="Normal"/>
        <w:jc w:val="both"/>
        <w:rPr>
          <w:sz w:val="24"/>
          <w:lang w:val="lv-LV"/>
        </w:rPr>
      </w:pPr>
      <w:r>
        <w:rPr>
          <w:sz w:val="24"/>
          <w:lang w:val="lv-LV"/>
        </w:rPr>
      </w:r>
    </w:p>
    <w:p>
      <w:pPr>
        <w:pStyle w:val="Normal"/>
        <w:jc w:val="both"/>
        <w:rPr>
          <w:lang w:val="lv-LV"/>
        </w:rPr>
      </w:pPr>
      <w:r>
        <w:rPr>
          <w:sz w:val="24"/>
          <w:lang w:val="lv-LV"/>
        </w:rPr>
        <w:t xml:space="preserve">16. Londonas Pievienotās vērtības nodokļa tiesa apturēja tiesvedību un vērsās Eiropas Kopienu Tiesā ar šādiem jautājumiem, kas abās lietās ir vienādi,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tāds pasākums kā 1983. gada Pievienotās vērtības nodokļa akta 4. saraksta 3. punktā ietvertais atbilst ar Sestās direktīvas 27. panta 1. punktu pieļaujamiem ierobežojumiem, vai arī tas ir plašāks nekā noteikti nepieciešams? </w:t>
      </w:r>
    </w:p>
    <w:p>
      <w:pPr>
        <w:pStyle w:val="Normal"/>
        <w:jc w:val="both"/>
        <w:rPr>
          <w:sz w:val="24"/>
          <w:lang w:val="lv-LV"/>
        </w:rPr>
      </w:pPr>
      <w:r>
        <w:rPr>
          <w:sz w:val="24"/>
          <w:lang w:val="lv-LV"/>
        </w:rPr>
      </w:r>
    </w:p>
    <w:p>
      <w:pPr>
        <w:pStyle w:val="Normal"/>
        <w:jc w:val="both"/>
        <w:rPr>
          <w:sz w:val="24"/>
          <w:lang w:val="lv-LV"/>
        </w:rPr>
      </w:pPr>
      <w:r>
        <w:rPr>
          <w:sz w:val="24"/>
          <w:lang w:val="lv-LV"/>
        </w:rPr>
        <w:t>2) Vai šāds pasākums, ko piemēro</w:t>
      </w:r>
    </w:p>
    <w:p>
      <w:pPr>
        <w:pStyle w:val="Normal"/>
        <w:jc w:val="both"/>
        <w:rPr>
          <w:sz w:val="24"/>
          <w:lang w:val="lv-LV"/>
        </w:rPr>
      </w:pPr>
      <w:r>
        <w:rPr>
          <w:sz w:val="24"/>
          <w:lang w:val="lv-LV"/>
        </w:rPr>
      </w:r>
    </w:p>
    <w:p>
      <w:pPr>
        <w:pStyle w:val="Normal"/>
        <w:jc w:val="both"/>
        <w:rPr>
          <w:sz w:val="24"/>
          <w:lang w:val="lv-LV"/>
        </w:rPr>
      </w:pPr>
      <w:r>
        <w:rPr>
          <w:sz w:val="24"/>
          <w:lang w:val="lv-LV"/>
        </w:rPr>
        <w:t>i) nodokļu maksātājam, kurš ir atzīts par tādu, kas veic uzņēmējdarbību bez nodoma izvairīties no pievienotās vērtības nodokļa maksāšanas vai apiet šo nodokli un kā tirdzniecības metode ir attīstījusies vienīgi komerciālu apsvērumu dēļ;</w:t>
      </w:r>
    </w:p>
    <w:p>
      <w:pPr>
        <w:pStyle w:val="Normal"/>
        <w:jc w:val="both"/>
        <w:rPr>
          <w:sz w:val="24"/>
          <w:lang w:val="lv-LV"/>
        </w:rPr>
      </w:pPr>
      <w:r>
        <w:rPr>
          <w:sz w:val="24"/>
          <w:lang w:val="lv-LV"/>
        </w:rPr>
      </w:r>
    </w:p>
    <w:p>
      <w:pPr>
        <w:pStyle w:val="Normal"/>
        <w:jc w:val="both"/>
        <w:rPr>
          <w:sz w:val="24"/>
          <w:lang w:val="lv-LV"/>
        </w:rPr>
      </w:pPr>
      <w:r>
        <w:rPr>
          <w:sz w:val="24"/>
          <w:lang w:val="lv-LV"/>
        </w:rPr>
        <w:t>ii) nodokļu maksātājam, kurš ir atzīts par tādu, kas veic uzņēmējdarbību bez nodoma izvairīties no pievienotās vērtības nodokļa maksāšanas vai apiet šo nodokli un kā tirdzniecības metode ir attīstījusies vienīgi komerciālu apsvērumu dēļ, bet šīs metodes objektīvais rezultāts var būt tāds, ka daļa nodokļa nav samaksāta;</w:t>
      </w:r>
    </w:p>
    <w:p>
      <w:pPr>
        <w:pStyle w:val="Normal"/>
        <w:jc w:val="both"/>
        <w:rPr>
          <w:sz w:val="24"/>
          <w:lang w:val="lv-LV"/>
        </w:rPr>
      </w:pPr>
      <w:r>
        <w:rPr>
          <w:sz w:val="24"/>
          <w:lang w:val="lv-LV"/>
        </w:rPr>
      </w:r>
    </w:p>
    <w:p>
      <w:pPr>
        <w:pStyle w:val="Normal"/>
        <w:jc w:val="both"/>
        <w:rPr>
          <w:sz w:val="24"/>
          <w:lang w:val="lv-LV"/>
        </w:rPr>
      </w:pPr>
      <w:r>
        <w:rPr>
          <w:sz w:val="24"/>
          <w:lang w:val="lv-LV"/>
        </w:rPr>
        <w:t>iii) dažiem nodokļu maksātājiem, bet ne uz citiem, kuri tirgo tieši nereģistrētiem tālākpārdevējiem,</w:t>
      </w:r>
    </w:p>
    <w:p>
      <w:pPr>
        <w:pStyle w:val="Normal"/>
        <w:jc w:val="both"/>
        <w:rPr>
          <w:sz w:val="24"/>
          <w:lang w:val="lv-LV"/>
        </w:rPr>
      </w:pPr>
      <w:r>
        <w:rPr>
          <w:sz w:val="24"/>
          <w:lang w:val="lv-LV"/>
        </w:rPr>
      </w:r>
    </w:p>
    <w:p>
      <w:pPr>
        <w:pStyle w:val="Normal"/>
        <w:jc w:val="both"/>
        <w:rPr>
          <w:lang w:val="lv-LV"/>
        </w:rPr>
      </w:pPr>
      <w:r>
        <w:rPr>
          <w:sz w:val="24"/>
          <w:lang w:val="lv-LV"/>
        </w:rPr>
        <w:t xml:space="preserve">atbilst ar Sestās direktīvas 27. panta 1. punktu pieļaujamās atkāpes ierobežojumiem, vai arī tas ir plašāks nekā noteikti nepieciešam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šādu pasākumu var piemērot nodokļu maksātājiem, uz kuru darbību neattiecas Sestās direktīvas 27. pantā minētie jautājumi vai atļaujas pieprasīšanas noteikumi, vai Ministru padomes faktiskās atļaujas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Ministru padomes atļaujošais lēmums ir spēkā neesošs vai bez iedarbības kāda materiāla vai procesuāla iemesla dēļ, piemēram, tādēļ, ka Ministru padome vai dalībvalstis nav novērtējušas pasākumu atbilstoši Sestās direktīvas 27. pantā noteiktajiem kritērijiem vai proporcionalitātes principam, vai Sestās direktīvas pamatprincipiem, vai nav tikušas informētas par to, ka pasākumu nav iespējams novērtēt?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Ministru padomes atļaujošais lēmums nozīmē to, ka tāds atsevišķs nodokļu maksātājs kā apelācijas iesniedzējs, kurš atzīts par tādu, kas veic uzņēmējdarbību bez nodoma izvairīties no pievienotās vērtības nodokļa maksāšanas vai apiet šo nodokli, nevar atsaukties uz to, ka viņš tiek aplikts ar nodokli saskaņā ar Sestās direktīvas 11. panta A daļas 1. punkta a) apakšpunktā ietvertajiem noteikumiem par pievienotās vērtības nodokli?” </w:t>
      </w:r>
    </w:p>
    <w:p>
      <w:pPr>
        <w:pStyle w:val="Normal"/>
        <w:jc w:val="both"/>
        <w:rPr>
          <w:sz w:val="24"/>
          <w:lang w:val="lv-LV"/>
        </w:rPr>
      </w:pPr>
      <w:r>
        <w:rPr>
          <w:sz w:val="24"/>
          <w:lang w:val="lv-LV"/>
        </w:rPr>
      </w:r>
    </w:p>
    <w:p>
      <w:pPr>
        <w:pStyle w:val="Normal"/>
        <w:jc w:val="both"/>
        <w:rPr>
          <w:lang w:val="lv-LV"/>
        </w:rPr>
      </w:pPr>
      <w:r>
        <w:rPr>
          <w:sz w:val="24"/>
          <w:lang w:val="lv-LV"/>
        </w:rPr>
        <w:t xml:space="preserve">17. Plašāku informāciju par lietas faktiskajiem apstākļiem un tiesisko pamatojumu, kā arī par tiesvedības gaitu un Tiesai iesniegtajiem apsvērumiem, kas turpmāk minēti vienīgi tik, cik tas ir vajadzīgs Tiesas spriešanai, var rast tiesas sēdes ziņojumā. </w:t>
      </w:r>
    </w:p>
    <w:p>
      <w:pPr>
        <w:pStyle w:val="Normal"/>
        <w:jc w:val="both"/>
        <w:rPr>
          <w:sz w:val="24"/>
          <w:lang w:val="lv-LV"/>
        </w:rPr>
      </w:pPr>
      <w:r>
        <w:rPr>
          <w:sz w:val="24"/>
          <w:lang w:val="lv-LV"/>
        </w:rPr>
      </w:r>
    </w:p>
    <w:p>
      <w:pPr>
        <w:pStyle w:val="Normal"/>
        <w:jc w:val="both"/>
        <w:rPr>
          <w:lang w:val="lv-LV"/>
        </w:rPr>
      </w:pPr>
      <w:r>
        <w:rPr>
          <w:sz w:val="24"/>
          <w:lang w:val="lv-LV"/>
        </w:rPr>
        <w:t xml:space="preserve">18. Iepriekšminētajos jautājumos Londonas Pievienotās vērtības nodokļa tiesa būtībā vēlas noskaidrot, </w:t>
      </w:r>
    </w:p>
    <w:p>
      <w:pPr>
        <w:pStyle w:val="Normal"/>
        <w:jc w:val="both"/>
        <w:rPr>
          <w:sz w:val="24"/>
          <w:lang w:val="lv-LV"/>
        </w:rPr>
      </w:pPr>
      <w:r>
        <w:rPr>
          <w:sz w:val="24"/>
          <w:lang w:val="lv-LV"/>
        </w:rPr>
      </w:r>
    </w:p>
    <w:p>
      <w:pPr>
        <w:pStyle w:val="Normal"/>
        <w:jc w:val="both"/>
        <w:rPr>
          <w:lang w:val="lv-LV"/>
        </w:rPr>
      </w:pPr>
      <w:r>
        <w:rPr>
          <w:sz w:val="24"/>
          <w:lang w:val="lv-LV"/>
        </w:rPr>
        <w:t xml:space="preserve">a) vai Sestās direktīvas 27. panta 1. punkts pieļauj tāda atkāpes pasākuma noteikšanu kā apspriežamais, ja nodokļu maksātājs konkrētā veidā veic uzņēmējdarbību bez jebkāda nodoma iegūt nodokļu priekšrocību, taču komerciāliem mērķiem; </w:t>
      </w:r>
    </w:p>
    <w:p>
      <w:pPr>
        <w:pStyle w:val="Normal"/>
        <w:jc w:val="both"/>
        <w:rPr>
          <w:sz w:val="24"/>
          <w:lang w:val="lv-LV"/>
        </w:rPr>
      </w:pPr>
      <w:r>
        <w:rPr>
          <w:sz w:val="24"/>
          <w:lang w:val="lv-LV"/>
        </w:rPr>
      </w:r>
    </w:p>
    <w:p>
      <w:pPr>
        <w:pStyle w:val="Normal"/>
        <w:jc w:val="both"/>
        <w:rPr>
          <w:lang w:val="lv-LV"/>
        </w:rPr>
      </w:pPr>
      <w:r>
        <w:rPr>
          <w:sz w:val="24"/>
          <w:lang w:val="lv-LV"/>
        </w:rPr>
        <w:t xml:space="preserve">b) vai 27. panta 1. punkts pieļauj tāda pasākuma noteikšanu kā apspriežamais, kas piemērojams tikai dažām, nevis visām ar nodokli apliekamām personām, kuras pārdod  tālākpārdevējiem, kas nav nodokļu maksātāji; </w:t>
      </w:r>
    </w:p>
    <w:p>
      <w:pPr>
        <w:pStyle w:val="Normal"/>
        <w:jc w:val="both"/>
        <w:rPr>
          <w:sz w:val="24"/>
          <w:lang w:val="lv-LV"/>
        </w:rPr>
      </w:pPr>
      <w:r>
        <w:rPr>
          <w:sz w:val="24"/>
          <w:lang w:val="lv-LV"/>
        </w:rPr>
      </w:r>
    </w:p>
    <w:p>
      <w:pPr>
        <w:pStyle w:val="Normal"/>
        <w:jc w:val="both"/>
        <w:rPr>
          <w:lang w:val="lv-LV"/>
        </w:rPr>
      </w:pPr>
      <w:r>
        <w:rPr>
          <w:sz w:val="24"/>
          <w:lang w:val="lv-LV"/>
        </w:rPr>
        <w:t xml:space="preserve">c) vai Padomes atļaujošais lēmums nav spēkā procesuālas nepilnības dēļ; </w:t>
      </w:r>
    </w:p>
    <w:p>
      <w:pPr>
        <w:pStyle w:val="Normal"/>
        <w:jc w:val="both"/>
        <w:rPr>
          <w:sz w:val="24"/>
          <w:lang w:val="lv-LV"/>
        </w:rPr>
      </w:pPr>
      <w:r>
        <w:rPr>
          <w:sz w:val="24"/>
          <w:lang w:val="lv-LV"/>
        </w:rPr>
      </w:r>
    </w:p>
    <w:p>
      <w:pPr>
        <w:pStyle w:val="Normal"/>
        <w:jc w:val="both"/>
        <w:rPr>
          <w:lang w:val="lv-LV"/>
        </w:rPr>
      </w:pPr>
      <w:r>
        <w:rPr>
          <w:sz w:val="24"/>
          <w:lang w:val="lv-LV"/>
        </w:rPr>
        <w:t xml:space="preserve">d) vai Padomes atļaujošais lēmums nav spēkā materiālu iemeslu dēļ un jo īpaši vai atļautais pasākums ir nesamērīgs ar 27. panta 1. punktā noteikto mērķi, proti, novērst konkrētu veidu nodokļa apiešanu vai nemaksāšanu. </w:t>
      </w:r>
    </w:p>
    <w:p>
      <w:pPr>
        <w:pStyle w:val="Normal"/>
        <w:jc w:val="both"/>
        <w:rPr>
          <w:sz w:val="24"/>
          <w:lang w:val="lv-LV"/>
        </w:rPr>
      </w:pPr>
      <w:r>
        <w:rPr>
          <w:sz w:val="24"/>
          <w:lang w:val="lv-LV"/>
        </w:rPr>
      </w:r>
    </w:p>
    <w:p>
      <w:pPr>
        <w:pStyle w:val="Normal"/>
        <w:jc w:val="both"/>
        <w:rPr>
          <w:lang w:val="lv-LV"/>
        </w:rPr>
      </w:pPr>
      <w:r>
        <w:rPr>
          <w:sz w:val="24"/>
          <w:lang w:val="lv-LV"/>
        </w:rPr>
        <w:t xml:space="preserve">19. Tāpēc iesniegtos jautājumus var sagrupēt iepriekš norādītajā veidā Tiesas atbildes sniegšanas mērķ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20. Jēdziens “nodokļa nemaksāšana [izvairīšanās no nodokļa maksāšanas]”, kas formulēts Sestās direktīvas 27. panta 1. punktā, ir Kopienas tiesību jēdziens. Tāpēc šā jēdziena definēšana nav dalībvalstu ziņā. </w:t>
      </w:r>
    </w:p>
    <w:p>
      <w:pPr>
        <w:pStyle w:val="Normal"/>
        <w:jc w:val="both"/>
        <w:rPr>
          <w:sz w:val="24"/>
          <w:lang w:val="lv-LV"/>
        </w:rPr>
      </w:pPr>
      <w:r>
        <w:rPr>
          <w:sz w:val="24"/>
          <w:lang w:val="lv-LV"/>
        </w:rPr>
      </w:r>
    </w:p>
    <w:p>
      <w:pPr>
        <w:pStyle w:val="Normal"/>
        <w:jc w:val="both"/>
        <w:rPr>
          <w:lang w:val="lv-LV"/>
        </w:rPr>
      </w:pPr>
      <w:r>
        <w:rPr>
          <w:sz w:val="24"/>
          <w:lang w:val="lv-LV"/>
        </w:rPr>
        <w:t xml:space="preserve">21. Direktīvas 27. panta formulējums visu valodu redakcijās liecina par atšķirību starp jēdzienu “izvairīšanās”, ar ko apzīmē objektīvu parādību, un jēdzienu “apiešana”, kas ietver nodomu. </w:t>
      </w:r>
    </w:p>
    <w:p>
      <w:pPr>
        <w:pStyle w:val="Normal"/>
        <w:jc w:val="both"/>
        <w:rPr>
          <w:sz w:val="24"/>
          <w:lang w:val="lv-LV"/>
        </w:rPr>
      </w:pPr>
      <w:r>
        <w:rPr>
          <w:sz w:val="24"/>
          <w:lang w:val="lv-LV"/>
        </w:rPr>
      </w:r>
    </w:p>
    <w:p>
      <w:pPr>
        <w:pStyle w:val="Normal"/>
        <w:jc w:val="both"/>
        <w:rPr>
          <w:lang w:val="lv-LV"/>
        </w:rPr>
      </w:pPr>
      <w:r>
        <w:rPr>
          <w:sz w:val="24"/>
          <w:lang w:val="lv-LV"/>
        </w:rPr>
        <w:t>22. Šo atšķirību apstiprina sākotnējais 27. panta pamatojums. Padomes 1967. gada 11. aprīļa Otrā direktīva Nr. 67/228/EEK par pievienotās vērtības nodokli (Oficiālais Vēstnesis, īpašais izdevums angļu valodā, [</w:t>
      </w:r>
      <w:r>
        <w:rPr>
          <w:i/>
          <w:sz w:val="24"/>
          <w:lang w:val="lv-LV"/>
        </w:rPr>
        <w:t>English Special Edition</w:t>
      </w:r>
      <w:r>
        <w:rPr>
          <w:sz w:val="24"/>
          <w:lang w:val="lv-LV"/>
        </w:rPr>
        <w:t xml:space="preserve">], 1967, 16. lpp.) attiecās vienīgi uz jēdzienu “krāpšana”, taču Sestajā direktīvā papildus ir minēts arī jēdziens “izvairīšanās no nodokļa maksāšanas”. Tas nozīmē, ka likumdevējs paredzēja ieviest jaunu elementu attiecībā uz iepriekšējo jēdzienu “nodokļa apiešana”. Šis elements izpaužas kā jēdziena “izvairīšanās no nodokļa maksāšanas” objektivitāte; nodokļu maksātāja nodoms, kas ir būtisks apiešanas elements, nav nepieciešams kā priekšnoteikums izvairīšanās esamībai. </w:t>
      </w:r>
    </w:p>
    <w:p>
      <w:pPr>
        <w:pStyle w:val="Normal"/>
        <w:jc w:val="both"/>
        <w:rPr>
          <w:sz w:val="24"/>
          <w:lang w:val="lv-LV"/>
        </w:rPr>
      </w:pPr>
      <w:r>
        <w:rPr>
          <w:sz w:val="24"/>
          <w:lang w:val="lv-LV"/>
        </w:rPr>
      </w:r>
    </w:p>
    <w:p>
      <w:pPr>
        <w:pStyle w:val="Normal"/>
        <w:jc w:val="both"/>
        <w:rPr>
          <w:lang w:val="lv-LV"/>
        </w:rPr>
      </w:pPr>
      <w:r>
        <w:rPr>
          <w:sz w:val="24"/>
          <w:lang w:val="lv-LV"/>
        </w:rPr>
        <w:t xml:space="preserve">23. Šāda interpretācija atbilst principam, kurš ir pievienotās vērtības nodokļa sistēmas pamatā un saskaņā ar kuru faktori, kas valsts un Kopienas līmenī var radīt konkurences izkropļojumus, ir jālikvidē un jāuzliek nodoklis, kas ir pēc iespējas neitrālāks un aptver visus ražošanas un izplatīšanas posmus. Sestās direktīvas nosaukumā ir minēta pievienotās vērtības nodokļa “vienota aprēķinu bāze”. Turklāt Direktīvas preambulas otrais [trešais] apsvērums attiecas uz “aprēķiniem, kas izdarīti vienādi atbilstīgi Kopienas tiesību aktiem”, un devītajā [trīspadsmitajā] apsvērumā ir noteikts, ka “jāsaskaņo nodokļu bāze, lai Kopienas likmes piemērošana.. radītu līdzvērtīgas sekas visās dalībvalstīs”. Tātad pievienotās vērtības nodokļa sistēma ir saistīta galvenokārt ar objektīvu ietekmi neatkarīgi no nodoma, kāds ir ar nodokli apliekamajai personai. </w:t>
      </w:r>
    </w:p>
    <w:p>
      <w:pPr>
        <w:pStyle w:val="Normal"/>
        <w:jc w:val="both"/>
        <w:rPr>
          <w:sz w:val="24"/>
          <w:lang w:val="lv-LV"/>
        </w:rPr>
      </w:pPr>
      <w:r>
        <w:rPr>
          <w:sz w:val="24"/>
          <w:lang w:val="lv-LV"/>
        </w:rPr>
      </w:r>
    </w:p>
    <w:p>
      <w:pPr>
        <w:pStyle w:val="Normal"/>
        <w:jc w:val="both"/>
        <w:rPr>
          <w:lang w:val="lv-LV"/>
        </w:rPr>
      </w:pPr>
      <w:r>
        <w:rPr>
          <w:sz w:val="24"/>
          <w:lang w:val="lv-LV"/>
        </w:rPr>
        <w:t xml:space="preserve">24. Tāpēc atbildei uz pirmo jautājumu ir jābūt tādai, ka Sestās direktīvas 27. panta 1. punkts atļauj noteikt pasākumu, kas ir atkāpe no minētās direktīvas 11. panta A daļas 1. punkta a) apakšpunktā izvirzītā pamatnoteikuma, pat ja ar nodokli apliekamā persona veic uzņēmējdarbību bez nodoma iegūt nodokļu priekšrocību, taču komerciāliem mērķ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b)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25. Attiecībā uz šo jautājumu jāpiezīmē, ka uzņēmumi, kas izmanto tādas tirdzniecības metodes kā </w:t>
      </w:r>
      <w:r>
        <w:rPr>
          <w:i/>
          <w:sz w:val="24"/>
          <w:lang w:val="lv-LV"/>
        </w:rPr>
        <w:t>Direct Cosmetics Limited</w:t>
      </w:r>
      <w:r>
        <w:rPr>
          <w:sz w:val="24"/>
          <w:lang w:val="lv-LV"/>
        </w:rPr>
        <w:t xml:space="preserve"> un </w:t>
      </w:r>
      <w:r>
        <w:rPr>
          <w:i/>
          <w:sz w:val="24"/>
          <w:lang w:val="lv-LV"/>
        </w:rPr>
        <w:t>Laughtons Photographs Limited</w:t>
      </w:r>
      <w:r>
        <w:rPr>
          <w:sz w:val="24"/>
          <w:lang w:val="lv-LV"/>
        </w:rPr>
        <w:t xml:space="preserve">, tirdzniecības nozarē nav visi vienlīdz lieli, un jo īpaši tie nav vienlīdz nozīmīgi, ja ņem vērā to, kāda ir to metožu ietekme uz pievienotās vērtības nodokļa sistēmas darbību. </w:t>
      </w:r>
    </w:p>
    <w:p>
      <w:pPr>
        <w:pStyle w:val="Normal"/>
        <w:jc w:val="both"/>
        <w:rPr>
          <w:sz w:val="24"/>
          <w:lang w:val="lv-LV"/>
        </w:rPr>
      </w:pPr>
      <w:r>
        <w:rPr>
          <w:sz w:val="24"/>
          <w:lang w:val="lv-LV"/>
        </w:rPr>
      </w:r>
    </w:p>
    <w:p>
      <w:pPr>
        <w:pStyle w:val="Normal"/>
        <w:jc w:val="both"/>
        <w:rPr>
          <w:lang w:val="lv-LV"/>
        </w:rPr>
      </w:pPr>
      <w:r>
        <w:rPr>
          <w:sz w:val="24"/>
          <w:lang w:val="lv-LV"/>
        </w:rPr>
        <w:t xml:space="preserve">26. Tādējādi, ja uzņēmuma darbība galvenokārt vai daudzējādā ziņā ir pārdošana tālākpārdevējiem, kas nav nodokļu maksātāji, tad tādu atkāpes pasākumu nepiemērošana, kas noteikti, lai nepieļautu konkrētu veidu izvairīšanos no nodokļa maksāšanas, radītu būtiskus un ilgstošus nodokļu ieņēmumu zaudējumus un konkurences izkropļojumu. Tomēr situācija būtu savādāka attiecībā uz uzņēmumu, kas ir nodokļa maksātājs un tikai palaikam un ierobežotā apjomā pārdod preces tālākpārdevējiem, kuri nav nodokļu maksā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27. Lai izskatītu atšķirīgus ekonomiskos stāvokļus, 27. panta 1. punkts piešķir dalībvalstīm izvēles tiesības pasākumus, kas ir atkāpe no Sestās direktīvas, pielāgot īpašajam mērķim, kam tie noteikti. Tālab atšķirīga attieksme var tik pieļauta tiktāl, ciktāl tā ir attaisnojama ar objektīviem apstākļiem. </w:t>
      </w:r>
    </w:p>
    <w:p>
      <w:pPr>
        <w:pStyle w:val="Normal"/>
        <w:jc w:val="both"/>
        <w:rPr>
          <w:sz w:val="24"/>
          <w:lang w:val="lv-LV"/>
        </w:rPr>
      </w:pPr>
      <w:r>
        <w:rPr>
          <w:sz w:val="24"/>
          <w:lang w:val="lv-LV"/>
        </w:rPr>
      </w:r>
    </w:p>
    <w:p>
      <w:pPr>
        <w:pStyle w:val="Normal"/>
        <w:jc w:val="both"/>
        <w:rPr>
          <w:lang w:val="lv-LV"/>
        </w:rPr>
      </w:pPr>
      <w:r>
        <w:rPr>
          <w:sz w:val="24"/>
          <w:lang w:val="lv-LV"/>
        </w:rPr>
        <w:t xml:space="preserve">28. Tāpēc atbildei uz otro jautājumu ir jābūt tādai, ka Sestās direktīvas 27. panta 1. punkts atļauj noteikt tādu atkāpes pasākumu kā pamattiesvedībā izskatāmais, kas attiecas tikai uz atsevišķām ar nodokli apliekamām personām, kuras pārdod preces tālākpārdevējiem, kas nav nodokļu maksātāji, ar nosacījumu, ka izrietošā atšķirīgā attieksme ir attaisnojama ar objektīviem apstākļ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c)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29. Attiecībā uz jautājumu par to, vai atļaujošais lēmums ir spēkā, ņemot vērā Sestās direktīvas 27. pantā noteikto procedūru, apelācijas iesniedzēji pamattiesvedībā atsaucas uz vairākiem argumentiem. Viņi vispirms apgalvo, ka attiecīgā atļauja tika pieprasīta, lai nepieļautu nodokļu apiešanu, nevis izvairīšanos no nodokļu maksāšanas. Viņi norāda, ka paziņojumā, ko Apvienotā Karaliste 1985. gada 15. martā saskaņā ar 27. panta 2. punktu nosūtīja Komisijai, ir norāde uz nodokļu apiešanu, nevis izvairīšanos no nodokļa maksāšanas. Viņi piebilst, ka 1985. gada 31. jūlija “Eiropas Kopienu Oficiālais Vēstnesis” angļu valodā, kurā bija publicēts Padomes klusuciešot izteiktais lēmums, kas atļauj Apvienotās Karalistes pieprasīto atkāpes pasākumu, nepārprotami attiecas uz nodokļu apiešanu. </w:t>
      </w:r>
    </w:p>
    <w:p>
      <w:pPr>
        <w:pStyle w:val="Normal"/>
        <w:jc w:val="both"/>
        <w:rPr>
          <w:sz w:val="24"/>
          <w:lang w:val="lv-LV"/>
        </w:rPr>
      </w:pPr>
      <w:r>
        <w:rPr>
          <w:sz w:val="24"/>
          <w:lang w:val="lv-LV"/>
        </w:rPr>
      </w:r>
    </w:p>
    <w:p>
      <w:pPr>
        <w:pStyle w:val="Normal"/>
        <w:jc w:val="both"/>
        <w:rPr>
          <w:lang w:val="lv-LV"/>
        </w:rPr>
      </w:pPr>
      <w:r>
        <w:rPr>
          <w:sz w:val="24"/>
          <w:lang w:val="lv-LV"/>
        </w:rPr>
        <w:t xml:space="preserve">30. Jānorāda, ka no iepriekšminētā paziņojuma, ko Apvienotā Karaliste nosūtīja Komisijai 1985. gada 15. martā, ir saprotams, ka Apvienotās Karalistes pieprasītais pasākums bija paredzēts, lai novērstu to, ka dažu uzņēmumu izmantoto pārdošanas metožu dēļ konkrētas naudas summas nebija apliekamas ar pievienotās vērtības nodokli, un tādējādi galapatērētāja samaksātajai pievienotajai vērtībai atbilstošo pievienotās vērtības nodokli nodokļu iestādes neiekasēja. Šis paziņojums ietver šādu teikumu: “Ja šie uzņēmumi un preču izplatītāji necenšas izvairīties no nodokļa maksāšanas, viņu tirdzniecības struktūras ietekme ir tāda, ka nodoklis par vērtību, ko, preci pārdodot, izplatītājs noteicis galapatērētājam, netiek samaksāts”. Tāpēc bija skaidrs, ka neatkarīgi no paziņojumā lietotās terminoloģijas gadījumi, kas tajā minēti, bija izvairīšanās no nodokļu maksāšanas, nevis nodokļu apiešana. </w:t>
      </w:r>
    </w:p>
    <w:p>
      <w:pPr>
        <w:pStyle w:val="Normal"/>
        <w:jc w:val="both"/>
        <w:rPr>
          <w:sz w:val="24"/>
          <w:lang w:val="lv-LV"/>
        </w:rPr>
      </w:pPr>
      <w:r>
        <w:rPr>
          <w:sz w:val="24"/>
          <w:lang w:val="lv-LV"/>
        </w:rPr>
      </w:r>
    </w:p>
    <w:p>
      <w:pPr>
        <w:pStyle w:val="Normal"/>
        <w:jc w:val="both"/>
        <w:rPr>
          <w:lang w:val="lv-LV"/>
        </w:rPr>
      </w:pPr>
      <w:r>
        <w:rPr>
          <w:sz w:val="24"/>
          <w:lang w:val="lv-LV"/>
        </w:rPr>
        <w:t>31. Iepriekšminētā “Oficiālā Vēstneša” izdevums franču valodā un vairums izdevumu citās valodās, kuros bija publicēts Padomes klusuciešot izteiktais lēmums, attiecas uz izvairīšanos no nodokļa maksāšanas. Lai gan tajā pašā “Oficiālā Vēstneša” izdevumā angļu valodā patiešām ir norāde uz nodokļu apiešanu, šī kļūda, kas pieļauta arī attiecīgā “Oficiālā Vēstneša” izdevumos grieķu un nīderlandiešu valodā, nav tāda, lai ietekmētu lēmuma jēgu un garu kopumā. Turklāt šī kļūda tika izlabota ar Padomes publicētu kļūdu labojumu 1987. gada 7. aprīļa “Oficiālā Vēstneša” izdevumā angļu valodā, L 93.</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iepriekšminētos apsvērumus, attiecīgā kļūda nevar padarīt atļauju par spēkā neesošu. </w:t>
      </w:r>
    </w:p>
    <w:p>
      <w:pPr>
        <w:pStyle w:val="Normal"/>
        <w:jc w:val="both"/>
        <w:rPr>
          <w:sz w:val="24"/>
          <w:lang w:val="lv-LV"/>
        </w:rPr>
      </w:pPr>
      <w:r>
        <w:rPr>
          <w:sz w:val="24"/>
          <w:lang w:val="lv-LV"/>
        </w:rPr>
      </w:r>
    </w:p>
    <w:p>
      <w:pPr>
        <w:pStyle w:val="Normal"/>
        <w:jc w:val="both"/>
        <w:rPr>
          <w:lang w:val="lv-LV"/>
        </w:rPr>
      </w:pPr>
      <w:r>
        <w:rPr>
          <w:sz w:val="24"/>
          <w:lang w:val="lv-LV"/>
        </w:rPr>
        <w:t xml:space="preserve">33. Savā jautājumā valsts tiesa arī izsaka šaubas par attiecīgās atļaujas spēkā esamību, pamatojoties uz to, ka Padomei vai dalībvalstīm nebija iespējas izvērtēt Apvienotās Karalistes pieprasīto pasākumu, ņemot vērā 27. pantā noteiktos kritērijus, proporcionalitātes principu un Sestās direktīvas pamatprincipus, kā arī pamatojoties uz to, ka tās nebija informētas par to, ka attiecīgais pasākums varēja būt šāda novērtējuma priekšmets. </w:t>
      </w:r>
    </w:p>
    <w:p>
      <w:pPr>
        <w:pStyle w:val="Normal"/>
        <w:jc w:val="both"/>
        <w:rPr>
          <w:sz w:val="24"/>
          <w:lang w:val="lv-LV"/>
        </w:rPr>
      </w:pPr>
      <w:r>
        <w:rPr>
          <w:sz w:val="24"/>
          <w:lang w:val="lv-LV"/>
        </w:rPr>
      </w:r>
    </w:p>
    <w:p>
      <w:pPr>
        <w:pStyle w:val="Normal"/>
        <w:jc w:val="both"/>
        <w:rPr>
          <w:lang w:val="lv-LV"/>
        </w:rPr>
      </w:pPr>
      <w:r>
        <w:rPr>
          <w:sz w:val="24"/>
          <w:lang w:val="lv-LV"/>
        </w:rPr>
        <w:t xml:space="preserve">34. Šajā sakarā apelācijas iesniedzēji pamattiesvedībā iebilst, ka atļauju nevar uzskatīt par likumīgi piešķirtu saskaņā ar klusuciešot izteiktas apstiprināšanas procedūru, jo nebija iespējams novērtēt būtiskos problēmas elementus, kā tas bija vajadzīgs. Katrā ziņā viņi apgalvo, ka klusuciešot izteiktas apstiprināšanas procedūra nebija ievērota, jo Komisija 1985. gada 12. aprīļa dokumentā, ko tā nosūtīja citām dalībvalstīm saskaņā ar 27. panta 3. punktu, atbildot uz prasību, ko savā Komisijai adresētajā 1985. gada 12. marta vēstulē bija izteicis </w:t>
      </w:r>
      <w:r>
        <w:rPr>
          <w:i/>
          <w:sz w:val="24"/>
          <w:lang w:val="lv-LV"/>
        </w:rPr>
        <w:t>Direct Cosmetics Limited</w:t>
      </w:r>
      <w:r>
        <w:rPr>
          <w:sz w:val="24"/>
          <w:lang w:val="lv-LV"/>
        </w:rPr>
        <w:t xml:space="preserve">, nevērsa to uzmanību uz pieprasītā pasākuma radītajām problēmām. </w:t>
      </w:r>
    </w:p>
    <w:p>
      <w:pPr>
        <w:pStyle w:val="Normal"/>
        <w:jc w:val="both"/>
        <w:rPr>
          <w:sz w:val="24"/>
          <w:lang w:val="lv-LV"/>
        </w:rPr>
      </w:pPr>
      <w:r>
        <w:rPr>
          <w:sz w:val="24"/>
          <w:lang w:val="lv-LV"/>
        </w:rPr>
      </w:r>
    </w:p>
    <w:p>
      <w:pPr>
        <w:pStyle w:val="Normal"/>
        <w:jc w:val="both"/>
        <w:rPr>
          <w:lang w:val="lv-LV"/>
        </w:rPr>
      </w:pPr>
      <w:r>
        <w:rPr>
          <w:sz w:val="24"/>
          <w:lang w:val="lv-LV"/>
        </w:rPr>
        <w:t xml:space="preserve">35. Šajā sakarā jānorāda, ka iepriekšminētais noteikums, kas nosaka procedūru dalībvalsts pieprasīta atkāpes pasākuma klusuciešot izteiktai apstiprināšanai, neparedz izņēmumus attiecībā uz tādiem apstākļiem, kādi radušies konkrētajā gadījumā. Turklāt, pamatojoties uz spēkā esošajiem noteikumiem, Komisijai nebija pienākuma vērst dalībvalstu uzmanību uz problēmām, kas radušās šajā gadījumā, un tai nekādā gadījumā nebija pienākuma to darīt tāpēc, ka viens no attiecīgajiem uzņēmumiem bija to pieprasījis. </w:t>
      </w:r>
    </w:p>
    <w:p>
      <w:pPr>
        <w:pStyle w:val="Normal"/>
        <w:jc w:val="both"/>
        <w:rPr>
          <w:sz w:val="24"/>
          <w:lang w:val="lv-LV"/>
        </w:rPr>
      </w:pPr>
      <w:r>
        <w:rPr>
          <w:sz w:val="24"/>
          <w:lang w:val="lv-LV"/>
        </w:rPr>
      </w:r>
    </w:p>
    <w:p>
      <w:pPr>
        <w:pStyle w:val="Normal"/>
        <w:jc w:val="both"/>
        <w:rPr>
          <w:lang w:val="lv-LV"/>
        </w:rPr>
      </w:pPr>
      <w:r>
        <w:rPr>
          <w:sz w:val="24"/>
          <w:lang w:val="lv-LV"/>
        </w:rPr>
        <w:t xml:space="preserve">36. Turklāt minētajā Apvienotās Karalistes paziņojumā Komisijai bija pietiekami plaši izklāstītas prasības, kurām attiecīgajam pasākumam būtu jāatbilst, un tas ietvēra visus būtiskos elementus, kas nepieciešami, lai varētu noteikt izvirzīto mērķi. Tātad katrai dalībvalstij pašai bija jānovērtē konkrētajā gadījumā radušos problēmu nozīme un jāizvērtē Apvienotās Karalistes pieprasītā atkāpes pasākuma likumība un lietderība. </w:t>
      </w:r>
    </w:p>
    <w:p>
      <w:pPr>
        <w:pStyle w:val="Normal"/>
        <w:jc w:val="both"/>
        <w:rPr>
          <w:sz w:val="24"/>
          <w:lang w:val="lv-LV"/>
        </w:rPr>
      </w:pPr>
      <w:r>
        <w:rPr>
          <w:sz w:val="24"/>
          <w:lang w:val="lv-LV"/>
        </w:rPr>
      </w:r>
    </w:p>
    <w:p>
      <w:pPr>
        <w:pStyle w:val="Normal"/>
        <w:jc w:val="both"/>
        <w:rPr>
          <w:lang w:val="lv-LV"/>
        </w:rPr>
      </w:pPr>
      <w:r>
        <w:rPr>
          <w:sz w:val="24"/>
          <w:lang w:val="lv-LV"/>
        </w:rPr>
        <w:t xml:space="preserve">37. Tāpēc jāuzskata, ka izvirzītā jautājuma izskatīšanā nav atklātas nekādas procesuālas nepilnības, kas varētu ietekmēt tā Padomes klusuciešot pieņemtā lēmuma spēkā esamību, ar ko atļauj Apvienotās Karalistes pieprasīto atkāpes pasāk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d)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38. Pirmkārt, apelācijas iesniedzēji pamattiesvedībā apgalvo, ka Apvienotajai Karalistei piešķirtā atļauja nav spēkā, jo atkāpes no Sestās direktīvas pamatprincipiem izvēle, kas izdarīta, pamatojoties uz 27. panta 1. punktu, lai nepieļautu izvairīšanos no nodokļa maksāšanas, ir nesamērīga ar izvirzīto mērķi. </w:t>
      </w:r>
    </w:p>
    <w:p>
      <w:pPr>
        <w:pStyle w:val="Normal"/>
        <w:jc w:val="both"/>
        <w:rPr>
          <w:sz w:val="24"/>
          <w:lang w:val="lv-LV"/>
        </w:rPr>
      </w:pPr>
      <w:r>
        <w:rPr>
          <w:sz w:val="24"/>
          <w:lang w:val="lv-LV"/>
        </w:rPr>
      </w:r>
    </w:p>
    <w:p>
      <w:pPr>
        <w:pStyle w:val="Normal"/>
        <w:jc w:val="both"/>
        <w:rPr>
          <w:lang w:val="lv-LV"/>
        </w:rPr>
      </w:pPr>
      <w:r>
        <w:rPr>
          <w:sz w:val="24"/>
          <w:lang w:val="lv-LV"/>
        </w:rPr>
        <w:t xml:space="preserve">39. Pēc apelācijas iesniedzēju pamattiesvedībā domām, minēto mērķi varēja sasniegt vai nu piemērojot Sestās direktīvas 4. panta 4. punktu, kas piešķir katrai dalībvalstij tiesības par atsevišķiem nodokļa maksātājiem uzlūkot personas, kuras reģistrētas šīs valsts teritorijā un kuras, juridiski būdamas patstāvīgas, ir cieši saistītas cita ar citu finansiālām, saimnieciskām un organizatoriskām saitēm, vai piemērojot Sestās direktīvas 24. pantu, kas piešķir tiesības nodokļu uzlikšanai un iekasēšanai mazajiem uzņēmumiem piemērot vienkāršotas procedūras. </w:t>
      </w:r>
    </w:p>
    <w:p>
      <w:pPr>
        <w:pStyle w:val="Normal"/>
        <w:jc w:val="both"/>
        <w:rPr>
          <w:sz w:val="24"/>
          <w:lang w:val="lv-LV"/>
        </w:rPr>
      </w:pPr>
      <w:r>
        <w:rPr>
          <w:sz w:val="24"/>
          <w:lang w:val="lv-LV"/>
        </w:rPr>
      </w:r>
    </w:p>
    <w:p>
      <w:pPr>
        <w:pStyle w:val="Normal"/>
        <w:jc w:val="both"/>
        <w:rPr>
          <w:lang w:val="lv-LV"/>
        </w:rPr>
      </w:pPr>
      <w:r>
        <w:rPr>
          <w:sz w:val="24"/>
          <w:lang w:val="lv-LV"/>
        </w:rPr>
        <w:t xml:space="preserve">40. Tomēr, izvirzot šo argumentu, nav neievērots tas, ka, lai gan 4. panta 4. punkts attiecas uz situāciju, kad starp dažādām ar nodokli apliekamos darījumos iesaistītām personām ir “cieša saistība”, tā ir tieši tāda cieša saistība, kādas nav šajā tiesvedībā izskatāmajā gadījumā. </w:t>
      </w:r>
    </w:p>
    <w:p>
      <w:pPr>
        <w:pStyle w:val="Normal"/>
        <w:jc w:val="both"/>
        <w:rPr>
          <w:sz w:val="24"/>
          <w:lang w:val="lv-LV"/>
        </w:rPr>
      </w:pPr>
      <w:r>
        <w:rPr>
          <w:sz w:val="24"/>
          <w:lang w:val="lv-LV"/>
        </w:rPr>
      </w:r>
    </w:p>
    <w:p>
      <w:pPr>
        <w:pStyle w:val="Normal"/>
        <w:jc w:val="both"/>
        <w:rPr>
          <w:lang w:val="lv-LV"/>
        </w:rPr>
      </w:pPr>
      <w:r>
        <w:rPr>
          <w:sz w:val="24"/>
          <w:lang w:val="lv-LV"/>
        </w:rPr>
        <w:t xml:space="preserve">41. Direktīvas 24. pants piešķir dalībvalstīm plašas pilnvaras novērtēt, vai un kādos apstākļos attiecībā uz mazajiem uzņēmumiem ir jāievieš vienotas likmes sistēmas [režīms] vai citas vienkāršotas procedūras nodokļu uzlikšanai un iekasēšanai. Tādējādi to, ka dalībvalsts sev zināmu iemeslu dēļ nav izmantojusi šo iespēju, nevar uzskatīt par šķērsli, kas liedz izmantot iespēju pieteikties atļaujai ieviest pasākumus, kuri ir atkāpes no Sestās direktīvas saskaņā ar tās 27. pantu. </w:t>
      </w:r>
    </w:p>
    <w:p>
      <w:pPr>
        <w:pStyle w:val="Normal"/>
        <w:jc w:val="both"/>
        <w:rPr>
          <w:sz w:val="24"/>
          <w:lang w:val="lv-LV"/>
        </w:rPr>
      </w:pPr>
      <w:r>
        <w:rPr>
          <w:sz w:val="24"/>
          <w:lang w:val="lv-LV"/>
        </w:rPr>
      </w:r>
    </w:p>
    <w:p>
      <w:pPr>
        <w:pStyle w:val="Normal"/>
        <w:jc w:val="both"/>
        <w:rPr>
          <w:lang w:val="lv-LV"/>
        </w:rPr>
      </w:pPr>
      <w:r>
        <w:rPr>
          <w:sz w:val="24"/>
          <w:lang w:val="lv-LV"/>
        </w:rPr>
        <w:t xml:space="preserve">42. Otrkārt, apelācijas iesniedzēji pamattiesvedībā, pamatojot savu apgalvojumu, piebilst, ka Padomes klusuciešot izteiktais lēmums nav spēkā, ka Apvienotajai Karalistei piešķirtā atļauja ir ļoti plaša un ka faktiski tā piešķir Muitas un akcīzes komisāriem jaunu neierobežotu, pārmērīgu un nevajadzīgu rīcības brīvību. </w:t>
      </w:r>
    </w:p>
    <w:p>
      <w:pPr>
        <w:pStyle w:val="Normal"/>
        <w:jc w:val="both"/>
        <w:rPr>
          <w:sz w:val="24"/>
          <w:lang w:val="lv-LV"/>
        </w:rPr>
      </w:pPr>
      <w:r>
        <w:rPr>
          <w:sz w:val="24"/>
          <w:lang w:val="lv-LV"/>
        </w:rPr>
      </w:r>
    </w:p>
    <w:p>
      <w:pPr>
        <w:pStyle w:val="Normal"/>
        <w:jc w:val="both"/>
        <w:rPr>
          <w:lang w:val="lv-LV"/>
        </w:rPr>
      </w:pPr>
      <w:r>
        <w:rPr>
          <w:sz w:val="24"/>
          <w:lang w:val="lv-LV"/>
        </w:rPr>
        <w:t xml:space="preserve">43. Konkrētāk – saskaņā ar Apvienotās Karalistes 1985. gada 15. martā Komisijai nosūtītajā paziņojumā ietverto deklarāciju Apvienotās Karalistes pieprasītais pasākums bija paredzēts piemērošanai tikai uzņēmumiem “ar nozīmīgu uzņēmējdarbību”. Apelācijas iesniedzēji pamattiesvedībā norāda, ka tas ir neskaidrs izteikums, kas piešķir Muitas un akcīzes komisāriem pārmērīgas pilnvaras. </w:t>
      </w:r>
    </w:p>
    <w:p>
      <w:pPr>
        <w:pStyle w:val="Normal"/>
        <w:jc w:val="both"/>
        <w:rPr>
          <w:sz w:val="24"/>
          <w:lang w:val="lv-LV"/>
        </w:rPr>
      </w:pPr>
      <w:r>
        <w:rPr>
          <w:sz w:val="24"/>
          <w:lang w:val="lv-LV"/>
        </w:rPr>
      </w:r>
    </w:p>
    <w:p>
      <w:pPr>
        <w:pStyle w:val="Normal"/>
        <w:jc w:val="both"/>
        <w:rPr>
          <w:lang w:val="lv-LV"/>
        </w:rPr>
      </w:pPr>
      <w:r>
        <w:rPr>
          <w:sz w:val="24"/>
          <w:lang w:val="lv-LV"/>
        </w:rPr>
        <w:t xml:space="preserve">44. Šis arguments nav pieņemams. Iepriekšminētais paziņojums ietver pietiekami daudz informācijas par Apvienotās Karalistes pieprasītā atkāpes pasākuma darbības jomas definīciju, vienlaikus piešķirot kompetentajām iestādēm rīcības brīvību, kas vajadzīga, lai izmantotu minēto pasākumu gadījumos, kad tā piemērošana uzskatāma par piemērotu. </w:t>
      </w:r>
    </w:p>
    <w:p>
      <w:pPr>
        <w:pStyle w:val="Normal"/>
        <w:jc w:val="both"/>
        <w:rPr>
          <w:sz w:val="24"/>
          <w:lang w:val="lv-LV"/>
        </w:rPr>
      </w:pPr>
      <w:r>
        <w:rPr>
          <w:sz w:val="24"/>
          <w:lang w:val="lv-LV"/>
        </w:rPr>
      </w:r>
    </w:p>
    <w:p>
      <w:pPr>
        <w:pStyle w:val="Normal"/>
        <w:jc w:val="both"/>
        <w:rPr>
          <w:lang w:val="lv-LV"/>
        </w:rPr>
      </w:pPr>
      <w:r>
        <w:rPr>
          <w:sz w:val="24"/>
          <w:lang w:val="lv-LV"/>
        </w:rPr>
        <w:t xml:space="preserve">45. Treškārt, apelācijas iesniedzēji pamattiesvedībā izvirza argumentu, ka ar attiecīgo pasākumu tie tiek diskriminēti, radot izdevīgāku stāvokli mazajiem uzņēmumiem Sestās direktīvas 24. panta nozīmē, kuri gūst labumu no attiecīgā atkāpes pasākuma piemērošanas, jo viņi no šā nodokļa ir atbrīvoti, vienlaikus to iekasējot no galapatērētāja. </w:t>
      </w:r>
    </w:p>
    <w:p>
      <w:pPr>
        <w:pStyle w:val="Normal"/>
        <w:jc w:val="both"/>
        <w:rPr>
          <w:sz w:val="24"/>
          <w:lang w:val="lv-LV"/>
        </w:rPr>
      </w:pPr>
      <w:r>
        <w:rPr>
          <w:sz w:val="24"/>
          <w:lang w:val="lv-LV"/>
        </w:rPr>
      </w:r>
    </w:p>
    <w:p>
      <w:pPr>
        <w:pStyle w:val="Normal"/>
        <w:jc w:val="both"/>
        <w:rPr>
          <w:lang w:val="lv-LV"/>
        </w:rPr>
      </w:pPr>
      <w:r>
        <w:rPr>
          <w:sz w:val="24"/>
          <w:lang w:val="lv-LV"/>
        </w:rPr>
        <w:t xml:space="preserve">46. Šis arguments nav pieņemams. Direktīvas 24. pantā, kas attiecas uz īpašu nodokļa iekasēšanas režīmu mazajiem uzņēmumiem, ir izvirzīts mērķis, kas ir pavisam atšķirīgs un kas salīdzināšanu ar konkrēto gadījumu padara neiespējamu. </w:t>
      </w:r>
    </w:p>
    <w:p>
      <w:pPr>
        <w:pStyle w:val="Normal"/>
        <w:jc w:val="both"/>
        <w:rPr>
          <w:sz w:val="24"/>
          <w:lang w:val="lv-LV"/>
        </w:rPr>
      </w:pPr>
      <w:r>
        <w:rPr>
          <w:sz w:val="24"/>
          <w:lang w:val="lv-LV"/>
        </w:rPr>
      </w:r>
    </w:p>
    <w:p>
      <w:pPr>
        <w:pStyle w:val="Normal"/>
        <w:jc w:val="both"/>
        <w:rPr>
          <w:lang w:val="lv-LV"/>
        </w:rPr>
      </w:pPr>
      <w:r>
        <w:rPr>
          <w:sz w:val="24"/>
          <w:lang w:val="lv-LV"/>
        </w:rPr>
        <w:t xml:space="preserve">47. Apelācijas iesniedzēji pamattiesvedībā arī apgalvo, ka attiecīgais atkāpes pasākums paredz aplikt ar nodokli naudas līdzekļus, kurus ar nodokli apliekamā persona nekad nesaņem. Pēc viņu domām, šādas sekas, ko rada attiecīgais pasākums, kropļo konkurenci, uz to neattiecas 27. panta mērķu ierobežojumi un tas jebkurā gadījumā pasākumu padara nesamērīgu ar izvirzīto mērķi. </w:t>
      </w:r>
    </w:p>
    <w:p>
      <w:pPr>
        <w:pStyle w:val="Normal"/>
        <w:jc w:val="both"/>
        <w:rPr>
          <w:sz w:val="24"/>
          <w:lang w:val="lv-LV"/>
        </w:rPr>
      </w:pPr>
      <w:r>
        <w:rPr>
          <w:sz w:val="24"/>
          <w:lang w:val="lv-LV"/>
        </w:rPr>
      </w:r>
    </w:p>
    <w:p>
      <w:pPr>
        <w:pStyle w:val="Normal"/>
        <w:jc w:val="both"/>
        <w:rPr>
          <w:lang w:val="lv-LV"/>
        </w:rPr>
      </w:pPr>
      <w:r>
        <w:rPr>
          <w:sz w:val="24"/>
          <w:lang w:val="lv-LV"/>
        </w:rPr>
        <w:t xml:space="preserve">48. Šajā sakarā jānorāda, ka attiecīgā pasākuma mērķis ir novērst sistemātiskus nodokļu ienākumu zaudējumus, kas rodas, izmantojot īpašu pārdošanas metodi, ko pastāvīgi piemēro konkrēta lieluma uzņēmumi. Tāpēc, ievērojot šo mērķi, nevar apgalvot, ka pasākums ir nesamērīgs ar izvirzīto mērķi. </w:t>
      </w:r>
    </w:p>
    <w:p>
      <w:pPr>
        <w:pStyle w:val="Normal"/>
        <w:jc w:val="both"/>
        <w:rPr>
          <w:sz w:val="24"/>
          <w:lang w:val="lv-LV"/>
        </w:rPr>
      </w:pPr>
      <w:r>
        <w:rPr>
          <w:sz w:val="24"/>
          <w:lang w:val="lv-LV"/>
        </w:rPr>
      </w:r>
    </w:p>
    <w:p>
      <w:pPr>
        <w:pStyle w:val="Normal"/>
        <w:jc w:val="both"/>
        <w:rPr>
          <w:lang w:val="lv-LV"/>
        </w:rPr>
      </w:pPr>
      <w:r>
        <w:rPr>
          <w:sz w:val="24"/>
          <w:lang w:val="lv-LV"/>
        </w:rPr>
        <w:t xml:space="preserve">49. Attiecībā uz argumentu, ka attiecīgais pasākums kropļo konkurenci, ir jānorāda, ka tieši šāda pasākuma neesamība radītu konkurences izkropļojumu, kaitējot uzņēmumiem, kuru pārdošanas sistēmai ir atšķirīga struktūra. Tāpēc šis arguments nav pieņemams. </w:t>
      </w:r>
    </w:p>
    <w:p>
      <w:pPr>
        <w:pStyle w:val="Normal"/>
        <w:jc w:val="both"/>
        <w:rPr>
          <w:sz w:val="24"/>
          <w:lang w:val="lv-LV"/>
        </w:rPr>
      </w:pPr>
      <w:r>
        <w:rPr>
          <w:sz w:val="24"/>
          <w:lang w:val="lv-LV"/>
        </w:rPr>
      </w:r>
    </w:p>
    <w:p>
      <w:pPr>
        <w:pStyle w:val="Normal"/>
        <w:jc w:val="both"/>
        <w:rPr>
          <w:lang w:val="lv-LV"/>
        </w:rPr>
      </w:pPr>
      <w:r>
        <w:rPr>
          <w:sz w:val="24"/>
          <w:lang w:val="lv-LV"/>
        </w:rPr>
        <w:t xml:space="preserve">50. Visbeidzot, apelācijas iesniedzēji pamattiesvedībā apgalvo, ka Apvienotajai Karalistei piešķirtā atļauja nenodrošina skaidru definīciju par to, kas ir nodokļa bāze atbilstoši sistēmai, kura izveidota ar atkāpes pasākumu. Viņi uzskata, ka jēdziens “atklātā tirgus vērtība”, kas saskaņā ar šo sistēmu ir pieņemts kā nodokļa bāze, ir tik nenoteikts, ka tas nevar būt precīzi noteikta bāze, un tāpēc to ir iespējams piemērot patvaļīgi. </w:t>
      </w:r>
    </w:p>
    <w:p>
      <w:pPr>
        <w:pStyle w:val="Normal"/>
        <w:jc w:val="both"/>
        <w:rPr>
          <w:sz w:val="24"/>
          <w:lang w:val="lv-LV"/>
        </w:rPr>
      </w:pPr>
      <w:r>
        <w:rPr>
          <w:sz w:val="24"/>
          <w:lang w:val="lv-LV"/>
        </w:rPr>
      </w:r>
    </w:p>
    <w:p>
      <w:pPr>
        <w:pStyle w:val="Normal"/>
        <w:jc w:val="both"/>
        <w:rPr>
          <w:lang w:val="lv-LV"/>
        </w:rPr>
      </w:pPr>
      <w:r>
        <w:rPr>
          <w:sz w:val="24"/>
          <w:lang w:val="lv-LV"/>
        </w:rPr>
        <w:t xml:space="preserve">51. Šajā sakarā jānorāda, ka jēdziens “atklātā tirgus vērtība”, kas saskaņā ar sistēmu, kura izveidota ar Padomes atļauto atkāpes pasākumu, ir pieņemts kā nodokļa bāze, ir jāinterpretē Sestās direktīvas 27. panta noteikumu kontekstā, pamatojoties uz kuru šis pasākums tika atļauts. </w:t>
      </w:r>
    </w:p>
    <w:p>
      <w:pPr>
        <w:pStyle w:val="Normal"/>
        <w:jc w:val="both"/>
        <w:rPr>
          <w:sz w:val="24"/>
          <w:lang w:val="lv-LV"/>
        </w:rPr>
      </w:pPr>
      <w:r>
        <w:rPr>
          <w:sz w:val="24"/>
          <w:lang w:val="lv-LV"/>
        </w:rPr>
      </w:r>
    </w:p>
    <w:p>
      <w:pPr>
        <w:pStyle w:val="Normal"/>
        <w:jc w:val="both"/>
        <w:rPr>
          <w:lang w:val="lv-LV"/>
        </w:rPr>
      </w:pPr>
      <w:r>
        <w:rPr>
          <w:sz w:val="24"/>
          <w:lang w:val="lv-LV"/>
        </w:rPr>
        <w:t xml:space="preserve">52. Šajā sakarā izšķiroša nozīme ir tam, ka 27. panta 1. punkta beigās ir noteikts, ka “pasākumi, kas vērsti uz to, lai vienkāršotu kārtību, kādā iekasē nodokli, nedrīkst ietekmēt gala patēriņa stadijā maksājamo nodokli, izņemot gadījumus, kad tas notiek niecīgā apjomā”. Šis paziņojums, kas atbilst Sestās direktīvas pamatprincipam, kurš izklāstīts saistībā ar pirmo jautājumu, ir spēkā arī attiecībā uz pasākumiem, kas paredzēti, lai novērstu konkrētu veidu nodokļa apiešanu vai nemaksāšanu un kas, kā to uzsvērusi Tiesa, nevar atkāpties no 11. pantā noteiktās summas, kura apliekama ar pievienotās vērtības nodokli, izņemot gadījumu, kad tas noteikti nepieciešams, lai novērstu nodokļa apiešanu vai nemaksāšanu (1984. gada 10. aprīļa spriedums lietā 324/82, Komisija pret Beļģijas Karalisti, 1984, </w:t>
      </w:r>
      <w:r>
        <w:rPr>
          <w:i/>
          <w:sz w:val="24"/>
          <w:lang w:val="lv-LV"/>
        </w:rPr>
        <w:t>ECR</w:t>
      </w:r>
      <w:r>
        <w:rPr>
          <w:sz w:val="24"/>
          <w:lang w:val="lv-LV"/>
        </w:rPr>
        <w:t xml:space="preserve"> 1861, un iepriekšminētais 1985. gada 13. februāra spriedums lietā 5/84). </w:t>
      </w:r>
    </w:p>
    <w:p>
      <w:pPr>
        <w:pStyle w:val="Normal"/>
        <w:jc w:val="both"/>
        <w:rPr>
          <w:sz w:val="24"/>
          <w:lang w:val="lv-LV"/>
        </w:rPr>
      </w:pPr>
      <w:r>
        <w:rPr>
          <w:sz w:val="24"/>
          <w:lang w:val="lv-LV"/>
        </w:rPr>
      </w:r>
    </w:p>
    <w:p>
      <w:pPr>
        <w:pStyle w:val="Normal"/>
        <w:jc w:val="both"/>
        <w:rPr>
          <w:lang w:val="lv-LV"/>
        </w:rPr>
      </w:pPr>
      <w:r>
        <w:rPr>
          <w:sz w:val="24"/>
          <w:lang w:val="lv-LV"/>
        </w:rPr>
        <w:t xml:space="preserve">53. Ņemot vērā iepriekšminētos apsvērumus, atklātā tirgus vērtība ar attiecīgo atkāpes pasākumu izveidotās sistēmas mērķiem ir jāsaprot kā vērtība, kas ir vistuvākā tirgus vērtībai mazumtirdzniecībā, tas ir, galapatērētāja samaksātajai faktiskajai cenai. Šāda interpretācija ir atbalstīta Sestās direktīvas 11. panta A daļas 1. punkta a) apakšpunktā, kas attiecas uz sniegto pakalpojumu atklātā tirgus vērtību, un 11. panta B daļas 1. punkta b) apakšpunktā, kas attiecas uz atklātā tirgus vērtību saistībā ar preču importu, ja cena nav samaksāta vai cena, kas samaksāta vai maksājama, nav vienīgā atlīdzība par importētajām precēm. Tātad jēdziens “atklātā tirgus vērtība” nav nedz neskaidrs, nedz arī neprecīzs. </w:t>
      </w:r>
    </w:p>
    <w:p>
      <w:pPr>
        <w:pStyle w:val="Normal"/>
        <w:jc w:val="both"/>
        <w:rPr>
          <w:sz w:val="24"/>
          <w:lang w:val="lv-LV"/>
        </w:rPr>
      </w:pPr>
      <w:r>
        <w:rPr>
          <w:sz w:val="24"/>
          <w:lang w:val="lv-LV"/>
        </w:rPr>
      </w:r>
    </w:p>
    <w:p>
      <w:pPr>
        <w:pStyle w:val="Normal"/>
        <w:jc w:val="both"/>
        <w:rPr>
          <w:lang w:val="lv-LV"/>
        </w:rPr>
      </w:pPr>
      <w:r>
        <w:rPr>
          <w:sz w:val="24"/>
          <w:lang w:val="lv-LV"/>
        </w:rPr>
        <w:t xml:space="preserve">54. Tāpēc jāuzskata, ka izvirzītā jautājuma izskatīšanā attiecībā uz atļaujas noteikumiem nav atklāti nekādi faktori, kas varētu ietekmēt tā Padomes klusuciešot pieņemtā lēmuma spēkā esamību, ar ko atļauj Apvienotās Karalistes pieprasīto atkāpes pasāk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55. Tiesāšanās izdevumi, kas radušies Apvienotajai Karalistei, Vācijas Federatīvās Republikas valdībai, Eiropas Kopienu Padome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6. gada 15. maija lēmumiem iesniegusi Londonas Pievienotās vērtības nodokļa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Sestās direktīvas 27. panta 1. punkts atļauj noteikt pasākumu, kas ir atkāpe no minētās direktīvas 11. panta A daļas 1. punkta a) apakšpunktā izvirzītā pamatnoteikuma, pat ja ar nodokli apliekamā persona veic uzņēmējdarbību bez nodoma iegūt nodokļu priekšrocību, taču komerciāliem mērķiem. </w:t>
      </w:r>
    </w:p>
    <w:p>
      <w:pPr>
        <w:pStyle w:val="Normal"/>
        <w:jc w:val="both"/>
        <w:rPr>
          <w:b/>
          <w:b/>
          <w:sz w:val="24"/>
          <w:lang w:val="lv-LV"/>
        </w:rPr>
      </w:pPr>
      <w:r>
        <w:rPr>
          <w:b/>
          <w:sz w:val="24"/>
          <w:lang w:val="lv-LV"/>
        </w:rPr>
      </w:r>
    </w:p>
    <w:p>
      <w:pPr>
        <w:pStyle w:val="Normal"/>
        <w:jc w:val="both"/>
        <w:rPr>
          <w:lang w:val="lv-LV"/>
        </w:rPr>
      </w:pPr>
      <w:r>
        <w:rPr>
          <w:b/>
          <w:sz w:val="24"/>
          <w:lang w:val="lv-LV"/>
        </w:rPr>
        <w:t xml:space="preserve">2. Sestās direktīvas 27. panta 1. punkts atļauj noteikt tādu atkāpes pasākumu kā pamattiesvedībā izskatāmais, kas attiecas tikai uz atsevišķām ar nodokli apliekamām personām, kuras pārdod preces tālākpārdevējiem, kas nav nodokļu maksātāji, ar nosacījumu, ka izrietošā atšķirīgā attieksme ir attaisnojama ar objektīviem apstākļiem. </w:t>
      </w:r>
    </w:p>
    <w:p>
      <w:pPr>
        <w:pStyle w:val="Normal"/>
        <w:jc w:val="both"/>
        <w:rPr>
          <w:b/>
          <w:b/>
          <w:sz w:val="24"/>
          <w:lang w:val="lv-LV"/>
        </w:rPr>
      </w:pPr>
      <w:r>
        <w:rPr>
          <w:b/>
          <w:sz w:val="24"/>
          <w:lang w:val="lv-LV"/>
        </w:rPr>
      </w:r>
    </w:p>
    <w:p>
      <w:pPr>
        <w:pStyle w:val="Normal"/>
        <w:jc w:val="both"/>
        <w:rPr>
          <w:sz w:val="24"/>
          <w:lang w:val="lv-LV"/>
        </w:rPr>
      </w:pPr>
      <w:r>
        <w:rPr>
          <w:b/>
          <w:sz w:val="24"/>
          <w:lang w:val="lv-LV"/>
        </w:rPr>
        <w:t>3. Izvirzītā jautājuma izskatīšanā nav atklāti nekādi faktori, kas varētu ietekmēt Padomes 1985. gada 13. jūnija klusuciešot pieņemtā Lēmuma Nr. 85/369 – lēmuma, ar ko atļauj Apvienotās Karalistes pieprasīto atkāpes pasākumu – spēkā es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12. jūl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A. Dž. Makenzijs Stjuarts [</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8/86 and 139/86</w:t>
      </w:r>
    </w:p>
    <w:p>
      <w:pPr>
        <w:pStyle w:val="Normal"/>
        <w:jc w:val="both"/>
        <w:rPr>
          <w:i/>
          <w:i/>
          <w:lang w:val="lv-LV"/>
        </w:rPr>
      </w:pPr>
      <w:r>
        <w:rPr>
          <w:i/>
          <w:lang w:val="lv-LV"/>
        </w:rPr>
        <w:t>DOCNUM: 61986J0138</w:t>
      </w:r>
    </w:p>
    <w:p>
      <w:pPr>
        <w:pStyle w:val="Normal"/>
        <w:jc w:val="both"/>
        <w:rPr/>
      </w:pPr>
      <w:r>
        <w:rPr>
          <w:i/>
          <w:lang w:val="lv-LV"/>
        </w:rPr>
        <w:t>PUBREF: European Court reports 1988 Page 0393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