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27. septem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Grieķijas Republika pret Eiropas Kopienu Padomi </w:t>
      </w:r>
    </w:p>
    <w:p>
      <w:pPr>
        <w:pStyle w:val="Normal"/>
        <w:jc w:val="both"/>
        <w:rPr>
          <w:sz w:val="24"/>
          <w:lang w:val="lv-LV"/>
        </w:rPr>
      </w:pPr>
      <w:r>
        <w:rPr>
          <w:sz w:val="24"/>
          <w:lang w:val="lv-LV"/>
        </w:rPr>
      </w:r>
    </w:p>
    <w:p>
      <w:pPr>
        <w:pStyle w:val="BodyText2"/>
        <w:rPr/>
      </w:pPr>
      <w:r>
        <w:rPr/>
        <w:t>(Asignējumu pārgrāmatošana no vienas sadaļas uz citu Komisijas budžetā, kas sastādīts 1986. finanšu gadam ( Īpašais atbalsts Tur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04/86</w:t>
      </w:r>
    </w:p>
    <w:p>
      <w:pPr>
        <w:pStyle w:val="Normal"/>
        <w:jc w:val="both"/>
        <w:rPr>
          <w:sz w:val="24"/>
          <w:lang w:val="lv-LV"/>
        </w:rPr>
      </w:pPr>
      <w:r>
        <w:rPr>
          <w:sz w:val="24"/>
          <w:lang w:val="lv-LV"/>
        </w:rPr>
      </w:r>
    </w:p>
    <w:p>
      <w:pPr>
        <w:pStyle w:val="Normal"/>
        <w:jc w:val="both"/>
        <w:rPr/>
      </w:pPr>
      <w:r>
        <w:rPr>
          <w:sz w:val="24"/>
          <w:lang w:val="lv-LV"/>
        </w:rPr>
        <w:t>Grieķijas Republika, ko pārstāv Janns Kranidiotis [</w:t>
      </w:r>
      <w:r>
        <w:rPr>
          <w:i/>
          <w:sz w:val="24"/>
          <w:lang w:val="lv-LV"/>
        </w:rPr>
        <w:t>Giannos Kranidiotis</w:t>
      </w:r>
      <w:r>
        <w:rPr>
          <w:sz w:val="24"/>
          <w:lang w:val="lv-LV"/>
        </w:rPr>
        <w:t>], Ārlietu ministrijas Īpašais sekretārs, kam palīdz Stelijs Perrakis [</w:t>
      </w:r>
      <w:r>
        <w:rPr>
          <w:i/>
          <w:sz w:val="24"/>
          <w:lang w:val="lv-LV"/>
        </w:rPr>
        <w:t>Stelios Perrakis</w:t>
      </w:r>
      <w:r>
        <w:rPr>
          <w:sz w:val="24"/>
          <w:lang w:val="lv-LV"/>
        </w:rPr>
        <w:t>], Ārlietu ministrijas Eiropas Kopienu nodaļas Eiropas lietu juriskonsults, un profesors Kraters Joannu [</w:t>
      </w:r>
      <w:r>
        <w:rPr>
          <w:i/>
          <w:sz w:val="24"/>
          <w:lang w:val="lv-LV"/>
        </w:rPr>
        <w:t>Krateros Ioannou</w:t>
      </w:r>
      <w:r>
        <w:rPr>
          <w:sz w:val="24"/>
          <w:lang w:val="lv-LV"/>
        </w:rPr>
        <w:t xml:space="preserve">], kas norādījusi adresi Luksemburgā Grieķijas Republikas vēstniecībā, </w:t>
      </w:r>
      <w:r>
        <w:rPr>
          <w:i/>
          <w:sz w:val="24"/>
          <w:lang w:val="lv-LV"/>
        </w:rPr>
        <w:t>117 rue Val-Sainte-Croix</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Eiropas Kopienu Padomi, ko pārstāv Fēlikss van Kreinests [</w:t>
      </w:r>
      <w:r>
        <w:rPr>
          <w:i/>
          <w:sz w:val="24"/>
          <w:lang w:val="lv-LV"/>
        </w:rPr>
        <w:t>Félix van Craeyenest</w:t>
      </w:r>
      <w:r>
        <w:rPr>
          <w:sz w:val="24"/>
          <w:lang w:val="lv-LV"/>
        </w:rPr>
        <w:t>], Eiropas Kopienu Padomes Juridiskā dienesta galvenais administrators, kas norādījusi adresi Luksemburgā, Eiropas Investīciju bankas Juridisko lietu departamenta direktora Jerga Kēzera [</w:t>
      </w:r>
      <w:r>
        <w:rPr>
          <w:i/>
          <w:sz w:val="24"/>
          <w:lang w:val="lv-LV"/>
        </w:rPr>
        <w:t>Jörg Käser</w:t>
      </w:r>
      <w:r>
        <w:rPr>
          <w:sz w:val="24"/>
          <w:lang w:val="lv-LV"/>
        </w:rPr>
        <w:t xml:space="preserve">] birojā, </w:t>
      </w:r>
      <w:r>
        <w:rPr>
          <w:i/>
          <w:sz w:val="24"/>
          <w:lang w:val="lv-LV"/>
        </w:rPr>
        <w:t>100 boulevard Konrad-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Eiropas Kopienu Komisija, ko pārstāv Hendriks van Līrs [</w:t>
      </w:r>
      <w:r>
        <w:rPr>
          <w:i/>
          <w:sz w:val="24"/>
          <w:lang w:val="lv-LV"/>
        </w:rPr>
        <w:t>Hendrik van Lier</w:t>
      </w:r>
      <w:r>
        <w:rPr>
          <w:sz w:val="24"/>
          <w:lang w:val="lv-LV"/>
        </w:rPr>
        <w:t>], tās Juridisko lietu departamenta loceklis, pārstāvis, kas norādījis adresi Luksemburgā, tās Juridisko lietu departamenta locekļa Georgija Kremļa [</w:t>
      </w:r>
      <w:r>
        <w:rPr>
          <w:i/>
          <w:sz w:val="24"/>
          <w:lang w:val="lv-LV"/>
        </w:rPr>
        <w:t>Georgios Kremlis</w:t>
      </w:r>
      <w:r>
        <w:rPr>
          <w:sz w:val="24"/>
          <w:lang w:val="lv-LV"/>
        </w:rPr>
        <w:t xml:space="preserve">] birojā, </w:t>
      </w:r>
      <w:r>
        <w:rPr>
          <w:i/>
          <w:sz w:val="24"/>
          <w:lang w:val="lv-LV"/>
        </w:rPr>
        <w:t>Jean Monnet</w:t>
      </w:r>
      <w:r>
        <w:rPr>
          <w:sz w:val="24"/>
          <w:lang w:val="lv-LV"/>
        </w:rPr>
        <w:t xml:space="preserve"> </w:t>
      </w:r>
      <w:r>
        <w:rPr>
          <w:i/>
          <w:sz w:val="24"/>
          <w:lang w:val="lv-LV"/>
        </w:rPr>
        <w:t>Building</w:t>
      </w:r>
      <w:r>
        <w:rPr>
          <w:sz w:val="24"/>
          <w:lang w:val="lv-LV"/>
        </w:rPr>
        <w:t>, Kiršbergā [</w:t>
      </w:r>
      <w:r>
        <w:rPr>
          <w:i/>
          <w:sz w:val="24"/>
          <w:lang w:val="lv-LV"/>
        </w:rPr>
        <w:t>Kirchberg</w:t>
      </w:r>
      <w:r>
        <w:rPr>
          <w:sz w:val="24"/>
          <w:lang w:val="lv-LV"/>
        </w:rPr>
        <w:t>],</w:t>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par prasību atzīt par spēkā neesošu tiesību aktu, ar kuru 1986. gada 2. jūnijā tika apstiprināts Komisijas priekšlikums attiecībā uz Eiropas Kopienu 1986. gada budžeta 100. sadaļas 9631. punktā paredzēto asignējumu Nr. 4/86 pārgrāmatošanu uz 96. sadaļas 9632.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lords Makenzijs Stjuarts [</w:t>
      </w:r>
      <w:r>
        <w:rPr>
          <w:i/>
          <w:sz w:val="24"/>
          <w:lang w:val="lv-LV"/>
        </w:rPr>
        <w:t>Lord Mackenzie Stuart</w:t>
      </w:r>
      <w:r>
        <w:rPr>
          <w:sz w:val="24"/>
          <w:lang w:val="lv-LV"/>
        </w:rPr>
        <w:t>], palātu priekšsēdētāji Dž. Bosko [</w:t>
      </w:r>
      <w:r>
        <w:rPr>
          <w:i/>
          <w:sz w:val="24"/>
          <w:lang w:val="lv-LV"/>
        </w:rPr>
        <w:t>G. Bosco</w:t>
      </w:r>
      <w:r>
        <w:rPr>
          <w:sz w:val="24"/>
          <w:lang w:val="lv-LV"/>
        </w:rPr>
        <w:t>], O. Dūe [</w:t>
      </w:r>
      <w:r>
        <w:rPr>
          <w:i/>
          <w:sz w:val="24"/>
          <w:lang w:val="lv-LV"/>
        </w:rPr>
        <w:t>O. Due</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i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N. Kakuris [</w:t>
      </w:r>
      <w:r>
        <w:rPr>
          <w:i/>
          <w:sz w:val="24"/>
          <w:lang w:val="lv-LV"/>
        </w:rPr>
        <w:t>C. N. Kakouris</w:t>
      </w:r>
      <w:r>
        <w:rPr>
          <w:sz w:val="24"/>
          <w:lang w:val="lv-LV"/>
        </w:rPr>
        <w:t>] un R. Žoljē [</w:t>
      </w:r>
      <w:r>
        <w:rPr>
          <w:i/>
          <w:sz w:val="24"/>
          <w:lang w:val="lv-LV"/>
        </w:rPr>
        <w:t>R. Joli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pPr>
      <w:r>
        <w:rPr>
          <w:sz w:val="24"/>
          <w:lang w:val="lv-LV"/>
        </w:rPr>
        <w:t>ņemot vērā tiesas sēdes ziņojumu un noklausījusies mutvārdu apsvērumus 1988. gada 16. marta tiesas sēdē, kurā atbildētāja pārstāvim palīdzēja Stavrs Afendrs [</w:t>
      </w:r>
      <w:r>
        <w:rPr>
          <w:i/>
          <w:sz w:val="24"/>
          <w:lang w:val="lv-LV"/>
        </w:rPr>
        <w:t>Stavros Afendras</w:t>
      </w:r>
      <w:r>
        <w:rPr>
          <w:sz w:val="24"/>
          <w:lang w:val="lv-LV"/>
        </w:rPr>
        <w:t>] no Atēnu Advokātu kolēģijas un puses, kas iestājusies lietā, pārstāvim palīdzēja Buisāras [</w:t>
      </w:r>
      <w:r>
        <w:rPr>
          <w:i/>
          <w:sz w:val="24"/>
          <w:lang w:val="lv-LV"/>
        </w:rPr>
        <w:t>Buissart</w:t>
      </w:r>
      <w:r>
        <w:rPr>
          <w:sz w:val="24"/>
          <w:lang w:val="lv-LV"/>
        </w:rPr>
        <w:t>] kundze, Eiropas Kopienu Komisijas Juridisko lietu departamenta locekle,</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25. maijā,</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iesniegts Tiesas kancelejā 1986. gada 4. augustā, Grieķijas Republika cēla prasību atbilstoši EEK līguma 173. panta pirmajai daļai atzīt par spēkā neesošu tiesību aktu, ar kuru Padome 1986. gada 2. jūnijā apstiprināja Komisijas priekšlikumu attiecībā uz Eiropas Kopienu 1986. gada budžeta 100. sadaļas (Provizoriski asignējumi) 9631. punktā (Ceturtais finanšu protokols ar Turciju) paredzēto asignējumu Nr. 4/86 pārgrāmatošanu uz 96. sadaļas (Sadarbība ar Vidusjūras valstīm) 9632. punktu (Īpašais atbalsts Turcijai). </w:t>
      </w:r>
    </w:p>
    <w:p>
      <w:pPr>
        <w:pStyle w:val="Normal"/>
        <w:jc w:val="both"/>
        <w:rPr>
          <w:sz w:val="24"/>
          <w:lang w:val="lv-LV"/>
        </w:rPr>
      </w:pPr>
      <w:r>
        <w:rPr>
          <w:sz w:val="24"/>
          <w:lang w:val="lv-LV"/>
        </w:rPr>
      </w:r>
    </w:p>
    <w:p>
      <w:pPr>
        <w:pStyle w:val="Normal"/>
        <w:jc w:val="both"/>
        <w:rPr>
          <w:lang w:val="lv-LV"/>
        </w:rPr>
      </w:pPr>
      <w:r>
        <w:rPr>
          <w:sz w:val="24"/>
          <w:lang w:val="lv-LV"/>
        </w:rPr>
        <w:t xml:space="preserve">2. Saskaņā ar pamatojumu, ar kuru papildināts Komisijas priekšlikums, plaša vienošanās radās Padomes 1986. gada 17. februāra vispārējo lietu sanāksmē par Komisijas piedāvāto pieeju, kas sastāvēja no „pakāpeniskas Kopienas un Turcijas attiecību normalizēšanas un jo īpaši progresīvas finansiālās sadarbības atjaunošanas, kas politisku iemeslu dēļ tika pārtraukta kopš 1981. gada”. Saskaņā ar Komisijas izveidoto plānu nodoms bija uzsākt finansiālās sadarbības atjaunošanu, atceļot īpašo atbalstu Turcijai. Tomēr Grieķijas Republika iebilda šim priekšlikumam, pamatojoties uz to, ka Turcijā nav pietiekami nostiprinātas gan demokrātijas brīvības, gan cilvēktiesību aizsardzība, kas varētu attaisnot attiecību atjaunošanu. </w:t>
      </w:r>
    </w:p>
    <w:p>
      <w:pPr>
        <w:pStyle w:val="Normal"/>
        <w:jc w:val="both"/>
        <w:rPr>
          <w:sz w:val="24"/>
          <w:lang w:val="lv-LV"/>
        </w:rPr>
      </w:pPr>
      <w:r>
        <w:rPr>
          <w:sz w:val="24"/>
          <w:lang w:val="lv-LV"/>
        </w:rPr>
      </w:r>
    </w:p>
    <w:p>
      <w:pPr>
        <w:pStyle w:val="Normal"/>
        <w:jc w:val="both"/>
        <w:rPr>
          <w:lang w:val="lv-LV"/>
        </w:rPr>
      </w:pPr>
      <w:r>
        <w:rPr>
          <w:sz w:val="24"/>
          <w:lang w:val="lv-LV"/>
        </w:rPr>
        <w:t xml:space="preserve">3. No Tiesai iesniegtajiem dokumentiem redzams, ka minētā atbalsta izcelsme datējama ar 1979. gadu. Padome 1979. gada 16. maijā, lai atjaunotu EEK-Turcijas asociāciju, pieņēma Kopienas nostāju vairākās jomās ar mērķi vest sarunas Asociācijas iestāžu sistēmas ietvaros. Kopiena tiktāl, ciktāl tas attiecas uz finansiālo sadarbību, apgalvoja, ka tā ir gatava uzsākt sarunas par ceturto finanšu protokolu. Kopiena bija sagatavojusies apsvērt īpašu rīcību- pabalsta Turcijai, kas sasniedz 75 miljonus ECU divu gadu laikā, formā - finansēt sadarbības pasākumus pārejas periodā, līdz kamēr protokols stājās spēkā. Asociācijas padome 1980. gada 19. septembrī pieņēma formālu paziņojumu par Kopienas piedāvājumu piešķirt Turcijai izņēmuma atbalstu 75 miljonu ECU apmērā un noteica nosacījumus, kas regulē minētā piedāvājuma īstenošanu (Asociācijas padomes lēmums Nr. 2/80). </w:t>
      </w:r>
    </w:p>
    <w:p>
      <w:pPr>
        <w:pStyle w:val="Normal"/>
        <w:jc w:val="both"/>
        <w:rPr>
          <w:sz w:val="24"/>
          <w:lang w:val="lv-LV"/>
        </w:rPr>
      </w:pPr>
      <w:r>
        <w:rPr>
          <w:sz w:val="24"/>
          <w:lang w:val="lv-LV"/>
        </w:rPr>
      </w:r>
    </w:p>
    <w:p>
      <w:pPr>
        <w:pStyle w:val="Normal"/>
        <w:jc w:val="both"/>
        <w:rPr>
          <w:lang w:val="lv-LV"/>
        </w:rPr>
      </w:pPr>
      <w:r>
        <w:rPr>
          <w:sz w:val="24"/>
          <w:lang w:val="lv-LV"/>
        </w:rPr>
        <w:t xml:space="preserve">4. Ņemot vērā Turcijas iekšzemes politikas attīstību, Kopiena 1981. gada nogalē nolēma iesaldēt savas attiecības ar minēto valsti jo īpaši finansiālās sadarbības jomā. Šī iemesla dēļ Ceturtais finanšu protokols, kurš tika iesākts 1981. gada jūnijā, netika pabeigts. Īpašais atbalsts tika atlikts pēc tam, kad tika nodoti 46 miljoni ECU. Tādējādi vēl joprojām pieejami palika 29 miljoni ECU. </w:t>
      </w:r>
    </w:p>
    <w:p>
      <w:pPr>
        <w:pStyle w:val="Normal"/>
        <w:jc w:val="both"/>
        <w:rPr>
          <w:sz w:val="24"/>
          <w:lang w:val="lv-LV"/>
        </w:rPr>
      </w:pPr>
      <w:r>
        <w:rPr>
          <w:sz w:val="24"/>
          <w:lang w:val="lv-LV"/>
        </w:rPr>
      </w:r>
    </w:p>
    <w:p>
      <w:pPr>
        <w:pStyle w:val="Normal"/>
        <w:jc w:val="both"/>
        <w:rPr>
          <w:lang w:val="lv-LV"/>
        </w:rPr>
      </w:pPr>
      <w:r>
        <w:rPr>
          <w:sz w:val="24"/>
          <w:lang w:val="lv-LV"/>
        </w:rPr>
        <w:t xml:space="preserve">5. Nekāds saistību asignējums netika ietverts 1986. gada budžeta atbilstošajās 96. sadaļas pozīcijās attiecībā uz finansiālo sadarbību ar Turciju. Tomēr 10 miljoni ECU saistību asignējuma veidā tika paredzēti 100. sadaļā attiecībā uz Ceturto finanšu protokolu ar Turciju (9631. punkts). Tomēr Komisija apsvēra, ka Ceturto finanšu protokolu, kas bloķēts kopš 1981. gada, nebūs iespējams īstenot ātrākais līdz 1987. gadam un, ņemot vērā šos apstākļus, attiecīgos asignējumus, kas ietverti 1986. gada budžeta 100. sadaļā, nevarēs izmantot tā, kā bija paredzēts. </w:t>
      </w:r>
    </w:p>
    <w:p>
      <w:pPr>
        <w:pStyle w:val="Normal"/>
        <w:jc w:val="both"/>
        <w:rPr>
          <w:sz w:val="24"/>
          <w:lang w:val="lv-LV"/>
        </w:rPr>
      </w:pPr>
      <w:r>
        <w:rPr>
          <w:sz w:val="24"/>
          <w:lang w:val="lv-LV"/>
        </w:rPr>
      </w:r>
    </w:p>
    <w:p>
      <w:pPr>
        <w:pStyle w:val="Normal"/>
        <w:jc w:val="both"/>
        <w:rPr>
          <w:lang w:val="lv-LV"/>
        </w:rPr>
      </w:pPr>
      <w:r>
        <w:rPr>
          <w:sz w:val="24"/>
          <w:lang w:val="lv-LV"/>
        </w:rPr>
        <w:t xml:space="preserve">6. Līdz ar to Komisija 1986. gada 17. aprīļa vēstulē budžeta pārvaldes iestādei ierosināja tiešu 10 miljonu ECU pārgrāmatošanu no 100. sadaļas (Provizoriskie asignējumi) 9631. punkta (Ceturtais finanšu protokols ar Turciju) uz 96. sadaļas (Sadarbība ar Vidusjūras valstīm) 9632. punktu (Īpašais atbalsts Turcijai), pamatojoties uz procedūru, kas noteikta Finanšu regulas 21. panta 2. punktā. Regulas 21. panta 2. punkts nosaka, ka par priekšlikumiem pārgrāmatot asignējumus izdevumiem, kurus nosaka Līgumi vai saskaņā ar tiem pieņemti tiesību akti (“obligātie izdevumi”), Padome, apspriedusies ar Eiropas Parlamentu, ar kvalificētu balsu vairākumu izlemj sešu nedēļu laikā. Ja Padome šajā laikā nav pieņēmusi lēmumu, pārvietošanas priekšlikumi uzskatāmi par apstiprinātiem. Pretstatā priekšlikumi, kas attiecas ne tikai uz obligātajiem, bet arī uz neobligātajiem izdevumiem, uzskatāmi par apstiprinātiem, ja sešas nedēļas pēc tam, kad abas minētās iestādes saņēmušas priekšlikumus, ne Padome, ne Eiropas Parlaments nav pieņēmis pretēju lēmumu. </w:t>
      </w:r>
    </w:p>
    <w:p>
      <w:pPr>
        <w:pStyle w:val="Normal"/>
        <w:jc w:val="both"/>
        <w:rPr>
          <w:sz w:val="24"/>
          <w:lang w:val="lv-LV"/>
        </w:rPr>
      </w:pPr>
      <w:r>
        <w:rPr>
          <w:sz w:val="24"/>
          <w:lang w:val="lv-LV"/>
        </w:rPr>
      </w:r>
    </w:p>
    <w:p>
      <w:pPr>
        <w:pStyle w:val="Normal"/>
        <w:jc w:val="both"/>
        <w:rPr>
          <w:lang w:val="lv-LV"/>
        </w:rPr>
      </w:pPr>
      <w:r>
        <w:rPr>
          <w:sz w:val="24"/>
          <w:lang w:val="lv-LV"/>
        </w:rPr>
        <w:t xml:space="preserve">7. Komisija uzskatīja, ka piedāvātā pārgrāmatošana attiecas uz asignējumiem, kuri atbilst obligātajiem izdevumiem. Atbilstoši attiecīgajai procedūrai, kas noteikta Finanšu regulas 21. panta 2. punktā, Eiropas Parlaments 1986. gada 29. maijā sniedza atzinumu, kurā tas saglabāja viedokli, ka piedāvātā pārgrāmatošana ir jānoraida. </w:t>
      </w:r>
    </w:p>
    <w:p>
      <w:pPr>
        <w:pStyle w:val="Normal"/>
        <w:jc w:val="both"/>
        <w:rPr>
          <w:sz w:val="24"/>
          <w:lang w:val="lv-LV"/>
        </w:rPr>
      </w:pPr>
      <w:r>
        <w:rPr>
          <w:sz w:val="24"/>
          <w:lang w:val="lv-LV"/>
        </w:rPr>
      </w:r>
    </w:p>
    <w:p>
      <w:pPr>
        <w:pStyle w:val="Normal"/>
        <w:jc w:val="both"/>
        <w:rPr>
          <w:sz w:val="24"/>
          <w:lang w:val="lv-LV"/>
        </w:rPr>
      </w:pPr>
      <w:r>
        <w:rPr>
          <w:sz w:val="24"/>
          <w:lang w:val="lv-LV"/>
        </w:rPr>
        <w:t>8. Tā kā Padome nepieņēma formālu lēmumu, saskaņā ar minēto noteikumu piedāvāto pārgrāmatošanu uzskatīja par apstiprinātu ar 1986. gada 2. jūniju.</w:t>
      </w:r>
    </w:p>
    <w:p>
      <w:pPr>
        <w:pStyle w:val="Normal"/>
        <w:jc w:val="both"/>
        <w:rPr>
          <w:sz w:val="24"/>
          <w:lang w:val="lv-LV"/>
        </w:rPr>
      </w:pPr>
      <w:r>
        <w:rPr>
          <w:sz w:val="24"/>
          <w:lang w:val="lv-LV"/>
        </w:rPr>
      </w:r>
    </w:p>
    <w:p>
      <w:pPr>
        <w:pStyle w:val="Normal"/>
        <w:jc w:val="both"/>
        <w:rPr>
          <w:lang w:val="lv-LV"/>
        </w:rPr>
      </w:pPr>
      <w:r>
        <w:rPr>
          <w:sz w:val="24"/>
          <w:lang w:val="lv-LV"/>
        </w:rPr>
        <w:t xml:space="preserve">9. Atsauce uz tiesas sēdes ziņojumu izdarīta, lai gūtu pilnīgāku informāciju par faktiem, procedūru, kā arī prasības pamatiem un pušu argumentiem, kuri turpmāk pieminēti tikai tiktāl,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10. Grieķijas Republika savā pieteikumā izvirzīja trīs argumentus, proti: Padomes kompetences trūkums, Padomes ļaunprātīga pilnvaru izmantošana un starptautisko tiesību pienākuma pārkāpums, ko izdarījusi Kopie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domes kompetences trūkums</w:t>
      </w:r>
    </w:p>
    <w:p>
      <w:pPr>
        <w:pStyle w:val="Normal"/>
        <w:jc w:val="both"/>
        <w:rPr>
          <w:sz w:val="24"/>
          <w:lang w:val="lv-LV"/>
        </w:rPr>
      </w:pPr>
      <w:r>
        <w:rPr>
          <w:sz w:val="24"/>
          <w:lang w:val="lv-LV"/>
        </w:rPr>
      </w:r>
    </w:p>
    <w:p>
      <w:pPr>
        <w:pStyle w:val="Normal"/>
        <w:jc w:val="both"/>
        <w:rPr>
          <w:lang w:val="lv-LV"/>
        </w:rPr>
      </w:pPr>
      <w:r>
        <w:rPr>
          <w:sz w:val="24"/>
          <w:lang w:val="lv-LV"/>
        </w:rPr>
        <w:t xml:space="preserve">11. Grieķijas Republika apgalvo, ka pārgrāmatošanas pārvietojuma atļauja ir jāuzskata par nederīgu, tāpēc ka Padomei nav kompetences attiecībā uz neobligāto izdevumu asignējumu pārgrāmatošanu. </w:t>
      </w:r>
    </w:p>
    <w:p>
      <w:pPr>
        <w:pStyle w:val="Normal"/>
        <w:jc w:val="both"/>
        <w:rPr>
          <w:sz w:val="24"/>
          <w:lang w:val="lv-LV"/>
        </w:rPr>
      </w:pPr>
      <w:r>
        <w:rPr>
          <w:sz w:val="24"/>
          <w:lang w:val="lv-LV"/>
        </w:rPr>
      </w:r>
    </w:p>
    <w:p>
      <w:pPr>
        <w:pStyle w:val="Normal"/>
        <w:jc w:val="both"/>
        <w:rPr>
          <w:lang w:val="lv-LV"/>
        </w:rPr>
      </w:pPr>
      <w:r>
        <w:rPr>
          <w:sz w:val="24"/>
          <w:lang w:val="lv-LV"/>
        </w:rPr>
        <w:t xml:space="preserve">12. Šajā gadījumā ir iesaistīta „jauktā” pārgrāmatošana, jo izdevumi saskaņā ar sākotnējo punktu (100. sadaļas 9631. punkts) bija obligāti un izdevumi, kas paredzēti saskaņā ar punktu, uz kuru tika veikts attiecīgais pārvietojums (96. sadaļas 9632. punkts), nebija obligāti. Padome vienpusēji nolēma par īpašo atbalstu 1979. gada 8. maijā, kad tā pieņēma savu nostāju attiecībā uz Asociācijas ar Turciju attīstību; tādējādi atbalsts bija galvenokārt „labas gribas žests” attiecībā pret minēto valsti, turklāt tam par pierādījumu ir Asociācijas padomes lēmuma Nr. 2/80 formulējums. Līdz ar to bija jāpiemēro procedūra, kas noteikta Finanšu regulas 21. panta 2. punkta ceturtajā apakšpunktā par pārgrāmatošanu, kas ietver gan obligātos, gan neobligātos izdevumus, un Eiropas Parlamenta noraidoša lēmuma gadījumā pārgrāmatošanu neizdara. </w:t>
      </w:r>
    </w:p>
    <w:p>
      <w:pPr>
        <w:pStyle w:val="Normal"/>
        <w:jc w:val="both"/>
        <w:rPr>
          <w:sz w:val="24"/>
          <w:lang w:val="lv-LV"/>
        </w:rPr>
      </w:pPr>
      <w:r>
        <w:rPr>
          <w:sz w:val="24"/>
          <w:lang w:val="lv-LV"/>
        </w:rPr>
      </w:r>
    </w:p>
    <w:p>
      <w:pPr>
        <w:pStyle w:val="Normal"/>
        <w:jc w:val="both"/>
        <w:rPr>
          <w:lang w:val="lv-LV"/>
        </w:rPr>
      </w:pPr>
      <w:r>
        <w:rPr>
          <w:sz w:val="24"/>
          <w:lang w:val="lv-LV"/>
        </w:rPr>
        <w:t xml:space="preserve">13. Padome un Komisija uzskata, ka šajā lietā ir izpildīti nosacījumi, lai piemērotu obligāto izdevumu pārgrāmatošanas procedūru. Abas iestādes apgalvo, ka trīs iestādes, tas ir, Eiropas Parlaments, Padome un Komisija, nekad nav apšaubījušas 9632. punkta kā obligāto izdevumu klasifikāciju. Saskaņā ar minēto trīs iestāžu 1982. gada 30. jūnija Kopīgo deklarāciju (Oficiālais Vēstnesis 1982, C 194, 1. lpp.) ir iesaistīts Kopienas ārējais pienākums pret Turciju. Īpašais atbalsts izriet no Asociācijas padomes 1980. gada 19. septembra lēmuma Nr. 2/80, kurš atbilstoši EEK- Turcijas asociācijas līguma 22. pantam ir saistošs Kopienai. Attiecīgi 9632. punkts Kopīgās deklarācijas pielikumā ir klasificēts kā obligātie izdevumi. Padome uzskata, ka jebkura radusies klasifikācijas problēma ir jāatrisina tās procedūras ietvaros, kas paredzēta Kopīgajā deklarācijā, un nevis izmantojot tiesas procesu. </w:t>
      </w:r>
    </w:p>
    <w:p>
      <w:pPr>
        <w:pStyle w:val="Normal"/>
        <w:jc w:val="both"/>
        <w:rPr>
          <w:sz w:val="24"/>
          <w:lang w:val="lv-LV"/>
        </w:rPr>
      </w:pPr>
      <w:r>
        <w:rPr>
          <w:sz w:val="24"/>
          <w:lang w:val="lv-LV"/>
        </w:rPr>
      </w:r>
    </w:p>
    <w:p>
      <w:pPr>
        <w:pStyle w:val="Normal"/>
        <w:jc w:val="both"/>
        <w:rPr>
          <w:lang w:val="lv-LV"/>
        </w:rPr>
      </w:pPr>
      <w:r>
        <w:rPr>
          <w:sz w:val="24"/>
          <w:lang w:val="lv-LV"/>
        </w:rPr>
        <w:t xml:space="preserve">14. Pirmkārt, lai noteiktu Eiropas Parlamenta un Padomes attiecīgās pilnvaras budžeta jautājumos, ir jāievēro, ka Līguma 203. pants rāda atšķirību starp “izdevumiem, kas noteikti izriet no šī Līguma vai saskaņā ar to pieņemtajiem tiesību aktiem” un “citiem izdevumiem, nevis tiem, kas noteikti izriet no šī Līguma vai saskaņā ar to pieņemtajiem tiesību aktiem”. Minētā atšķirība ir iestrādāta arī Finanšu regulas 21. pantā. </w:t>
      </w:r>
    </w:p>
    <w:p>
      <w:pPr>
        <w:pStyle w:val="Normal"/>
        <w:jc w:val="both"/>
        <w:rPr>
          <w:sz w:val="24"/>
          <w:lang w:val="lv-LV"/>
        </w:rPr>
      </w:pPr>
      <w:r>
        <w:rPr>
          <w:sz w:val="24"/>
          <w:lang w:val="lv-LV"/>
        </w:rPr>
      </w:r>
    </w:p>
    <w:p>
      <w:pPr>
        <w:pStyle w:val="Normal"/>
        <w:jc w:val="both"/>
        <w:rPr>
          <w:lang w:val="lv-LV"/>
        </w:rPr>
      </w:pPr>
      <w:r>
        <w:rPr>
          <w:sz w:val="24"/>
          <w:lang w:val="lv-LV"/>
        </w:rPr>
        <w:t xml:space="preserve">15. Ņemot vērā minētā teksta darbības jomas noteikšanas grūtības un budžeta krīzes, kas vairākos gadījumos ir radušās iestāžu starpā, Eiropas Parlaments, Padome un Komisija iepriekšminētajā 1982. gada 30. jūnija Kopīgajā deklarācijā apgalvoja, ka “Kopienas sekmīgai darbībai ir būtiska harmoniska sadarbība iestāžu starpā” un ka “dažādie pasākumi, lai uzlabotu budžeta procedūras darbību... ir jāpieņem ar Kopienas iestāžu vienošanos, ievērojot to attiecīgās pilnvaras, kas noteiktas ar Līgumiem”. Attiecīgi trīs iestādes vienojās, ka „obligātie izdevumi ir tādi izdevumi, kurus budžeta pārvaldes iestādei ir pienākums iekļaut budžetā, lai Kopiena varētu izpildīt savus pienākumus, gan iekšējos, gan ārējos, kas tai uzlikti ar Līgumiem un saskaņā ar tiem pieņemtajiem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6. Ir jāpatur prātā, kā Tiesa nosprieda savā 1986. gada 3. jūlija spriedumā lietā 34/76 Padome pret Eiropas Parlamentu (1986) </w:t>
      </w:r>
      <w:r>
        <w:rPr>
          <w:i/>
          <w:sz w:val="24"/>
          <w:lang w:val="lv-LV"/>
        </w:rPr>
        <w:t>ECR</w:t>
      </w:r>
      <w:r>
        <w:rPr>
          <w:sz w:val="24"/>
          <w:lang w:val="lv-LV"/>
        </w:rPr>
        <w:t xml:space="preserve"> 2155, problēmas, kas attiecas uz neobligāto izdevumu norobežošanu no obligātajiem izdevumiem, ir pakļautas iestāžu saskaņošanas procedūrai, kas noteikta Eiropas Parlamenta, Padomes un Komisijas 1982. gada 30. jūnija Kopīgajā deklarācijā, un tās ir jāatrisina minētās deklarācijas ietvaros. Budžeta procedūras darbība, kā tas ir noteikts Līguma finanšu noteikumos, ir balstīta galvenokārt uz iestāžu savstarpējo dialogu. Atbilstoši Tiesas spriedumam, minētais dialogs ir pakļauts tiem pašiem savstarpējiem patiesas sadarbības pienākumiem, , kas regulē attiecības starp dalībvalstīm un Kopienas iestādēm (sk. 1983. gada 10. februāra spriedumu lietā 230/81 Luksemburga pret Eiropas Parlamentu (1983) </w:t>
      </w:r>
      <w:r>
        <w:rPr>
          <w:i/>
          <w:sz w:val="24"/>
          <w:lang w:val="lv-LV"/>
        </w:rPr>
        <w:t>ECR</w:t>
      </w:r>
      <w:r>
        <w:rPr>
          <w:sz w:val="24"/>
          <w:lang w:val="lv-LV"/>
        </w:rPr>
        <w:t xml:space="preserve"> 255). </w:t>
      </w:r>
    </w:p>
    <w:p>
      <w:pPr>
        <w:pStyle w:val="Normal"/>
        <w:jc w:val="both"/>
        <w:rPr>
          <w:sz w:val="24"/>
          <w:lang w:val="lv-LV"/>
        </w:rPr>
      </w:pPr>
      <w:r>
        <w:rPr>
          <w:sz w:val="24"/>
          <w:lang w:val="lv-LV"/>
        </w:rPr>
      </w:r>
    </w:p>
    <w:p>
      <w:pPr>
        <w:pStyle w:val="Normal"/>
        <w:jc w:val="both"/>
        <w:rPr>
          <w:lang w:val="lv-LV"/>
        </w:rPr>
      </w:pPr>
      <w:r>
        <w:rPr>
          <w:sz w:val="24"/>
          <w:lang w:val="lv-LV"/>
        </w:rPr>
        <w:t xml:space="preserve">17. Ir jāpiebilst, ka Kopienas iestādēm tiktāl, ciktāl tas attiecas uz izdevumu klasifikāciju, ir rīcības brīvība, kura tomēr ir ierobežota ar Līgumā noteikto varas dalījumu iestāžu starpā. Tādējādi Tiesai ir jāpārliecinās par to, ka sadarbības ietvaros iestādes neignorē likumu normas un neizmanto savu rīcības brīvību skaidri nepareizā vai patvaļīgā veidā. </w:t>
      </w:r>
    </w:p>
    <w:p>
      <w:pPr>
        <w:pStyle w:val="Normal"/>
        <w:jc w:val="both"/>
        <w:rPr>
          <w:sz w:val="24"/>
          <w:lang w:val="lv-LV"/>
        </w:rPr>
      </w:pPr>
      <w:r>
        <w:rPr>
          <w:sz w:val="24"/>
          <w:lang w:val="lv-LV"/>
        </w:rPr>
      </w:r>
    </w:p>
    <w:p>
      <w:pPr>
        <w:pStyle w:val="Normal"/>
        <w:jc w:val="both"/>
        <w:rPr>
          <w:lang w:val="lv-LV"/>
        </w:rPr>
      </w:pPr>
      <w:r>
        <w:rPr>
          <w:sz w:val="24"/>
          <w:lang w:val="lv-LV"/>
        </w:rPr>
        <w:t xml:space="preserve">18. Attiecībā uz šo ir jāievēro, ka puses neapstrīd punkta, no kura ir veikta pārgrāmatošana, proti, 100. sadaļas (Provizoriski asignējumi) 9631. punkta (Ceturtais finanšu protokols) - obligātie izdevumi - klasifikāciju. Turklāt minētā klasifikācija ir balstīta uz faktu, ka provizoriski asignējumi ir īpašiem mērķiem, tas ir, asignējumam minētajā pozīcijā, paredzētās rezerves. Šajā gadījumā asignējums, kas ietverts 9631. punktā, ir klasificēts kā obligātie izdevumi, jo tā nodoms ir segt Kopienas pienākumus, kas izriet no Ceturtā finanšu protokola, kad tas tika pienācīgi parakstīts un pieņemts. Tādējādi Kopienas iestādes nav pieļāvušas juridisku kļūdu, klasificējot to punktu, no kura tika veikta pārgrāmatošana, kā obligātos izdevumus. </w:t>
      </w:r>
    </w:p>
    <w:p>
      <w:pPr>
        <w:pStyle w:val="Normal"/>
        <w:jc w:val="both"/>
        <w:rPr>
          <w:sz w:val="24"/>
          <w:lang w:val="lv-LV"/>
        </w:rPr>
      </w:pPr>
      <w:r>
        <w:rPr>
          <w:sz w:val="24"/>
          <w:lang w:val="lv-LV"/>
        </w:rPr>
      </w:r>
    </w:p>
    <w:p>
      <w:pPr>
        <w:pStyle w:val="Normal"/>
        <w:jc w:val="both"/>
        <w:rPr>
          <w:lang w:val="lv-LV"/>
        </w:rPr>
      </w:pPr>
      <w:r>
        <w:rPr>
          <w:sz w:val="24"/>
          <w:lang w:val="lv-LV"/>
        </w:rPr>
        <w:t xml:space="preserve">19. Attiecībā uz punktu, uz kuru tika veikta pārgrāmatošana, proti, 96. sadaļas (Sadarbība ar Vidusjūras valstīm) 9632. punktu (Īpašais atbalsts Turcijai), ir jāievēro, ka Kopiena 1979. gada 10. maija dokumentā, kuru Padome pieņēma 1979. gada 16. maijā un kurā tika nostiprināta Kopienas nostāja ar mērķi atjaunot EEK-Turcijas asociāciju, paziņoja, ka tā bija „sagatavojusies apsvērt īpašu rīcību - sadarbības pasākumu finansēšanas veidā – piešķirot pabalstu Turcijai, kas sasniedz 75 miljonus ECU divu gadu laikā ”. No minētā dokumenta formulējuma un satura ir skaidrs, ka tā mērķis bija dot norādes Kopienas delegācijai sarunu vešanai ar Turciju. Līdz ar to minētās norādes kā tādas neradīja ārējo pienākumu. </w:t>
      </w:r>
    </w:p>
    <w:p>
      <w:pPr>
        <w:pStyle w:val="Normal"/>
        <w:jc w:val="both"/>
        <w:rPr>
          <w:sz w:val="24"/>
          <w:lang w:val="lv-LV"/>
        </w:rPr>
      </w:pPr>
      <w:r>
        <w:rPr>
          <w:sz w:val="24"/>
          <w:lang w:val="lv-LV"/>
        </w:rPr>
      </w:r>
    </w:p>
    <w:p>
      <w:pPr>
        <w:pStyle w:val="Normal"/>
        <w:jc w:val="both"/>
        <w:rPr>
          <w:lang w:val="lv-LV"/>
        </w:rPr>
      </w:pPr>
      <w:r>
        <w:rPr>
          <w:sz w:val="24"/>
          <w:lang w:val="lv-LV"/>
        </w:rPr>
        <w:t xml:space="preserve">20. Pretstatā tam fakts, ka minēto sarunu rezultātā Asociācijas padomes lēmumā Nr. 2/80 norādīts, ka Turcija pieņēma Kopienas piedāvājumu „piešķirt Turcijai izņēmuma atbalstu 75 miljonu Eiropas norēķinu vienību apmērā”. Asociācijas padome, paredzot sadarbību attiecībā uz „...atbalsta.., kas pieejams Turcijai, ...īstenošanu", novietoja minēto atbalstu Asociācijas iestāžu sistēmā. Šādos apstākļos un no dokumentiem, kas iesniegti Tiesā, neizriet nekas, lai ieteiktu atsaukt kā likumdošanas kļūdu vai kā acīmredzamu novērtēšanas kļūdu īpašā atbalsta kā obligāto izdevumu klasifikāciju. </w:t>
      </w:r>
    </w:p>
    <w:p>
      <w:pPr>
        <w:pStyle w:val="Normal"/>
        <w:jc w:val="both"/>
        <w:rPr>
          <w:sz w:val="24"/>
          <w:lang w:val="lv-LV"/>
        </w:rPr>
      </w:pPr>
      <w:r>
        <w:rPr>
          <w:sz w:val="24"/>
          <w:lang w:val="lv-LV"/>
        </w:rPr>
      </w:r>
    </w:p>
    <w:p>
      <w:pPr>
        <w:pStyle w:val="Normal"/>
        <w:jc w:val="both"/>
        <w:rPr>
          <w:lang w:val="lv-LV"/>
        </w:rPr>
      </w:pPr>
      <w:r>
        <w:rPr>
          <w:sz w:val="24"/>
          <w:lang w:val="lv-LV"/>
        </w:rPr>
        <w:t xml:space="preserve">21. Grieķijas Republikas valdība apgalvoja, ka īpašā atbalsta atlikšana pēc attiecību starp Kopienu un Turciju iesaldēšanas 1981. gadā varēja ietekmēt atbalsta obligāto dabu. Tomēr šajā sakarā ir pietiekami piezīmēt, ka šādas atlikšanas sekas nerada nekādas sekas, kas ietekmētu attiecīgā pienākuma tiesisko dabu. Lēmums Nr. 2/80 nekādi netika pārgrozīts pēc īpašā atbalsta atlikšanas. </w:t>
      </w:r>
    </w:p>
    <w:p>
      <w:pPr>
        <w:pStyle w:val="Normal"/>
        <w:jc w:val="both"/>
        <w:rPr>
          <w:sz w:val="24"/>
          <w:lang w:val="lv-LV"/>
        </w:rPr>
      </w:pPr>
      <w:r>
        <w:rPr>
          <w:sz w:val="24"/>
          <w:lang w:val="lv-LV"/>
        </w:rPr>
      </w:r>
    </w:p>
    <w:p>
      <w:pPr>
        <w:pStyle w:val="Normal"/>
        <w:jc w:val="both"/>
        <w:rPr>
          <w:lang w:val="lv-LV"/>
        </w:rPr>
      </w:pPr>
      <w:r>
        <w:rPr>
          <w:sz w:val="24"/>
          <w:lang w:val="lv-LV"/>
        </w:rPr>
        <w:t xml:space="preserve">22. Šādos apstākļos ir jāievēro, ka budžeta pārvaldes iestāde neizmantoja savu rīcības brīvību skaidri nepareizā vai patvaļīgā veidā, klasificējot 9632. punktu (Īpašais atbalsts Turcijai) kā obligātos izdevumus. Tādējādi arguments par Padomes kompetences trūkum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Ļaunprātīga pilnvaru izmantošana</w:t>
      </w:r>
    </w:p>
    <w:p>
      <w:pPr>
        <w:pStyle w:val="Normal"/>
        <w:jc w:val="both"/>
        <w:rPr>
          <w:sz w:val="24"/>
          <w:lang w:val="lv-LV"/>
        </w:rPr>
      </w:pPr>
      <w:r>
        <w:rPr>
          <w:sz w:val="24"/>
          <w:lang w:val="lv-LV"/>
        </w:rPr>
      </w:r>
    </w:p>
    <w:p>
      <w:pPr>
        <w:pStyle w:val="Normal"/>
        <w:jc w:val="both"/>
        <w:rPr>
          <w:lang w:val="lv-LV"/>
        </w:rPr>
      </w:pPr>
      <w:r>
        <w:rPr>
          <w:sz w:val="24"/>
          <w:lang w:val="lv-LV"/>
        </w:rPr>
        <w:t xml:space="preserve">23. Grieķijas Republika apgalvo, ka provizoriski asignējumi var tikt pārgrāmatoti uz 100. sadaļas piezīmēs minētajām pozīcijām tikai pēc tam, kad ir pieņemts attiecīgais pamata tiesību akts. Šajā lietā pamata tiesību akts 9631. punktam (Ceturtais finanšu protokols) nekad netika pieņemts un pārgrāmatošana tika izmantota, lai paredzētu līdzekļus citam punktam, proti, 9632. punktam (Īpašais atbalsts Turcijai). Bez tam Padome pārgrāmatoja asignējumus tieši no 100. sadaļas uz pozīciju, kas ir atšķirīga no tās, kas ir prasīta atbilstoši minētās sadaļas piezīmēm, tā kā pareiza „trīsstūrveida” pārgrāmatošanas procedūra, tas ir, pārgrāmatošana </w:t>
      </w:r>
      <w:r>
        <w:rPr>
          <w:i/>
          <w:sz w:val="24"/>
          <w:lang w:val="lv-LV"/>
        </w:rPr>
        <w:t>via</w:t>
      </w:r>
      <w:r>
        <w:rPr>
          <w:sz w:val="24"/>
          <w:lang w:val="lv-LV"/>
        </w:rPr>
        <w:t xml:space="preserve"> attiecīgo darbības pozīciju, bija piemērojama. </w:t>
      </w:r>
    </w:p>
    <w:p>
      <w:pPr>
        <w:pStyle w:val="Normal"/>
        <w:jc w:val="both"/>
        <w:rPr>
          <w:sz w:val="24"/>
          <w:lang w:val="lv-LV"/>
        </w:rPr>
      </w:pPr>
      <w:r>
        <w:rPr>
          <w:sz w:val="24"/>
          <w:lang w:val="lv-LV"/>
        </w:rPr>
      </w:r>
    </w:p>
    <w:p>
      <w:pPr>
        <w:pStyle w:val="Normal"/>
        <w:jc w:val="both"/>
        <w:rPr>
          <w:lang w:val="lv-LV"/>
        </w:rPr>
      </w:pPr>
      <w:r>
        <w:rPr>
          <w:sz w:val="24"/>
          <w:lang w:val="lv-LV"/>
        </w:rPr>
        <w:t xml:space="preserve">24. Padome un Komisija uzskata, ka ierobežojumi saskaņā ar Grieķijas Republikas teikto, kurai ir pakļautas pārgrāmatošanas darbības, nav atvasināti no budžeta instrumentiem. Pirmkārt, atļauja pārgrāmatošanai no 100. sadaļas nevar tikt padarīta atkarīga no attiecīgā pamata tiesību akta iepriekšējas esamības. Otrkārt, tieša pārgrāmatošana ir absolūti likumīga, tikai nosakot, ka ir ievērota Finanšu regulas 21. pantā noteiktā procedūra. </w:t>
      </w:r>
    </w:p>
    <w:p>
      <w:pPr>
        <w:pStyle w:val="Normal"/>
        <w:jc w:val="both"/>
        <w:rPr>
          <w:sz w:val="24"/>
          <w:lang w:val="lv-LV"/>
        </w:rPr>
      </w:pPr>
      <w:r>
        <w:rPr>
          <w:sz w:val="24"/>
          <w:lang w:val="lv-LV"/>
        </w:rPr>
      </w:r>
    </w:p>
    <w:p>
      <w:pPr>
        <w:pStyle w:val="Normal"/>
        <w:jc w:val="both"/>
        <w:rPr>
          <w:lang w:val="lv-LV"/>
        </w:rPr>
      </w:pPr>
      <w:r>
        <w:rPr>
          <w:sz w:val="24"/>
          <w:lang w:val="lv-LV"/>
        </w:rPr>
        <w:t>25. Saskaņā ar Finanšu regulas 15. panta 4. punktu provizoriskus asignējumus „var izmantot, pārgrāmatojot tos Finanšu regulas 21. pantā noteiktajā kārtībā”. Regulas 21. pants paredz nosacījumus un ierobežojumus, kurus jāievēro Kopienas iestādēm, pārgrozot budžeta prognozes. Ne Finanšu regulas 21. pants, ne cits budžeta noteikums neaizliedz provizorisko asignējumu pārgrāmatošanu uz citām iedaļām nekā tām, kas minētas 100. sadaļas piezīmēs.</w:t>
      </w:r>
    </w:p>
    <w:p>
      <w:pPr>
        <w:pStyle w:val="Normal"/>
        <w:jc w:val="both"/>
        <w:rPr>
          <w:sz w:val="24"/>
          <w:lang w:val="lv-LV"/>
        </w:rPr>
      </w:pPr>
      <w:r>
        <w:rPr>
          <w:sz w:val="24"/>
          <w:lang w:val="lv-LV"/>
        </w:rPr>
      </w:r>
    </w:p>
    <w:p>
      <w:pPr>
        <w:pStyle w:val="Normal"/>
        <w:jc w:val="both"/>
        <w:rPr>
          <w:lang w:val="lv-LV"/>
        </w:rPr>
      </w:pPr>
      <w:r>
        <w:rPr>
          <w:sz w:val="24"/>
          <w:lang w:val="lv-LV"/>
        </w:rPr>
        <w:t xml:space="preserve">26. No iepriekšējā izriet, ka budžeta pārvaldes iestāde var izdarīt „tiešu” pārgrāmatošanu no 100. sadaļas uz citu iedaļu nekā to, kas prasīta, pamatojoties uz minētās sadaļas piezīmēm. Grieķijas Republikas ierosinātā pārgrāmatošanas procedūra neuzlabotu budžeta caurskatāmību vai tā īstenošanas pareizību. Tādējādi arguments, kas balstīts uz ļaunprātīgu pilnvaru izmantošan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tarptautisko tiesību pienākuma pārkāpums</w:t>
      </w:r>
    </w:p>
    <w:p>
      <w:pPr>
        <w:pStyle w:val="Normal"/>
        <w:jc w:val="both"/>
        <w:rPr>
          <w:sz w:val="24"/>
          <w:lang w:val="lv-LV"/>
        </w:rPr>
      </w:pPr>
      <w:r>
        <w:rPr>
          <w:sz w:val="24"/>
          <w:lang w:val="lv-LV"/>
        </w:rPr>
      </w:r>
    </w:p>
    <w:p>
      <w:pPr>
        <w:pStyle w:val="Normal"/>
        <w:jc w:val="both"/>
        <w:rPr>
          <w:lang w:val="lv-LV"/>
        </w:rPr>
      </w:pPr>
      <w:r>
        <w:rPr>
          <w:sz w:val="24"/>
          <w:lang w:val="lv-LV"/>
        </w:rPr>
        <w:t xml:space="preserve">27. Grieķijas Republika šajā sakarā apgalvo, ka Kopiena ir pārkāpusi pienākumu atbilstoši starptautiskajām tiesībām, proti, Apvienoto Nāciju Organizācijas Drošības padomes 1983. gada 18. novembra rezolūciju Nr. 541, kas prasa visām valstīm neatzīt jebkādu citu Kipras valsti kā vienīgi Kipras Republiku. Tiktāl, ciktāl Turcija nepildīja minēto rezolūciju, Kopiena neievēroja minēto pārkāpumu, piešķirot Turcijai īpašo atbalstu, un līdz ar to tā ir pārkāpusi pienākumu, kas uzlikts saskaņā ar starptautiskajām tiesībām. </w:t>
      </w:r>
    </w:p>
    <w:p>
      <w:pPr>
        <w:pStyle w:val="Normal"/>
        <w:jc w:val="both"/>
        <w:rPr>
          <w:sz w:val="24"/>
          <w:lang w:val="lv-LV"/>
        </w:rPr>
      </w:pPr>
      <w:r>
        <w:rPr>
          <w:sz w:val="24"/>
          <w:lang w:val="lv-LV"/>
        </w:rPr>
      </w:r>
    </w:p>
    <w:p>
      <w:pPr>
        <w:pStyle w:val="Normal"/>
        <w:jc w:val="both"/>
        <w:rPr>
          <w:lang w:val="lv-LV"/>
        </w:rPr>
      </w:pPr>
      <w:r>
        <w:rPr>
          <w:sz w:val="24"/>
          <w:lang w:val="lv-LV"/>
        </w:rPr>
        <w:t xml:space="preserve">28. Šajā sakarā ir pietiekami ievērot, ka Apvienoto Nāciju Organizācijas Drošības padomes iepriekšminētā rezolūcija ir pilnīgi sveša [nesaistīta ar] attiecībām starp Kopienu un Turciju Asociācijas kontekstā. Rezultātā arī š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29. Līdz ar to pieteikums pilnībā ir noraidā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0. Saskaņā ar Reglamenta 69. panta 2. punktu pusei, kam spriedums ir nelabvēlīgs, piespriež atlīdzināt tiesāšanās izdevumus. Tā kā pieteikuma iesniedzēja šajā lietā ir zaudējusi, tai ir jāsedz izdevumi, ieskaitot tās personas izdevumus, kas iestājusies lie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Prasība tiek noraidīta. </w:t>
      </w:r>
    </w:p>
    <w:p>
      <w:pPr>
        <w:pStyle w:val="Normal"/>
        <w:jc w:val="both"/>
        <w:rPr>
          <w:b/>
          <w:b/>
          <w:sz w:val="24"/>
          <w:lang w:val="lv-LV"/>
        </w:rPr>
      </w:pPr>
      <w:r>
        <w:rPr>
          <w:b/>
          <w:sz w:val="24"/>
          <w:lang w:val="lv-LV"/>
        </w:rPr>
      </w:r>
    </w:p>
    <w:p>
      <w:pPr>
        <w:pStyle w:val="Normal"/>
        <w:jc w:val="both"/>
        <w:rPr>
          <w:b/>
          <w:b/>
          <w:sz w:val="24"/>
          <w:lang w:val="lv-LV"/>
        </w:rPr>
      </w:pPr>
      <w:r>
        <w:rPr>
          <w:b/>
          <w:sz w:val="24"/>
          <w:lang w:val="lv-LV"/>
        </w:rPr>
        <w:t>2. Grieķijas Republika atlīdzina tiesāšanās izdevumus, ieskaitot tās personas izdevumus, kas iestājusies liet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27. septemb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lang w:val="lv-LV"/>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i/>
          <w:i/>
          <w:lang w:val="lv-LV"/>
        </w:rPr>
      </w:pPr>
      <w:r>
        <w:rPr>
          <w:i/>
          <w:lang w:val="lv-LV"/>
        </w:rPr>
        <w:t>REGISTER: 204/86</w:t>
      </w:r>
    </w:p>
    <w:p>
      <w:pPr>
        <w:pStyle w:val="Normal"/>
        <w:jc w:val="both"/>
        <w:rPr>
          <w:i/>
          <w:i/>
          <w:lang w:val="lv-LV"/>
        </w:rPr>
      </w:pPr>
      <w:r>
        <w:rPr>
          <w:i/>
          <w:lang w:val="lv-LV"/>
        </w:rPr>
        <w:t>DOCNUM: 61986J0204</w:t>
      </w:r>
    </w:p>
    <w:p>
      <w:pPr>
        <w:pStyle w:val="Normal"/>
        <w:jc w:val="both"/>
        <w:rPr/>
      </w:pPr>
      <w:r>
        <w:rPr>
          <w:i/>
          <w:lang w:val="lv-LV"/>
        </w:rPr>
        <w:t>PUBREF: European Court reports 1988 Page 0532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grieķ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2T12:50:00Z</cp:lastPrinted>
  <dcterms:modified xsi:type="dcterms:W3CDTF">1899-12-29T21:00:00Z</dcterms:modified>
  <cp:revision>1</cp:revision>
  <dc:subject/>
  <dc:title/>
</cp:coreProperties>
</file>