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trešā palāta)</w:t>
      </w:r>
    </w:p>
    <w:p>
      <w:pPr>
        <w:pStyle w:val="Normal"/>
        <w:jc w:val="center"/>
        <w:rPr>
          <w:sz w:val="24"/>
          <w:lang w:val="lv-LV"/>
        </w:rPr>
      </w:pPr>
      <w:r>
        <w:rPr>
          <w:sz w:val="24"/>
          <w:lang w:val="lv-LV"/>
        </w:rPr>
      </w:r>
    </w:p>
    <w:p>
      <w:pPr>
        <w:pStyle w:val="Normal"/>
        <w:jc w:val="center"/>
        <w:rPr>
          <w:sz w:val="24"/>
          <w:lang w:val="lv-LV"/>
        </w:rPr>
      </w:pPr>
      <w:r>
        <w:rPr>
          <w:sz w:val="24"/>
          <w:lang w:val="lv-LV"/>
        </w:rPr>
        <w:t>1987. gada 17.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Dānijas Arodbiedrību apvienība [</w:t>
      </w:r>
      <w:r>
        <w:rPr>
          <w:b/>
          <w:i/>
          <w:sz w:val="24"/>
          <w:lang w:val="lv-LV"/>
        </w:rPr>
        <w:t>Landsorganisationen i Danmark</w:t>
      </w:r>
      <w:r>
        <w:rPr>
          <w:b/>
          <w:sz w:val="24"/>
          <w:lang w:val="lv-LV"/>
        </w:rPr>
        <w:t xml:space="preserve">] </w:t>
        <w:br/>
        <w:t>Dānijas Viesmīļu arodbiedrības [</w:t>
      </w:r>
      <w:r>
        <w:rPr>
          <w:b/>
          <w:i/>
          <w:sz w:val="24"/>
          <w:lang w:val="lv-LV"/>
        </w:rPr>
        <w:t>Tjenerforbundet i Danmark</w:t>
      </w:r>
      <w:r>
        <w:rPr>
          <w:b/>
          <w:sz w:val="24"/>
          <w:lang w:val="lv-LV"/>
        </w:rPr>
        <w:t>] vārdā</w:t>
        <w:br/>
        <w:t>pret</w:t>
        <w:br/>
      </w:r>
      <w:r>
        <w:rPr>
          <w:b/>
          <w:i/>
          <w:sz w:val="24"/>
          <w:lang w:val="lv-LV"/>
        </w:rPr>
        <w:t>Ny Mølle Kro</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Darba tiesa </w:t>
        <w:br/>
        <w:t>[</w:t>
      </w:r>
      <w:r>
        <w:rPr>
          <w:b/>
          <w:i/>
          <w:sz w:val="24"/>
          <w:lang w:val="lv-LV"/>
        </w:rPr>
        <w:t>Arbejdsretten</w:t>
      </w:r>
      <w:r>
        <w:rPr>
          <w:b/>
          <w:sz w:val="24"/>
          <w:lang w:val="lv-LV"/>
        </w:rPr>
        <w:t>] (Dānija))</w:t>
      </w:r>
    </w:p>
    <w:p>
      <w:pPr>
        <w:pStyle w:val="Normal"/>
        <w:jc w:val="both"/>
        <w:rPr>
          <w:b/>
          <w:b/>
          <w:sz w:val="24"/>
          <w:lang w:val="lv-LV"/>
        </w:rPr>
      </w:pPr>
      <w:r>
        <w:rPr>
          <w:b/>
          <w:sz w:val="24"/>
          <w:lang w:val="lv-LV"/>
        </w:rPr>
      </w:r>
    </w:p>
    <w:p>
      <w:pPr>
        <w:pStyle w:val="Normal"/>
        <w:jc w:val="center"/>
        <w:rPr>
          <w:sz w:val="24"/>
          <w:lang w:val="lv-LV"/>
        </w:rPr>
      </w:pPr>
      <w:r>
        <w:rPr>
          <w:sz w:val="24"/>
          <w:lang w:val="lv-LV"/>
        </w:rPr>
        <w:t>(Darbinieku tiesību aizsardzība, uzņēmumam pārejot valdījum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87/86</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Kopenhāgenas Darba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Dānijas Arodbiedrību apvienību Dānijas Viesmīļu arodbiedrības vārd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Ny M</w:t>
      </w:r>
      <w:r>
        <w:rPr>
          <w:b/>
          <w:sz w:val="24"/>
          <w:lang w:val="lv-LV"/>
        </w:rPr>
        <w:t>ø</w:t>
      </w:r>
      <w:r>
        <w:rPr>
          <w:b/>
          <w:i/>
          <w:sz w:val="24"/>
          <w:lang w:val="lv-LV"/>
        </w:rPr>
        <w:t>lle Kro</w:t>
      </w:r>
      <w:r>
        <w:rPr>
          <w:sz w:val="24"/>
          <w:lang w:val="lv-LV"/>
        </w:rPr>
        <w:t>, ko pārstāv tā īpašniece Ella Marīe Hannibalsena [</w:t>
      </w:r>
      <w:r>
        <w:rPr>
          <w:i/>
          <w:sz w:val="24"/>
          <w:lang w:val="lv-LV"/>
        </w:rPr>
        <w:t>Ella Marie Hannibals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persona, kas iestājusies lietā, </w:t>
      </w:r>
      <w:r>
        <w:rPr>
          <w:b/>
          <w:sz w:val="24"/>
          <w:lang w:val="lv-LV"/>
        </w:rPr>
        <w:t>Dānijas Darba devēju apvienība [</w:t>
      </w:r>
      <w:r>
        <w:rPr>
          <w:b/>
          <w:i/>
          <w:sz w:val="24"/>
          <w:lang w:val="lv-LV"/>
        </w:rPr>
        <w:t>Dansk Arbejdsgiverforening</w:t>
      </w:r>
      <w:r>
        <w:rPr>
          <w:b/>
          <w:sz w:val="24"/>
          <w:lang w:val="lv-LV"/>
        </w:rPr>
        <w: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r to, kā interpretēt dažus noteikumus Padomes 1977. gada 14. februāra Direktīvā 77/187/EEK par dalībvalstu tiesību aktu tuvināšanu attiecībā uz darbinieku tiesību aizsardzību uzņēmumu, uzņēmējsabiedrību vai uzņēmējsabiedrību daļu īpašnieka maiņas gadījumā [uzņēmumiem, uzņēmējsabiedrībām vai uzņēmējsabiedrību daļām pārejot valdījumā] (Oficiālais Vēstnesis 1977, L 61, 2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treš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Ž. K. Moitiņju di Almeida [</w:t>
      </w:r>
      <w:r>
        <w:rPr>
          <w:i/>
          <w:sz w:val="24"/>
          <w:lang w:val="lv-LV"/>
        </w:rPr>
        <w:t>J. C. Moitinho de Almeida</w:t>
      </w:r>
      <w:r>
        <w:rPr>
          <w:sz w:val="24"/>
          <w:lang w:val="lv-LV"/>
        </w:rPr>
        <w:t>], tiesneši U. Everlings [</w:t>
      </w:r>
      <w:r>
        <w:rPr>
          <w:i/>
          <w:sz w:val="24"/>
          <w:lang w:val="lv-LV"/>
        </w:rPr>
        <w:t>U. Everling</w:t>
      </w:r>
      <w:r>
        <w:rPr>
          <w:sz w:val="24"/>
          <w:lang w:val="lv-LV"/>
        </w:rPr>
        <w:t>] un Ī. Galmo [</w:t>
      </w:r>
      <w:r>
        <w:rPr>
          <w:i/>
          <w:sz w:val="24"/>
          <w:lang w:val="lv-LV"/>
        </w:rPr>
        <w:t>Y. Galmo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sz w:val="24"/>
          <w:lang w:val="lv-LV"/>
        </w:rPr>
        <w:t>Dānijas Arodbiedrību apvienības vārdā – Knuds Kristensens [</w:t>
      </w:r>
      <w:r>
        <w:rPr>
          <w:i/>
          <w:sz w:val="24"/>
          <w:lang w:val="lv-LV"/>
        </w:rPr>
        <w:t>Kund Christensen</w:t>
      </w:r>
      <w:r>
        <w:rPr>
          <w:sz w:val="24"/>
          <w:lang w:val="lv-LV"/>
        </w:rPr>
        <w:t>], Fins Torgrimsons [</w:t>
      </w:r>
      <w:r>
        <w:rPr>
          <w:i/>
          <w:sz w:val="24"/>
          <w:lang w:val="lv-LV"/>
        </w:rPr>
        <w:t>Finn Thorgrimson</w:t>
      </w:r>
      <w:r>
        <w:rPr>
          <w:sz w:val="24"/>
          <w:lang w:val="lv-LV"/>
        </w:rPr>
        <w:t>] un Rēnnovs Brūns [</w:t>
      </w:r>
      <w:r>
        <w:rPr>
          <w:i/>
          <w:sz w:val="24"/>
          <w:lang w:val="lv-LV"/>
        </w:rPr>
        <w:t>Roennow Bruun</w:t>
      </w:r>
      <w:r>
        <w:rPr>
          <w:sz w:val="24"/>
          <w:lang w:val="lv-LV"/>
        </w:rPr>
        <w:t>],</w:t>
      </w:r>
    </w:p>
    <w:p>
      <w:pPr>
        <w:pStyle w:val="Normal"/>
        <w:jc w:val="both"/>
        <w:rPr>
          <w:sz w:val="24"/>
          <w:lang w:val="lv-LV"/>
        </w:rPr>
      </w:pPr>
      <w:r>
        <w:rPr>
          <w:sz w:val="24"/>
          <w:lang w:val="lv-LV"/>
        </w:rPr>
      </w:r>
    </w:p>
    <w:p>
      <w:pPr>
        <w:pStyle w:val="Normal"/>
        <w:jc w:val="both"/>
        <w:rPr/>
      </w:pPr>
      <w:r>
        <w:rPr>
          <w:sz w:val="24"/>
          <w:lang w:val="lv-LV"/>
        </w:rPr>
        <w:t>Dānijas Darba devēju apvienības vārdā – H. K. Springborgs [</w:t>
      </w:r>
      <w:r>
        <w:rPr>
          <w:i/>
          <w:sz w:val="24"/>
          <w:lang w:val="lv-LV"/>
        </w:rPr>
        <w:t>H. C. Springborg</w:t>
      </w:r>
      <w:r>
        <w:rPr>
          <w:sz w:val="24"/>
          <w:lang w:val="lv-LV"/>
        </w:rPr>
        <w:t>], J. U. Brinks [</w:t>
      </w:r>
      <w:r>
        <w:rPr>
          <w:i/>
          <w:sz w:val="24"/>
          <w:lang w:val="lv-LV"/>
        </w:rPr>
        <w:t>J. U. Brink</w:t>
      </w:r>
      <w:r>
        <w:rPr>
          <w:sz w:val="24"/>
          <w:lang w:val="lv-LV"/>
        </w:rPr>
        <w:t>] un H. Verners [</w:t>
      </w:r>
      <w:r>
        <w:rPr>
          <w:i/>
          <w:sz w:val="24"/>
          <w:lang w:val="lv-LV"/>
        </w:rPr>
        <w:t>H. Werner</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H. R. L. Pērss [</w:t>
      </w:r>
      <w:r>
        <w:rPr>
          <w:i/>
          <w:sz w:val="24"/>
          <w:lang w:val="lv-LV"/>
        </w:rPr>
        <w:t>H. R. L. Purse</w:t>
      </w:r>
      <w:r>
        <w:rPr>
          <w:sz w:val="24"/>
          <w:lang w:val="lv-LV"/>
        </w:rPr>
        <w:t>], un</w:t>
      </w:r>
    </w:p>
    <w:p>
      <w:pPr>
        <w:pStyle w:val="Normal"/>
        <w:jc w:val="both"/>
        <w:rPr>
          <w:sz w:val="24"/>
          <w:lang w:val="lv-LV"/>
        </w:rPr>
      </w:pPr>
      <w:r>
        <w:rPr>
          <w:sz w:val="24"/>
          <w:lang w:val="lv-LV"/>
        </w:rPr>
      </w:r>
    </w:p>
    <w:p>
      <w:pPr>
        <w:pStyle w:val="Normal"/>
        <w:jc w:val="both"/>
        <w:rPr/>
      </w:pPr>
      <w:r>
        <w:rPr>
          <w:sz w:val="24"/>
          <w:lang w:val="lv-LV"/>
        </w:rPr>
        <w:t>Eiropas Kopienu Komisijas vārdā – Johanness Fēns Būls [</w:t>
      </w:r>
      <w:r>
        <w:rPr>
          <w:i/>
          <w:sz w:val="24"/>
          <w:lang w:val="lv-LV"/>
        </w:rPr>
        <w:t>Johannes Foens Buhl</w:t>
      </w:r>
      <w:r>
        <w:rPr>
          <w:sz w:val="24"/>
          <w:lang w:val="lv-LV"/>
        </w:rPr>
        <w:t>] un Enriko Traversa [</w:t>
      </w:r>
      <w:r>
        <w:rPr>
          <w:i/>
          <w:sz w:val="24"/>
          <w:lang w:val="lv-LV"/>
        </w:rPr>
        <w:t>Enrico Travers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2. jūl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28.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b/>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6. gada 12. novembra lēmumu, ko Tiesa saņēma 1986. gada 21. novembrī, Kopenhāgenas Darba tiesa atbilstoši EEK līguma 177. pantam vērsās Tiesā, lai saņemtu prejudiciālu nolēmumu par četriem jautājumiem attiecībā uz to, kā interpretēt 1. panta 1. punktu un 3. panta 2. punktu Padomes 1977. gada 14. februāra Direktīvā 77/187/EEK par dalībvalstu tiesību aktu tuvināšanu attiecībā uz darbinieku tiesību aizsardzību uzņēmumu, uzņēmējsabiedrību vai uzņēmējsabiedrību daļu pārejas gadījumā [uzņēmumiem, uzņēmējsabiedrībām vai uzņēmējsabiedrību daļām pārejot valdījumā] (Oficiālais Vēstnesis 1977, L 61, 26.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par prasību, ko Dānijas Arodbiedrību apvienība Dānijas Viesmīļu arodbiedrības vārdā bija cēlusi pret E. Hannibalsenu. </w:t>
      </w:r>
    </w:p>
    <w:p>
      <w:pPr>
        <w:pStyle w:val="Normal"/>
        <w:jc w:val="both"/>
        <w:rPr>
          <w:sz w:val="24"/>
          <w:lang w:val="lv-LV"/>
        </w:rPr>
      </w:pPr>
      <w:r>
        <w:rPr>
          <w:sz w:val="24"/>
          <w:lang w:val="lv-LV"/>
        </w:rPr>
      </w:r>
    </w:p>
    <w:p>
      <w:pPr>
        <w:pStyle w:val="Normal"/>
        <w:jc w:val="both"/>
        <w:rPr/>
      </w:pPr>
      <w:r>
        <w:rPr>
          <w:sz w:val="24"/>
          <w:lang w:val="lv-LV"/>
        </w:rPr>
        <w:t xml:space="preserve">3. 1980. gadā E. Hannibalsena iznomāja restorānu </w:t>
      </w:r>
      <w:r>
        <w:rPr>
          <w:i/>
          <w:sz w:val="24"/>
          <w:lang w:val="lv-LV"/>
        </w:rPr>
        <w:t>Ny M</w:t>
      </w:r>
      <w:r>
        <w:rPr>
          <w:sz w:val="24"/>
          <w:lang w:val="lv-LV"/>
        </w:rPr>
        <w:t>ø</w:t>
      </w:r>
      <w:r>
        <w:rPr>
          <w:i/>
          <w:sz w:val="24"/>
          <w:lang w:val="lv-LV"/>
        </w:rPr>
        <w:t>lle Kro</w:t>
      </w:r>
      <w:r>
        <w:rPr>
          <w:sz w:val="24"/>
          <w:lang w:val="lv-LV"/>
        </w:rPr>
        <w:t xml:space="preserve"> Ingerai Larsenai [</w:t>
      </w:r>
      <w:r>
        <w:rPr>
          <w:i/>
          <w:sz w:val="24"/>
          <w:lang w:val="lv-LV"/>
        </w:rPr>
        <w:t>Inger Larsen</w:t>
      </w:r>
      <w:r>
        <w:rPr>
          <w:sz w:val="24"/>
          <w:lang w:val="lv-LV"/>
        </w:rPr>
        <w:t>], kura 1980. gada 1. oktobrī noslēdza līgumu ar Viesnīcu un restorānu darbinieku apvienību [</w:t>
      </w:r>
      <w:r>
        <w:rPr>
          <w:i/>
          <w:sz w:val="24"/>
          <w:lang w:val="lv-LV"/>
        </w:rPr>
        <w:t>Hotel- og Restaurationspersonalets Samvirke</w:t>
      </w:r>
      <w:r>
        <w:rPr>
          <w:sz w:val="24"/>
          <w:lang w:val="lv-LV"/>
        </w:rPr>
        <w:t xml:space="preserve">]. Saskaņā ar šo līgumu I. Larsenai bija jāievēro šīs apvienības slēgto koplīgumu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4. 1981. gada janvārī E. Hannibalsena lauza nomas līgumu un pati pārņēma restorāna vadību, pamatojoties uz to, ka I. Larsena nebija ievērojusi nomas noteikumus. Tomēr restorāns palika slēgts līdz 1981. gada marta beigām, kad E. Hannibalsena pati pārņēma restorāna vadību. No Tiesā iesniegtajiem dokumentiem ir redzams, ka uzņēmums kā restorāns pastāvīgi darbojās tikai vasaras sezonā un ka citās sezonās to varēja noīrēt privātām svinībām. </w:t>
      </w:r>
    </w:p>
    <w:p>
      <w:pPr>
        <w:pStyle w:val="Normal"/>
        <w:jc w:val="both"/>
        <w:rPr>
          <w:sz w:val="24"/>
          <w:lang w:val="lv-LV"/>
        </w:rPr>
      </w:pPr>
      <w:r>
        <w:rPr>
          <w:sz w:val="24"/>
          <w:lang w:val="lv-LV"/>
        </w:rPr>
      </w:r>
    </w:p>
    <w:p>
      <w:pPr>
        <w:pStyle w:val="Normal"/>
        <w:jc w:val="both"/>
        <w:rPr/>
      </w:pPr>
      <w:r>
        <w:rPr>
          <w:sz w:val="24"/>
          <w:lang w:val="lv-LV"/>
        </w:rPr>
        <w:t>5. Būtībā strīds pamattiesvedībā attiecas uz E. Hannibalsenas pienākumu samaksāt nokavētos algas maksājumus restorāna darbiniecei Hansenai [</w:t>
      </w:r>
      <w:r>
        <w:rPr>
          <w:i/>
          <w:sz w:val="24"/>
          <w:lang w:val="lv-LV"/>
        </w:rPr>
        <w:t>Hansen</w:t>
      </w:r>
      <w:r>
        <w:rPr>
          <w:sz w:val="24"/>
          <w:lang w:val="lv-LV"/>
        </w:rPr>
        <w:t xml:space="preserve">], kura šajā restorānā strādāja par viesmīli no 1983. gada 12. maija līdz 19. augustam, tas ir, pēc tam, kad E. Hannibalsena bija pārņēmusi minēto uzņēmumu. Prasītāja pamattiesvedībā apgalvo, ka atalgojums, kas tika maksāts Hansenai, bija zemāks nekā summa, kas jāmaksā saskaņā ar koplīgumu, kuru Larsena bija apņēmusies ievērot un kurš, ņemot vērā uzņēmuma pāreju valdījumā, bija saistošs E. Hannibalsenai kā nomniecei, jo viņa pārmantoja īpašnieka pienākumus saskaņā ar darba 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6. Darba tiesa secināja, ka tās lēmums šajā strīdā ir atkarīgs no tā, kā interpretēt dažus Direktīvas 77/187/EEK noteikumus, un tāpēc apturēja tiesvedību, un, lai saņemtu prejudiciālu nolēmumu,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Vai formulējums “pāreja .. citam darba devējam īpašumtiesību nodošanas [līgumiskas pārejas] vai uzņēmumu apvienošanas dēļ”, kas ietverts 1. panta 1. punktā Padomes 1977. gada 14. februāra Direktīvā 77/187/EEK par dalībvalstu tiesību aktu tuvināšanu attiecībā uz darbinieku tiesību aizsardzību uzņēmumiem, uzņēmējsabiedrībām vai uzņēmējsabiedrību daļām pārejot valdījumā, attiecas uz situāciju, kad nomas līguma neievērošanas dēļ iznomātā uzņēmuma īpašnieks lauž attiecīgo nomas līgumu un pārņem uzņēmuma vadību?</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minētā direktīva attiecas uz gadījumiem, kad uzņēmums, kurš pārgājis valdījumā, tā pārejas laikā bijis uz laiku slēgts, tā ka tajā laikā uzņēmumā nav nodarbināts neviens darbiniek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atbildei uz 2. jautājumu ir būtiski tas, ka attiecīgais uzņēmums parasti ir slēgts noteiktā gada daļā, kā, piemēram, viesnīca, pansija vai restorāns, kas ir atvērts tikai vasarā?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minētās direktīvas 3. panta 2. punkts ir jāinterpretē tādā nozīmē, ka arī nomniekam ir jāievēro koplīguma noteikumi, kuri saista īpašnieku un kuri attiecas uz darba samaksu un darba apstākļiem, kaut arī brīdī, kad uzņēmums pārgājis valdījumā, tajā nav ticis nodarbināts neviens darbinieks?” </w:t>
      </w:r>
    </w:p>
    <w:p>
      <w:pPr>
        <w:pStyle w:val="Normal"/>
        <w:jc w:val="both"/>
        <w:rPr>
          <w:sz w:val="24"/>
          <w:lang w:val="lv-LV"/>
        </w:rPr>
      </w:pPr>
      <w:r>
        <w:rPr>
          <w:sz w:val="24"/>
          <w:lang w:val="lv-LV"/>
        </w:rPr>
      </w:r>
    </w:p>
    <w:p>
      <w:pPr>
        <w:pStyle w:val="Normal"/>
        <w:jc w:val="both"/>
        <w:rPr>
          <w:sz w:val="24"/>
          <w:lang w:val="lv-LV"/>
        </w:rPr>
      </w:pPr>
      <w:r>
        <w:rPr>
          <w:sz w:val="24"/>
          <w:lang w:val="lv-LV"/>
        </w:rPr>
        <w:t xml:space="preserve">7. Pilnīgāka informācija par pamattiesvedības faktiskajiem apstākļiem, attiecīgajiem Kopienas tiesību aktu noteikumiem, tiesvedības gaitu un Tiesā iesniegtajiem apsvērumiem ir izklāstīta tiesas sēdes ziņojumā, un turpmāk tiks pieminēta vai iztirzāta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8. Ar pirmo jautājumu Darba tiesa būtībā vēlas noskaidrot, vai 1. panta 1. punkts 1977. gada 14. februāra Direktīvā 77/187/EEK ir jāinterpretē tādā nozīmē, ka šī direktīva ir jāpiemēro gadījumiem, kad iznomātā uzņēmuma īpašnieks pārņem tā vadību pēc tam, kad nomnieks ir pārkāpis nomas 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9. Dānijas Darba devēju apvienība – persona, kas iestājusies lietā pamattiesvedībā – ierosina, ka atbildei uz šo jautājumu jābūt noraidošai, tāpēc ka nomnieku nevar pielīdzināt īpašniekam attiecībā uz viņa attiecībām ar uzņēmuma darbiniekiem un tāpēc ka jebkurā gadījumā uzņēmuma vadības pārņemšana, ko īpašnieks veic pēc nomas līguma pārkāpšanas, būtībā ir piespiedu pasākums, un tāpēc tā nav ar līgumu saistīta pāreja. </w:t>
      </w:r>
    </w:p>
    <w:p>
      <w:pPr>
        <w:pStyle w:val="Normal"/>
        <w:jc w:val="both"/>
        <w:rPr>
          <w:sz w:val="24"/>
          <w:lang w:val="lv-LV"/>
        </w:rPr>
      </w:pPr>
      <w:r>
        <w:rPr>
          <w:sz w:val="24"/>
          <w:lang w:val="lv-LV"/>
        </w:rPr>
      </w:r>
    </w:p>
    <w:p>
      <w:pPr>
        <w:pStyle w:val="Normal"/>
        <w:jc w:val="both"/>
        <w:rPr>
          <w:sz w:val="24"/>
          <w:lang w:val="lv-LV"/>
        </w:rPr>
      </w:pPr>
      <w:r>
        <w:rPr>
          <w:sz w:val="24"/>
          <w:lang w:val="lv-LV"/>
        </w:rPr>
        <w:t xml:space="preserve">10. Savukārt Dānijas Arodbiedrību apvienība, Apvienotā Karaliste un Komisija ierosina, ka atbildei uz jautājumu jābūt apstiprinošai, jo nomnieks ir darba devējs nomas līguma darbības laikā un uzņēmuma vadības pārņemšana, ko īpašnieks veic pēc nomas līguma pārkāpšanas, notiek, pamatojoties uz līgumu starp īpašnieku un nomnieku. </w:t>
      </w:r>
    </w:p>
    <w:p>
      <w:pPr>
        <w:pStyle w:val="Normal"/>
        <w:jc w:val="both"/>
        <w:rPr>
          <w:sz w:val="24"/>
          <w:lang w:val="lv-LV"/>
        </w:rPr>
      </w:pPr>
      <w:r>
        <w:rPr>
          <w:sz w:val="24"/>
          <w:lang w:val="lv-LV"/>
        </w:rPr>
      </w:r>
    </w:p>
    <w:p>
      <w:pPr>
        <w:pStyle w:val="Normal"/>
        <w:jc w:val="both"/>
        <w:rPr/>
      </w:pPr>
      <w:r>
        <w:rPr>
          <w:sz w:val="24"/>
          <w:lang w:val="lv-LV"/>
        </w:rPr>
        <w:t xml:space="preserve">11. Šajā sakarā jānorāda, ka saskaņā ar Direktīvas Nr. 77/187/EEK preambulu tā ir paredzēta, “lai nodrošinātu nodarbinātu personu aizsardzību, īpaši viņu tiesību ievērošanu darba devēja maiņas gadījumā”. Šajā sakarā direktīva </w:t>
      </w:r>
      <w:r>
        <w:rPr>
          <w:i/>
          <w:sz w:val="24"/>
          <w:lang w:val="lv-LV"/>
        </w:rPr>
        <w:t xml:space="preserve">inter alia </w:t>
      </w:r>
      <w:r>
        <w:rPr>
          <w:sz w:val="24"/>
          <w:lang w:val="lv-LV"/>
        </w:rPr>
        <w:t>paredz, ka nododot uzņēmumu valdījumā, tiek nodotas arī īpašnieka tiesības un pienākumi, kas izriet no darba līguma vai darba attiecībām (3. panta 1. punkts), un ka nomniekam ir pienākums turpināt ievērot tos pašus koplīguma noteikumus un nosacījumus, par kuriem noslēgts koplīgums, (3. panta 2. punkts) un attiecīgo darbinieku aizsardzību pret to, ka īpašnieks vai nomnieks tos varētu atlaist tikai tāpēc, ka uzņēmums pārgājis valdījumā (4. panta 1. punkts). Direktīvas 1. panta 1. punkts, kura interpretācija tiek prasīta šajā lietā, nosaka direktīvas darbības jomu, paredzot, ka “tā attiecas uz uzņēmuma, uzņēmējsabiedrības vai uzņēmējsabiedrības daļas pāreju [pāreju valdījumā] citam darba devējam līgumiskas pārejas vai uzņēmumu apvienošanas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12. No minētās preambulas un šiem pantiem izriet, ka direktīvas mērķis ir nodrošināt to, lai darba devēja maiņas gadījumā darbinieku tiesības tiktu aizsargātas pēc iespējas labāk , dodot tiem iespēju turpināt darbu pie jaunā darba devēja ar tādiem pašiem noteikumiem un nosacījumiem, par kādiem bija panākta vienošanās ar īpašnieku. Tāpēc minētā direktīva ir piemērojama tad, ja pēc līgumiskas pārejas vai uzņēmumu apvienošanās mainās juridiskā vai fiziskā persona, kas ir atbildīga par uzņēmuma darbību un kas šī apstākļa dēļ uzņemas darba devēja pienākumus attiecībā pret uzņēmuma darbiniekiem neatkarīgi no tā, vai notiek uzņēmuma īpašumtiesību pāreja, vai ne. Uzņēmuma darbinieki, kuru darba devējs mainās, nemainoties īpašumtiesībām, ir tādā pašā situācijā kā darbinieki, kas strādā uzņēmumā, kas tiek pārdots, un tāpēc tiem vajadzīga tāda pati aizsardz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3. No tā izriet, ka, ciktāl nomnieks nomas līguma dēļ kļūst par darba devēju iepriekš minētajā nozīmē, attiecīgā pāreja jāuzskata par uzņēmuma pāreju valdījumā citam darba devējam līgumiskas pārejas dēļ minētās direktīvas 1.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4. Līdzīgi apsvērumi jāpiemēro gadījumam, kad iznomāta uzņēmuma īpašnieks pārņem tā vadību pēc tam, kad nomnieks pārkāpis nomas līgumu. Arī šāda pārņemšana notiek, pamatojoties uz nomas līgumu. Tādējādi, ciktāl minētās pārņemšanas dēļ nomnieks vairs nav darba devējs un šo statusu iegūst īpašnieks, arī tā ir jāuzskata par uzņēmuma pāreju valdījumā citam darba devējam līgumiskas pārejas dēļ minētās direktīvas 1.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o iemeslu dēļ atbildei uz pirmo jautājumu jābūt tādai, ka 1. panta 1. punkts 1977. gada 14. februāra Direktīvā 77/187/EEK ir jāinterpretē tādā nozīmē, ka šī direktīva ir jāpiemēro gadījumiem, kad iznomātā uzņēmuma īpašnieks pārņem tā vadību pēc tam, kad nomnieks ir pārkāpis nomas lī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un treš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6. Ar otro un trešo jautājumu Darba tiesa būtībā vēlas noskaidrot, vai Direktīvas 77/187/EEK 1. panta 1. punkts, to pareizi interpretējot, attiecas uz situāciju, kurā uzņēmums laikā, kad tas pāriet valdījumā, ir uz laiku slēgts un tajā  nav darbinieku. Šis jautājums jo īpaši attiecas uz situāciju, kad attiecīgais uzņēmums parasti ir slēgts noteiktā gada daļā un tā pāreja valdījumā notiek sezonā, kad tas ir slēgts.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ā sakarā Dānijas Arodbiedrību apvienība apgalvo, ka tas apstāklis, ka uzņēmums pārejas laikā ir uz laiku slēgts, neliedz direktīvu piemērot gadījumiem, kad uzņēmums darbojas  konkrētās sezonās un kad tā slēgšana notiek sezonā, kad tas parasti ir slēgts. Šo viedokli apstrīd Dānijas Darba devēju apvienība, kas apgalvo, ka direktīvu nevar piemērot gadījumiem, kad uzņēmums ir uz laiku slēgts un pārejas laikā tajā nav darbinieku. Apvienotā Karaliste un Komisija daļēji atbalsta abus iepriekš minētos viedokļus, apgalvojot, ka minētā direktīva ir piemērojama, ja vien uzņēmums saglabā savu identitāti, un ka nav būtiski, vai  konkrētā ierobežotā laikposmā tiek nodarbināti darbinieki, vai ne. </w:t>
      </w:r>
    </w:p>
    <w:p>
      <w:pPr>
        <w:pStyle w:val="Normal"/>
        <w:jc w:val="both"/>
        <w:rPr>
          <w:sz w:val="24"/>
          <w:lang w:val="lv-LV"/>
        </w:rPr>
      </w:pPr>
      <w:r>
        <w:rPr>
          <w:sz w:val="24"/>
          <w:lang w:val="lv-LV"/>
        </w:rPr>
      </w:r>
    </w:p>
    <w:p>
      <w:pPr>
        <w:pStyle w:val="Normal"/>
        <w:jc w:val="both"/>
        <w:rPr/>
      </w:pPr>
      <w:r>
        <w:rPr>
          <w:sz w:val="24"/>
          <w:lang w:val="lv-LV"/>
        </w:rPr>
        <w:t xml:space="preserve">18. Apvienotās Karalistes un Komisijas viedoklis ir jāpieņem. Kā Tiesa jau nolēma savā 1986. gada 18. marta spriedumā lietā 24/85, </w:t>
      </w:r>
      <w:r>
        <w:rPr>
          <w:i/>
          <w:sz w:val="24"/>
          <w:lang w:val="lv-LV"/>
        </w:rPr>
        <w:t xml:space="preserve">Spijkers </w:t>
      </w:r>
      <w:r>
        <w:rPr>
          <w:sz w:val="24"/>
          <w:lang w:val="lv-LV"/>
        </w:rPr>
        <w:t xml:space="preserve">pret </w:t>
      </w:r>
      <w:r>
        <w:rPr>
          <w:i/>
          <w:sz w:val="24"/>
          <w:lang w:val="lv-LV"/>
        </w:rPr>
        <w:t>Gebroeders Benedik Abattoir CV</w:t>
      </w:r>
      <w:r>
        <w:rPr>
          <w:sz w:val="24"/>
          <w:lang w:val="lv-LV"/>
        </w:rPr>
        <w:t xml:space="preserve"> un </w:t>
      </w:r>
      <w:r>
        <w:rPr>
          <w:i/>
          <w:sz w:val="24"/>
          <w:lang w:val="lv-LV"/>
        </w:rPr>
        <w:t>Alfred Benedik en Zonen BV</w:t>
      </w:r>
      <w:r>
        <w:rPr>
          <w:sz w:val="24"/>
          <w:lang w:val="lv-LV"/>
        </w:rPr>
        <w:t xml:space="preserve">, 1986, </w:t>
      </w:r>
      <w:r>
        <w:rPr>
          <w:i/>
          <w:sz w:val="24"/>
          <w:lang w:val="lv-LV"/>
        </w:rPr>
        <w:t>ECR</w:t>
      </w:r>
      <w:r>
        <w:rPr>
          <w:sz w:val="24"/>
          <w:lang w:val="lv-LV"/>
        </w:rPr>
        <w:t xml:space="preserve"> 1119, Direktīvas 77/187/EEK 1. panta 1. punkts attiecas uz gadījumiem, kad uzņēmums saglabā savu identitāti tādā nozīmē, ka tas pāriet valdījumā kā pastāvoša saimnieciska struktūra, ko jo īpaši var apliecināt tas apstāklis, ka jaunais darba devējs turpina vai atsāk to pašu vai līdzīg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 Lai noteiktu, vai šie nosacījumi ir izpildīti, jāņem vērā visi apstākļi, kas raksturo attiecīgo pāreju. Tas, ka attiecīgais uzņēmums pārejas laikā bijis uz laiku slēgts un ka tajā tāpēc nav bijis darbinieku, ir viens no apstākļiem, kas jāņem vērā, nosakot, vai uzņēmums ir pārgājis valdījumā kā pastāvoša saimnieciska struktūra. Tomēr tikai tādēļ, ka pārejas laikā uzņēmums uz laiku bijis slēgts un ka tāpēc tajā nav bijis darbinieku, nevar noraidīt iespēju, ka ir notikusi uzņēmuma pāreja valdījumā minētās direktīvas 1.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0. Tas tā ir jo īpaši sezonas uzņēmumu gadījumā, sevišķi tad, ja līdzīgi šim gadījumam pāreja valdījumā notiek tās sezonas laikā, kad tas ir slēgts. Parasti tas, ka uzņēmums šajā laikā ir slēgts, nenozīmē, ka tas vairs nav pastāvoša saimnieciska struktūra. </w:t>
      </w:r>
    </w:p>
    <w:p>
      <w:pPr>
        <w:pStyle w:val="Normal"/>
        <w:jc w:val="both"/>
        <w:rPr>
          <w:sz w:val="24"/>
          <w:lang w:val="lv-LV"/>
        </w:rPr>
      </w:pPr>
      <w:r>
        <w:rPr>
          <w:sz w:val="24"/>
          <w:lang w:val="lv-LV"/>
        </w:rPr>
      </w:r>
    </w:p>
    <w:p>
      <w:pPr>
        <w:pStyle w:val="Normal"/>
        <w:jc w:val="both"/>
        <w:rPr>
          <w:sz w:val="24"/>
          <w:lang w:val="lv-LV"/>
        </w:rPr>
      </w:pPr>
      <w:r>
        <w:rPr>
          <w:sz w:val="24"/>
          <w:lang w:val="lv-LV"/>
        </w:rPr>
        <w:t xml:space="preserve">21. Lietas faktisko apstākļu izvērtējums, lai konstatētu, vai ir notikusi pāreja valdījumā norādītajā nozīmē, vai nav, ņemot vērā iepriekš minētos interpretācijas kritērijus, ir jāveic valst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o iemeslu dēļ atbildei uz otro un trešo jautājumu jābūt tādai, ka Direktīvas 77/187/EEK 1. panta 1. punkts, to pareizi interpretējot, attiecas uz gadījumiem, kad uzņēmums pāriet valdījumā kā pastāvoša saimnieciska struktūra. Lai noskaidrotu, vai tā ir noticis, ir jāņem vērā visi faktiskie apstākļi, kas ir saistīti ar attiecīgo darījumu, vajadzības gadījumā arī uzņēmuma slēgšana uz laiku un apstāklis, ka pārejas laikā tajā nav bijis darbinieku, lai gan šie apstākļi vien neliedz piemērot minēto direktīvu, jo īpaši sezonas uzņēm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Ceturt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3. Ar ceturto jautājumu Darba tiesa būtībā vaicā, vai Direktīvas 77/187/EEK 3. panta 2. punkts jāinterpretē tādā nozīmē, ka tas nomniekam uzliek pienākumu turpināt ievērot koplīguma noteikumus un nosacījumus attiecībā uz darba ņēmējiem, kuri uzņēmumā nav nodarbināti laikā, kad notikusi tā pāreja val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Dānijas Arodbiedrību apvienība uzskata, ka atbildei uz šo jautājumu jābūt apstiprinošai. Savukārt Dānijas Darba devēju apvienība, Apvienotā Karaliste un Komisija uzsver, ka uz minēto direktīvu var atsaukties tikai personas, kuras uzņēmumā nodarbinātas tā pārejas laikā, nevis personas, kas pieņemtas darbā pēc uzņēmuma pārejas valdījumā. </w:t>
      </w:r>
    </w:p>
    <w:p>
      <w:pPr>
        <w:pStyle w:val="Normal"/>
        <w:jc w:val="both"/>
        <w:rPr>
          <w:sz w:val="24"/>
          <w:lang w:val="lv-LV"/>
        </w:rPr>
      </w:pPr>
      <w:r>
        <w:rPr>
          <w:sz w:val="24"/>
          <w:lang w:val="lv-LV"/>
        </w:rPr>
      </w:r>
    </w:p>
    <w:p>
      <w:pPr>
        <w:pStyle w:val="Normal"/>
        <w:jc w:val="both"/>
        <w:rPr/>
      </w:pPr>
      <w:r>
        <w:rPr>
          <w:sz w:val="24"/>
          <w:lang w:val="lv-LV"/>
        </w:rPr>
        <w:t xml:space="preserve">25. Kā Tiesa jau ir lēmusi, jo īpaši tās 1985. gada 11. jūlija spriedumā lietā 105/84, </w:t>
      </w:r>
      <w:r>
        <w:rPr>
          <w:i/>
          <w:sz w:val="24"/>
          <w:lang w:val="lv-LV"/>
        </w:rPr>
        <w:t>Foreningen af Arbejdsledere i Danmark</w:t>
      </w:r>
      <w:r>
        <w:rPr>
          <w:sz w:val="24"/>
          <w:lang w:val="lv-LV"/>
        </w:rPr>
        <w:t xml:space="preserve"> pret </w:t>
      </w:r>
      <w:r>
        <w:rPr>
          <w:i/>
          <w:sz w:val="24"/>
          <w:lang w:val="lv-LV"/>
        </w:rPr>
        <w:t>Danmols Inventar</w:t>
      </w:r>
      <w:r>
        <w:rPr>
          <w:sz w:val="24"/>
          <w:lang w:val="lv-LV"/>
        </w:rPr>
        <w:t xml:space="preserve">, 1985, </w:t>
      </w:r>
      <w:r>
        <w:rPr>
          <w:i/>
          <w:sz w:val="24"/>
          <w:lang w:val="lv-LV"/>
        </w:rPr>
        <w:t>ECR</w:t>
      </w:r>
      <w:r>
        <w:rPr>
          <w:sz w:val="24"/>
          <w:lang w:val="lv-LV"/>
        </w:rPr>
        <w:t xml:space="preserve"> 2639, minētās direktīvas mērķis ir pēc iespējas labāk nodrošināt, lai darba līgums vai darba attiecības ar nomnieku turpinās bez pārmaiņām un lai tādējādi nepieļautu, ka attiecīgie darba ņēmēji nonāk nelabvēlīgākā situācijā tikai pārejas dēļ. Tāpēc direktīvas sistēmai atbilst interpretācija, kas paredz, ka tad, ja vien nav skaidri norādīts pretējais, uz to var atsaukties tikai tie darba ņēmēji, kuru darba līgums vai darba attiecības pastāv pārejas brīdī, ar noteikumu, ka tiek ievēroti direktīvas obligātie noteikumi attiecībā uz darbinieku aizsardzību pret atlaišanu uzņēmuma pārej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26.Tātad minētās direktīvas 3. panta 2. punkts ir paredzēts, lai nodrošinātu to, ka nomnieks turpina ievērot koplīguma noteikumus un nosacījumus tikai attiecībā uz darba ņēmējiem, kuri uzņēmumā ir tikuši nodarbināti jau datumā, kurā uzņēmums pārgājis valdījumā, nevis attiecībā uz personām, kas pieņemtas darbā pēc šī datuma. </w:t>
      </w:r>
    </w:p>
    <w:p>
      <w:pPr>
        <w:pStyle w:val="Normal"/>
        <w:jc w:val="both"/>
        <w:rPr>
          <w:sz w:val="24"/>
          <w:lang w:val="lv-LV"/>
        </w:rPr>
      </w:pPr>
      <w:r>
        <w:rPr>
          <w:sz w:val="24"/>
          <w:lang w:val="lv-LV"/>
        </w:rPr>
      </w:r>
    </w:p>
    <w:p>
      <w:pPr>
        <w:pStyle w:val="Normal"/>
        <w:jc w:val="both"/>
        <w:rPr>
          <w:sz w:val="24"/>
          <w:lang w:val="lv-LV"/>
        </w:rPr>
      </w:pPr>
      <w:r>
        <w:rPr>
          <w:sz w:val="24"/>
          <w:lang w:val="lv-LV"/>
        </w:rPr>
        <w:t xml:space="preserve">27. Šo iemeslu dēļ atbildei uz ceturto jautājumu jābūt tādai, ka Direktīvas 77/187/EEK 3. panta 2. punkts, to pareizi interpretējot, neuzliek nomniekam pienākumu turpināt ievērot koplīguma noteikumus un nosacījumus attiecībā uz darba ņēmējiem, kuri uzņēmumā nav nodarbināti pārejas laik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8. Tiesāšanās izdevumi, kas radušies Apvienotajai Karaliste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treš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6. gada 12. novembra rīkojumu iesniegusi Kopenhāgenas Darba tiesa, nospriež: </w:t>
      </w:r>
    </w:p>
    <w:p>
      <w:pPr>
        <w:pStyle w:val="Normal"/>
        <w:jc w:val="both"/>
        <w:rPr>
          <w:sz w:val="24"/>
          <w:lang w:val="lv-LV"/>
        </w:rPr>
      </w:pPr>
      <w:r>
        <w:rPr>
          <w:sz w:val="24"/>
          <w:lang w:val="lv-LV"/>
        </w:rPr>
      </w:r>
    </w:p>
    <w:p>
      <w:pPr>
        <w:pStyle w:val="Normal"/>
        <w:jc w:val="both"/>
        <w:rPr/>
      </w:pPr>
      <w:r>
        <w:rPr>
          <w:b/>
          <w:sz w:val="24"/>
          <w:lang w:val="lv-LV"/>
        </w:rPr>
        <w:t>1. 1977. gada 14. februāra Direktīvas 77/187/EEK 1. panta 1. punkts ir jāinterpretē tādā nozīmē, ka šī direktīva ir jāpiemēro tad, ja iznomātā uzņēmuma īpašnieks pārņem tā vadību pēc tam, kad nomnieks ir pārkāpis nomas līgu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Direktīvas 77/187/EEK 1. panta 1. punkts, to pareizi interpretējot, attiecas uz gadījumiem, kad uzņēmums pāriet valdījumā kā pastāvoša saimnieciska struktūra.</w:t>
      </w:r>
      <w:r>
        <w:rPr>
          <w:sz w:val="24"/>
          <w:lang w:val="lv-LV"/>
        </w:rPr>
        <w:t xml:space="preserve"> </w:t>
      </w:r>
      <w:r>
        <w:rPr>
          <w:b/>
          <w:sz w:val="24"/>
          <w:lang w:val="lv-LV"/>
        </w:rPr>
        <w:t>Lai noskaidrotu, vai tā ir noticis, ir jāņem vērā visi faktiskie apstākļi, kas ir saistīti ar attiecīgo darījumu, vajadzības gadījumā arī uzņēmuma slēgšana uz laiku un apstāklis, ka pārejas laikā tajā nav bijis darbinieku, lai gan šie apstākļi vien neliedz piemērot minēto direktīvu, jo īpaši sezonas uzņēmumiem.</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 Direktīvas 77/187/EEK 3. panta 2. punkts, to pareizi interpretējot, neuzliek nomniekam pienākumu turpināt ievērot koplīguma noteikumus un nosacījumus attiecībā uz darba ņēmējiem, kuri uzņēmumā nav nodarbināti pārejas laik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7. gada 17.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Sekretārs</w:t>
            </w:r>
          </w:p>
        </w:tc>
        <w:tc>
          <w:tcPr>
            <w:tcW w:w="4643" w:type="dxa"/>
            <w:tcBorders/>
          </w:tcPr>
          <w:p>
            <w:pPr>
              <w:pStyle w:val="Normal"/>
              <w:spacing w:before="60" w:after="60"/>
              <w:jc w:val="right"/>
              <w:rPr>
                <w:sz w:val="24"/>
                <w:lang w:val="lv-LV"/>
              </w:rPr>
            </w:pPr>
            <w:r>
              <w:rPr>
                <w:sz w:val="24"/>
                <w:lang w:val="lv-LV"/>
              </w:rPr>
              <w:t>Trešās palātas priekšsēdētājs</w:t>
            </w:r>
          </w:p>
        </w:tc>
      </w:tr>
      <w:tr>
        <w:trPr/>
        <w:tc>
          <w:tcPr>
            <w:tcW w:w="4643" w:type="dxa"/>
            <w:tcBorders/>
          </w:tcPr>
          <w:p>
            <w:pPr>
              <w:pStyle w:val="Normal"/>
              <w:spacing w:before="60" w:after="60"/>
              <w:rPr/>
            </w:pPr>
            <w:r>
              <w:rPr>
                <w:sz w:val="24"/>
                <w:lang w:val="lv-LV"/>
              </w:rPr>
              <w:t>P. Heims [</w:t>
            </w:r>
            <w:r>
              <w:rPr>
                <w:i/>
                <w:sz w:val="24"/>
                <w:lang w:val="lv-LV"/>
              </w:rPr>
              <w:t>P. Heim</w:t>
            </w:r>
            <w:r>
              <w:rPr>
                <w:sz w:val="24"/>
                <w:lang w:val="lv-LV"/>
              </w:rPr>
              <w:t>]</w:t>
            </w:r>
          </w:p>
        </w:tc>
        <w:tc>
          <w:tcPr>
            <w:tcW w:w="4643" w:type="dxa"/>
            <w:tcBorders/>
          </w:tcPr>
          <w:p>
            <w:pPr>
              <w:pStyle w:val="Heading1"/>
              <w:keepNext w:val="false"/>
              <w:spacing w:before="60" w:after="60"/>
              <w:jc w:val="right"/>
              <w:rPr>
                <w:b w:val="false"/>
                <w:b w:val="false"/>
                <w:lang w:val="lv-LV"/>
              </w:rPr>
            </w:pPr>
            <w:r>
              <w:rPr>
                <w:b w:val="false"/>
                <w:lang w:val="lv-LV"/>
              </w:rPr>
              <w:t>Ž. K. Moitiņju di Almeida</w:t>
            </w:r>
          </w:p>
        </w:tc>
      </w:tr>
    </w:tbl>
    <w:p>
      <w:pPr>
        <w:pStyle w:val="Normal"/>
        <w:jc w:val="both"/>
        <w:rPr>
          <w:sz w:val="24"/>
          <w:lang w:val="lv-LV"/>
        </w:rPr>
      </w:pPr>
      <w:r>
        <w:rPr>
          <w:sz w:val="24"/>
          <w:lang w:val="lv-LV"/>
        </w:rPr>
      </w:r>
    </w:p>
    <w:p>
      <w:pPr>
        <w:pStyle w:val="Normal"/>
        <w:jc w:val="both"/>
        <w:rPr>
          <w:i/>
          <w:i/>
          <w:lang w:val="lv-LV"/>
        </w:rPr>
      </w:pPr>
      <w:r>
        <w:rPr>
          <w:i/>
          <w:lang w:val="lv-LV"/>
        </w:rPr>
        <w:t>Reģistrs: 287/86.</w:t>
      </w:r>
    </w:p>
    <w:p>
      <w:pPr>
        <w:pStyle w:val="Normal"/>
        <w:jc w:val="both"/>
        <w:rPr>
          <w:i/>
          <w:i/>
          <w:lang w:val="lv-LV"/>
        </w:rPr>
      </w:pPr>
      <w:r>
        <w:rPr>
          <w:i/>
          <w:lang w:val="lv-LV"/>
        </w:rPr>
        <w:t xml:space="preserve">DOCNUM: 61986J0287 </w:t>
      </w:r>
    </w:p>
    <w:p>
      <w:pPr>
        <w:pStyle w:val="Normal"/>
        <w:jc w:val="both"/>
        <w:rPr>
          <w:i/>
          <w:i/>
          <w:lang w:val="lv-LV"/>
        </w:rPr>
      </w:pPr>
      <w:r>
        <w:rPr>
          <w:i/>
          <w:lang w:val="lv-LV"/>
        </w:rPr>
        <w:t xml:space="preserve">PUBREF: European Court reports 1987 Page 054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dāņ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