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17. okto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jorenkuolas d’Ardas Tiešo nodokļu rajona nodaļa</w:t>
      </w:r>
      <w:r>
        <w:rPr>
          <w:sz w:val="24"/>
          <w:lang w:val="lv-LV"/>
        </w:rPr>
        <w:t xml:space="preserve"> </w:t>
        <w:br/>
      </w:r>
      <w:r>
        <w:rPr>
          <w:b/>
          <w:sz w:val="24"/>
          <w:lang w:val="lv-LV"/>
        </w:rPr>
        <w:t>[</w:t>
      </w:r>
      <w:r>
        <w:rPr>
          <w:b/>
          <w:i/>
          <w:sz w:val="24"/>
          <w:lang w:val="lv-LV"/>
        </w:rPr>
        <w:t>Ufficio distrettuale delle imposte dirette di Fiorenzuola d'Arda</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sz w:val="24"/>
          <w:lang w:val="lv-LV"/>
        </w:rPr>
        <w:t>Karpaneto Pjačentīno reģionu [</w:t>
      </w:r>
      <w:r>
        <w:rPr>
          <w:b/>
          <w:i/>
          <w:sz w:val="24"/>
          <w:lang w:val="lv-LV"/>
        </w:rPr>
        <w:t>Comune di Carpaneto Piacentino</w:t>
      </w:r>
      <w:r>
        <w:rPr>
          <w:b/>
          <w:sz w:val="24"/>
          <w:lang w:val="lv-LV"/>
        </w:rPr>
        <w:t xml:space="preserve">] un Pjačencas provinces Pievienotās vērtības nodokļa biroju </w:t>
        <w:br/>
        <w:t>[</w:t>
      </w:r>
      <w:r>
        <w:rPr>
          <w:b/>
          <w:i/>
          <w:sz w:val="24"/>
          <w:lang w:val="lv-LV"/>
        </w:rPr>
        <w:t>Ufficio provinciale imposta sul valore aggiunto di Piacenza</w:t>
      </w:r>
      <w:r>
        <w:rPr>
          <w:b/>
          <w:sz w:val="24"/>
          <w:lang w:val="lv-LV"/>
        </w:rPr>
        <w:t>]</w:t>
      </w:r>
    </w:p>
    <w:p>
      <w:pPr>
        <w:pStyle w:val="Normal"/>
        <w:jc w:val="center"/>
        <w:rPr>
          <w:b/>
          <w:b/>
          <w:sz w:val="24"/>
          <w:lang w:val="lv-LV"/>
        </w:rPr>
      </w:pPr>
      <w:r>
        <w:rPr>
          <w:b/>
          <w:sz w:val="24"/>
          <w:lang w:val="lv-LV"/>
        </w:rPr>
      </w:r>
    </w:p>
    <w:p>
      <w:pPr>
        <w:pStyle w:val="TextBody"/>
        <w:rPr/>
      </w:pPr>
      <w:r>
        <w:rPr>
          <w:b/>
          <w:lang w:val="lv-LV"/>
        </w:rPr>
        <w:t>(Lūgumi sniegt prejudiciālu nolēmumu, ko iesniegusi Pjačencas Apelācijas instances nodokļu komisija [</w:t>
      </w:r>
      <w:r>
        <w:rPr>
          <w:b/>
          <w:i/>
          <w:lang w:val="lv-LV"/>
        </w:rPr>
        <w:t>Commissione tributaria di secondo grado, Piacenza</w:t>
      </w:r>
      <w:r>
        <w:rPr>
          <w:b/>
          <w:lang w:val="lv-LV"/>
        </w:rPr>
        <w:t>]</w:t>
      </w:r>
      <w:r>
        <w:rPr>
          <w:b/>
          <w:i/>
          <w:lang w:val="lv-LV"/>
        </w:rPr>
        <w:t xml:space="preserve"> </w:t>
      </w:r>
      <w:r>
        <w:rPr>
          <w:b/>
          <w:lang w:val="lv-LV"/>
        </w:rPr>
        <w:t>un Pjačencas Pirmās instances nodokļu komisija [</w:t>
      </w:r>
      <w:r>
        <w:rPr>
          <w:b/>
          <w:i/>
          <w:lang w:val="lv-LV"/>
        </w:rPr>
        <w:t>Commissione tributaria di primo grado, Piacenza</w:t>
      </w:r>
      <w:r>
        <w:rPr>
          <w:b/>
          <w:lang w:val="lv-LV"/>
        </w:rPr>
        <w:t>])</w:t>
      </w:r>
    </w:p>
    <w:p>
      <w:pPr>
        <w:pStyle w:val="Normal"/>
        <w:jc w:val="both"/>
        <w:rPr>
          <w:b/>
          <w:b/>
          <w:sz w:val="24"/>
          <w:lang w:val="lv-LV"/>
        </w:rPr>
      </w:pPr>
      <w:r>
        <w:rPr>
          <w:b/>
          <w:sz w:val="24"/>
          <w:lang w:val="lv-LV"/>
        </w:rPr>
      </w:r>
    </w:p>
    <w:p>
      <w:pPr>
        <w:pStyle w:val="TextBody"/>
        <w:rPr>
          <w:lang w:val="lv-LV"/>
        </w:rPr>
      </w:pPr>
      <w:r>
        <w:rPr>
          <w:lang w:val="lv-LV"/>
        </w:rPr>
        <w:t>(Pievienotās vērtības nodoklis – Nodokļu maksātāja jēdziens – Valsts iestāde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b/>
          <w:sz w:val="24"/>
          <w:lang w:val="lv-LV"/>
        </w:rPr>
        <w:t>Apvienotās lietas 231/87 un 129/88</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saskaņā ar EEK līguma 177. pantu iesniegusi Pjačencas Apelācijas instances nodokļu komisija un Pirmās instances nodokļu komisija, lai tiesvedībā</w:t>
      </w:r>
    </w:p>
    <w:p>
      <w:pPr>
        <w:pStyle w:val="Normal"/>
        <w:jc w:val="both"/>
        <w:rPr>
          <w:sz w:val="24"/>
          <w:lang w:val="lv-LV"/>
        </w:rPr>
      </w:pPr>
      <w:r>
        <w:rPr>
          <w:sz w:val="24"/>
          <w:lang w:val="lv-LV"/>
        </w:rPr>
      </w:r>
    </w:p>
    <w:p>
      <w:pPr>
        <w:pStyle w:val="Normal"/>
        <w:jc w:val="both"/>
        <w:rPr>
          <w:sz w:val="24"/>
          <w:lang w:val="lv-LV"/>
        </w:rPr>
      </w:pPr>
      <w:r>
        <w:rPr>
          <w:sz w:val="24"/>
          <w:lang w:val="lv-LV"/>
        </w:rPr>
        <w:t>lietā 231/87</w:t>
      </w:r>
    </w:p>
    <w:p>
      <w:pPr>
        <w:pStyle w:val="Normal"/>
        <w:jc w:val="both"/>
        <w:rPr>
          <w:sz w:val="24"/>
          <w:lang w:val="lv-LV"/>
        </w:rPr>
      </w:pPr>
      <w:r>
        <w:rPr>
          <w:sz w:val="24"/>
          <w:lang w:val="lv-LV"/>
        </w:rPr>
      </w:r>
    </w:p>
    <w:p>
      <w:pPr>
        <w:pStyle w:val="Normal"/>
        <w:jc w:val="both"/>
        <w:rPr>
          <w:sz w:val="24"/>
          <w:lang w:val="lv-LV"/>
        </w:rPr>
      </w:pPr>
      <w:r>
        <w:rPr>
          <w:sz w:val="24"/>
          <w:lang w:val="lv-LV"/>
        </w:rPr>
        <w:t>starp</w:t>
      </w:r>
    </w:p>
    <w:p>
      <w:pPr>
        <w:pStyle w:val="Normal"/>
        <w:jc w:val="both"/>
        <w:rPr>
          <w:sz w:val="24"/>
          <w:lang w:val="lv-LV"/>
        </w:rPr>
      </w:pPr>
      <w:r>
        <w:rPr>
          <w:sz w:val="24"/>
          <w:lang w:val="lv-LV"/>
        </w:rPr>
      </w:r>
    </w:p>
    <w:p>
      <w:pPr>
        <w:pStyle w:val="Normal"/>
        <w:jc w:val="both"/>
        <w:rPr>
          <w:b/>
          <w:b/>
          <w:sz w:val="24"/>
          <w:lang w:val="lv-LV"/>
        </w:rPr>
      </w:pPr>
      <w:r>
        <w:rPr>
          <w:b/>
          <w:sz w:val="24"/>
          <w:lang w:val="lv-LV"/>
        </w:rPr>
        <w:t>Fjorenkuolas d’Ardas Tiešo nodokļu rajona nodaļu</w:t>
      </w:r>
      <w:r>
        <w:rPr>
          <w:sz w:val="24"/>
          <w:lang w:val="lv-LV"/>
        </w:rPr>
        <w:t xml:space="preserve"> (Pjačenca)</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Karpaneto Pjačentīno reģionu</w:t>
      </w:r>
      <w:r>
        <w:rPr>
          <w:sz w:val="24"/>
          <w:lang w:val="lv-LV"/>
        </w:rPr>
        <w:t xml:space="preserve"> (Pjačenca)</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lietā 129/88</w:t>
      </w:r>
    </w:p>
    <w:p>
      <w:pPr>
        <w:pStyle w:val="Normal"/>
        <w:jc w:val="both"/>
        <w:rPr>
          <w:sz w:val="24"/>
          <w:lang w:val="lv-LV"/>
        </w:rPr>
      </w:pPr>
      <w:r>
        <w:rPr>
          <w:sz w:val="24"/>
          <w:lang w:val="lv-LV"/>
        </w:rPr>
      </w:r>
    </w:p>
    <w:p>
      <w:pPr>
        <w:pStyle w:val="Normal"/>
        <w:jc w:val="both"/>
        <w:rPr>
          <w:sz w:val="24"/>
          <w:lang w:val="lv-LV"/>
        </w:rPr>
      </w:pPr>
      <w:r>
        <w:rPr>
          <w:sz w:val="24"/>
          <w:lang w:val="lv-LV"/>
        </w:rPr>
        <w:t>starp</w:t>
      </w:r>
    </w:p>
    <w:p>
      <w:pPr>
        <w:pStyle w:val="Normal"/>
        <w:jc w:val="both"/>
        <w:rPr>
          <w:sz w:val="24"/>
          <w:lang w:val="lv-LV"/>
        </w:rPr>
      </w:pPr>
      <w:r>
        <w:rPr>
          <w:sz w:val="24"/>
          <w:lang w:val="lv-LV"/>
        </w:rPr>
      </w:r>
    </w:p>
    <w:p>
      <w:pPr>
        <w:pStyle w:val="Heading1"/>
        <w:rPr/>
      </w:pPr>
      <w:r>
        <w:rPr>
          <w:lang w:val="lv-LV"/>
        </w:rPr>
        <w:t>Rivergāro reģionu [</w:t>
      </w:r>
      <w:r>
        <w:rPr>
          <w:i/>
          <w:lang w:val="lv-LV"/>
        </w:rPr>
        <w:t>Comune di Rivergaro</w:t>
      </w:r>
      <w:r>
        <w:rPr>
          <w:lang w:val="lv-LV"/>
        </w:rPr>
        <w:t>] un 23 citām vietējās varas iestādēm</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Pjačencas provinces Pievienotās vērtības nodokļa biroju </w:t>
      </w:r>
      <w:r>
        <w:rPr>
          <w:sz w:val="24"/>
          <w:lang w:val="lv-LV"/>
        </w:rPr>
        <w:t>(Pjačenc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4. panta 5. punktu Padomes 1977. gada 17. maija Direktīvā 77/388/EEK par to, kā saskaņojami dalībvalstu tiesību akti par apgrozījuma nodokļiem – Kopēja pievienotās vērtības nodokļu sistēma: vienota aprēķinu bāze (Oficiālais Vēstnesis, 1977, L 14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un F. A. Šokveilers [</w:t>
      </w:r>
      <w:r>
        <w:rPr>
          <w:i/>
          <w:sz w:val="24"/>
          <w:lang w:val="lv-LV"/>
        </w:rPr>
        <w:t>F. A. Schockweiler</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T. F. O’Higinss [</w:t>
      </w:r>
      <w:r>
        <w:rPr>
          <w:i/>
          <w:sz w:val="24"/>
          <w:lang w:val="lv-LV"/>
        </w:rPr>
        <w:t>T. F. O’Higins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ez Iglesias</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 Itālijas Republika (abās lietās), ko pārstāv L. Ferrāri Bravo [</w:t>
      </w:r>
      <w:r>
        <w:rPr>
          <w:i/>
          <w:sz w:val="24"/>
          <w:lang w:val="lv-LV"/>
        </w:rPr>
        <w:t>L. Ferrari Bravo</w:t>
      </w:r>
      <w:r>
        <w:rPr>
          <w:sz w:val="24"/>
          <w:lang w:val="lv-LV"/>
        </w:rPr>
        <w:t>], Diplomātisko strīdu izskatīšanas dienesta vadītājs [</w:t>
      </w:r>
      <w:r>
        <w:rPr>
          <w:i/>
          <w:sz w:val="24"/>
          <w:lang w:val="lv-LV"/>
        </w:rPr>
        <w:t>Head of the Department for Contentious Diplomatic Affairs</w:t>
      </w:r>
      <w:r>
        <w:rPr>
          <w:sz w:val="24"/>
          <w:lang w:val="lv-LV"/>
        </w:rPr>
        <w:t>], pārstāvis, kam palīdz F. Favara [</w:t>
      </w:r>
      <w:r>
        <w:rPr>
          <w:i/>
          <w:sz w:val="24"/>
          <w:lang w:val="lv-LV"/>
        </w:rPr>
        <w:t>F. Favar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 (abās lietās), ko pārstāv E. Traversa [</w:t>
      </w:r>
      <w:r>
        <w:rPr>
          <w:i/>
          <w:sz w:val="24"/>
          <w:lang w:val="lv-LV"/>
        </w:rPr>
        <w:t>E. Traversa</w:t>
      </w:r>
      <w:r>
        <w:rPr>
          <w:sz w:val="24"/>
          <w:lang w:val="lv-LV"/>
        </w:rPr>
        <w:t>], tās Juridiskā dienesta loceklis,</w:t>
      </w:r>
    </w:p>
    <w:p>
      <w:pPr>
        <w:pStyle w:val="Normal"/>
        <w:jc w:val="both"/>
        <w:rPr>
          <w:sz w:val="24"/>
          <w:lang w:val="lv-LV"/>
        </w:rPr>
      </w:pPr>
      <w:r>
        <w:rPr>
          <w:sz w:val="24"/>
          <w:lang w:val="lv-LV"/>
        </w:rPr>
      </w:r>
    </w:p>
    <w:p>
      <w:pPr>
        <w:pStyle w:val="Normal"/>
        <w:jc w:val="both"/>
        <w:rPr/>
      </w:pPr>
      <w:r>
        <w:rPr>
          <w:sz w:val="24"/>
          <w:lang w:val="lv-LV"/>
        </w:rPr>
        <w:t>- Karpaneto Pjačentīno reģions (lietā 231/87), ko pārstāv V. Potočnigs [</w:t>
      </w:r>
      <w:r>
        <w:rPr>
          <w:i/>
          <w:sz w:val="24"/>
          <w:lang w:val="lv-LV"/>
        </w:rPr>
        <w:t>V. Pototschnig</w:t>
      </w:r>
      <w:r>
        <w:rPr>
          <w:sz w:val="24"/>
          <w:lang w:val="lv-LV"/>
        </w:rPr>
        <w:t>], F. Tezauro [</w:t>
      </w:r>
      <w:r>
        <w:rPr>
          <w:i/>
          <w:sz w:val="24"/>
          <w:lang w:val="lv-LV"/>
        </w:rPr>
        <w:t>F. Tesauro</w:t>
      </w:r>
      <w:r>
        <w:rPr>
          <w:sz w:val="24"/>
          <w:lang w:val="lv-LV"/>
        </w:rPr>
        <w:t>] un M. Avantadžiati [</w:t>
      </w:r>
      <w:r>
        <w:rPr>
          <w:i/>
          <w:sz w:val="24"/>
          <w:lang w:val="lv-LV"/>
        </w:rPr>
        <w:t>M. Avantaggiat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Nīderlandes valdība (lietā 129/88), ko pārstāv H. J. Heinemans [</w:t>
      </w:r>
      <w:r>
        <w:rPr>
          <w:i/>
          <w:sz w:val="24"/>
          <w:lang w:val="lv-LV"/>
        </w:rPr>
        <w:t>H. J. Heinemann</w:t>
      </w:r>
      <w:r>
        <w:rPr>
          <w:sz w:val="24"/>
          <w:lang w:val="lv-LV"/>
        </w:rPr>
        <w:t>], Ārlietu ministrijas ģenerālsekretārs [</w:t>
      </w:r>
      <w:r>
        <w:rPr>
          <w:i/>
          <w:sz w:val="24"/>
          <w:lang w:val="lv-LV"/>
        </w:rPr>
        <w:t>Secretary General of the Ministry of Foreign Affairs</w:t>
      </w:r>
      <w:r>
        <w:rPr>
          <w:sz w:val="24"/>
          <w:lang w:val="lv-LV"/>
        </w:rPr>
        <w:t>],</w:t>
      </w:r>
    </w:p>
    <w:p>
      <w:pPr>
        <w:pStyle w:val="Normal"/>
        <w:jc w:val="both"/>
        <w:rPr>
          <w:sz w:val="24"/>
          <w:lang w:val="lv-LV"/>
        </w:rPr>
      </w:pPr>
      <w:r>
        <w:rPr>
          <w:sz w:val="24"/>
          <w:lang w:val="lv-LV"/>
        </w:rPr>
      </w:r>
    </w:p>
    <w:p>
      <w:pPr>
        <w:pStyle w:val="Normal"/>
        <w:jc w:val="both"/>
        <w:rPr/>
      </w:pPr>
      <w:r>
        <w:rPr>
          <w:sz w:val="24"/>
          <w:lang w:val="lv-LV"/>
        </w:rPr>
        <w:t>- Pjačencas reģions (lietā 129/88), ko pārstāv F. Kapelli [</w:t>
      </w:r>
      <w:r>
        <w:rPr>
          <w:i/>
          <w:sz w:val="24"/>
          <w:lang w:val="lv-LV"/>
        </w:rPr>
        <w:t>F. Capelli</w:t>
      </w:r>
      <w:r>
        <w:rPr>
          <w:sz w:val="24"/>
          <w:lang w:val="lv-LV"/>
        </w:rPr>
        <w:t>] un F. Tezauro,</w:t>
      </w:r>
    </w:p>
    <w:p>
      <w:pPr>
        <w:pStyle w:val="Normal"/>
        <w:jc w:val="both"/>
        <w:rPr>
          <w:sz w:val="24"/>
          <w:lang w:val="lv-LV"/>
        </w:rPr>
      </w:pPr>
      <w:r>
        <w:rPr>
          <w:sz w:val="24"/>
          <w:lang w:val="lv-LV"/>
        </w:rPr>
      </w:r>
    </w:p>
    <w:p>
      <w:pPr>
        <w:pStyle w:val="Normal"/>
        <w:jc w:val="both"/>
        <w:rPr/>
      </w:pPr>
      <w:r>
        <w:rPr>
          <w:sz w:val="24"/>
          <w:lang w:val="lv-LV"/>
        </w:rPr>
        <w:t>- Rivergaro reģions un 23 citas vietējās varas iestādes (lietā 129/88), ko pārstāv F. Tezauro, M. Avantadžiati un F. Mančīni [</w:t>
      </w:r>
      <w:r>
        <w:rPr>
          <w:i/>
          <w:sz w:val="24"/>
          <w:lang w:val="lv-LV"/>
        </w:rPr>
        <w:t>F. Mancin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9. gada 1.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5.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7. gada 8. maija un 1988. gada 28. aprīļa rīkojumiem, ko Tiesa saņēma 1987. gada 30. jūlijā un 1988. gada 4. maijā, Pjačencas Apelācijas instances nodokļu komisija un Pjačencas Pirmās instances nodokļu komisija vērsās Tiesā, lai atbilstoši EEK līguma 177. pantam saņemtu prejudiciālu nolēmumu par vairākiem jautājumiem attiecībā uz to, kā interpretēt 4. panta 5. punktu Padomes 1977. gada 17. maija Direktīvā 77/388/EEK par to, kā saskaņojami dalībvalstu tiesību akti par apgrozījuma nodokļiem – Kopēja pievienotās vērtības nodokļu sistēma: vienota aprēķinu bāze (OV, 1977, L 145, 1. lpp., turpmāk tekstā – Sestā direktīva). </w:t>
      </w:r>
    </w:p>
    <w:p>
      <w:pPr>
        <w:pStyle w:val="Normal"/>
        <w:jc w:val="both"/>
        <w:rPr>
          <w:sz w:val="24"/>
          <w:lang w:val="lv-LV"/>
        </w:rPr>
      </w:pPr>
      <w:r>
        <w:rPr>
          <w:sz w:val="24"/>
          <w:lang w:val="lv-LV"/>
        </w:rPr>
      </w:r>
    </w:p>
    <w:p>
      <w:pPr>
        <w:pStyle w:val="Normal"/>
        <w:jc w:val="both"/>
        <w:rPr/>
      </w:pPr>
      <w:r>
        <w:rPr>
          <w:sz w:val="24"/>
          <w:lang w:val="lv-LV"/>
        </w:rPr>
        <w:t xml:space="preserve">2. Minētie jautājumi radās divos tiesas procesos, no kuriem viens noritēja starp Fjorenkuolas d’Ardas rajona Tiešo nodokļu iestādi Pjačencā, un Karpaneto Pjačentīno reģionu, bet otrs – starp Rivergāro reģionu, kuru atbalstīja 23 citas vietējās varas iestādes, un Pjačencas provinces Pievienotās vērtības nodokļa biroju, par turpmāk minēto darījumu, kuros iesaistījušās vietējās varas iestādes, klasifikāciju, lai noskaidrotu to piemērotību pievienotās vērtības nodokļa (turpmāk tekstā – PVN) uzlikšanai: koncesiju piešķiršanai kapa vietām, kapenēm un kapličām, apbūves tiesību pārdošanai, īpašuma tiesību uz zemi pārdošanai saistībā ar subsidētu mājokļu būvniecību, ceļu un ūdensapgādes tīklu atsavināšanai no valsts īpašuma un pārdošanai, koncesijas piešķiršanai tilta svaru ekspluatēšanai, nocirstu koku pārdošanai un kapeņu piederumu pārdošanai.  </w:t>
      </w:r>
      <w:r>
        <w:rPr>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Valsts tiesas nolēma vērsties Eiropas Kopienu Tiesā ar dažiem jautājumiem, lai saņemtu prejudiciālu nolēmumu, kas tām palīdzētu atrisināt minētās domstarp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4. Lietā 232/87 valsts tiesa savos jautājumos vēlējās noskaidrot: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Sestās direktīvas 4. panta 5. punkta pirmajā daļā ietvertais princips, kas no to darījumu grupas, par kuriem jāmaksā PVN, izslēdz darījumus, kuros to veicēji iesaistās “kā valsts iestādes”, ir tieši piemērojams arī tad, ja nav īpašu valsts tiesību norm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Kopienas likumdevējs ar 4. panta 5. punkta pirmajā daļā minēto frāzi “darbības vai darījumi, kuros tās iesaistās kā valsts iestādes” vēlējās identificēt darbības, kuras valsts iestādes var veikt tieši un vienīgi saskaņā ar tām uzticētajām pilnvarām, kaut arī šīs pilnvaras būtu deleģēta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pieņemot, ka iestāžu darbības veic tikai un vienīgi publisko tiesību subjekti, Kopienas likumdevējs, 4. panta 5. punkta otrajā daļā izmantodams frāzi “šādas darbības”, vēlējās norādīt uz atlikušajām valsts dienestu darbībām, ko reglamentē 1925. gada 15. oktobra Karaļa Dekrēts Nr. 2578;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4. panta 5. punkta otrā daļa jāinterpretē tādā nozīmē, ka tā pieprasa dalībvalstīm tiesību aktos PVN jomā iekļaut “nozīmīgu konkurences kropļojumu” kritēriju attiecībā uz nodokļa uzlikšanu šajā daļā minētajiem dar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Sestās direktīvas 4. panta 5. punkta trešā daļa, kas paredz, ka publisko tiesību subjektus uzskata par nodokļa maksātājiem attiecībā uz D pielikumā uzskaitītajām darbībām, ja tās neveic tik niecīgā apjomā, ka ir nenozīmīgas, pieprasa dalībvalstīm iekļaut savos nodokļu tiesību aktos “nenozīmīguma” kritēriju.” </w:t>
      </w:r>
    </w:p>
    <w:p>
      <w:pPr>
        <w:pStyle w:val="Normal"/>
        <w:jc w:val="both"/>
        <w:rPr>
          <w:sz w:val="24"/>
          <w:lang w:val="lv-LV"/>
        </w:rPr>
      </w:pPr>
      <w:r>
        <w:rPr>
          <w:sz w:val="24"/>
          <w:lang w:val="lv-LV"/>
        </w:rPr>
      </w:r>
    </w:p>
    <w:p>
      <w:pPr>
        <w:pStyle w:val="Normal"/>
        <w:jc w:val="both"/>
        <w:rPr>
          <w:sz w:val="24"/>
          <w:lang w:val="lv-LV"/>
        </w:rPr>
      </w:pPr>
      <w:r>
        <w:rPr>
          <w:sz w:val="24"/>
          <w:lang w:val="lv-LV"/>
        </w:rPr>
        <w:t xml:space="preserve">5. Lietā 129/88 valsts tiesa uzdeva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Kopienas tiesību normas, kas iekļautas Sestās EEK direktīvas par pievienotās vērtības nodokli 4. panta 5. punktā, ir piemērojamas nekavējoties un tieši?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Itālijas likumdevējam, cenšoties panākt Itālijas pievienotās vērtības nodokļa sistēmas atbilstību Kopienas tiesību normām, bija pienākums saskaņā ar Sestās direktīvas 1.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a) iedibināt Sestās direktīvas 4. panta 5. punkta pirmajā daļā noteikto principu, paredzot īpašus kritērijus to darbību definēšanai, kurās vietējās iestādes iesaistās “kā valst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b) neuzlikt nodokli sabiedriskām darbībām, kuras gan var raksturot kā komerciālas darbības, bet kuras saskaņā ar valsts tiesību aktiem tomēr ietilpst valsts iestādei raksturīgajās darb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c) saskaņā ar 4. panta 5. punkta otro daļu nekādā ziņā neuzlikt nodokli tādām sabiedriskām darbībām, kas nerada nozīmīgus konkurences kropļojumus, un precizēt nepieciešamos kvantitatīvos ierobež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d) saskaņā ar Sestās direktīvas 4. panta 5. punktu noteikt slieksni, zem kura par Sestās direktīvas D pielikumā uzskaitītajām sabiedriskajām darbībām nav jāmaksā nod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6. Plašāks lietas apstākļu izklāsts, tiesvedības gaita un Tiesai iesniegtie apsvērum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7. Visi Tiesai uzdotie jautājumi attiecas uz Sestās direktīvas 4. panta 5. punkta interpretāciju, un tas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lstis, reģionālās un vietējās pārvaldes iestādes, kā arī citus publisko tiesību subjektus neuzskata par nodokļa maksātājiem attiecībā uz darbībām vai darījumiem, kuros tās iesaistās kā valsts iestādes, pat ja tās šo darbību vai darījumu sakarā ievāc nodokļus, iemaksas, ziedojumus vai maks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iesaistoties šādās darbībās vai darījumos, tās uzskata par nodokļa maksātājiem attiecībā uz minētajām darbībām vai darījumiem, ja to uzlūkošana par personām, kas nav nodokļu maksātāji, radītu nozīmīgus konkurences traucē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Katrā ziņā, šīs iestādes uzskata par nodokļa maksātājiem attiecībā uz D pielikumā uzskaitītajām darbībām, ja  tās neveic tik niecīgā apjomā, ka ir nenozīm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Dalībvalstis var uzskatīt tās šo organizāciju darbības, kuras atbrīvotas no nodokļiem saskaņā ar 13. vai 28. pantu, par darbībām, kurās tās iesaistās kā valst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8. Ērtības labad valsts tiesu uzdotos jautājumus var pārgrupēt ar četriem virsrakstiem, attiecīgi, par 4. panta 5. punkta pirmās, otrās un trešās daļas interpretāciju, un minētā noteikuma tiešo iedarb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ās direktīvas 4. panta 5. punkta pirmās daļas interpre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9. Pirmā jautājuma mērķis, no vienas puses, ir noteikt to darbību galvenās iezīmes, kuras to veicēji izpilda “kā valsts iestādes” atbilstoši Sestās direktīvas 4. panta 5. punkta pirmajai daļai, un, no otras puses, noskaidrot pienākumus, kādus dalībvalstīm uzliek šis no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 Jānorāda, ka saskaņā ar Sestās direktīvas 2. pantu, kurā definēta PVN darbības joma, dalībvalstu teritorijā tas ir jāmaksā tikai par saimnieciskām darbībām. Saimnieciskas darbības jēdziens ir definēts 4. panta 2. punktā, un tā ietver visas ražotāju, tirgotāju un pakalpojumu sniedzēju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1. Saskaņā ar 4. panta 1. punktu “nodokļa maksātājs” nozīmē visas personas, kas patstāvīgi jebkurā vietā veic jebkuru norādīto saimniecisko darbību. Tādējādi 4. panta 5. punkta pirmajā daļā, kuras interpretācija prasīta pirmajā jautājumā, ir aplūkots šā principa izņēmums, un tas no nodokļu maksātāju kategorijas izslēdz valstis, reģionālās un vietējās pārvaldes iestādes, kā arī citus publisko tiesību subjektus attiecībā uz darbībām vai darījumiem, kuros tie iesaistās, “pat ja tās šo darbību vai darījumu sakarā ievāc nodokļus, iemaksas, ziedojumus vai maksājumus”. </w:t>
      </w:r>
    </w:p>
    <w:p>
      <w:pPr>
        <w:pStyle w:val="Normal"/>
        <w:jc w:val="both"/>
        <w:rPr>
          <w:sz w:val="24"/>
          <w:lang w:val="lv-LV"/>
        </w:rPr>
      </w:pPr>
      <w:r>
        <w:rPr>
          <w:sz w:val="24"/>
          <w:lang w:val="lv-LV"/>
        </w:rPr>
      </w:r>
    </w:p>
    <w:p>
      <w:pPr>
        <w:pStyle w:val="Normal"/>
        <w:jc w:val="both"/>
        <w:rPr/>
      </w:pPr>
      <w:r>
        <w:rPr>
          <w:sz w:val="24"/>
          <w:lang w:val="lv-LV"/>
        </w:rPr>
        <w:t xml:space="preserve">12. Kā Tiesa lēmusi 1985. gada 11. jūlija spriedumā lietā 107/84 (Komisija pret Vācijas Federatīvo Republiku, 1985, </w:t>
      </w:r>
      <w:r>
        <w:rPr>
          <w:i/>
          <w:sz w:val="24"/>
          <w:lang w:val="lv-LV"/>
        </w:rPr>
        <w:t xml:space="preserve">ECR </w:t>
      </w:r>
      <w:r>
        <w:rPr>
          <w:sz w:val="24"/>
          <w:lang w:val="lv-LV"/>
        </w:rPr>
        <w:t xml:space="preserve">2663) un 1987. gada 26. marta spriedumā lietā 235/85 (Komisija pret Nīderlandes Karalisti, 1987, </w:t>
      </w:r>
      <w:r>
        <w:rPr>
          <w:i/>
          <w:sz w:val="24"/>
          <w:lang w:val="lv-LV"/>
        </w:rPr>
        <w:t xml:space="preserve">ECR </w:t>
      </w:r>
      <w:r>
        <w:rPr>
          <w:sz w:val="24"/>
          <w:lang w:val="lv-LV"/>
        </w:rPr>
        <w:t>1485), skatot iepriekšminēto noteikumu saistībā ar Direktīvas mērķiem, ir skaidrs, ka noteikumu par personām, kas nav nodokļu maksātājas, var piemērot tad, ja ir ievēroti divi nosacījumi: pasākumi ir jāveic publisko tiesību subjektam un, veicot šos pasākumus, subjektam ir jādarbojas kā valsts iestādei.</w:t>
      </w:r>
    </w:p>
    <w:p>
      <w:pPr>
        <w:pStyle w:val="Normal"/>
        <w:jc w:val="both"/>
        <w:rPr>
          <w:sz w:val="24"/>
          <w:lang w:val="lv-LV"/>
        </w:rPr>
      </w:pPr>
      <w:r>
        <w:rPr>
          <w:sz w:val="24"/>
          <w:lang w:val="lv-LV"/>
        </w:rPr>
      </w:r>
    </w:p>
    <w:p>
      <w:pPr>
        <w:pStyle w:val="Normal"/>
        <w:jc w:val="both"/>
        <w:rPr>
          <w:sz w:val="24"/>
          <w:lang w:val="lv-LV"/>
        </w:rPr>
      </w:pPr>
      <w:r>
        <w:rPr>
          <w:sz w:val="24"/>
          <w:lang w:val="lv-LV"/>
        </w:rPr>
        <w:t xml:space="preserve">13. Pēdējā nosacījuma definīciju, kā tika argumentēts, nevar pamatot ar publisko tiesību subjekta veiktās darbības priekšmetu vai mērķi, jo šie faktori ir ņemti vērā citos Direktīvas noteikumos citiem mērķiem. </w:t>
      </w:r>
    </w:p>
    <w:p>
      <w:pPr>
        <w:pStyle w:val="Normal"/>
        <w:jc w:val="both"/>
        <w:rPr>
          <w:sz w:val="24"/>
          <w:lang w:val="lv-LV"/>
        </w:rPr>
      </w:pPr>
      <w:r>
        <w:rPr>
          <w:sz w:val="24"/>
          <w:lang w:val="lv-LV"/>
        </w:rPr>
      </w:r>
    </w:p>
    <w:p>
      <w:pPr>
        <w:pStyle w:val="Normal"/>
        <w:jc w:val="both"/>
        <w:rPr/>
      </w:pPr>
      <w:r>
        <w:rPr>
          <w:sz w:val="24"/>
          <w:lang w:val="lv-LV"/>
        </w:rPr>
        <w:t xml:space="preserve">14. Atsevišķu saimniecisko darbību, kas ietilpst PVN darbības jomā, priekšmets vai mērķis, no vienas puses, ir izšķirīgs faktors, lai ierobežotu publisko tiesību subjektu uzskatīšanu par personām, kas nav nodokļa maksātāji (4. panta 5. punkta trešā daļa un Sestās direktīvas D pielikums), un, no otras puses, lai noteiktu atbrīvojumus, kas minēti Direktīvas X sadaļā. Minētajā direktīvas sadaļā 13. panta A daļas 1. punkts </w:t>
      </w:r>
      <w:r>
        <w:rPr>
          <w:i/>
          <w:sz w:val="24"/>
          <w:lang w:val="lv-LV"/>
        </w:rPr>
        <w:t>inter alia</w:t>
      </w:r>
      <w:r>
        <w:rPr>
          <w:sz w:val="24"/>
          <w:lang w:val="lv-LV"/>
        </w:rPr>
        <w:t xml:space="preserve"> paredz atbrīvojumus dažām darbībām, kuras veic publisko tiesību subjekti vai citas iestādes, kuras attiecīgajā dalībvalstī uzskata par sociālām pēc būtības, jo to darbība notiek sabiedrības interesēs. </w:t>
      </w:r>
    </w:p>
    <w:p>
      <w:pPr>
        <w:pStyle w:val="Normal"/>
        <w:jc w:val="both"/>
        <w:rPr>
          <w:sz w:val="24"/>
          <w:lang w:val="lv-LV"/>
        </w:rPr>
      </w:pPr>
      <w:r>
        <w:rPr>
          <w:sz w:val="24"/>
          <w:lang w:val="lv-LV"/>
        </w:rPr>
      </w:r>
    </w:p>
    <w:p>
      <w:pPr>
        <w:pStyle w:val="Normal"/>
        <w:jc w:val="both"/>
        <w:rPr>
          <w:sz w:val="24"/>
          <w:lang w:val="lv-LV"/>
        </w:rPr>
      </w:pPr>
      <w:r>
        <w:rPr>
          <w:sz w:val="24"/>
          <w:lang w:val="lv-LV"/>
        </w:rPr>
        <w:t xml:space="preserve">15. Analizējot 4. panta 5. punkta pirmo daļu no Direktīvas struktūras viedokļa, ir skaidrs, ka tieši darbības veikšanas veids nosaka to, vai publisko tiesību subjektus uzskata par personām, kas nav nodokļa maksātājas. Tā kā minētais noteikums paredz, ka šāda attieksme pret publisko tiesību subjektiem ir atkarīga no tā, vai tie darbojas “kā valsts iestādes”, tas nepieļauj darbības, kurās tie ir iesaistījušies nevis kā publisko tiesību subjekti, bet gan kā privāttiesību subjekti. Līdz ar to vienīgais kritērijs, pēc kura var precīzi noteikt, par kuru no abām darbību kategorijām ir runa, ir saskaņā ar valsts tiesībām piemērojamais tiesiskais regul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tā izriet, ka publisko tiesību subjekti, kas minēti Sestās direktīvas 4. panta 5. punkta pirmajā daļā, iesaistās darbībās “kā valsts iestādes” minētā noteikuma izpratnē, ja tie šādi rīkojas saskaņā ar tiem piemēroto īpašo tiesisko regulējumu. No otras puses, ja tie darbojas tādos pašos tiesiskajos apstākļos kā privāti tirgotāji, tos nevar uzskatīt par “valsts iestādēm”. Valsts tiesai ir jāklasificē attiecīgā darbība saskaņā ar minēto kritēriju. </w:t>
      </w:r>
    </w:p>
    <w:p>
      <w:pPr>
        <w:pStyle w:val="Normal"/>
        <w:jc w:val="both"/>
        <w:rPr>
          <w:sz w:val="24"/>
          <w:lang w:val="lv-LV"/>
        </w:rPr>
      </w:pPr>
      <w:r>
        <w:rPr>
          <w:sz w:val="24"/>
          <w:lang w:val="lv-LV"/>
        </w:rPr>
      </w:r>
    </w:p>
    <w:p>
      <w:pPr>
        <w:pStyle w:val="Normal"/>
        <w:jc w:val="both"/>
        <w:rPr>
          <w:sz w:val="24"/>
          <w:lang w:val="lv-LV"/>
        </w:rPr>
      </w:pPr>
      <w:r>
        <w:rPr>
          <w:sz w:val="24"/>
          <w:lang w:val="lv-LV"/>
        </w:rPr>
        <w:t xml:space="preserve">17. Attiecībā uz 4. panta 5. punkta pirmajā daļā paredzētā noteikuma transponēšanu valsts tiesību aktos jānorāda, ka Direktīva uzliek pienākumu sasniegt rezultātu, tāpēc katrai dalībvalstij saskaņā ar Līguma 189. panta trešo daļu ir jāizvēlas piemērots veids un paņēmieni, kā sasniegt šo rezultā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No tā izriet, ka, lai arī dalībvalstīm ir jānodrošina, ka PVN nav jāmaksā par darbībām vai darījumiem, kuros publisko tiesību subjekti iesaistījušies kā valsts iestādes, ja šīs darbības vai darījumi nepieder pie kāda no izņēmumiem, kas noteikti otrajā un trešajā daļā, tās šim nolūkam var izvēlēties tādu likumdošanas tehniku, kādu tās uzskata par vispiemērotāko. Tās, piemēram, var tikai iekļaut valsts tiesību aktos Sestajā direktīvā lietoto vārdu formulējumu vai līdzvērtīgu frāzi, vai arī sastādīt tādu darbību sarakstu, kuras veicot, publisko tiesību subjektus neuzskata par nodokļu maksā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jādi atbilde uz pirmo jautājumu ir tāda, ka Sestās direktīvas 4. panta 5. punkta pirmā daļa ir jāinterpretē tādā nozīmē, ka darbības, kuras to veicēji izpilda “kā valsts iestādes” minētā noteikuma nozīmē, ir darbības, kuras publisko tiesību subjekti veic saskaņā ar īpašu tiem piemērojamu tiesisko regulējumu, neietverot darbības, kuras tie veic ar tādiem pašiem tiesiskajiem nosacījumiem, kādi jāievēro privātiem uzņēmējiem. Katrai dalībvalstij ir jāizvēlas vispiemērotākā likumdošanas tehnika, lai transponētu valsts tiesību aktos šajā noteikumā ietverto principu, kas paredz neuzskatīt iestādi par nodokļu maksātā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ās direktīvas 4. panta 5. punkta otrās daļas interpre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20. Otrā jautājuma mērķis, no vienas puses, ir noteikt Sestās direktīvas 4. panta 5. punkta otrajā daļā minēto “šādu darbību” jomu, un, no otras puses, to, vai dalībvalstīm savos nodokļu tiesību aktos ir jāiekļauj minētajā noteikumā paredzētais “nozīmīgu konkurences kropļojumu” kritērijs, un vai ir jānosaka kvantitatīvi ierobežojumi šā kritērija transponēšanai valst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21. Vispirms jānorāda, ka gan Sestās direktīvas 4. panta 5. punkta formulējums, gan Direktīvas uzbūve norāda uz to, ka otrās daļas frāze “šādas darbības vai darījumi” atbilst pirmajā daļā minētajām darbībām vai darījumiem, t. i., darbībām vai darījumiem, kurās publisko tiesību subjekti iesaistās kā valsts iestādes, izņemot, kā norādīts iepriekš, darbības, kurās tie iesaistījušies kā privāttiesību subjekti. </w:t>
      </w:r>
    </w:p>
    <w:p>
      <w:pPr>
        <w:pStyle w:val="Normal"/>
        <w:jc w:val="both"/>
        <w:rPr>
          <w:sz w:val="24"/>
          <w:lang w:val="lv-LV"/>
        </w:rPr>
      </w:pPr>
      <w:r>
        <w:rPr>
          <w:sz w:val="24"/>
          <w:lang w:val="lv-LV"/>
        </w:rPr>
      </w:r>
    </w:p>
    <w:p>
      <w:pPr>
        <w:pStyle w:val="Normal"/>
        <w:jc w:val="both"/>
        <w:rPr>
          <w:sz w:val="24"/>
          <w:lang w:val="lv-LV"/>
        </w:rPr>
      </w:pPr>
      <w:r>
        <w:rPr>
          <w:sz w:val="24"/>
          <w:lang w:val="lv-LV"/>
        </w:rPr>
        <w:t xml:space="preserve">22. Jānorāda arī, ka minētā noteikuma otrais apakšpunkts ietver atkāpi no principa, saskaņā ar kuru publisko tiesību subjektus attiecībā uz darbībām vai darījumiem, kuros tie iesaistās kā valsts iestādes, neuzskata par nodokļa maksātājiem, ja šāds ar nodokļiem neapliekamu personu statuss radītu nozīmīgus konkurences kropļojumus. Tāpēc, lai nodrošinātu nodokļa neitralitāti, kas ir galvenais Sestās direktīvas mērķis, minētais noteikums paredz situāciju, kad publisko tiesību subjekti saskaņā ar īpašu tiem piemērojamu tiesisko regulējumu iesaistās darbībās, kurās, konkurējot ar tiem, var iesaistīties arī privātpersonas saskaņā ar privāttiesību subjektiem piemērojamu tiesisko regulējumu vai pamatojoties uz administratīvajām konces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3. Minētajā situācijā Līguma 189. panta trešā daļa pieprasa dalībvalstīm nodrošināt to, lai publisko tiesību subjekti tiktu uzskatīti par nodokļa maksātājiem, ja pretējā gadījumā rastos nozīmīgi konkurences kropļojumi. No otras puses, tām nav uzlikts pienākums burtiski transponēt minēto kritēriju savas valsts tiesību aktos vai noteikt precīzus kvantitatīvus ierobežojumus, lai kādu personu neuzskatītu par nodokļa maksātāj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pēc atbilde uz otro jautājumu ir tāda, ka Sestās direktīvas 4. panta 5. punkta otrā daļa jāinterpretē tādā nozīmē, ka dalībvalstīm ir jānodrošina tas, lai publisko tiesību subjekti tiktu uzskatīti par nodokļa maksātājiem attiecībā uz darbībām, kurās tie iesaistās kā valsts iestādes, ja šajās darbībās, konkurējot ar tiem, var iesaistīties arī privātpersonas, un ja publisko tiesību subjektu neuzskatīšana par nodokļa maksātājiem varētu radīt nozīmīgus konkurences kropļojumus, taču tām nav pienākuma burtiski transponēt šo kritēriju savas valsts tiesību aktos vai noteikt precīzus kvantitatīvus ierobežojumus šādai attieksme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ās direktīvas 4. panta 5. punkta trešās daļas interpretācija</w:t>
      </w:r>
    </w:p>
    <w:p>
      <w:pPr>
        <w:pStyle w:val="Normal"/>
        <w:jc w:val="both"/>
        <w:rPr>
          <w:sz w:val="24"/>
          <w:lang w:val="lv-LV"/>
        </w:rPr>
      </w:pPr>
      <w:r>
        <w:rPr>
          <w:sz w:val="24"/>
          <w:lang w:val="lv-LV"/>
        </w:rPr>
      </w:r>
    </w:p>
    <w:p>
      <w:pPr>
        <w:pStyle w:val="Normal"/>
        <w:jc w:val="both"/>
        <w:rPr/>
      </w:pPr>
      <w:r>
        <w:rPr>
          <w:sz w:val="24"/>
          <w:lang w:val="lv-LV"/>
        </w:rPr>
        <w:t xml:space="preserve">25. Trešā jautājuma mērķis ir noteikt, vai Sestās direktīvas 4. panta 5. punkta trešā daļa pieprasa dalībvalstīm transponēt savos nodokļu tiesību aktos kritēriju par nozīmīgu darbību apjomu, paredzot to par nosacījumu, lai publisko tiesību subjektus uzskatītu par nodokļa maksātājiem attiecībā uz Direktīvas D pielikumā minētajām darbībām, un, vai dalībvalstīm šajā nolūkā ir jānosaka slieksnis, zem kura šie publisko tiesību subjekti netiek uzskatīti par nodokļa maksā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6. Jāpiebilst, ka, paredzot, ka publisko tiesību subjekti katrā ziņā ir jāuzskata par nodokļa maksātājiem attiecībā uz D pielikumā uzskaitītajām darbībām, ja vien tās netiek veiktas tik niecīgā apjomā, ka ir nenozīmīgas, attiecīgais noteikums iedibina principu, ka minētos publisko tiesību subjektus, ņemot vērā zināmu ierobežojumu, neuzskata par nodokļa maksātājiem, un šis ierobežojums ir jāpievieno tiem, kuri izriet no pirmajā daļā minētā nosacījuma, proti, ka publisko tiesību subjektiem šajās darbībās jāiesaistās kā valsts iestādēm, un no otrajā daļā paredzētās atkāpes tajā gadījumā, kad publisko tiesību subjektu neuzskatīšana par nodokļu maksātājiem radītu nozīmīgus konkurences kropļojumus. Tāpēc 4. panta 5. punkta trešās daļas mērķis ir nodrošināt to, lai ar PVN netiktu apliktas dažas saimnieciskās darbības kategorijas, kuras ir svarīgas savas būtības dēļ, jo publisko tiesību subjekti tās veic kā valst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27. Tomēr dalībvalstīm ir pienākums uzskatīt publisko tiesību subjektus par nodokļa maksātājiem attiecībā uz Direktīvas D pielikumā uzskaitītajām darbībām vienīgi tad, ja attiecīgo darbību apjoms ir nozīmīgs. Ņemot vērā attiecīgā noteikuma uzbūvi, tās jāinterpretē tādā nozīmē, ka dalībvalstīm ir brīva izvēle D pielikumā minētās darbības par tādām neuzskatīt, ja tās tiek veiktas nenozīmīgā apjomā, bet tām nav pienākums šādi rīkoties. Līdz ar to tām nav jānosaka maksimālā robeža, zem kuras publisko tiesību subjektus saistībā ar attiecīgajām darbībām neuzskata par nodokļa maksā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atbilde uz Tiesai uzdoto jautājumu ir tāda, ka Sestās direktīvas 4. panta 5. punkta trešā daļa jāinterpretē tādā nozīmē, ka tā neliek dalībvalstīm transponēt savos nodokļu tiesību aktos kritēriju par nozīmīgu darbību apjomu, paredzot to kā nosacījumu tam, lai Direktīvas D pielikumā minētās darbības uzskatītu par apliekamām ar nodokl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ās direktīvas 4. panta 5. punkta tiešā ie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29. Ceturtā jautājuma mērķis ir noskaidrot, vai publisko tiesību subjekts var atsaukties uz Sestās direktīvas 4. panta 5. punktu, lai iebilstu pret valsts tiesību normas piemērošanu, kas to liek uzskatīt par PVN maksātāju attiecībā uz darbību, kurā tas iesaistījies kā valsts iestāde un kura nav iekļauta D pielikumā, ja šādas darbības uzskatīšana par neapliekamu ar nodokļiem nerada nozīmīgus konkurences kropļojumus. </w:t>
      </w:r>
    </w:p>
    <w:p>
      <w:pPr>
        <w:pStyle w:val="Normal"/>
        <w:jc w:val="both"/>
        <w:rPr>
          <w:sz w:val="24"/>
          <w:lang w:val="lv-LV"/>
        </w:rPr>
      </w:pPr>
      <w:r>
        <w:rPr>
          <w:sz w:val="24"/>
          <w:lang w:val="lv-LV"/>
        </w:rPr>
      </w:r>
    </w:p>
    <w:p>
      <w:pPr>
        <w:pStyle w:val="Normal"/>
        <w:jc w:val="both"/>
        <w:rPr/>
      </w:pPr>
      <w:r>
        <w:rPr>
          <w:sz w:val="24"/>
          <w:lang w:val="lv-LV"/>
        </w:rPr>
        <w:t>30. Saskaņā ar pastāvīgo Tiesas praksi (sk. 1982. gada 19. janvāra spriedumu lietā 8/81, Bekere [</w:t>
      </w:r>
      <w:r>
        <w:rPr>
          <w:i/>
          <w:sz w:val="24"/>
          <w:lang w:val="lv-LV"/>
        </w:rPr>
        <w:t>Becker</w:t>
      </w:r>
      <w:r>
        <w:rPr>
          <w:sz w:val="24"/>
          <w:lang w:val="lv-LV"/>
        </w:rPr>
        <w:t>] pret Minsteres Iekšpilsētas Nodokļu biroju [</w:t>
      </w:r>
      <w:r>
        <w:rPr>
          <w:i/>
          <w:sz w:val="24"/>
          <w:lang w:val="lv-LV"/>
        </w:rPr>
        <w:t>Finanzamt Münster-Innenstadt</w:t>
      </w:r>
      <w:r>
        <w:rPr>
          <w:sz w:val="24"/>
          <w:lang w:val="lv-LV"/>
        </w:rPr>
        <w:t xml:space="preserve">], 1982, </w:t>
      </w:r>
      <w:r>
        <w:rPr>
          <w:i/>
          <w:sz w:val="24"/>
          <w:lang w:val="lv-LV"/>
        </w:rPr>
        <w:t>ECR 53</w:t>
      </w:r>
      <w:r>
        <w:rPr>
          <w:sz w:val="24"/>
          <w:lang w:val="lv-LV"/>
        </w:rPr>
        <w:t xml:space="preserve">), ja direktīvas noteikumi, ciktāl tie attiecas uz to priekšmetu, ir pietiekami precīzas beznosacījumu normas, tad uz šiem noteikumiem, ja paredzētajā termiņā nav veikti ieviešanas pasākumi, var atsaukties pret ikvienu valsts tiesību normu, kura neatbilst direktīvai, vai tad, ja šīs tiesību normas definē tiesības, kuras privātpersonas var īstenot pret v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31. Sestās direktīvas 4. panta 5. punkts atbilst minētajiem kritērijiem, jo šajā noteikumā ir skaidri definēti publisko tiesību subjekti un darbības, kurām tiek piemērots princips, kas paredz šos subjektus neuzskatīt par nodokļa maksātājiem. Publisko tiesību subjekti, kuri šajā kontekstā ir pielīdzināmi privātpersonām, tādējādi ir tiesīgi atsaukties uz šo noteikumu attiecībā uz darbībām, kurās tie iesaistās kā valsts iestādes, bet kuras nav minētas Direktīvas D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2. Fakts, ka Sestās direktīvas 4. panta 5. punkta otrā daļa pieprasa uzskatīt darbības par apliekamām ar nodokļiem tad, ja to uzskatīšana par neapliekamām radītu nozīmīgus konkurences kropļojumus, nepadara šo secinājumu nederīgu. Tāpēc minētais ierobežojums, kas piemērots principam, saskaņā ar kuru publisko tiesību subjektus uzskata par neapliekamām personām, ir tikai nosacīts ierobežojums, un, lai gan ir taisnība, ka tā piemērošana ietver arī ekonomisko apstākļu izvērtēšanu, šo izvērtējumu var izskatīt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tad atbilde uz ceturto jautājumu ir tāda, ka publisko tiesību subjekts var atsaukties uz Sestās direktīvas 4. panta 5. punktu, lai iebilstu pret tādas valsts tiesību normas piemērošanu, kas liek to uzskatīt par PVN maksātāju attiecībā uz darbību, kurā tas iesaistījies kā valsts iestāde un kura nav iekļauta D pielikumā, ja šādas darbības uzskatīšana par neapliekamu nerada nozīmīgus konkurences kropļoj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4. Tiesāšanās izdevumi, kas radušies Itālijas Republikas valdībai, Nīderlandes valdībai un Eiropas Kopienu Komisijai, kuras iesniegušas savus apsvērumus Tiesai,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Pjačencas Apelācijas instances nodokļu komisija un Pjačencas Pirmās instances nodokļu komisija, attiecīgi, ar 1987. gada 8. maija un 1988. gada 28. aprīļa rīkojumiem, nospriež: </w:t>
      </w:r>
    </w:p>
    <w:p>
      <w:pPr>
        <w:pStyle w:val="Normal"/>
        <w:jc w:val="both"/>
        <w:rPr>
          <w:sz w:val="24"/>
          <w:lang w:val="lv-LV"/>
        </w:rPr>
      </w:pPr>
      <w:r>
        <w:rPr>
          <w:sz w:val="24"/>
          <w:lang w:val="lv-LV"/>
        </w:rPr>
      </w:r>
    </w:p>
    <w:p>
      <w:pPr>
        <w:pStyle w:val="Normal"/>
        <w:numPr>
          <w:ilvl w:val="0"/>
          <w:numId w:val="2"/>
        </w:numPr>
        <w:jc w:val="both"/>
        <w:rPr>
          <w:b/>
          <w:b/>
          <w:sz w:val="24"/>
          <w:lang w:val="lv-LV"/>
        </w:rPr>
      </w:pPr>
      <w:r>
        <w:rPr>
          <w:b/>
          <w:sz w:val="24"/>
          <w:lang w:val="lv-LV"/>
        </w:rPr>
        <w:t xml:space="preserve">Sestās direktīvas 4. panta 5. punkta pirmā daļa ir jāinterpretē tādā nozīmē, ka darbības, kuras to veicēji izpilda “kā valsts iestādes” minētā noteikuma nozīmē, ir darbības, kuras publisko tiesību subjekti veic saskaņā ar īpašu tiem piemērojamu tiesisko regulējumu, neietverot darbības, kuras tie veic ar tādiem pašiem tiesiskajiem nosacījumiem, kādi jāievēro privātiem uzņēmējiem. Katrai dalībvalstij ir jāizvēlas vispiemērotākā likumdošanas tehnika, lai transponētu valsts tiesību aktos šajā noteikumā ietverto principu, kas paredz neuzskatīt iestādi par nodokļu maksātāju. </w:t>
      </w:r>
    </w:p>
    <w:p>
      <w:pPr>
        <w:pStyle w:val="Normal"/>
        <w:jc w:val="both"/>
        <w:rPr>
          <w:b/>
          <w:b/>
          <w:sz w:val="24"/>
          <w:lang w:val="lv-LV"/>
        </w:rPr>
      </w:pPr>
      <w:r>
        <w:rPr>
          <w:b/>
          <w:sz w:val="24"/>
          <w:lang w:val="lv-LV"/>
        </w:rPr>
      </w:r>
    </w:p>
    <w:p>
      <w:pPr>
        <w:pStyle w:val="Normal"/>
        <w:numPr>
          <w:ilvl w:val="0"/>
          <w:numId w:val="2"/>
        </w:numPr>
        <w:jc w:val="both"/>
        <w:rPr>
          <w:b/>
          <w:b/>
          <w:sz w:val="24"/>
          <w:lang w:val="lv-LV"/>
        </w:rPr>
      </w:pPr>
      <w:r>
        <w:rPr>
          <w:b/>
          <w:sz w:val="24"/>
          <w:lang w:val="lv-LV"/>
        </w:rPr>
        <w:t xml:space="preserve">Sestās direktīvas 4. panta 5. punkta otrā daļa jāinterpretē tādā nozīmē, ka dalībvalstīm ir jānodrošina tas, lai publisko tiesību subjekti tiktu uzskatīti par nodokļa maksātājiem attiecībā uz darbībām, kurās tie iesaistās kā valsts iestādes, ja šajās darbībās, konkurējot ar tiem, var iesaistīties arī privātpersonas, un ja publisko tiesību subjektu neuzskatīšana par nodokļa maksātājiem varētu radīt nozīmīgus konkurences kropļojumus, taču tām nav pienākuma burtiski transponēt šo kritēriju savas valsts tiesību aktos vai noteikt precīzus kvantitatīvus ierobežojumus šādai attieksmei. </w:t>
      </w:r>
    </w:p>
    <w:p>
      <w:pPr>
        <w:pStyle w:val="Normal"/>
        <w:jc w:val="both"/>
        <w:rPr>
          <w:b/>
          <w:b/>
          <w:sz w:val="24"/>
          <w:lang w:val="lv-LV"/>
        </w:rPr>
      </w:pPr>
      <w:r>
        <w:rPr>
          <w:b/>
          <w:sz w:val="24"/>
          <w:lang w:val="lv-LV"/>
        </w:rPr>
      </w:r>
    </w:p>
    <w:p>
      <w:pPr>
        <w:pStyle w:val="Normal"/>
        <w:numPr>
          <w:ilvl w:val="0"/>
          <w:numId w:val="2"/>
        </w:numPr>
        <w:jc w:val="both"/>
        <w:rPr>
          <w:b/>
          <w:b/>
          <w:sz w:val="24"/>
          <w:lang w:val="lv-LV"/>
        </w:rPr>
      </w:pPr>
      <w:r>
        <w:rPr>
          <w:b/>
          <w:sz w:val="24"/>
          <w:lang w:val="lv-LV"/>
        </w:rPr>
        <w:t xml:space="preserve">Sestās direktīvas 4. panta 5. punkta trešā daļa jāinterpretē tādā nozīmē, ka tā neliek dalībvalstīm transponēt savos nodokļu tiesību aktos kritēriju par nozīmīgu darbību apjomu, paredzot to kā nosacījumu tam, lai Direktīvas D pielikumā minētās darbības uzskatītu par apliekamām ar nodokli. </w:t>
      </w:r>
    </w:p>
    <w:p>
      <w:pPr>
        <w:pStyle w:val="Normal"/>
        <w:jc w:val="both"/>
        <w:rPr>
          <w:b/>
          <w:b/>
          <w:sz w:val="24"/>
          <w:lang w:val="lv-LV"/>
        </w:rPr>
      </w:pPr>
      <w:r>
        <w:rPr>
          <w:b/>
          <w:sz w:val="24"/>
          <w:lang w:val="lv-LV"/>
        </w:rPr>
      </w:r>
    </w:p>
    <w:p>
      <w:pPr>
        <w:pStyle w:val="Normal"/>
        <w:numPr>
          <w:ilvl w:val="0"/>
          <w:numId w:val="2"/>
        </w:numPr>
        <w:jc w:val="both"/>
        <w:rPr>
          <w:sz w:val="24"/>
          <w:lang w:val="lv-LV"/>
        </w:rPr>
      </w:pPr>
      <w:r>
        <w:rPr>
          <w:b/>
          <w:sz w:val="24"/>
          <w:lang w:val="lv-LV"/>
        </w:rPr>
        <w:t xml:space="preserve">Publisko tiesību subjekts var atsaukties uz Sestās direktīvas 4. panta 5. punktu, lai iebilstu pret tādas valsts tiesību normas piemērošanu, kas liek to uzskatīt par PVN maksātāju attiecībā uz darbību, kurā tas iesaistījies kā valsts iestāde un kura nav iekļauta D pielikumā, ja šādas darbības uzskatīšana par neapliekamu nerada nozīmīgus konkurences kropļo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17.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510"/>
        <w:gridCol w:w="2268"/>
        <w:gridCol w:w="3507"/>
      </w:tblGrid>
      <w:tr>
        <w:trPr/>
        <w:tc>
          <w:tcPr>
            <w:tcW w:w="3510" w:type="dxa"/>
            <w:tcBorders/>
          </w:tcPr>
          <w:p>
            <w:pPr>
              <w:pStyle w:val="Normal"/>
              <w:rPr>
                <w:lang w:val="lv-LV"/>
              </w:rPr>
            </w:pPr>
            <w:r>
              <w:rPr>
                <w:lang w:val="lv-LV"/>
              </w:rPr>
              <w:t xml:space="preserve">Sekretārs </w:t>
            </w:r>
          </w:p>
        </w:tc>
        <w:tc>
          <w:tcPr>
            <w:tcW w:w="2268"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Priekšsēdētājs</w:t>
            </w:r>
          </w:p>
        </w:tc>
      </w:tr>
      <w:tr>
        <w:trPr/>
        <w:tc>
          <w:tcPr>
            <w:tcW w:w="3510" w:type="dxa"/>
            <w:tcBorders/>
          </w:tcPr>
          <w:p>
            <w:pPr>
              <w:pStyle w:val="Normal"/>
              <w:rPr/>
            </w:pPr>
            <w:r>
              <w:rPr>
                <w:sz w:val="24"/>
                <w:lang w:val="lv-LV"/>
              </w:rPr>
              <w:t>Ž. G. Žiro [</w:t>
            </w:r>
            <w:r>
              <w:rPr>
                <w:i/>
                <w:sz w:val="24"/>
                <w:lang w:val="lv-LV"/>
              </w:rPr>
              <w:t>J. G. Giraud</w:t>
            </w:r>
            <w:r>
              <w:rPr>
                <w:sz w:val="24"/>
                <w:lang w:val="lv-LV"/>
              </w:rPr>
              <w:t>]</w:t>
            </w:r>
          </w:p>
        </w:tc>
        <w:tc>
          <w:tcPr>
            <w:tcW w:w="2268" w:type="dxa"/>
            <w:tcBorders/>
          </w:tcPr>
          <w:p>
            <w:pPr>
              <w:pStyle w:val="Normal"/>
              <w:snapToGrid w:val="false"/>
              <w:rPr>
                <w:sz w:val="24"/>
                <w:lang w:val="lv-LV"/>
              </w:rPr>
            </w:pPr>
            <w:r>
              <w:rPr>
                <w:sz w:val="24"/>
                <w:lang w:val="lv-LV"/>
              </w:rPr>
            </w:r>
          </w:p>
        </w:tc>
        <w:tc>
          <w:tcPr>
            <w:tcW w:w="3507"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231/87 and 129/88.</w:t>
      </w:r>
    </w:p>
    <w:p>
      <w:pPr>
        <w:pStyle w:val="Normal"/>
        <w:jc w:val="both"/>
        <w:rPr>
          <w:i/>
          <w:i/>
          <w:lang w:val="lv-LV"/>
        </w:rPr>
      </w:pPr>
      <w:r>
        <w:rPr>
          <w:i/>
          <w:lang w:val="lv-LV"/>
        </w:rPr>
        <w:t xml:space="preserve">DOCNUM: 61987J0231 </w:t>
      </w:r>
    </w:p>
    <w:p>
      <w:pPr>
        <w:pStyle w:val="Normal"/>
        <w:jc w:val="both"/>
        <w:rPr>
          <w:i/>
          <w:i/>
          <w:lang w:val="lv-LV"/>
        </w:rPr>
      </w:pPr>
      <w:r>
        <w:rPr>
          <w:i/>
          <w:lang w:val="lv-LV"/>
        </w:rPr>
        <w:t xml:space="preserve">PUBREF: European Court reports 1989 Page 0323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0:43:00Z</cp:lastPrinted>
  <dcterms:modified xsi:type="dcterms:W3CDTF">1899-12-29T21:00:00Z</dcterms:modified>
  <cp:revision>1</cp:revision>
  <dc:subject/>
  <dc:title/>
</cp:coreProperties>
</file>