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piektā palāta) </w:t>
      </w:r>
    </w:p>
    <w:p>
      <w:pPr>
        <w:pStyle w:val="Normal"/>
        <w:jc w:val="center"/>
        <w:rPr>
          <w:sz w:val="24"/>
          <w:lang w:val="lv-LV"/>
        </w:rPr>
      </w:pPr>
      <w:r>
        <w:rPr>
          <w:sz w:val="24"/>
          <w:lang w:val="lv-LV"/>
        </w:rPr>
      </w:r>
    </w:p>
    <w:p>
      <w:pPr>
        <w:pStyle w:val="Normal"/>
        <w:jc w:val="center"/>
        <w:rPr>
          <w:sz w:val="24"/>
          <w:lang w:val="lv-LV"/>
        </w:rPr>
      </w:pPr>
      <w:r>
        <w:rPr>
          <w:sz w:val="24"/>
          <w:lang w:val="lv-LV"/>
        </w:rPr>
        <w:t>1989. gada 11. jūlij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i/>
          <w:sz w:val="24"/>
          <w:lang w:val="lv-LV"/>
        </w:rPr>
        <w:t>Hermann Schräder HS Kraftfutter GmbH &amp; Co. KG</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Gronavas Galveno muitas pārvaldi [</w:t>
      </w:r>
      <w:r>
        <w:rPr>
          <w:b/>
          <w:i/>
          <w:sz w:val="24"/>
          <w:lang w:val="lv-LV"/>
        </w:rPr>
        <w:t>Hauptzollamt Gronau</w:t>
      </w:r>
      <w:r>
        <w:rPr>
          <w:b/>
          <w:sz w:val="24"/>
          <w:lang w:val="lv-LV"/>
        </w:rPr>
        <w:t>]</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Diseldorfas Finanšu tiesa [</w:t>
      </w:r>
      <w:r>
        <w:rPr>
          <w:b/>
          <w:i/>
          <w:sz w:val="24"/>
          <w:lang w:val="lv-LV"/>
        </w:rPr>
        <w:t>Finanzgericht Düsseldorf</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Līdzatbildības nodoklis labības nozarē)</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Lieta 265/87</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Diseldorfas Finanšu tiesa, lai tiesvedībā starp</w:t>
      </w:r>
    </w:p>
    <w:p>
      <w:pPr>
        <w:pStyle w:val="Normal"/>
        <w:jc w:val="both"/>
        <w:rPr>
          <w:sz w:val="24"/>
          <w:lang w:val="lv-LV"/>
        </w:rPr>
      </w:pPr>
      <w:r>
        <w:rPr>
          <w:sz w:val="24"/>
          <w:lang w:val="lv-LV"/>
        </w:rPr>
      </w:r>
    </w:p>
    <w:p>
      <w:pPr>
        <w:pStyle w:val="Normal"/>
        <w:jc w:val="both"/>
        <w:rPr/>
      </w:pPr>
      <w:r>
        <w:rPr>
          <w:b/>
          <w:i/>
          <w:sz w:val="24"/>
          <w:lang w:val="lv-LV"/>
        </w:rPr>
        <w:t>Hermann Schraeder HS Kraftfutter GmbH &amp; Co. KG</w:t>
      </w:r>
      <w:r>
        <w:rPr>
          <w:sz w:val="24"/>
          <w:lang w:val="lv-LV"/>
        </w:rPr>
        <w:t>, Ohtrupā (Vācijas Federatīvajā Republikā),</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Gronavas Galveno muitas pārvaldi</w:t>
      </w:r>
    </w:p>
    <w:p>
      <w:pPr>
        <w:pStyle w:val="Normal"/>
        <w:jc w:val="both"/>
        <w:rPr>
          <w:b/>
          <w:b/>
          <w:sz w:val="24"/>
          <w:lang w:val="lv-LV"/>
        </w:rPr>
      </w:pPr>
      <w:r>
        <w:rPr>
          <w:b/>
          <w:sz w:val="24"/>
          <w:lang w:val="lv-LV"/>
        </w:rPr>
      </w:r>
    </w:p>
    <w:p>
      <w:pPr>
        <w:pStyle w:val="TextBody"/>
        <w:rPr>
          <w:lang w:val="lv-LV"/>
        </w:rPr>
      </w:pPr>
      <w:r>
        <w:rPr>
          <w:lang w:val="lv-LV"/>
        </w:rPr>
        <w:t>saņemtu prejudiciālu nolēmumu par to, vai ir spēkā esoša Padomes 1986. gada 23. maija Regula (EEK) Nr. 1579/86, kas groza Regulu (EEK) Nr. 2727/75 par labības tirgus kopējo organizāciju (Oficiālais Vēstnesis, 1986, L 139, 29. lpp.), un Komisijas 1986. gada 30. jūnija Regula (EEK) Nr. 2040/86, kas nosaka sīki izstrādātus noteikumus līdzatbildības nodokļa piemērošanai labības nozarē (Oficiālais Vēstnesis, 1986, L 173, 65.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R. Žoljē [</w:t>
      </w:r>
      <w:r>
        <w:rPr>
          <w:i/>
          <w:sz w:val="24"/>
          <w:lang w:val="lv-LV"/>
        </w:rPr>
        <w:t>R. Joliet</w:t>
      </w:r>
      <w:r>
        <w:rPr>
          <w:sz w:val="24"/>
          <w:lang w:val="lv-LV"/>
        </w:rPr>
        <w:t>], tiesneši sers Gordons Slins [</w:t>
      </w:r>
      <w:r>
        <w:rPr>
          <w:i/>
          <w:sz w:val="24"/>
          <w:lang w:val="lv-LV"/>
        </w:rPr>
        <w:t>Gordon Slynn</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un M. Culēgs [</w:t>
      </w:r>
      <w:r>
        <w:rPr>
          <w:i/>
          <w:sz w:val="24"/>
          <w:lang w:val="lv-LV"/>
        </w:rPr>
        <w:t>M. Zuleeg</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pPr>
      <w:r>
        <w:rPr>
          <w:sz w:val="24"/>
          <w:lang w:val="lv-LV"/>
        </w:rPr>
        <w:t>sekretārs H. A. Rīls [</w:t>
      </w:r>
      <w:r>
        <w:rPr>
          <w:i/>
          <w:sz w:val="24"/>
          <w:lang w:val="lv-LV"/>
        </w:rPr>
        <w:t>H.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izvērtējusi apsvērumus, ko iesnieguši:</w:t>
      </w:r>
    </w:p>
    <w:p>
      <w:pPr>
        <w:pStyle w:val="Normal"/>
        <w:jc w:val="both"/>
        <w:rPr>
          <w:sz w:val="24"/>
          <w:lang w:val="lv-LV"/>
        </w:rPr>
      </w:pPr>
      <w:r>
        <w:rPr>
          <w:sz w:val="24"/>
          <w:lang w:val="lv-LV"/>
        </w:rPr>
      </w:r>
    </w:p>
    <w:p>
      <w:pPr>
        <w:pStyle w:val="Normal"/>
        <w:jc w:val="both"/>
        <w:rPr/>
      </w:pPr>
      <w:r>
        <w:rPr>
          <w:sz w:val="24"/>
          <w:lang w:val="lv-LV"/>
        </w:rPr>
        <w:t>–</w:t>
      </w:r>
      <w:r>
        <w:rPr>
          <w:i/>
          <w:sz w:val="24"/>
          <w:lang w:val="lv-LV"/>
        </w:rPr>
        <w:t xml:space="preserve"> </w:t>
      </w:r>
      <w:r>
        <w:rPr>
          <w:i/>
          <w:sz w:val="24"/>
          <w:lang w:val="lv-LV"/>
        </w:rPr>
        <w:t>Schraeder GmbH &amp; Co. KG</w:t>
      </w:r>
      <w:r>
        <w:rPr>
          <w:sz w:val="24"/>
          <w:lang w:val="lv-LV"/>
        </w:rPr>
        <w:t xml:space="preserve"> vārdā – F. Šillers [</w:t>
      </w:r>
      <w:r>
        <w:rPr>
          <w:i/>
          <w:sz w:val="24"/>
          <w:lang w:val="lv-LV"/>
        </w:rPr>
        <w:t>V. Schiller</w:t>
      </w:r>
      <w:r>
        <w:rPr>
          <w:sz w:val="24"/>
          <w:lang w:val="lv-LV"/>
        </w:rPr>
        <w:t xml:space="preserve">] no Ķelnes Advokātu kolēģijas,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pvienotās Karalistes vārdā – rakstveida procesā H. R. L. Pērss [</w:t>
      </w:r>
      <w:r>
        <w:rPr>
          <w:i/>
          <w:sz w:val="24"/>
          <w:lang w:val="lv-LV"/>
        </w:rPr>
        <w:t>H. R. L. Purse</w:t>
      </w:r>
      <w:r>
        <w:rPr>
          <w:sz w:val="24"/>
          <w:lang w:val="lv-LV"/>
        </w:rPr>
        <w:t>] no Valsts kases juriskonsultu departamenta [</w:t>
      </w:r>
      <w:r>
        <w:rPr>
          <w:i/>
          <w:sz w:val="24"/>
          <w:lang w:val="lv-LV"/>
        </w:rPr>
        <w:t>Treasury Solicitor' s Department</w:t>
      </w:r>
      <w:r>
        <w:rPr>
          <w:sz w:val="24"/>
          <w:lang w:val="lv-LV"/>
        </w:rPr>
        <w:t>], bet tiesas sēdē – advokāts [</w:t>
      </w:r>
      <w:r>
        <w:rPr>
          <w:i/>
          <w:sz w:val="24"/>
          <w:lang w:val="lv-LV"/>
        </w:rPr>
        <w:t>barrister</w:t>
      </w:r>
      <w:r>
        <w:rPr>
          <w:sz w:val="24"/>
          <w:lang w:val="lv-LV"/>
        </w:rPr>
        <w:t>] M. A. Blaits [</w:t>
      </w:r>
      <w:r>
        <w:rPr>
          <w:i/>
          <w:sz w:val="24"/>
          <w:lang w:val="lv-LV"/>
        </w:rPr>
        <w:t>M. A. Blythe</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Padomes vārdā – Padomes Juridiskā dienesta galvenais administrators A. Brautigems [</w:t>
      </w:r>
      <w:r>
        <w:rPr>
          <w:i/>
          <w:sz w:val="24"/>
          <w:lang w:val="lv-LV"/>
        </w:rPr>
        <w:t>A. Brautigam</w:t>
      </w:r>
      <w:r>
        <w:rPr>
          <w:sz w:val="24"/>
          <w:lang w:val="lv-LV"/>
        </w:rPr>
        <w:t>], kuram palīdz Padomes Juridiskā dienesta loceklis K. Mavraks [</w:t>
      </w:r>
      <w:r>
        <w:rPr>
          <w:i/>
          <w:sz w:val="24"/>
          <w:lang w:val="lv-LV"/>
        </w:rPr>
        <w:t>C. Mavrakos</w:t>
      </w:r>
      <w:r>
        <w:rPr>
          <w:sz w:val="24"/>
          <w:lang w:val="lv-LV"/>
        </w:rPr>
        <w:t xml:space="preserve">], pārstāvj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tās juriskonsults D. Boss [</w:t>
      </w:r>
      <w:r>
        <w:rPr>
          <w:i/>
          <w:sz w:val="24"/>
          <w:lang w:val="lv-LV"/>
        </w:rPr>
        <w:t>D. Booss</w:t>
      </w:r>
      <w:r>
        <w:rPr>
          <w:sz w:val="24"/>
          <w:lang w:val="lv-LV"/>
        </w:rPr>
        <w:t xml:space="preserve">], pārstāvis, </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pēc mutvārdu procesa 1989. gada 1. mart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9. gada 20. aprīl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jc w:val="both"/>
        <w:rPr>
          <w:b/>
          <w:b/>
          <w:sz w:val="24"/>
          <w:lang w:val="lv-LV"/>
        </w:rPr>
      </w:pPr>
      <w:r>
        <w:rPr>
          <w:b/>
          <w:sz w:val="24"/>
          <w:lang w:val="lv-LV"/>
        </w:rPr>
      </w:r>
    </w:p>
    <w:p>
      <w:pPr>
        <w:pStyle w:val="Normal"/>
        <w:jc w:val="both"/>
        <w:rPr/>
      </w:pPr>
      <w:r>
        <w:rPr>
          <w:sz w:val="24"/>
          <w:lang w:val="lv-LV"/>
        </w:rPr>
        <w:t xml:space="preserve">1. Ar 1987. gada 22. jūlija rīkojumu, ko Tiesa saņēma 1987. gada 1. septembrī, Diseldorfas Finanšu tiesa atbilstoši EEK līguma 177. pantam vēršas Tiesā, lai atbilstoši EEK līguma 177. pantam saņemtu prejudiciālu nolēmumu par to, vai ir spēkā esoša Padomes 1986. gada 23. maija Regula (EEK) Nr. 1579/86, kas groza Regulu (EEK) Nr. 2727/75 par labības tirgus kopējo organizāciju (Oficiālais Vēstnesis, 1986, L 139, 29. lpp.), un Komisijas 1986. gada 30. jūnija Regula (EEK) Nr. 2040/86, kas nosaka sīki izstrādātus noteikumus līdzatbildības nodokļa piemērošanai labības nozarē (Oficiālais Vēstnesis, 1986, L 173, 65. lpp.). </w:t>
      </w:r>
    </w:p>
    <w:p>
      <w:pPr>
        <w:pStyle w:val="Normal"/>
        <w:jc w:val="both"/>
        <w:rPr>
          <w:sz w:val="24"/>
          <w:lang w:val="lv-LV"/>
        </w:rPr>
      </w:pPr>
      <w:r>
        <w:rPr>
          <w:sz w:val="24"/>
          <w:lang w:val="lv-LV"/>
        </w:rPr>
      </w:r>
    </w:p>
    <w:p>
      <w:pPr>
        <w:pStyle w:val="Normal"/>
        <w:jc w:val="both"/>
        <w:rPr/>
      </w:pPr>
      <w:r>
        <w:rPr>
          <w:sz w:val="24"/>
          <w:lang w:val="lv-LV"/>
        </w:rPr>
        <w:t xml:space="preserve">2. Šis jautājums radās tiesvedībā starp </w:t>
      </w:r>
      <w:r>
        <w:rPr>
          <w:i/>
          <w:sz w:val="24"/>
          <w:lang w:val="lv-LV"/>
        </w:rPr>
        <w:t>Hermann Schraeder HS Kraftfutter GmbH and Co. KG</w:t>
      </w:r>
      <w:r>
        <w:rPr>
          <w:sz w:val="24"/>
          <w:lang w:val="lv-LV"/>
        </w:rPr>
        <w:t xml:space="preserve"> (</w:t>
      </w:r>
      <w:r>
        <w:rPr>
          <w:i/>
          <w:sz w:val="24"/>
          <w:lang w:val="lv-LV"/>
        </w:rPr>
        <w:t>Schraeder</w:t>
      </w:r>
      <w:r>
        <w:rPr>
          <w:sz w:val="24"/>
          <w:lang w:val="lv-LV"/>
        </w:rPr>
        <w:t xml:space="preserve">), uzņēmumu, kas tirgojas ar pārstrādātu labību, un Gronavas Galveno muitas pārvaldi. </w:t>
      </w:r>
      <w:r>
        <w:rPr>
          <w:i/>
          <w:sz w:val="24"/>
          <w:lang w:val="lv-LV"/>
        </w:rPr>
        <w:t xml:space="preserve">Schraeder </w:t>
      </w:r>
      <w:r>
        <w:rPr>
          <w:sz w:val="24"/>
          <w:lang w:val="lv-LV"/>
        </w:rPr>
        <w:t xml:space="preserve">1987. gada janvārī deklarēja 3836651 tonnas pārstrādātas labības, attiecībā uz ko tas aprēķināja, ka atbilstošais līdzatbildības nodoklis labības nozarē ir DM 49492.80. </w:t>
      </w:r>
    </w:p>
    <w:p>
      <w:pPr>
        <w:pStyle w:val="Normal"/>
        <w:jc w:val="both"/>
        <w:rPr>
          <w:sz w:val="24"/>
          <w:lang w:val="lv-LV"/>
        </w:rPr>
      </w:pPr>
      <w:r>
        <w:rPr>
          <w:sz w:val="24"/>
          <w:lang w:val="lv-LV"/>
        </w:rPr>
      </w:r>
    </w:p>
    <w:p>
      <w:pPr>
        <w:pStyle w:val="Normal"/>
        <w:jc w:val="both"/>
        <w:rPr/>
      </w:pPr>
      <w:r>
        <w:rPr>
          <w:sz w:val="24"/>
          <w:lang w:val="lv-LV"/>
        </w:rPr>
        <w:t xml:space="preserve">3. Savā prasībā Diseldorfas Finanšu tiesa apgalvo, ka nodokļa iekasēšana ir nelikumīga, jo attiecīgās Kopienas tiesību normas nav spēkā. Nodoklis ir maksājums, tādēļ jāievieš, pamatojoties ne tikai uz Līguma 43. pantu, bet arī uz 201. pantu. Turklāt nodokļa iekasēšana pārkāpj Kopienas tiesību aktos noteiktās pamattiesības, jo īpaši tiesības uz īpašumu un brīvību darboties kādā profesijā vai veikt uzņēmējdarbību. </w:t>
      </w:r>
      <w:r>
        <w:rPr>
          <w:i/>
          <w:sz w:val="24"/>
          <w:lang w:val="lv-LV"/>
        </w:rPr>
        <w:t>Schraeder</w:t>
      </w:r>
      <w:r>
        <w:rPr>
          <w:sz w:val="24"/>
          <w:lang w:val="lv-LV"/>
        </w:rPr>
        <w:t xml:space="preserve"> pieņem arī, ka ir pārkāpts proporcionalitātes princips, un apgalvo, ka nodoklis izkropļo konkurenci labības ražotāju starpā un dzīvnieku barības ražotāju starpā, tādējādi pārkāpjot Līguma 40. panta 3. punktā noteikto diskriminācijas aizliegumu. </w:t>
      </w:r>
    </w:p>
    <w:p>
      <w:pPr>
        <w:pStyle w:val="Normal"/>
        <w:jc w:val="both"/>
        <w:rPr>
          <w:sz w:val="24"/>
          <w:lang w:val="lv-LV"/>
        </w:rPr>
      </w:pPr>
      <w:r>
        <w:rPr>
          <w:sz w:val="24"/>
          <w:lang w:val="lv-LV"/>
        </w:rPr>
      </w:r>
    </w:p>
    <w:p>
      <w:pPr>
        <w:pStyle w:val="Normal"/>
        <w:jc w:val="both"/>
        <w:rPr>
          <w:sz w:val="24"/>
          <w:lang w:val="lv-LV"/>
        </w:rPr>
      </w:pPr>
      <w:r>
        <w:rPr>
          <w:sz w:val="24"/>
          <w:lang w:val="lv-LV"/>
        </w:rPr>
        <w:t xml:space="preserve">4. Lai izvērtētu šos argumentus, Diseldorfas Finanšu tiesa nolēma apturēt tiesvedību un vērsās Tiesā ar šādu jautājumu, lai saņemtu prejudiciālu nolēm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ir likumīga Padomes 1986. gada 23. maija Regula (EEK) Nr. 1579/86 (Oficiālais Vēstnesis, 1986, L 139, 29. lpp.), kas groza Regulu (EEK) Nr. 2727/75 par labības tirgus kopējo organizāciju (Oficiālais Vēstnesis, 1975, L 281, 1. lpp.), un Komisijas 1986. gada 30. jūnija Regula (EEK) Nr. 2040/86, kas nosaka sīki izstrādātus noteikumus līdzatbildības nodokļa piemērošanai labības nozarē (Oficiālais Vēstnesis, 1986, L 173, 65. lpp.)?” </w:t>
      </w:r>
    </w:p>
    <w:p>
      <w:pPr>
        <w:pStyle w:val="Normal"/>
        <w:jc w:val="both"/>
        <w:rPr>
          <w:sz w:val="24"/>
          <w:lang w:val="lv-LV"/>
        </w:rPr>
      </w:pPr>
      <w:r>
        <w:rPr>
          <w:sz w:val="24"/>
          <w:lang w:val="lv-LV"/>
        </w:rPr>
      </w:r>
    </w:p>
    <w:p>
      <w:pPr>
        <w:pStyle w:val="Normal"/>
        <w:jc w:val="both"/>
        <w:rPr>
          <w:sz w:val="24"/>
          <w:lang w:val="lv-LV"/>
        </w:rPr>
      </w:pPr>
      <w:r>
        <w:rPr>
          <w:sz w:val="24"/>
          <w:lang w:val="lv-LV"/>
        </w:rPr>
        <w:t xml:space="preserve">5. Ņemot vērā Tiesas rīcībā esošos dokumentus, šis jautājums jāsaprot kā tāds, kas attiecināms uz iepriekšminētās Padomes 1986. gada 23. maija Regulas Nr. 1579/86 un iepriekšminētās Komisijas 1986. gada 30. jūnija Regulas Nr. 2040/86, kas grozīta ar Komisijas 1986. gada 12. augusta Regulu Nr. 2572/86 (Oficiālais Vēstnesis, 1986, L 229, 25. lpp.) spēkā esamību. </w:t>
      </w:r>
    </w:p>
    <w:p>
      <w:pPr>
        <w:pStyle w:val="Normal"/>
        <w:jc w:val="both"/>
        <w:rPr>
          <w:sz w:val="24"/>
          <w:lang w:val="lv-LV"/>
        </w:rPr>
      </w:pPr>
      <w:r>
        <w:rPr>
          <w:sz w:val="24"/>
          <w:lang w:val="lv-LV"/>
        </w:rPr>
      </w:r>
    </w:p>
    <w:p>
      <w:pPr>
        <w:pStyle w:val="Normal"/>
        <w:rPr/>
      </w:pPr>
      <w:r>
        <w:rPr>
          <w:sz w:val="24"/>
          <w:lang w:val="lv-LV"/>
        </w:rPr>
        <w:t>6. Pilnīgāka informācija par šīs lietas pamattiesvedības faktiem, izskatāmajiem Kopienas tiesību noteikumiem, tiesvedības gaitu un tiesai iesniegtajiem rakstiskajiem apsvērumiem ir izklāstīta tiesas sēdes ziņojumā un turpmāk tiks pieminēta vai iztirzāta tikai tik daudz, cik tas nepieciešams Tiesas sprie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Regulu juridiskais pamats</w:t>
      </w:r>
    </w:p>
    <w:p>
      <w:pPr>
        <w:pStyle w:val="Normal"/>
        <w:jc w:val="both"/>
        <w:rPr>
          <w:sz w:val="24"/>
          <w:lang w:val="lv-LV"/>
        </w:rPr>
      </w:pPr>
      <w:r>
        <w:rPr>
          <w:sz w:val="24"/>
          <w:lang w:val="lv-LV"/>
        </w:rPr>
      </w:r>
    </w:p>
    <w:p>
      <w:pPr>
        <w:pStyle w:val="Normal"/>
        <w:jc w:val="both"/>
        <w:rPr/>
      </w:pPr>
      <w:r>
        <w:rPr>
          <w:sz w:val="24"/>
          <w:lang w:val="lv-LV"/>
        </w:rPr>
        <w:t xml:space="preserve">7. Savos Tiesai iesniegtajos argumentos </w:t>
      </w:r>
      <w:r>
        <w:rPr>
          <w:i/>
          <w:sz w:val="24"/>
          <w:lang w:val="lv-LV"/>
        </w:rPr>
        <w:t>Schraeder</w:t>
      </w:r>
      <w:r>
        <w:rPr>
          <w:sz w:val="24"/>
          <w:lang w:val="lv-LV"/>
        </w:rPr>
        <w:t xml:space="preserve"> pirmkārt apgalvo, ka Līguma 43. pants nevar būt derīgs pamats Padomes Regulai Nr. 1579/86. Tā apgalvo, ka līdzatbildības nodoklis patiesībā ir finansiāli maksājums, tādēļ jāievieš saskaņā ar Līguma 201. pantā noteikto procedūru. Šī interpretācija ir balstīta gan uz faktu, ka nodokli nomaksā labības pārstrādātāji, kuri nav atbildīgi par labības pārprodukciju, gan uz nodokļa augsto apmēru. </w:t>
      </w:r>
      <w:r>
        <w:rPr>
          <w:i/>
          <w:sz w:val="24"/>
          <w:lang w:val="lv-LV"/>
        </w:rPr>
        <w:t>Schraeder</w:t>
      </w:r>
      <w:r>
        <w:rPr>
          <w:sz w:val="24"/>
          <w:lang w:val="lv-LV"/>
        </w:rPr>
        <w:t xml:space="preserve"> uzskata, ka šāda interpretācija ir saderīga arī ar Padomes 1970. gada 21. aprīļa Lēmumu Nr. 70/243 par dalībvalstu finanšu iemaksu aizstāšanu ar pašu Kopienu resursiem (Oficiālā Vēstneša īpašais izdevums angļu valodā [</w:t>
      </w:r>
      <w:r>
        <w:rPr>
          <w:i/>
          <w:sz w:val="24"/>
          <w:lang w:val="lv-LV"/>
        </w:rPr>
        <w:t>English Special Edition</w:t>
      </w:r>
      <w:r>
        <w:rPr>
          <w:sz w:val="24"/>
          <w:lang w:val="lv-LV"/>
        </w:rPr>
        <w:t xml:space="preserve">], 1970 (I), 224. lpp.), kura 2. panta otrajā daļā minēti ieņēmumi, kas uzkrājas no citiem maksājumiem, kuri ieviesti saistībā ar kopējo politiku. </w:t>
      </w:r>
    </w:p>
    <w:p>
      <w:pPr>
        <w:pStyle w:val="Normal"/>
        <w:jc w:val="both"/>
        <w:rPr>
          <w:sz w:val="24"/>
          <w:lang w:val="lv-LV"/>
        </w:rPr>
      </w:pPr>
      <w:r>
        <w:rPr>
          <w:sz w:val="24"/>
          <w:lang w:val="lv-LV"/>
        </w:rPr>
      </w:r>
    </w:p>
    <w:p>
      <w:pPr>
        <w:pStyle w:val="Normal"/>
        <w:jc w:val="both"/>
        <w:rPr>
          <w:sz w:val="24"/>
          <w:lang w:val="lv-LV"/>
        </w:rPr>
      </w:pPr>
      <w:r>
        <w:rPr>
          <w:sz w:val="24"/>
          <w:lang w:val="lv-LV"/>
        </w:rPr>
        <w:t xml:space="preserve">8. Apvienotā Karaliste, Padome un Komisija apgalvo, ka šie argumenti ir nepamatoti. Tās uzskata, ka saskaņā ar Līguma 39. panta 1. punkta c) apakšpunktu līdzatbildības nodokļa nolūks ir stabilizēt labības tirgu, ierobežojot labības ražošanu, samazinot ražotāja gūto cenu, kas ir līdzvērtīgi intervences cenas samazināšanai. Tādēļ tas ir intervences pasākums, nevis finansiāls maksājums. </w:t>
      </w:r>
    </w:p>
    <w:p>
      <w:pPr>
        <w:pStyle w:val="Normal"/>
        <w:jc w:val="both"/>
        <w:rPr>
          <w:sz w:val="24"/>
          <w:lang w:val="lv-LV"/>
        </w:rPr>
      </w:pPr>
      <w:r>
        <w:rPr>
          <w:sz w:val="24"/>
          <w:lang w:val="lv-LV"/>
        </w:rPr>
      </w:r>
    </w:p>
    <w:p>
      <w:pPr>
        <w:pStyle w:val="Normal"/>
        <w:jc w:val="both"/>
        <w:rPr>
          <w:sz w:val="24"/>
          <w:lang w:val="lv-LV"/>
        </w:rPr>
      </w:pPr>
      <w:r>
        <w:rPr>
          <w:sz w:val="24"/>
          <w:lang w:val="lv-LV"/>
        </w:rPr>
        <w:t xml:space="preserve">9. Šai pēdējai interpretācijai ir jāpiekrīt. Līdzatbildības nodokļa nolūks labības nozarē ir palīdzēt stabilizēt labības tirgu, ierobežojot pieaugumu šajā tirgū, ko raksturo struktūrpārpalikumi. Tādēļ tā loma ir salīdzināma ar citu labības tirgus kopējās organizācijas paredzēto intervences pasākumu lomu, kā noteikts 4. panta 4. punktā Regulā Nr. 2727/75, kas grozīta ar Regulu Nr. 1579/86 un kas paredz, ka nodoklis “ir uzskatāms par vienu no intervences pasākumiem, kas paredzēti lauksaimniecības tirgu stabilizēšanai..”. Šāds pasākums ietilpst Līguma 39. un 40. panta darbības jomā, tātad neatkarīgi no nodokļa apmēra Līguma 40. pants tam ir piemērots un atbilstošs juridiskais pamats. </w:t>
      </w:r>
    </w:p>
    <w:p>
      <w:pPr>
        <w:pStyle w:val="Normal"/>
        <w:jc w:val="both"/>
        <w:rPr>
          <w:sz w:val="24"/>
          <w:lang w:val="lv-LV"/>
        </w:rPr>
      </w:pPr>
      <w:r>
        <w:rPr>
          <w:sz w:val="24"/>
          <w:lang w:val="lv-LV"/>
        </w:rPr>
      </w:r>
    </w:p>
    <w:p>
      <w:pPr>
        <w:pStyle w:val="Normal"/>
        <w:jc w:val="both"/>
        <w:rPr>
          <w:sz w:val="24"/>
          <w:lang w:val="lv-LV"/>
        </w:rPr>
      </w:pPr>
      <w:r>
        <w:rPr>
          <w:sz w:val="24"/>
          <w:lang w:val="lv-LV"/>
        </w:rPr>
        <w:t xml:space="preserve">10. Fakts, ka līdzatbildības nodoklim ir finansiāls aspekts, ciktāl tas palīdz ierobežot labības nozares tirgus mehānismu darbības izmaksas, nav iemesls, lai attiecīgās regulas balstītu arī uz Līguma 201. pantu. Padome un Komisija pareizi norādīja, ka 201. pants attiecas tikai uz ieņēmumiem, kuri paredzēti, lai finansētu Kopienas kopbudžetu, izņemot lauksaimniecības maksājumus, ko piemēro konkrētā lauksaimniecības nozarē un kas tiek sadalīti, lai finansētu izmaksas tikai šajā nozarē. </w:t>
      </w:r>
    </w:p>
    <w:p>
      <w:pPr>
        <w:pStyle w:val="Normal"/>
        <w:jc w:val="both"/>
        <w:rPr>
          <w:sz w:val="24"/>
          <w:lang w:val="lv-LV"/>
        </w:rPr>
      </w:pPr>
      <w:r>
        <w:rPr>
          <w:sz w:val="24"/>
          <w:lang w:val="lv-LV"/>
        </w:rPr>
      </w:r>
    </w:p>
    <w:p>
      <w:pPr>
        <w:pStyle w:val="Normal"/>
        <w:jc w:val="both"/>
        <w:rPr>
          <w:sz w:val="24"/>
          <w:lang w:val="lv-LV"/>
        </w:rPr>
      </w:pPr>
      <w:r>
        <w:rPr>
          <w:sz w:val="24"/>
          <w:lang w:val="lv-LV"/>
        </w:rPr>
        <w:t xml:space="preserve">11. Šādu interpretāciju neietekmē iepriekšminētā Padomes 1970. gada 21. aprīļa Lēmuma Nr. 70/243 2. panta otrā daļa, kas paredz, ka “ieņēmumi, kuri uzkrājas no citiem maksājumiem, kas ieviesti saistībā ar kopējo politiku saskaņā ar Eiropas Ekonomikas kopienas dibināšanas līguma noteikumiem, ir pašu resursi, kas iekļaujami Kopienu budžetā, ievērojot (..) Eiropas Ekonomikas kopienas dibināšanas līguma 201. pantā noteikto procedūru”. No šā noteikuma formulējuma ir skaidrs, ka tā vienīgais nolūks ir ļaut radīt jaunus pašu resursus saistībā ar kopējo politiku, ja tiek ievērota 201. pantā noteiktā procedūra. Tomēr, lai pieņemtu pasākumu, kas ietilpst kopējā politikā, minēto noteikumu pretēji tā formulējumam nevar interpretēt kā tādu, kas nosaka, ka 201. pantā noteiktā procedūra ir obligāta, tikai tāpēc, ka pasākums ir saistīts ar ieņēmumu iekasē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2. Tātad argumentu, ka attiecīgajām regulām nav atbilstoša juridiskā pamata, nevar pieņemt.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amattiesību pārkāpums</w:t>
      </w:r>
    </w:p>
    <w:p>
      <w:pPr>
        <w:pStyle w:val="Normal"/>
        <w:jc w:val="both"/>
        <w:rPr>
          <w:sz w:val="24"/>
          <w:lang w:val="lv-LV"/>
        </w:rPr>
      </w:pPr>
      <w:r>
        <w:rPr>
          <w:sz w:val="24"/>
          <w:lang w:val="lv-LV"/>
        </w:rPr>
      </w:r>
    </w:p>
    <w:p>
      <w:pPr>
        <w:pStyle w:val="Normal"/>
        <w:jc w:val="both"/>
        <w:rPr/>
      </w:pPr>
      <w:r>
        <w:rPr>
          <w:sz w:val="24"/>
          <w:lang w:val="lv-LV"/>
        </w:rPr>
        <w:t xml:space="preserve">13. </w:t>
      </w:r>
      <w:r>
        <w:rPr>
          <w:i/>
          <w:sz w:val="24"/>
          <w:lang w:val="lv-LV"/>
        </w:rPr>
        <w:t>Schraeder</w:t>
      </w:r>
      <w:r>
        <w:rPr>
          <w:sz w:val="24"/>
          <w:lang w:val="lv-LV"/>
        </w:rPr>
        <w:t xml:space="preserve"> apgalvo arī, ka izskatāmā sistēma pārkāpj Kopienas tiesību aizsargātās pamattiesības, jo īpaši tiesības uz īpašumu un tiesības strādāt kādā profesijā vai veikt uzņēmējdarbību, ciktāl par nodokļa nomaksu un tā administratīvajām izmaksām ir atbildīgi pārstrādātāji, nevis ražotāji, kuri vienīgie ir atbildīgi par pārpalikumiem. </w:t>
      </w:r>
    </w:p>
    <w:p>
      <w:pPr>
        <w:pStyle w:val="Normal"/>
        <w:jc w:val="both"/>
        <w:rPr>
          <w:sz w:val="24"/>
          <w:lang w:val="lv-LV"/>
        </w:rPr>
      </w:pPr>
      <w:r>
        <w:rPr>
          <w:sz w:val="24"/>
          <w:lang w:val="lv-LV"/>
        </w:rPr>
      </w:r>
    </w:p>
    <w:p>
      <w:pPr>
        <w:pStyle w:val="Normal"/>
        <w:jc w:val="both"/>
        <w:rPr/>
      </w:pPr>
      <w:r>
        <w:rPr>
          <w:sz w:val="24"/>
          <w:lang w:val="lv-LV"/>
        </w:rPr>
        <w:t>14. Tiesa konsekventi, īpaši spriedumā lietā 44/79 (Hauere [</w:t>
      </w:r>
      <w:r>
        <w:rPr>
          <w:i/>
          <w:sz w:val="24"/>
          <w:lang w:val="lv-LV"/>
        </w:rPr>
        <w:t>Hauer</w:t>
      </w:r>
      <w:r>
        <w:rPr>
          <w:sz w:val="24"/>
          <w:lang w:val="lv-LV"/>
        </w:rPr>
        <w:t xml:space="preserve">] pret Reinzemes-Pfalcas zemi, 1979, </w:t>
      </w:r>
      <w:r>
        <w:rPr>
          <w:i/>
          <w:sz w:val="24"/>
          <w:lang w:val="lv-LV"/>
        </w:rPr>
        <w:t>ECR</w:t>
      </w:r>
      <w:r>
        <w:rPr>
          <w:sz w:val="24"/>
          <w:lang w:val="lv-LV"/>
        </w:rPr>
        <w:t xml:space="preserve"> 3727) ir uzskatījusi, ka pamattiesības ir vispārējo tiesību principu sastāvdaļa, kuru ievērošanu nodrošina Tiesa. Aizsargājot šīs tiesības, Tiesai jāvadās no dalībvalstu kopīgajām konstitucionālajām tradīcijām, tādēļ tā nevar atbalstīt Kopienas pasākumus, kas ir nesaderīgi ar šo valstu konstitūciju atzītajām pamattiesībām. Arī starptautiskie līgumi cilvēktiesību aizsardzībai, kuros ir piedalījušās vai kurus ir parakstījušas dalībvalstis, var sniegt pamatnostādnes, kas ievērojamas Kopienas tiesībās. </w:t>
      </w:r>
    </w:p>
    <w:p>
      <w:pPr>
        <w:pStyle w:val="Normal"/>
        <w:jc w:val="both"/>
        <w:rPr>
          <w:sz w:val="24"/>
          <w:lang w:val="lv-LV"/>
        </w:rPr>
      </w:pPr>
      <w:r>
        <w:rPr>
          <w:sz w:val="24"/>
          <w:lang w:val="lv-LV"/>
        </w:rPr>
      </w:r>
    </w:p>
    <w:p>
      <w:pPr>
        <w:pStyle w:val="Normal"/>
        <w:jc w:val="both"/>
        <w:rPr>
          <w:sz w:val="24"/>
          <w:lang w:val="lv-LV"/>
        </w:rPr>
      </w:pPr>
      <w:r>
        <w:rPr>
          <w:sz w:val="24"/>
          <w:lang w:val="lv-LV"/>
        </w:rPr>
        <w:t xml:space="preserve">15. Tiesa ir īpaši atzinusi, sevišķi iepriekšminētajā spriedumā lietā 44/79, ka gan tiesības uz īpašumu, gan brīvība strādāt kādā arodā vai profesijā ir daļa no Kopienas tiesību vispārējiem principiem. Tomēr šie principi nav neierobežota prerogatīva, bet jāskata, ievērojot to aizsargāto darbību sociālo uzdevumu. Tātad tiesības uz īpašumu un brīvību strādāt kādā arodā vai profesijā var ierobežot – jo īpaši saistībā ar tirgus kopējo organizāciju, ja šie ierobežojumi patiešām atbilst Kopienas noteiktajiem vispārējas nozīmes mērķiem un ja tie nav neproporcionāla un neizturama iejaukšanās, kas pārkāpj pašu garantēto tiesību būtību. Jautājums, vai līdzatbildības nodokļa sistēma ir saderīga ar pamattiesību aizsardzību, ir jāizskata, ievērojot šos kritērijus. </w:t>
      </w:r>
    </w:p>
    <w:p>
      <w:pPr>
        <w:pStyle w:val="Normal"/>
        <w:jc w:val="both"/>
        <w:rPr>
          <w:sz w:val="24"/>
          <w:lang w:val="lv-LV"/>
        </w:rPr>
      </w:pPr>
      <w:r>
        <w:rPr>
          <w:sz w:val="24"/>
          <w:lang w:val="lv-LV"/>
        </w:rPr>
      </w:r>
    </w:p>
    <w:p>
      <w:pPr>
        <w:pStyle w:val="Normal"/>
        <w:jc w:val="both"/>
        <w:rPr>
          <w:sz w:val="24"/>
          <w:lang w:val="lv-LV"/>
        </w:rPr>
      </w:pPr>
      <w:r>
        <w:rPr>
          <w:sz w:val="24"/>
          <w:lang w:val="lv-LV"/>
        </w:rPr>
        <w:t xml:space="preserve">16. Ņemot vērā prasītāja pamattiesvedībā izteiktos pieņēmumus, pirmkārt jānorāda, ka saskaņā ar Regulas Nr. 2727/75, kas grozīta ar Regulu Nr. 1579/86, 4. panta 6. punkta un Regulas Nr. 2040/86 5. panta 1. punkta apvienotajiem noteikumiem ražotāji nodokli uzliek tālāk pārstrādātājiem. No tā izriet, ka nodokļa radītais finansiālais apgrūtinājums tiek uzlikts tikai ražotājiem; pārstrādātāji sedz tikai administratīvos un grāmatvedības izdevumus, kas saistīti ar nodokļa nomaksu un pārskaitī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7. Šajos apstākļos jānorāda, ka līdzatbildības nodokļa sistēma nekādā veidā nepārkāpj pārstrādātāju īpašumties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18. Attiecībā uz brīvību darboties kādā amatā jānorāda, ka nodokļa iekasēšana no labības pārstrādātajiem, kuri, pateicoties savam amatam, rada nodokļa uzliekamības gadījumu, atbilst gan efektīvas pārvaldības, gan nodokļa sistēmas vienkāršotas vadības likumīgajam pamatam. Pārstrādātāju pienākums nomaksāt nodokli un uzlikt to tālāk piegādātājiem tādējādi atbilst vispārējas nozīmes mērķiem, kuru ievērošana attaisno nelielās neērtības, ko šis pienākums rada attiecīgo komersantu kategorijai. Visbeidzot šāda prasība tikai nedaudz ietekmē ar nodokli apliekamās personas brīvību strādāt kādā amatā un tātad nevar apdraudēt pašu šo tiesību būt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9. Tātad argumentam, kas balstīts uz brīvības strādāt kādā amatā vai veikt uzņēmējdarbību pārkāpumu, nevar piekrist.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oporcionalitātes principa pārkāpums</w:t>
      </w:r>
    </w:p>
    <w:p>
      <w:pPr>
        <w:pStyle w:val="Normal"/>
        <w:jc w:val="both"/>
        <w:rPr>
          <w:sz w:val="24"/>
          <w:lang w:val="lv-LV"/>
        </w:rPr>
      </w:pPr>
      <w:r>
        <w:rPr>
          <w:sz w:val="24"/>
          <w:lang w:val="lv-LV"/>
        </w:rPr>
      </w:r>
    </w:p>
    <w:p>
      <w:pPr>
        <w:pStyle w:val="Normal"/>
        <w:jc w:val="both"/>
        <w:rPr/>
      </w:pPr>
      <w:r>
        <w:rPr>
          <w:sz w:val="24"/>
          <w:lang w:val="lv-LV"/>
        </w:rPr>
        <w:t xml:space="preserve">20. </w:t>
      </w:r>
      <w:r>
        <w:rPr>
          <w:i/>
          <w:sz w:val="24"/>
          <w:lang w:val="lv-LV"/>
        </w:rPr>
        <w:t>Schraeder</w:t>
      </w:r>
      <w:r>
        <w:rPr>
          <w:sz w:val="24"/>
          <w:lang w:val="lv-LV"/>
        </w:rPr>
        <w:t xml:space="preserve"> apgalvo, ka ir pārkāpts proporcionalitātes princips, jo līdzatbildības nodoklis nav ne atbilstošs, ne vajadzīgs, lai sasniegtu Līguma 39. panta 1. punkta c) apakšpunktā minēto mērķi stabilizēt tirgu. Prasītājs norāda, ka Regulas Nr. 2040/86 1. panta 2. punkta otrajā daļā paredzēto atbrīvojumu dēļ ar nodokli ir apliekami tikai aptuveni 50% no izmantošanai dzīvnieku barībā paredzētās labības. Pie tam </w:t>
      </w:r>
      <w:r>
        <w:rPr>
          <w:i/>
          <w:sz w:val="24"/>
          <w:lang w:val="lv-LV"/>
        </w:rPr>
        <w:t>Schraeder</w:t>
      </w:r>
      <w:r>
        <w:rPr>
          <w:sz w:val="24"/>
          <w:lang w:val="lv-LV"/>
        </w:rPr>
        <w:t xml:space="preserve"> apgalvo, ka nodoklim ir kaitīga ietekme uz labības noietu, jo pārstrādātās labības cenas pieauguma dēļ tas rada pieprasījuma kritumu. </w:t>
      </w:r>
    </w:p>
    <w:p>
      <w:pPr>
        <w:pStyle w:val="Normal"/>
        <w:jc w:val="both"/>
        <w:rPr>
          <w:sz w:val="24"/>
          <w:lang w:val="lv-LV"/>
        </w:rPr>
      </w:pPr>
      <w:r>
        <w:rPr>
          <w:sz w:val="24"/>
          <w:lang w:val="lv-LV"/>
        </w:rPr>
      </w:r>
    </w:p>
    <w:p>
      <w:pPr>
        <w:pStyle w:val="Normal"/>
        <w:jc w:val="both"/>
        <w:rPr>
          <w:sz w:val="24"/>
          <w:lang w:val="lv-LV"/>
        </w:rPr>
      </w:pPr>
      <w:r>
        <w:rPr>
          <w:sz w:val="24"/>
          <w:lang w:val="lv-LV"/>
        </w:rPr>
        <w:t xml:space="preserve">21. Tiesa konsekventi ir uzskatījusi, ka proporcionalitātes princips ir viens no Kopienas tiesību vispārējiem principiem. Pamatojoties uz šo principu, pasākumi, kas komersantiem uzliek finansiālus maksājumus, ir likumīgi, ja ir atbilstoši un vajadzīgi, lai sasniegtu attiecīgo tiesību aktu likumīgos mērķus. Protams, ja ir jāizvēlas starp vairākiem atbilstošiem pasākumiem, tad jāizmanto visneapgrūtinošākais pasākums, un uzliktie maksājumi nedrīkst būt neproporcionāli noteiktajiem mērķiem. </w:t>
      </w:r>
    </w:p>
    <w:p>
      <w:pPr>
        <w:pStyle w:val="Normal"/>
        <w:jc w:val="both"/>
        <w:rPr>
          <w:sz w:val="24"/>
          <w:lang w:val="lv-LV"/>
        </w:rPr>
      </w:pPr>
      <w:r>
        <w:rPr>
          <w:sz w:val="24"/>
          <w:lang w:val="lv-LV"/>
        </w:rPr>
      </w:r>
    </w:p>
    <w:p>
      <w:pPr>
        <w:pStyle w:val="Normal"/>
        <w:jc w:val="both"/>
        <w:rPr/>
      </w:pPr>
      <w:r>
        <w:rPr>
          <w:sz w:val="24"/>
          <w:lang w:val="lv-LV"/>
        </w:rPr>
        <w:t>22. Tomēr attiecībā uz tiesas kontroli, vai ir izpildīti iepriekšminētie nosacījumi, jānorāda, ka jautājumos saistībā ar kopējo lauksaimniecības politiku Kopienas likumdevējai iestādei ir diskrecionārā vara, kas atbilst ar 40. un 43. pantu uzliktajiem politiskajiem pienākumiem. Tātad šajā jomā pieņemtā pasākuma likumīgumu var ietekmēt tikai tad, ja pasākums ir nepārprotami neatbilstošs, ņemot vērā mērķi, kuru kompetentā iestāde vēlas sasniegt (skat. īpaši spriedumu lietā 179/84, Boceti [</w:t>
      </w:r>
      <w:r>
        <w:rPr>
          <w:i/>
          <w:sz w:val="24"/>
          <w:lang w:val="lv-LV"/>
        </w:rPr>
        <w:t>Bozzetti</w:t>
      </w:r>
      <w:r>
        <w:rPr>
          <w:sz w:val="24"/>
          <w:lang w:val="lv-LV"/>
        </w:rPr>
        <w:t xml:space="preserve">] pret </w:t>
      </w:r>
      <w:r>
        <w:rPr>
          <w:i/>
          <w:sz w:val="24"/>
          <w:lang w:val="lv-LV"/>
        </w:rPr>
        <w:t>Invernizzi</w:t>
      </w:r>
      <w:r>
        <w:rPr>
          <w:sz w:val="24"/>
          <w:lang w:val="lv-LV"/>
        </w:rPr>
        <w:t xml:space="preserve">, 1985, </w:t>
      </w:r>
      <w:r>
        <w:rPr>
          <w:i/>
          <w:sz w:val="24"/>
          <w:lang w:val="lv-LV"/>
        </w:rPr>
        <w:t>ECR</w:t>
      </w:r>
      <w:r>
        <w:rPr>
          <w:sz w:val="24"/>
          <w:lang w:val="lv-LV"/>
        </w:rPr>
        <w:t xml:space="preserve"> 2301). </w:t>
      </w:r>
    </w:p>
    <w:p>
      <w:pPr>
        <w:pStyle w:val="Normal"/>
        <w:jc w:val="both"/>
        <w:rPr>
          <w:sz w:val="24"/>
          <w:lang w:val="lv-LV"/>
        </w:rPr>
      </w:pPr>
      <w:r>
        <w:rPr>
          <w:sz w:val="24"/>
          <w:lang w:val="lv-LV"/>
        </w:rPr>
      </w:r>
    </w:p>
    <w:p>
      <w:pPr>
        <w:pStyle w:val="Normal"/>
        <w:jc w:val="both"/>
        <w:rPr>
          <w:sz w:val="24"/>
          <w:lang w:val="lv-LV"/>
        </w:rPr>
      </w:pPr>
      <w:r>
        <w:rPr>
          <w:sz w:val="24"/>
          <w:lang w:val="lv-LV"/>
        </w:rPr>
        <w:t xml:space="preserve">23. Šajā gadījumā, kad Kopienas likumdevējs ieviesa attiecīgo nodokli un noteica noteikumus tā piemērošanai, tas no vairākām iespējām izvēlējās to, kas šķita vispiemērotākā struktūrpārpalikumu samazināšanai labības tirgū, tieši, bet mēreni ietekmējot cenas, kas tiek maksātas labības ražotājiem. Šāds pasākums, kura nolūks ir ierobežot piedāvājumu, samazinot cenas ražotājiem, principā jāuzskata par atbilstošu Līguma 39. panta 1. punkta c) apakšpunktā minētajam mērķim stabilizēt lauksaimniecības tirgus, kaut arī noteiktu atbrīvojumu dēļ šie pasākumi neskar visus attiecīgos produktus. </w:t>
      </w:r>
    </w:p>
    <w:p>
      <w:pPr>
        <w:pStyle w:val="Normal"/>
        <w:jc w:val="both"/>
        <w:rPr>
          <w:sz w:val="24"/>
          <w:lang w:val="lv-LV"/>
        </w:rPr>
      </w:pPr>
      <w:r>
        <w:rPr>
          <w:sz w:val="24"/>
          <w:lang w:val="lv-LV"/>
        </w:rPr>
      </w:r>
    </w:p>
    <w:p>
      <w:pPr>
        <w:pStyle w:val="Normal"/>
        <w:jc w:val="both"/>
        <w:rPr/>
      </w:pPr>
      <w:r>
        <w:rPr>
          <w:sz w:val="24"/>
          <w:lang w:val="lv-LV"/>
        </w:rPr>
        <w:t xml:space="preserve">24. No tā izriet, ka Kopienas likumdevējs nav pārkāpis savas diskrecionārās varas robežas šajā jomā. Tādēļ arguments, ka ir pārkāpts proporcionalitātes princip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Diskriminējošā nodokļa sistēma</w:t>
      </w:r>
    </w:p>
    <w:p>
      <w:pPr>
        <w:pStyle w:val="Normal"/>
        <w:jc w:val="both"/>
        <w:rPr>
          <w:sz w:val="24"/>
          <w:lang w:val="lv-LV"/>
        </w:rPr>
      </w:pPr>
      <w:r>
        <w:rPr>
          <w:sz w:val="24"/>
          <w:lang w:val="lv-LV"/>
        </w:rPr>
      </w:r>
    </w:p>
    <w:p>
      <w:pPr>
        <w:pStyle w:val="Normal"/>
        <w:jc w:val="both"/>
        <w:rPr/>
      </w:pPr>
      <w:r>
        <w:rPr>
          <w:sz w:val="24"/>
          <w:lang w:val="lv-LV"/>
        </w:rPr>
        <w:t xml:space="preserve">25. </w:t>
      </w:r>
      <w:r>
        <w:rPr>
          <w:i/>
          <w:sz w:val="24"/>
          <w:lang w:val="lv-LV"/>
        </w:rPr>
        <w:t xml:space="preserve">Schraeder </w:t>
      </w:r>
      <w:r>
        <w:rPr>
          <w:sz w:val="24"/>
          <w:lang w:val="lv-LV"/>
        </w:rPr>
        <w:t xml:space="preserve">apgalvo, ka Regulas Nr. 2040/86, kas grozīta ar Regulu Nr. 2572/86, 1. panta 2. punkta otrajā daļā paredzēto atbrīvojumu rezultātā nodokļa sistēma rada diskrimināciju vairāku labības pārstrādātāju un ražotāju starpā un tātad ir pretrunā ar Līguma 40. panta 3. punktu un vispārējo vienlīdzības principu. </w:t>
      </w:r>
    </w:p>
    <w:p>
      <w:pPr>
        <w:pStyle w:val="Normal"/>
        <w:jc w:val="both"/>
        <w:rPr>
          <w:sz w:val="24"/>
          <w:lang w:val="lv-LV"/>
        </w:rPr>
      </w:pPr>
      <w:r>
        <w:rPr>
          <w:sz w:val="24"/>
          <w:lang w:val="lv-LV"/>
        </w:rPr>
      </w:r>
    </w:p>
    <w:p>
      <w:pPr>
        <w:pStyle w:val="Normal"/>
        <w:jc w:val="both"/>
        <w:rPr/>
      </w:pPr>
      <w:r>
        <w:rPr>
          <w:sz w:val="24"/>
          <w:lang w:val="lv-LV"/>
        </w:rPr>
        <w:t>26. Šajā sakarā ir pietiekami norādīt, ka Tiesa šo pašu argumentu izskatīja spriedumā lietā 300/86 (Van Landšots [</w:t>
      </w:r>
      <w:r>
        <w:rPr>
          <w:i/>
          <w:sz w:val="24"/>
          <w:lang w:val="lv-LV"/>
        </w:rPr>
        <w:t>Van Landschoot</w:t>
      </w:r>
      <w:r>
        <w:rPr>
          <w:sz w:val="24"/>
          <w:lang w:val="lv-LV"/>
        </w:rPr>
        <w:t xml:space="preserve">] pret </w:t>
      </w:r>
      <w:r>
        <w:rPr>
          <w:i/>
          <w:sz w:val="24"/>
          <w:lang w:val="lv-LV"/>
        </w:rPr>
        <w:t>Mera NV</w:t>
      </w:r>
      <w:r>
        <w:rPr>
          <w:sz w:val="24"/>
          <w:lang w:val="lv-LV"/>
        </w:rPr>
        <w:t xml:space="preserve">, 1988, ECR 3443). Šajā spriedumā Tiesa nosprieda, ka Regulas Nr. 2040/86 1. panta 2. punkta otrā daļa ir spēkā neesoša, ciktāl tā rada daļēju diskrimināciju attiecībā pret labības pārstrādātājiem un labības ražotājiem, </w:t>
      </w:r>
      <w:r>
        <w:rPr>
          <w:sz w:val="24"/>
          <w:u w:val="single"/>
          <w:lang w:val="lv-LV"/>
        </w:rPr>
        <w:t>jo tā atbrīvo no līdzatbildības nodokļa labības pirmās pakāpes pārstrādi, ja to veic ražotāja lauku saimniecībā, izmantojot šīs saimniecības iekārtas, un ja pārstrādātais produkts tiek izmantots šajā saimniecībā, bet nenosaka šādu atbrīvojumu labības pirmās pakāpes pārstrādei, ja to veic ārpus ražotāja lauku saimniecības vai izmantojot iekārtas, kas nav attiecīgās saimniecības lauksaimniecības iekārtu sastāvdaļa, lai gan produkts tiek izmantots attiecīgajā saimniecībā.</w:t>
      </w:r>
      <w:r>
        <w:rPr>
          <w:sz w:val="24"/>
          <w:lang w:val="lv-LV"/>
        </w:rPr>
        <w:t xml:space="preserve"> Tomēr Tiesa norādīja, ka Kopienas likumdevējai iestādei bija jārīkojas saskaņā ar šo spriedumu, pieņemot tādus pasākumus, kas var būt atbilstoši, lai izveidotu vienlīdzīgu attieksmi pret komersantiem, un ka tajā pašā laikā kompetentajām iestādēm ir jāturpina piemērot atbrīvojumi, kas noteikti par spēkā neesošu atzītajā pasākumā, un ka tām jāattiecina atbrīvojums arī uz diskriminētajiem komersantiem. </w:t>
      </w:r>
    </w:p>
    <w:p>
      <w:pPr>
        <w:pStyle w:val="Normal"/>
        <w:jc w:val="both"/>
        <w:rPr>
          <w:sz w:val="24"/>
          <w:lang w:val="lv-LV"/>
        </w:rPr>
      </w:pPr>
      <w:r>
        <w:rPr>
          <w:sz w:val="24"/>
          <w:lang w:val="lv-LV"/>
        </w:rPr>
      </w:r>
    </w:p>
    <w:p>
      <w:pPr>
        <w:pStyle w:val="Normal"/>
        <w:jc w:val="both"/>
        <w:rPr>
          <w:sz w:val="24"/>
          <w:lang w:val="lv-LV"/>
        </w:rPr>
      </w:pPr>
      <w:r>
        <w:rPr>
          <w:sz w:val="24"/>
          <w:lang w:val="lv-LV"/>
        </w:rPr>
        <w:t xml:space="preserve">27. No visiem iepriekšminētajiem apsvērumiem izriet, ka uz iesniegto jautājumu jāsniedz šāda atbilde: </w:t>
      </w:r>
    </w:p>
    <w:p>
      <w:pPr>
        <w:pStyle w:val="Normal"/>
        <w:jc w:val="both"/>
        <w:rPr>
          <w:sz w:val="24"/>
          <w:lang w:val="lv-LV"/>
        </w:rPr>
      </w:pPr>
      <w:r>
        <w:rPr>
          <w:sz w:val="24"/>
          <w:lang w:val="lv-LV"/>
        </w:rPr>
      </w:r>
    </w:p>
    <w:p>
      <w:pPr>
        <w:pStyle w:val="Normal"/>
        <w:jc w:val="both"/>
        <w:rPr>
          <w:sz w:val="24"/>
          <w:lang w:val="lv-LV"/>
        </w:rPr>
      </w:pPr>
      <w:r>
        <w:rPr>
          <w:sz w:val="24"/>
          <w:lang w:val="lv-LV"/>
        </w:rPr>
        <w:t xml:space="preserve">a) 1. panta 2. punkta otrā daļa Komisijas 1986. gada 30. jūnija Regulā (EEK) Nr. 2040/86, kas grozīta ar Komisijas 1986. gada 12. augusta Regulu Nr. 2572/86, ir spēkā neesoša, ciktāl tā atbrīvo no līdzatbildības nodokļa labības pirmās pakāpes pārstrādi, ja to veic ražotāja lauku saimniecībā, izmantojot šīs saimniecības iekārtas, un ja pārstrādātais produkts tiek izmantots šajā saimniecībā, bet nenosaka atbrīvojumu labības pirmās pakāpes pārstrādei, ja to veic ārpus ražotāja lauku saimniecības vai izmantojot iekārtas, kas nav attiecīgās saimniecības lauksaimniecības iekārtu sastāvdaļa, lai gan produkts tiek izmantots attiecīgajā saimniec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b) Kopienas likumdevējam jāpieņem pasākumi, kas var būt lietderīgi, lai nodrošinātu vienlīdzīgu attieksmi pret attiecīgajām personām attiecībā uz apstrīdētajām normām, kas paredz atbrīvojumus; </w:t>
      </w:r>
    </w:p>
    <w:p>
      <w:pPr>
        <w:pStyle w:val="Normal"/>
        <w:jc w:val="both"/>
        <w:rPr>
          <w:sz w:val="24"/>
          <w:lang w:val="lv-LV"/>
        </w:rPr>
      </w:pPr>
      <w:r>
        <w:rPr>
          <w:sz w:val="24"/>
          <w:lang w:val="lv-LV"/>
        </w:rPr>
      </w:r>
    </w:p>
    <w:p>
      <w:pPr>
        <w:pStyle w:val="Normal"/>
        <w:jc w:val="both"/>
        <w:rPr>
          <w:sz w:val="24"/>
          <w:lang w:val="lv-LV"/>
        </w:rPr>
      </w:pPr>
      <w:r>
        <w:rPr>
          <w:sz w:val="24"/>
          <w:lang w:val="lv-LV"/>
        </w:rPr>
        <w:t>c) vienlaikus atbildīgajām iestādēm ir jāturpina vajadzības gadījumā piemērot attiecīgajos noteikumos paredzētais atbrīvojums, attiecinot atbrīvojumu arī uz tiem, ko skar konstatētā diskriminācija;</w:t>
      </w:r>
    </w:p>
    <w:p>
      <w:pPr>
        <w:pStyle w:val="Normal"/>
        <w:jc w:val="both"/>
        <w:rPr>
          <w:sz w:val="24"/>
          <w:lang w:val="lv-LV"/>
        </w:rPr>
      </w:pPr>
      <w:r>
        <w:rPr>
          <w:sz w:val="24"/>
          <w:lang w:val="lv-LV"/>
        </w:rPr>
      </w:r>
    </w:p>
    <w:p>
      <w:pPr>
        <w:pStyle w:val="TextBody"/>
        <w:rPr>
          <w:lang w:val="lv-LV"/>
        </w:rPr>
      </w:pPr>
      <w:r>
        <w:rPr>
          <w:lang w:val="lv-LV"/>
        </w:rPr>
        <w:t>d) attiecībā uz pārējo izvirzītā jautājuma izskatīšana nav atklājusi nekādus apstākļus, kas ietekmētu Padomes 1986. gada 23. maija Regulas Nr. 1579/86 vai Komisijas 1986. gada 30. jūnija Regulas Nr. 2040/86, kas grozīta ar Komisijas 1986. gada 12. augusta Regulu Nr. 2572/86, spēkā esamīb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28. Tiesāšanās izdevumi, kas radušies Apvienotajai Karalistei, Eiropas Kopienu Padomei un Eiropas Kopienu Komisijai, kuras iesniegušas Tiesai savus apsvērumus, nav atlīdzināmi. Tā kā šī tiesvedība attiecībā uz pusēm pamattiesvedībā ir stadija procesā, ko izskata valsts tiesa, tad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iesniegusi Diseldorfas Finanšu tiesa ar 1987. gada 22. jūlija rīkojumu,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1. panta 2. punkta otrā daļa Komisijas 1986. gada 30. jūnija Regulā (EEK) Nr. 2040/86, kas grozīta ar Komisijas 1986. gada 12. augusta Regulu Nr. 2572/86, ir spēkā neesoša, ciktāl tā atbrīvo no līdzatbildības nodokļa labības pirmās pakāpes pārstrādi, ja to veic ražotāja lauku saimniecībā, izmantojot šīs saimniecības iekārtas, un ja pārstrādātais produkts tiek izmantots šajā saimniecībā, bet nenosaka atbrīvojumu labības pirmās pakāpes pārstrādei, ja to veic ārpus ražotāja lauku saimniecības vai izmantojot iekārtas, kas nav attiecīgās saimniecības lauksaimniecības iekārtu sastāvdaļa, lai gan produkts tiek izmantots attiecīgajā saimniecībā;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Kopienas likumdevējam jāpieņem noteikumi, kas var būt lietderīgi, lai nodrošinātu vienlīdzīgu attieksmi strīdīgo atbrīvojuma noteikumu piemērošanā attiecīgajos gadījumo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Vienlaikus atbildīgajām iestādēm ir jāturpina vajadzības gadījumā piemērot noteikumos paredzēto atbrīvojumu, attiecinot atbrīvojumu arī uz tiem, ko skar konstatētā diskriminācija; </w:t>
      </w:r>
    </w:p>
    <w:p>
      <w:pPr>
        <w:pStyle w:val="Normal"/>
        <w:jc w:val="both"/>
        <w:rPr>
          <w:b/>
          <w:b/>
          <w:sz w:val="24"/>
          <w:lang w:val="lv-LV"/>
        </w:rPr>
      </w:pPr>
      <w:r>
        <w:rPr>
          <w:b/>
          <w:sz w:val="24"/>
          <w:lang w:val="lv-LV"/>
        </w:rPr>
      </w:r>
    </w:p>
    <w:p>
      <w:pPr>
        <w:pStyle w:val="TextBodyIndent"/>
        <w:rPr/>
      </w:pPr>
      <w:r>
        <w:rPr/>
        <w:t>4. Attiecībā uz pārējo izvirzītā jautājuma izskatīšana nav atklājusi nekādus apstākļus, kas ietekmētu Padomes 1986. gada 23. maija Regulas Nr. 1579/86 vai Komisijas 1986. gada 30. jūnija Regulas Nr. 2040/86, kas grozīta ar Komisijas 1986. gada 12. augusta Regulu Nr. 2572/86, spēkā esam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Paraksti]</w:t>
      </w:r>
    </w:p>
    <w:p>
      <w:pPr>
        <w:pStyle w:val="TextBody"/>
        <w:rPr>
          <w:sz w:val="24"/>
          <w:lang w:val="lv-LV"/>
        </w:rPr>
      </w:pPr>
      <w:r>
        <w:rPr>
          <w:sz w:val="24"/>
          <w:lang w:val="lv-LV"/>
        </w:rPr>
      </w:r>
    </w:p>
    <w:p>
      <w:pPr>
        <w:pStyle w:val="TextBody"/>
        <w:rPr>
          <w:lang w:val="lv-LV"/>
        </w:rPr>
      </w:pPr>
      <w:r>
        <w:rPr>
          <w:lang w:val="lv-LV"/>
        </w:rPr>
        <w:t>Pasludināts atklātā tiesas sēdē 1989. gada 11.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pPr>
            <w:r>
              <w:rPr>
                <w:sz w:val="24"/>
                <w:lang w:val="lv-LV"/>
              </w:rPr>
              <w:t>Ž.-G. Žiro [</w:t>
            </w:r>
            <w:r>
              <w:rPr>
                <w:i/>
                <w:sz w:val="24"/>
                <w:lang w:val="lv-LV"/>
              </w:rPr>
              <w:t>J.–G. 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pPr>
            <w:r>
              <w:rPr>
                <w:sz w:val="24"/>
                <w:lang w:val="lv-LV"/>
              </w:rPr>
              <w:t>O. Dūe [</w:t>
            </w:r>
            <w:r>
              <w:rPr>
                <w:i/>
                <w:sz w:val="24"/>
                <w:lang w:val="lv-LV"/>
              </w:rPr>
              <w:t>O. Due</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65/87</w:t>
      </w:r>
    </w:p>
    <w:p>
      <w:pPr>
        <w:pStyle w:val="Normal"/>
        <w:jc w:val="both"/>
        <w:rPr>
          <w:i/>
          <w:i/>
          <w:lang w:val="lv-LV"/>
        </w:rPr>
      </w:pPr>
      <w:r>
        <w:rPr>
          <w:i/>
          <w:lang w:val="lv-LV"/>
        </w:rPr>
        <w:t xml:space="preserve">DOCNUM: 61987J0265 </w:t>
      </w:r>
    </w:p>
    <w:p>
      <w:pPr>
        <w:pStyle w:val="Normal"/>
        <w:jc w:val="both"/>
        <w:rPr>
          <w:i/>
          <w:i/>
          <w:lang w:val="lv-LV"/>
        </w:rPr>
      </w:pPr>
      <w:r>
        <w:rPr>
          <w:i/>
          <w:lang w:val="lv-LV"/>
        </w:rPr>
        <w:t xml:space="preserve">PUBREF: European Court reports 1989 Page 0223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fr-FR"/>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b/>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3T12:40:00Z</cp:lastPrinted>
  <dcterms:modified xsi:type="dcterms:W3CDTF">1899-12-29T21:00:00Z</dcterms:modified>
  <cp:revision>1</cp:revision>
  <dc:subject/>
  <dc:title/>
</cp:coreProperties>
</file>