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9. gada 8. jūlijā </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Teresa Fernandesa de Bovadilja [</w:t>
      </w:r>
      <w:r>
        <w:rPr>
          <w:b/>
          <w:i/>
          <w:sz w:val="24"/>
          <w:lang w:val="lv-LV"/>
        </w:rPr>
        <w:t>Teresa Fernández de Bobadill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Nacionālo Prado muzeju [</w:t>
      </w:r>
      <w:r>
        <w:rPr>
          <w:b/>
          <w:i/>
          <w:sz w:val="24"/>
          <w:lang w:val="lv-LV"/>
        </w:rPr>
        <w:t>Museo Nacional del Prado</w:t>
      </w:r>
      <w:r>
        <w:rPr>
          <w:b/>
          <w:sz w:val="24"/>
          <w:lang w:val="lv-LV"/>
        </w:rPr>
        <w:t>] un citiem</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Madrides Sociālā tiesa Nr. 4 [</w:t>
      </w:r>
      <w:r>
        <w:rPr>
          <w:b/>
          <w:i/>
          <w:sz w:val="24"/>
          <w:lang w:val="lv-LV"/>
        </w:rPr>
        <w:t>Juzgado de lo Social No. 4 de Madrid</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Kvalifikāciju atzīšana – Kultūras vērtību restaurators – Direktīvas 89/48/EEK un 92/51/EEK – Jēdziens “reglamentēta profesija” – EK līguma 48. pants (pēc grozījumiem - EK 39.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34/97</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K līguma 177. pantam (tagad EK līguma 234. pantam) iesniegusi Madrides Sociālā tiesa Nr. 4 (Spānija), lai tiesvedībā starp</w:t>
      </w:r>
    </w:p>
    <w:p>
      <w:pPr>
        <w:pStyle w:val="Normal"/>
        <w:jc w:val="both"/>
        <w:rPr>
          <w:sz w:val="24"/>
          <w:lang w:val="lv-LV"/>
        </w:rPr>
      </w:pPr>
      <w:r>
        <w:rPr>
          <w:sz w:val="24"/>
          <w:lang w:val="lv-LV"/>
        </w:rPr>
      </w:r>
    </w:p>
    <w:p>
      <w:pPr>
        <w:pStyle w:val="Heading1"/>
        <w:rPr>
          <w:lang w:val="lv-LV"/>
        </w:rPr>
      </w:pPr>
      <w:r>
        <w:rPr>
          <w:lang w:val="lv-LV"/>
        </w:rPr>
        <w:t>Teresu Fernandesu de Bovadilj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Nacionālo Prado muzeju,</w:t>
      </w:r>
    </w:p>
    <w:p>
      <w:pPr>
        <w:pStyle w:val="Normal"/>
        <w:jc w:val="both"/>
        <w:rPr>
          <w:b/>
          <w:b/>
          <w:sz w:val="24"/>
          <w:lang w:val="lv-LV"/>
        </w:rPr>
      </w:pPr>
      <w:r>
        <w:rPr>
          <w:b/>
          <w:sz w:val="24"/>
          <w:lang w:val="lv-LV"/>
        </w:rPr>
      </w:r>
    </w:p>
    <w:p>
      <w:pPr>
        <w:pStyle w:val="Normal"/>
        <w:jc w:val="both"/>
        <w:rPr/>
      </w:pPr>
      <w:r>
        <w:rPr>
          <w:b/>
          <w:sz w:val="24"/>
          <w:lang w:val="lv-LV"/>
        </w:rPr>
        <w:t>Nacionālā Prado muzeja Uzņēmuma padomi</w:t>
      </w:r>
      <w:r>
        <w:rPr>
          <w:b/>
          <w:i/>
          <w:sz w:val="24"/>
          <w:lang w:val="lv-LV"/>
        </w:rPr>
        <w:t xml:space="preserve"> </w:t>
      </w:r>
      <w:r>
        <w:rPr>
          <w:b/>
          <w:sz w:val="24"/>
          <w:lang w:val="lv-LV"/>
        </w:rPr>
        <w:t>[</w:t>
      </w:r>
      <w:r>
        <w:rPr>
          <w:b/>
          <w:i/>
          <w:sz w:val="24"/>
          <w:lang w:val="lv-LV"/>
        </w:rPr>
        <w:t>Comité de Empresa del Museo Nacional del Prado</w:t>
      </w:r>
      <w:r>
        <w:rPr>
          <w:b/>
          <w:sz w:val="24"/>
          <w:lang w:val="lv-LV"/>
        </w:rPr>
        <w:t>],</w:t>
      </w:r>
    </w:p>
    <w:p>
      <w:pPr>
        <w:pStyle w:val="Normal"/>
        <w:jc w:val="both"/>
        <w:rPr>
          <w:b/>
          <w:b/>
          <w:sz w:val="24"/>
          <w:lang w:val="lv-LV"/>
        </w:rPr>
      </w:pPr>
      <w:r>
        <w:rPr>
          <w:b/>
          <w:sz w:val="24"/>
          <w:lang w:val="lv-LV"/>
        </w:rPr>
      </w:r>
    </w:p>
    <w:p>
      <w:pPr>
        <w:pStyle w:val="Heading1"/>
        <w:rPr/>
      </w:pPr>
      <w:r>
        <w:rPr>
          <w:lang w:val="lv-LV"/>
        </w:rPr>
        <w:t>Prokuratūru</w:t>
      </w:r>
      <w:r>
        <w:rPr>
          <w:i/>
          <w:lang w:val="lv-LV"/>
        </w:rPr>
        <w:t xml:space="preserve"> </w:t>
      </w:r>
      <w:r>
        <w:rPr>
          <w:lang w:val="lv-LV"/>
        </w:rPr>
        <w:t>[</w:t>
      </w:r>
      <w:r>
        <w:rPr>
          <w:i/>
          <w:lang w:val="lv-LV"/>
        </w:rPr>
        <w:t>Ministerio Fiscal</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48. pantu (pēc grozījumiem - EK 3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G. Hiršs [</w:t>
      </w:r>
      <w:r>
        <w:rPr>
          <w:i/>
          <w:sz w:val="24"/>
          <w:lang w:val="lv-LV"/>
        </w:rPr>
        <w:t>G. Hirsch</w:t>
      </w:r>
      <w:r>
        <w:rPr>
          <w:sz w:val="24"/>
          <w:lang w:val="lv-LV"/>
        </w:rPr>
        <w:t>] un P. Janns [</w:t>
      </w:r>
      <w:r>
        <w:rPr>
          <w:i/>
          <w:sz w:val="24"/>
          <w:lang w:val="lv-LV"/>
        </w:rPr>
        <w:t>P. Jann</w:t>
      </w:r>
      <w:r>
        <w:rPr>
          <w:sz w:val="24"/>
          <w:lang w:val="lv-LV"/>
        </w:rPr>
        <w:t>], tiesneši K. Gulmans [</w:t>
      </w:r>
      <w:r>
        <w:rPr>
          <w:i/>
          <w:sz w:val="24"/>
          <w:lang w:val="lv-LV"/>
        </w:rPr>
        <w:t>C. Gulmann</w:t>
      </w:r>
      <w:r>
        <w:rPr>
          <w:sz w:val="24"/>
          <w:lang w:val="lv-LV"/>
        </w:rPr>
        <w:t>], Dž. L. Marijs [</w:t>
      </w:r>
      <w:r>
        <w:rPr>
          <w:i/>
          <w:sz w:val="24"/>
          <w:lang w:val="lv-LV"/>
        </w:rPr>
        <w:t>J. L. Murray</w:t>
      </w:r>
      <w:r>
        <w:rPr>
          <w:sz w:val="24"/>
          <w:lang w:val="lv-LV"/>
        </w:rPr>
        <w:t>], D. A. O. Edvards [</w:t>
      </w:r>
      <w:r>
        <w:rPr>
          <w:i/>
          <w:sz w:val="24"/>
          <w:lang w:val="lv-LV"/>
        </w:rPr>
        <w:t>D. A. O. Edward</w:t>
      </w:r>
      <w:r>
        <w:rPr>
          <w:sz w:val="24"/>
          <w:lang w:val="lv-LV"/>
        </w:rPr>
        <w:t>], referents, H. Ragnemalms [</w:t>
      </w:r>
      <w:r>
        <w:rPr>
          <w:i/>
          <w:sz w:val="24"/>
          <w:lang w:val="lv-LV"/>
        </w:rPr>
        <w:t>H. Ragnemalm</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N. Fenelijs [</w:t>
      </w:r>
      <w:r>
        <w:rPr>
          <w:i/>
          <w:sz w:val="24"/>
          <w:lang w:val="lv-LV"/>
        </w:rPr>
        <w:t>N. Fennelly</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iskos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ernandesas de Bovadiljas vārdā – Hosē Marija Viljalvilja Munjoss [</w:t>
      </w:r>
      <w:r>
        <w:rPr>
          <w:i/>
          <w:sz w:val="24"/>
          <w:lang w:val="lv-LV"/>
        </w:rPr>
        <w:t>José Maria Villalvilla Muñoz</w:t>
      </w:r>
      <w:r>
        <w:rPr>
          <w:sz w:val="24"/>
          <w:lang w:val="lv-LV"/>
        </w:rPr>
        <w:t>] no Madrides Advokātu kolēģijas [</w:t>
      </w:r>
      <w:r>
        <w:rPr>
          <w:i/>
          <w:sz w:val="24"/>
          <w:lang w:val="lv-LV"/>
        </w:rPr>
        <w:t>Madrid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rokuratūras vārdā – Hoakins Sančess-Kovisa Vilja [</w:t>
      </w:r>
      <w:r>
        <w:rPr>
          <w:i/>
          <w:sz w:val="24"/>
          <w:lang w:val="lv-LV"/>
        </w:rPr>
        <w:t>Joaquín Sánchez-Covisa Villa</w:t>
      </w:r>
      <w:r>
        <w:rPr>
          <w:sz w:val="24"/>
          <w:lang w:val="lv-LV"/>
        </w:rPr>
        <w:t>], Madrides Kopienas Augstās tiesas prokurora vietnieks [</w:t>
      </w:r>
      <w:r>
        <w:rPr>
          <w:i/>
          <w:sz w:val="24"/>
          <w:lang w:val="lv-LV"/>
        </w:rPr>
        <w:t>Teniente Fiscal at the High Court of Justice of the Madrid Community</w:t>
      </w:r>
      <w:r>
        <w:rPr>
          <w:sz w:val="24"/>
          <w:lang w:val="lv-LV"/>
        </w:rPr>
        <w:t>],</w:t>
      </w:r>
    </w:p>
    <w:p>
      <w:pPr>
        <w:pStyle w:val="Normal"/>
        <w:jc w:val="both"/>
        <w:rPr>
          <w:sz w:val="24"/>
          <w:lang w:val="lv-LV"/>
        </w:rPr>
      </w:pPr>
      <w:r>
        <w:rPr>
          <w:sz w:val="24"/>
          <w:lang w:val="lv-LV"/>
        </w:rPr>
      </w:r>
    </w:p>
    <w:p>
      <w:pPr>
        <w:pStyle w:val="TextBodyIndent"/>
        <w:rPr/>
      </w:pPr>
      <w:r>
        <w:rPr>
          <w:lang w:val="lv-LV"/>
        </w:rPr>
        <w:t xml:space="preserve">– </w:t>
      </w:r>
      <w:r>
        <w:rPr>
          <w:lang w:val="lv-LV"/>
        </w:rPr>
        <w:t>Spānijas valdības vārdā – valsts pārstāvis [</w:t>
      </w:r>
      <w:r>
        <w:rPr>
          <w:i/>
          <w:lang w:val="lv-LV"/>
        </w:rPr>
        <w:t>Abogado del Stado</w:t>
      </w:r>
      <w:r>
        <w:rPr>
          <w:lang w:val="lv-LV"/>
        </w:rPr>
        <w:t>] Santjago Ortiss Vamonde [</w:t>
      </w:r>
      <w:r>
        <w:rPr>
          <w:i/>
          <w:lang w:val="lv-LV"/>
        </w:rPr>
        <w:t>Santiago Ortiz Vaamonde</w:t>
      </w:r>
      <w:r>
        <w:rPr>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omijas valdības vārdā – Holgers Rotkirhs [</w:t>
      </w:r>
      <w:r>
        <w:rPr>
          <w:i/>
          <w:sz w:val="24"/>
          <w:lang w:val="lv-LV"/>
        </w:rPr>
        <w:t>Holger Rotkirch</w:t>
      </w:r>
      <w:r>
        <w:rPr>
          <w:sz w:val="24"/>
          <w:lang w:val="lv-LV"/>
        </w:rPr>
        <w:t>], vēstnieks, Ārlietu ministrijas Juridiskā dienesta vadītājs [</w:t>
      </w:r>
      <w:r>
        <w:rPr>
          <w:i/>
          <w:sz w:val="24"/>
          <w:lang w:val="lv-LV"/>
        </w:rPr>
        <w:t>Head of the Legal Service in the Ministry of Foreign Affair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Pīters Jans Keipers [</w:t>
      </w:r>
      <w:r>
        <w:rPr>
          <w:i/>
          <w:sz w:val="24"/>
          <w:lang w:val="lv-LV"/>
        </w:rPr>
        <w:t>Pieter Jan Kuijper</w:t>
      </w:r>
      <w:r>
        <w:rPr>
          <w:sz w:val="24"/>
          <w:lang w:val="lv-LV"/>
        </w:rPr>
        <w:t>], juriskonsults, un Isavela Martinesa del Perala [</w:t>
      </w:r>
      <w:r>
        <w:rPr>
          <w:i/>
          <w:sz w:val="24"/>
          <w:lang w:val="lv-LV"/>
        </w:rPr>
        <w:t>Isabel Martínez del Peral</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Fernandesas de Bovadiljas, Spānijas valdības un Komisijas mutiskos apsvērumus tiesas sēdē 1998. gada 14. jūlijā,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15. oktobr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7. gada 30. maija rīkojumu, ko Tiesa saņēma 1997. gada 26. jūnijā, Madrides Sociālā tiesa Nr. 4 atbilstoši EK līguma 177. pantam (tagad EK līguma 234. pantam) uzdeva Tiesai jautājumu par to, kā interpretēt EK līguma 48. pantu (pēc grozījumiem - EK līguma 39. pantu). </w:t>
      </w:r>
    </w:p>
    <w:p>
      <w:pPr>
        <w:pStyle w:val="Normal"/>
        <w:jc w:val="both"/>
        <w:rPr>
          <w:sz w:val="24"/>
          <w:lang w:val="lv-LV"/>
        </w:rPr>
      </w:pPr>
      <w:r>
        <w:rPr>
          <w:sz w:val="24"/>
          <w:lang w:val="lv-LV"/>
        </w:rPr>
      </w:r>
    </w:p>
    <w:p>
      <w:pPr>
        <w:pStyle w:val="Normal"/>
        <w:jc w:val="both"/>
        <w:rPr/>
      </w:pPr>
      <w:r>
        <w:rPr>
          <w:sz w:val="24"/>
          <w:lang w:val="lv-LV"/>
        </w:rPr>
        <w:t xml:space="preserve">2. Minētais jautājums radās tiesvedībā starp Fernandesu de Bovadilju, no vienas puses, un Nacionālo Prado muzeju (turpmāk tekstā – </w:t>
      </w:r>
      <w:r>
        <w:rPr>
          <w:i/>
          <w:sz w:val="24"/>
          <w:lang w:val="lv-LV"/>
        </w:rPr>
        <w:t>Prado</w:t>
      </w:r>
      <w:r>
        <w:rPr>
          <w:sz w:val="24"/>
          <w:lang w:val="lv-LV"/>
        </w:rPr>
        <w:t xml:space="preserve">), Nacionālā Prado muzeja Uzņēmuma padomi un Prokuratūru, no otras puses. </w:t>
      </w:r>
    </w:p>
    <w:p>
      <w:pPr>
        <w:pStyle w:val="Normal"/>
        <w:jc w:val="both"/>
        <w:rPr>
          <w:sz w:val="24"/>
          <w:lang w:val="lv-LV"/>
        </w:rPr>
      </w:pPr>
      <w:r>
        <w:rPr>
          <w:sz w:val="24"/>
          <w:lang w:val="lv-LV"/>
        </w:rPr>
      </w:r>
    </w:p>
    <w:p>
      <w:pPr>
        <w:pStyle w:val="Normal"/>
        <w:jc w:val="both"/>
        <w:rPr/>
      </w:pPr>
      <w:r>
        <w:rPr>
          <w:sz w:val="24"/>
          <w:lang w:val="lv-LV"/>
        </w:rPr>
        <w:t>3. Fernandesa de Bovadilja ir Spānijas</w:t>
      </w:r>
      <w:r>
        <w:rPr>
          <w:b/>
          <w:sz w:val="24"/>
          <w:lang w:val="lv-LV"/>
        </w:rPr>
        <w:t xml:space="preserve"> </w:t>
      </w:r>
      <w:r>
        <w:rPr>
          <w:sz w:val="24"/>
          <w:lang w:val="lv-LV"/>
        </w:rPr>
        <w:t xml:space="preserve">pilsone, kas dzīvo Madridē. Pēc humanitāro zinātņu bakalaura grāda iegūšanas mākslas vēsturē Bostonas Universitātē (ASV), viņa, izmantojot </w:t>
      </w:r>
      <w:r>
        <w:rPr>
          <w:i/>
          <w:sz w:val="24"/>
          <w:lang w:val="lv-LV"/>
        </w:rPr>
        <w:t>Prado</w:t>
      </w:r>
      <w:r>
        <w:rPr>
          <w:sz w:val="24"/>
          <w:lang w:val="lv-LV"/>
        </w:rPr>
        <w:t xml:space="preserve"> piešķirto stipendiju, sāka pēcdiploma studijas tēlotājmākslas specialitātē Ņūkāslas pie Tainas [</w:t>
      </w:r>
      <w:r>
        <w:rPr>
          <w:i/>
          <w:sz w:val="24"/>
          <w:lang w:val="lv-LV"/>
        </w:rPr>
        <w:t>Newcastle upon Tyne</w:t>
      </w:r>
      <w:r>
        <w:rPr>
          <w:sz w:val="24"/>
          <w:lang w:val="lv-LV"/>
        </w:rPr>
        <w:t>] Politehnikumā Apvienotajā Karalistē, iegūstot humanitāro zinātņu maģistra grādu 1989. gadā.</w:t>
      </w:r>
    </w:p>
    <w:p>
      <w:pPr>
        <w:pStyle w:val="Normal"/>
        <w:jc w:val="both"/>
        <w:rPr>
          <w:sz w:val="24"/>
          <w:lang w:val="lv-LV"/>
        </w:rPr>
      </w:pPr>
      <w:r>
        <w:rPr>
          <w:sz w:val="24"/>
          <w:lang w:val="lv-LV"/>
        </w:rPr>
      </w:r>
    </w:p>
    <w:p>
      <w:pPr>
        <w:pStyle w:val="Normal"/>
        <w:jc w:val="both"/>
        <w:rPr>
          <w:lang w:val="lv-LV"/>
        </w:rPr>
      </w:pPr>
      <w:r>
        <w:rPr>
          <w:sz w:val="24"/>
          <w:lang w:val="lv-LV"/>
        </w:rPr>
        <w:t xml:space="preserve">4. No 1989. gada līdz 1992. gadam Fernandesa de Bovadilja strādāja </w:t>
      </w:r>
      <w:r>
        <w:rPr>
          <w:i/>
          <w:sz w:val="24"/>
          <w:lang w:val="lv-LV"/>
        </w:rPr>
        <w:t>Prado</w:t>
      </w:r>
      <w:r>
        <w:rPr>
          <w:sz w:val="24"/>
          <w:lang w:val="lv-LV"/>
        </w:rPr>
        <w:t xml:space="preserve"> par restauratori, atjaunojot mākslas darbus uz papīra saskaņā ar darba līgumu uz nenoteiktu laiku. Viņa strādāja arī dažādās citās studijās un muzejos, tostarp </w:t>
      </w:r>
      <w:r>
        <w:rPr>
          <w:i/>
          <w:sz w:val="24"/>
          <w:lang w:val="lv-LV"/>
        </w:rPr>
        <w:t>Paolo Crisistomi</w:t>
      </w:r>
      <w:r>
        <w:rPr>
          <w:sz w:val="24"/>
          <w:lang w:val="lv-LV"/>
        </w:rPr>
        <w:t xml:space="preserve"> studijā Romā, </w:t>
      </w:r>
      <w:r>
        <w:rPr>
          <w:i/>
          <w:sz w:val="24"/>
          <w:lang w:val="lv-LV"/>
        </w:rPr>
        <w:t>Lázaro Galdiano</w:t>
      </w:r>
      <w:r>
        <w:rPr>
          <w:sz w:val="24"/>
          <w:lang w:val="lv-LV"/>
        </w:rPr>
        <w:t xml:space="preserve"> muzejā, Spānijas Dabas zinātņu muzejā [</w:t>
      </w:r>
      <w:r>
        <w:rPr>
          <w:i/>
          <w:sz w:val="24"/>
          <w:lang w:val="lv-LV"/>
        </w:rPr>
        <w:t>the</w:t>
      </w:r>
      <w:r>
        <w:rPr>
          <w:sz w:val="24"/>
          <w:lang w:val="lv-LV"/>
        </w:rPr>
        <w:t xml:space="preserve"> </w:t>
      </w:r>
      <w:r>
        <w:rPr>
          <w:i/>
          <w:sz w:val="24"/>
          <w:lang w:val="lv-LV"/>
        </w:rPr>
        <w:t>Spanish Natural Sciences</w:t>
      </w:r>
      <w:r>
        <w:rPr>
          <w:sz w:val="24"/>
          <w:lang w:val="lv-LV"/>
        </w:rPr>
        <w:t xml:space="preserve"> </w:t>
      </w:r>
      <w:r>
        <w:rPr>
          <w:i/>
          <w:sz w:val="24"/>
          <w:lang w:val="lv-LV"/>
        </w:rPr>
        <w:t>Museum</w:t>
      </w:r>
      <w:r>
        <w:rPr>
          <w:sz w:val="24"/>
          <w:lang w:val="lv-LV"/>
        </w:rPr>
        <w:t>], Valsts Gravēšanas institūtā [</w:t>
      </w:r>
      <w:r>
        <w:rPr>
          <w:i/>
          <w:sz w:val="24"/>
          <w:lang w:val="lv-LV"/>
        </w:rPr>
        <w:t>the National Institute for Chalcography</w:t>
      </w:r>
      <w:r>
        <w:rPr>
          <w:sz w:val="24"/>
          <w:lang w:val="lv-LV"/>
        </w:rPr>
        <w:t>], Sanfernando Karaliskajā Tēlotājmākslas akadēmijā [</w:t>
      </w:r>
      <w:r>
        <w:rPr>
          <w:i/>
          <w:sz w:val="24"/>
          <w:lang w:val="lv-LV"/>
        </w:rPr>
        <w:t>the San Fernando Royal Academy of Fine Arts</w:t>
      </w:r>
      <w:r>
        <w:rPr>
          <w:sz w:val="24"/>
          <w:lang w:val="lv-LV"/>
        </w:rPr>
        <w:t xml:space="preserve">] un </w:t>
      </w:r>
      <w:r>
        <w:rPr>
          <w:i/>
          <w:sz w:val="24"/>
          <w:lang w:val="lv-LV"/>
        </w:rPr>
        <w:t>Focus</w:t>
      </w:r>
      <w:r>
        <w:rPr>
          <w:sz w:val="24"/>
          <w:lang w:val="lv-LV"/>
        </w:rPr>
        <w:t xml:space="preserve"> fondā [</w:t>
      </w:r>
      <w:r>
        <w:rPr>
          <w:i/>
          <w:sz w:val="24"/>
          <w:lang w:val="lv-LV"/>
        </w:rPr>
        <w:t>the</w:t>
      </w:r>
      <w:r>
        <w:rPr>
          <w:sz w:val="24"/>
          <w:lang w:val="lv-LV"/>
        </w:rPr>
        <w:t xml:space="preserve"> </w:t>
      </w:r>
      <w:r>
        <w:rPr>
          <w:i/>
          <w:sz w:val="24"/>
          <w:lang w:val="lv-LV"/>
        </w:rPr>
        <w:t>Focus Foundation</w:t>
      </w:r>
      <w:r>
        <w:rPr>
          <w:sz w:val="24"/>
          <w:lang w:val="lv-LV"/>
        </w:rPr>
        <w:t>] Seviļā [</w:t>
      </w:r>
      <w:r>
        <w:rPr>
          <w:i/>
          <w:sz w:val="24"/>
          <w:lang w:val="lv-LV"/>
        </w:rPr>
        <w:t>Sevill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Saskaņā ar 1. panta 1. punktu 1985. gada 1. augusta Karaļa Dekrētā Nr. 1432/85, kas grozīts ar Karaļa Dekrētiem Nr. 1142/96 un 2461/96, </w:t>
      </w:r>
      <w:r>
        <w:rPr>
          <w:i/>
          <w:sz w:val="24"/>
          <w:lang w:val="lv-LV"/>
        </w:rPr>
        <w:t>Prado</w:t>
      </w:r>
      <w:r>
        <w:rPr>
          <w:sz w:val="24"/>
          <w:lang w:val="lv-LV"/>
        </w:rPr>
        <w:t xml:space="preserve"> ir neatkarīga administratīva struktūrvienība, kas ir saistīta ar Kultūras ministriju un par ko ministrs ir tieši atbildīgs. </w:t>
      </w:r>
      <w:r>
        <w:rPr>
          <w:i/>
          <w:sz w:val="24"/>
          <w:lang w:val="lv-LV"/>
        </w:rPr>
        <w:t>Prado</w:t>
      </w:r>
      <w:r>
        <w:rPr>
          <w:sz w:val="24"/>
          <w:lang w:val="lv-LV"/>
        </w:rPr>
        <w:t xml:space="preserve"> ir juridiskas personas statuss un rīcībspēja. Tajā laikā to reglamentēja Likums par neatkarīgām valsts iestādēm piemērojamo tiesisko regulējumu un tiesību akti par valsts muzejiem. </w:t>
      </w:r>
    </w:p>
    <w:p>
      <w:pPr>
        <w:pStyle w:val="Normal"/>
        <w:jc w:val="both"/>
        <w:rPr>
          <w:sz w:val="24"/>
          <w:lang w:val="lv-LV"/>
        </w:rPr>
      </w:pPr>
      <w:r>
        <w:rPr>
          <w:sz w:val="24"/>
          <w:lang w:val="lv-LV"/>
        </w:rPr>
      </w:r>
    </w:p>
    <w:p>
      <w:pPr>
        <w:pStyle w:val="Normal"/>
        <w:jc w:val="both"/>
        <w:rPr/>
      </w:pPr>
      <w:r>
        <w:rPr>
          <w:sz w:val="24"/>
          <w:lang w:val="lv-LV"/>
        </w:rPr>
        <w:t xml:space="preserve">6. Viens no noteikumiem koplīgumā, ko 1988. gadā noslēdza </w:t>
      </w:r>
      <w:r>
        <w:rPr>
          <w:i/>
          <w:sz w:val="24"/>
          <w:lang w:val="lv-LV"/>
        </w:rPr>
        <w:t>Prado</w:t>
      </w:r>
      <w:r>
        <w:rPr>
          <w:sz w:val="24"/>
          <w:lang w:val="lv-LV"/>
        </w:rPr>
        <w:t xml:space="preserve"> un personāla pārstāvji, nosaka, ka restauratora amats ir jāparedz personām, kurām ir Tēlotājmākslas fakultātes Restaurācijas nodaļas vai mākslas skolas piešķirta kvalifikācija attiecībā uz mākslas darbu restaurāciju, vai jebkura citā dalībvalstī iegūta kvalifikācija, ko oficiāli atzinusi kompetentā iestāde. </w:t>
      </w:r>
    </w:p>
    <w:p>
      <w:pPr>
        <w:pStyle w:val="Normal"/>
        <w:jc w:val="both"/>
        <w:rPr>
          <w:sz w:val="24"/>
          <w:lang w:val="lv-LV"/>
        </w:rPr>
      </w:pPr>
      <w:r>
        <w:rPr>
          <w:sz w:val="24"/>
          <w:lang w:val="lv-LV"/>
        </w:rPr>
      </w:r>
    </w:p>
    <w:p>
      <w:pPr>
        <w:pStyle w:val="Normal"/>
        <w:jc w:val="both"/>
        <w:rPr>
          <w:lang w:val="lv-LV"/>
        </w:rPr>
      </w:pPr>
      <w:r>
        <w:rPr>
          <w:sz w:val="24"/>
          <w:lang w:val="lv-LV"/>
        </w:rPr>
        <w:t xml:space="preserve">7. Fernandesa de Bovadilja 1992. gada 9. oktobrī iesniedza pieteikumu par to, lai grāds, ko viņai piešķīris Ņūkāslas pie Tainas Politehnikums, tiktu oficiāli atzīts par līdzvērtīgu Spānijā piešķirtajam grādam kultūras vērtību saglabāšanā un restaurācijā. Attiecīgais Izglītības ministrijas departaments, izskatījis viņas lūgumu, ar 1993. gada 9. decembra paziņojumu viņu informēja, ka, lai grāds tiktu oficiāli atzīts, viņai vajadzēs pierādīt, ka viņai ir pietiekamas zināšanas 24 paziņojumā minētajos priekšmetos, nokārtojot eksāmenus, kas notiek divās daļās. Šie eksāmeni vēl nav notikuši. </w:t>
      </w:r>
    </w:p>
    <w:p>
      <w:pPr>
        <w:pStyle w:val="Normal"/>
        <w:jc w:val="both"/>
        <w:rPr>
          <w:sz w:val="24"/>
          <w:lang w:val="lv-LV"/>
        </w:rPr>
      </w:pPr>
      <w:r>
        <w:rPr>
          <w:sz w:val="24"/>
          <w:lang w:val="lv-LV"/>
        </w:rPr>
      </w:r>
    </w:p>
    <w:p>
      <w:pPr>
        <w:pStyle w:val="Normal"/>
        <w:jc w:val="both"/>
        <w:rPr>
          <w:lang w:val="lv-LV"/>
        </w:rPr>
      </w:pPr>
      <w:r>
        <w:rPr>
          <w:sz w:val="24"/>
          <w:lang w:val="lv-LV"/>
        </w:rPr>
        <w:t xml:space="preserve">8. Vienlaikus 1992. gada 17. novembrī </w:t>
      </w:r>
      <w:r>
        <w:rPr>
          <w:i/>
          <w:sz w:val="24"/>
          <w:lang w:val="lv-LV"/>
        </w:rPr>
        <w:t>Prado</w:t>
      </w:r>
      <w:r>
        <w:rPr>
          <w:sz w:val="24"/>
          <w:lang w:val="lv-LV"/>
        </w:rPr>
        <w:t xml:space="preserve"> organizēja konkursu uz vakanci pastāvīgam darbam restauratora amatā uz papīra radītu mākslas darbu restaurēšanai.  Fernandesas de Bovadiljas pieteikums tika noraidīts, pamatojoties uz to, ka viņa nebija izpildījusi koplīgumā noteiktās prasības. </w:t>
      </w:r>
    </w:p>
    <w:p>
      <w:pPr>
        <w:pStyle w:val="Normal"/>
        <w:jc w:val="both"/>
        <w:rPr>
          <w:sz w:val="24"/>
          <w:lang w:val="lv-LV"/>
        </w:rPr>
      </w:pPr>
      <w:r>
        <w:rPr>
          <w:sz w:val="24"/>
          <w:lang w:val="lv-LV"/>
        </w:rPr>
      </w:r>
    </w:p>
    <w:p>
      <w:pPr>
        <w:pStyle w:val="Normal"/>
        <w:jc w:val="both"/>
        <w:rPr>
          <w:lang w:val="lv-LV"/>
        </w:rPr>
      </w:pPr>
      <w:r>
        <w:rPr>
          <w:sz w:val="24"/>
          <w:lang w:val="lv-LV"/>
        </w:rPr>
        <w:t xml:space="preserve">9. Fernandesa de Bovadilja uzskatīja, ka, nosakot šādas prasības, ir pārkāpta Spānijas Konstitūcija un ka tādējādi ir radīts šķērslis darba ņēmēju tiesībām brīvi pārvietoties, ko aizsargā Līguma 48. pants. Tāpēc 1996. gadā viņa valsts tiesā iesniedza prasību atcelt attiecīgo no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 kā Madrides Sociālā tiesa Nr. 4 nebija pārliecināta par to, kā ir jāinterpretē Līguma 48. pants, tā nolēma apturēt tiesvedību un uzdot Tiesai šādus prejudiciāl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Spānijas valsts neatkarīgas organizācijas koplīgumā ietvertais noteikums, kas paredz, ka, lai varētu strādāt restauratora profesijā (nereglamentēta profesija), citā Kopienas valstī iegūtai akadēmiskajai kvalifikācijai ir jābūt iepriekš juridiski apstiprinātai, ja šāda apstiprināšana ietver Spānijas un citu valstu studiju programmu salīdzināšanu un teorētisku un praktisku pārbaudījumu kārtošanu tādos Spānijas studiju programmas priekšmetos, kas nav iekļauti citas attiecīgās Kopienas valsts studiju programmā, ir pretrunā darba ņēmēju pārvietošanās brīvībai?” </w:t>
      </w:r>
    </w:p>
    <w:p>
      <w:pPr>
        <w:pStyle w:val="Normal"/>
        <w:jc w:val="both"/>
        <w:rPr>
          <w:sz w:val="24"/>
          <w:lang w:val="lv-LV"/>
        </w:rPr>
      </w:pPr>
      <w:r>
        <w:rPr>
          <w:sz w:val="24"/>
          <w:lang w:val="lv-LV"/>
        </w:rPr>
      </w:r>
    </w:p>
    <w:p>
      <w:pPr>
        <w:pStyle w:val="Normal"/>
        <w:jc w:val="both"/>
        <w:rPr/>
      </w:pPr>
      <w:r>
        <w:rPr>
          <w:sz w:val="24"/>
          <w:lang w:val="lv-LV"/>
        </w:rPr>
        <w:t xml:space="preserve">11. Kopienas tiesības neliedz tādai valsts iestādei kā </w:t>
      </w:r>
      <w:r>
        <w:rPr>
          <w:i/>
          <w:sz w:val="24"/>
          <w:lang w:val="lv-LV"/>
        </w:rPr>
        <w:t>Prado</w:t>
      </w:r>
      <w:r>
        <w:rPr>
          <w:sz w:val="24"/>
          <w:lang w:val="lv-LV"/>
        </w:rPr>
        <w:t xml:space="preserve"> noteikt, ka iecelšana amatā ir iespējama ar nosacījumu, ka kandidātam ir viena vai vairākas kvalifikācijas, kas pierāda viņa piemērotību amatam, tomēr ar noteikumu, ka minētā prasība nerada nepamatotu šķērsli Līguma 48. pantā garantēto pamatbrīvību efektīvai īsten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2. Valsts iestādēm ir arī jāievēro Padomes 1988. gada 21. decembra Direktīva 89/48/EEK par vispārēju sistēmu tādu augstākās izglītības diplomu atzīšanai, ko piešķir par vismaz triju gadu profesionālo izglītību (OV, 1989, L 19, 16. lpp.), un Padomes 1992. gada 18. jūnija Direktīva 92/51/EEK par otro vispārējo sistēmu profesionālās izglītības un mācību atzīšanai, kas papildina Direktīvu 89/48 (OV, 1992, L 209, 25. lpp.). </w:t>
      </w:r>
    </w:p>
    <w:p>
      <w:pPr>
        <w:pStyle w:val="Normal"/>
        <w:jc w:val="both"/>
        <w:rPr>
          <w:sz w:val="24"/>
          <w:lang w:val="lv-LV"/>
        </w:rPr>
      </w:pPr>
      <w:r>
        <w:rPr>
          <w:sz w:val="24"/>
          <w:lang w:val="lv-LV"/>
        </w:rPr>
      </w:r>
    </w:p>
    <w:p>
      <w:pPr>
        <w:pStyle w:val="Normal"/>
        <w:jc w:val="both"/>
        <w:rPr>
          <w:lang w:val="lv-LV"/>
        </w:rPr>
      </w:pPr>
      <w:r>
        <w:rPr>
          <w:sz w:val="24"/>
          <w:lang w:val="lv-LV"/>
        </w:rPr>
        <w:t xml:space="preserve">13. Saskaņā ar valsts tiesas uzskatu kultūras vērtību restauratora profesiju Spānijā nereglamentē divu iemeslu dēļ. Pirmkārt, tā nav iekļauta to profesiju sarakstā, uz kurām attiecas Spānijas tiesību akti, ar ko īsteno Direktīvas 89/48/EEK un 92/51/EEK, un, otrkārt, nav direktīvas, kas īpaši reglamentētu šo profesiju. Turklāt saskaņā ar Spānijas Konstitucionālās tiesas 1989. gada 6. jūlija spriedumu (lieta 122/89) ar to, ka ir jāievēro zināmas prasības vai nosacījumi, lai varētu strādāt konkrētajā profesijā, nepietiek, lai tā būtu reglamentēta profesija. </w:t>
      </w:r>
    </w:p>
    <w:p>
      <w:pPr>
        <w:pStyle w:val="Normal"/>
        <w:jc w:val="both"/>
        <w:rPr>
          <w:sz w:val="24"/>
          <w:lang w:val="lv-LV"/>
        </w:rPr>
      </w:pPr>
      <w:r>
        <w:rPr>
          <w:sz w:val="24"/>
          <w:lang w:val="lv-LV"/>
        </w:rPr>
      </w:r>
    </w:p>
    <w:p>
      <w:pPr>
        <w:pStyle w:val="Normal"/>
        <w:jc w:val="both"/>
        <w:rPr>
          <w:sz w:val="24"/>
          <w:lang w:val="lv-LV"/>
        </w:rPr>
      </w:pPr>
      <w:r>
        <w:rPr>
          <w:sz w:val="24"/>
          <w:lang w:val="lv-LV"/>
        </w:rPr>
        <w:t xml:space="preserve">14. Tomēr ir jāatceras, ka reglamentētas profesijas definīcija Direktīvu 89/48/EEK un 92/51/EEK nozīmē ir jautājums, kas attiecas uz Kopienas tiesībām. </w:t>
      </w:r>
    </w:p>
    <w:p>
      <w:pPr>
        <w:pStyle w:val="Normal"/>
        <w:jc w:val="both"/>
        <w:rPr>
          <w:sz w:val="24"/>
          <w:lang w:val="lv-LV"/>
        </w:rPr>
      </w:pPr>
      <w:r>
        <w:rPr>
          <w:sz w:val="24"/>
          <w:lang w:val="lv-LV"/>
        </w:rPr>
      </w:r>
    </w:p>
    <w:p>
      <w:pPr>
        <w:pStyle w:val="Normal"/>
        <w:jc w:val="both"/>
        <w:rPr>
          <w:sz w:val="24"/>
          <w:lang w:val="lv-LV"/>
        </w:rPr>
      </w:pPr>
      <w:r>
        <w:rPr>
          <w:sz w:val="24"/>
          <w:lang w:val="lv-LV"/>
        </w:rPr>
        <w:t>15. Tāpēc vispirms ir jānosaka, vai tad, ja valsts iestāde dalībvalstī, izmantojot koplīgumu, ierobežo tiesības strādāt konkrētajā profesijā šajā iestādē kandidātiem, kuriem ir kvalifikācija, ko piešķīrusi izglītības iestāde, kura atrodas šajā dalībvalstī, vai citā dalībvalstī iegūta kvalifikācija, ko kompetentā valsts iestāde ir atzinusi par līdzvērtīgu, šī profesija ir jāuzskata par reglamentētu Direktīvu 89/48/EEK un 92/51/EEK nozīmē.</w:t>
      </w:r>
    </w:p>
    <w:p>
      <w:pPr>
        <w:pStyle w:val="Normal"/>
        <w:jc w:val="both"/>
        <w:rPr>
          <w:sz w:val="24"/>
          <w:lang w:val="lv-LV"/>
        </w:rPr>
      </w:pPr>
      <w:r>
        <w:rPr>
          <w:sz w:val="24"/>
          <w:lang w:val="lv-LV"/>
        </w:rPr>
      </w:r>
    </w:p>
    <w:p>
      <w:pPr>
        <w:pStyle w:val="Normal"/>
        <w:jc w:val="both"/>
        <w:rPr/>
      </w:pPr>
      <w:r>
        <w:rPr>
          <w:sz w:val="24"/>
          <w:lang w:val="lv-LV"/>
        </w:rPr>
        <w:t>16. No Direktīvas 89/48/EEK 1. panta d) punkta un Direktīvas 92/51/EEK 1. panta f) punkta ir jāsecina, ka tad, ja nosacījumus profesionālas darbības uzsākšanai vai veikšanai tieši vai netieši reglamentē tiesību normas neatkarīgi no tā, vai tās ir normatīvi vai administratīvi akti, šī darbība ir uzskatāma par strādāšanu reglamentētā profesijā (sk. spriedumu lietā C-</w:t>
      </w:r>
      <w:r>
        <w:rPr>
          <w:rFonts w:cs="Arial Unicode MS;Times New Roman" w:ascii="Arial Unicode MS;Times New Roman" w:hAnsi="Arial Unicode MS;Times New Roman"/>
          <w:sz w:val="24"/>
          <w:lang w:val="lv-LV"/>
        </w:rPr>
        <w:t>164/94, Aranitis [</w:t>
      </w:r>
      <w:r>
        <w:rPr>
          <w:rFonts w:cs="Arial Unicode MS;Times New Roman" w:ascii="Arial Unicode MS;Times New Roman" w:hAnsi="Arial Unicode MS;Times New Roman"/>
          <w:i/>
          <w:sz w:val="24"/>
          <w:lang w:val="lv-LV"/>
        </w:rPr>
        <w:t>Aranitis</w:t>
      </w:r>
      <w:r>
        <w:rPr>
          <w:rFonts w:cs="Arial Unicode MS;Times New Roman" w:ascii="Arial Unicode MS;Times New Roman" w:hAnsi="Arial Unicode MS;Times New Roman"/>
          <w:sz w:val="24"/>
          <w:lang w:val="lv-LV"/>
        </w:rPr>
        <w:t xml:space="preserve">], 1996, </w:t>
      </w:r>
      <w:r>
        <w:rPr>
          <w:rFonts w:cs="Arial Unicode MS;Times New Roman" w:ascii="Arial Unicode MS;Times New Roman" w:hAnsi="Arial Unicode MS;Times New Roman"/>
          <w:i/>
          <w:sz w:val="24"/>
          <w:lang w:val="lv-LV"/>
        </w:rPr>
        <w:t>ECR</w:t>
      </w:r>
      <w:r>
        <w:rPr>
          <w:rFonts w:cs="Arial Unicode MS;Times New Roman" w:ascii="Arial Unicode MS;Times New Roman" w:hAnsi="Arial Unicode MS;Times New Roman"/>
          <w:sz w:val="24"/>
          <w:lang w:val="lv-LV"/>
        </w:rPr>
        <w:t xml:space="preserve"> I-135, 18. punk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17. Tiesības uzsākt vai veikt profesionālo darbību par tādām, ko tieši reglamentē tiesību normas, ir jāuzskata tad, ja ar attiecīgās dalībvalsts normatīviem vai administratīviem aktiem tiek radīta sistēma, atbilstoši kurai šo profesionālo darbību ļauj veikt tikai tiem, kas atbilst konkrētiem nosacījumiem, un iespēja veikt šo darbību ir liegta tiem, kas šiem nosacījumiem neatbilst (sk. spriedumu iepriekšminētajā</w:t>
      </w:r>
      <w:r>
        <w:rPr>
          <w:i/>
          <w:sz w:val="24"/>
          <w:lang w:val="lv-LV"/>
        </w:rPr>
        <w:t xml:space="preserve"> </w:t>
      </w:r>
      <w:r>
        <w:rPr>
          <w:sz w:val="24"/>
          <w:lang w:val="lv-LV"/>
        </w:rPr>
        <w:t xml:space="preserve">Aranita lietā, 1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Kā ģenerāladvokāts ir norādījis savu secinājumu 23. punktā, daudzu dalībvalstu tiesību sistēmā sociālie partneri slēdz koplīgumus par darba apstākļiem, tostarp nosacījumiem attiecībā uz iespēju strādāt, kas ir saistoši ne vien pusēm un darba devējiem, un darba ņēmējiem, kurus tie pārstāv, bet arī trešām pusēm, vai ietekmē tās. </w:t>
      </w:r>
    </w:p>
    <w:p>
      <w:pPr>
        <w:pStyle w:val="Normal"/>
        <w:jc w:val="both"/>
        <w:rPr>
          <w:sz w:val="24"/>
          <w:lang w:val="lv-LV"/>
        </w:rPr>
      </w:pPr>
      <w:r>
        <w:rPr>
          <w:sz w:val="24"/>
          <w:lang w:val="lv-LV"/>
        </w:rPr>
      </w:r>
    </w:p>
    <w:p>
      <w:pPr>
        <w:pStyle w:val="Normal"/>
        <w:jc w:val="both"/>
        <w:rPr/>
      </w:pPr>
      <w:r>
        <w:rPr>
          <w:sz w:val="24"/>
          <w:lang w:val="lv-LV"/>
        </w:rPr>
        <w:t xml:space="preserve">19. Tiesa jau ir nospriedusi, ka dalībvalsts drīkst Kopienas direktīvās izvirzīto mērķu īstenošanu atstāt sociālo partneru ziņā, noslēdzot koplīgumus, taču valsts joprojām ir atbildīga par to, lai tiktu izpildīts pienākums nodrošināt, ka direktīvas tiek pilnībā īstenotas, pieņemot tādus noteikumus, kādi var būt vajadzīgi (spriedums lietā 143/83, Komisija pret Dāniju, 1985, </w:t>
      </w:r>
      <w:r>
        <w:rPr>
          <w:i/>
          <w:sz w:val="24"/>
          <w:lang w:val="lv-LV"/>
        </w:rPr>
        <w:t>ECR</w:t>
      </w:r>
      <w:r>
        <w:rPr>
          <w:sz w:val="24"/>
          <w:lang w:val="lv-LV"/>
        </w:rPr>
        <w:t xml:space="preserve"> 427, 8. un 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dējādi noteikumi koplīgumā, kas vispārīgi reglamentē tiesības uzsākt vai veikt profesionālo darbību, var būt “normatīvi vai administratīvi akti” Direktīvas 89/48 1. panta d) punkta nozīmē un Direktīvas 92/51/EEK 1. panta f) punkta nozīmē, jo īpaši tad, ja šāda situācija radusies valsts līmenī noteiktas vienotas administratīvās politik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21. Turklāt, kā ir norādījusi Somijas valdība, Direktīvu 89/48/EEK un 92/51/EEK iedarbība tiktu mazināta, ja tās neattiektos uz jomām, ko reglamentē koplīgumi. </w:t>
      </w:r>
    </w:p>
    <w:p>
      <w:pPr>
        <w:pStyle w:val="Normal"/>
        <w:jc w:val="both"/>
        <w:rPr>
          <w:sz w:val="24"/>
          <w:lang w:val="lv-LV"/>
        </w:rPr>
      </w:pPr>
      <w:r>
        <w:rPr>
          <w:sz w:val="24"/>
          <w:lang w:val="lv-LV"/>
        </w:rPr>
      </w:r>
    </w:p>
    <w:p>
      <w:pPr>
        <w:pStyle w:val="Normal"/>
        <w:jc w:val="both"/>
        <w:rPr/>
      </w:pPr>
      <w:r>
        <w:rPr>
          <w:sz w:val="24"/>
          <w:lang w:val="lv-LV"/>
        </w:rPr>
        <w:t xml:space="preserve">22. Pēc tam ir jāizskata jautājums, vai koplīgums vispārīgi reglamentē tiesības uzsākt vai veikt profesionālu darbību. Ja noteikumi līgumā, ko noslēgusi tāda valsts iestāde kā </w:t>
      </w:r>
      <w:r>
        <w:rPr>
          <w:i/>
          <w:sz w:val="24"/>
          <w:lang w:val="lv-LV"/>
        </w:rPr>
        <w:t>Prado</w:t>
      </w:r>
      <w:r>
        <w:rPr>
          <w:sz w:val="24"/>
          <w:lang w:val="lv-LV"/>
        </w:rPr>
        <w:t xml:space="preserve"> un tās personāla pārstāvji, ir kopīgi ar citos tādos koplīgumos ietvertajiem, kurus individuāli noslēgušas citas tāda paša veida valsts iestādes un turklāt tie pamatojas uz valsts līmenī noteiktu vienotu administratīvo politiku, tad šo līgumu piemērošanas joma var būt pietiekami vispārēja, lai tajos ietvertos noteikumus varētu klasificēt kā noteikumus, kas reglamentē profesionālu darbību Direktīvu 89/48/EEK un 92/51/EEK nozīmē.</w:t>
      </w:r>
    </w:p>
    <w:p>
      <w:pPr>
        <w:pStyle w:val="Normal"/>
        <w:jc w:val="both"/>
        <w:rPr>
          <w:sz w:val="24"/>
          <w:lang w:val="lv-LV"/>
        </w:rPr>
      </w:pPr>
      <w:r>
        <w:rPr>
          <w:sz w:val="24"/>
          <w:lang w:val="lv-LV"/>
        </w:rPr>
      </w:r>
    </w:p>
    <w:p>
      <w:pPr>
        <w:pStyle w:val="Normal"/>
        <w:jc w:val="both"/>
        <w:rPr>
          <w:sz w:val="24"/>
          <w:lang w:val="lv-LV"/>
        </w:rPr>
      </w:pPr>
      <w:r>
        <w:rPr>
          <w:sz w:val="24"/>
          <w:lang w:val="lv-LV"/>
        </w:rPr>
        <w:t>23. Turpretim tad, ja koplīguma noteikumi reglamentē tikai attiecības starp darba devēju un darba ņēmējiem vienā valsts iestādē, to piemērošanas joma vairākumā gadījumu nebūs pietiekami vispārēja, lai attiecīgo profesionālo darbību varētu klasificēt kā reglamentētu profesiju Direktīvu 89/48/EEK un 92/51/EEK nozīmē.</w:t>
      </w:r>
    </w:p>
    <w:p>
      <w:pPr>
        <w:pStyle w:val="Normal"/>
        <w:jc w:val="both"/>
        <w:rPr>
          <w:sz w:val="24"/>
          <w:lang w:val="lv-LV"/>
        </w:rPr>
      </w:pPr>
      <w:r>
        <w:rPr>
          <w:sz w:val="24"/>
          <w:lang w:val="lv-LV"/>
        </w:rPr>
      </w:r>
    </w:p>
    <w:p>
      <w:pPr>
        <w:pStyle w:val="Normal"/>
        <w:jc w:val="both"/>
        <w:rPr>
          <w:sz w:val="24"/>
          <w:lang w:val="lv-LV"/>
        </w:rPr>
      </w:pPr>
      <w:r>
        <w:rPr>
          <w:sz w:val="24"/>
          <w:lang w:val="lv-LV"/>
        </w:rPr>
        <w:t>24. No iepriekšminētā var secināt, ka valsts tiesa ir tā, kurai ir jānosaka piemērošanas joma noteikumam, kas paredz, ka personām, kas pretendē uz kultūras vērtību restauratora amatu, ir jābūt Spānijā izdotam diplomam vai citā dalībvalstī iegūtai kvalifikācijai, ko kompetentā iestāde ir atzinusi par līdzvērtīgu, lai noteiktu, vai tiesības uzsākt vai veikt konkrēto profesionālo darbību Spānijā ir reglamentētas Direktīvu 89/48/EEK un 92/51/EEK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25. Ja valsts tiesa konstatēs, ka konkrētā profesija Spānijā ir reglamentēta, tai būs arī jāsecina, ka vai nu Direktīva 89/48/EEK vai Direktīva 92/51/EEK ir piemērojama tiesvedībā, ko tā izskata. </w:t>
      </w:r>
    </w:p>
    <w:p>
      <w:pPr>
        <w:pStyle w:val="Normal"/>
        <w:jc w:val="both"/>
        <w:rPr>
          <w:sz w:val="24"/>
          <w:lang w:val="lv-LV"/>
        </w:rPr>
      </w:pPr>
      <w:r>
        <w:rPr>
          <w:sz w:val="24"/>
          <w:lang w:val="lv-LV"/>
        </w:rPr>
      </w:r>
    </w:p>
    <w:p>
      <w:pPr>
        <w:pStyle w:val="Normal"/>
        <w:jc w:val="both"/>
        <w:rPr>
          <w:sz w:val="24"/>
          <w:lang w:val="lv-LV"/>
        </w:rPr>
      </w:pPr>
      <w:r>
        <w:rPr>
          <w:sz w:val="24"/>
          <w:lang w:val="lv-LV"/>
        </w:rPr>
        <w:t xml:space="preserve">26. Ja valsts tiesa uzskata, ka kāda no šīm divām direktīvām ir piemērojama, tad tai pēc tam ir jāpārbauda, vai Fernandesa de Bovadilja atbilst attiecīgajā direktīvā paredzētajiem nosacījumiem, lai noteiktu, vai viņa var pretendēt uz kultūras vērtību restauratora amatu. </w:t>
      </w:r>
    </w:p>
    <w:p>
      <w:pPr>
        <w:pStyle w:val="Normal"/>
        <w:jc w:val="both"/>
        <w:rPr>
          <w:sz w:val="24"/>
          <w:lang w:val="lv-LV"/>
        </w:rPr>
      </w:pPr>
      <w:r>
        <w:rPr>
          <w:sz w:val="24"/>
          <w:lang w:val="lv-LV"/>
        </w:rPr>
      </w:r>
    </w:p>
    <w:p>
      <w:pPr>
        <w:pStyle w:val="Normal"/>
        <w:jc w:val="both"/>
        <w:rPr>
          <w:sz w:val="24"/>
          <w:lang w:val="lv-LV"/>
        </w:rPr>
      </w:pPr>
      <w:r>
        <w:rPr>
          <w:sz w:val="24"/>
          <w:lang w:val="lv-LV"/>
        </w:rPr>
        <w:t xml:space="preserve">27. Visbeidzot, tur, kur ir piemērojama Direktīva 89/48/EEK vai Direktīva 92/51/EEK, dalībvalsts iestāde, kam ir pienākums ievērot attiecīgajā direktīvā paredzētos noteikumus, vairs nevar pieprasīt, lai kandidāta kvalifikāciju būtu oficiāli atzinušas valsts kompetentās iestādes.  </w:t>
      </w:r>
    </w:p>
    <w:p>
      <w:pPr>
        <w:pStyle w:val="Normal"/>
        <w:jc w:val="both"/>
        <w:rPr>
          <w:sz w:val="24"/>
          <w:lang w:val="lv-LV"/>
        </w:rPr>
      </w:pPr>
      <w:r>
        <w:rPr>
          <w:sz w:val="24"/>
          <w:lang w:val="lv-LV"/>
        </w:rPr>
      </w:r>
    </w:p>
    <w:p>
      <w:pPr>
        <w:pStyle w:val="Normal"/>
        <w:jc w:val="both"/>
        <w:rPr>
          <w:lang w:val="lv-LV"/>
        </w:rPr>
      </w:pPr>
      <w:r>
        <w:rPr>
          <w:sz w:val="24"/>
          <w:lang w:val="lv-LV"/>
        </w:rPr>
        <w:t xml:space="preserve">28. Ja attiecīgā profesija nav reglamentēta Direktīvu 89/48/EEK un 92/51/EEK nozīmē, Kopienas tiesības principā neliedz valsts iestādei dalībvalstī ierobežot to kandidātu iespējas strādāt kādā amatā, kuriem ir attiecīgās dalībvalsts izglītības iestādes piešķirta kvalifikācija vai citā dalībvalstī iegūta kvalifikācija, ko oficiāli atzinušas šīs dalībvalsts kompetentās iestādes. Tomēr, ja kvalifikācija ir piešķirta citā dalībvalstī, tad tās oficiālās atzīšanas procedūrai ir jāatbilst Kopienas tiesību prasībām. </w:t>
      </w:r>
    </w:p>
    <w:p>
      <w:pPr>
        <w:pStyle w:val="Normal"/>
        <w:jc w:val="both"/>
        <w:rPr>
          <w:sz w:val="24"/>
          <w:lang w:val="lv-LV"/>
        </w:rPr>
      </w:pPr>
      <w:r>
        <w:rPr>
          <w:sz w:val="24"/>
          <w:lang w:val="lv-LV"/>
        </w:rPr>
      </w:r>
    </w:p>
    <w:p>
      <w:pPr>
        <w:pStyle w:val="Normal"/>
        <w:jc w:val="both"/>
        <w:rPr/>
      </w:pPr>
      <w:r>
        <w:rPr>
          <w:sz w:val="24"/>
          <w:lang w:val="lv-LV"/>
        </w:rPr>
        <w:t>29. Tiesa spriedumā lietā C-340/89, Vlasopulu [</w:t>
      </w:r>
      <w:r>
        <w:rPr>
          <w:i/>
          <w:sz w:val="24"/>
          <w:lang w:val="lv-LV"/>
        </w:rPr>
        <w:t>Vlassopoulou</w:t>
      </w:r>
      <w:r>
        <w:rPr>
          <w:sz w:val="24"/>
          <w:lang w:val="lv-LV"/>
        </w:rPr>
        <w:t xml:space="preserve">], 1991, </w:t>
      </w:r>
      <w:r>
        <w:rPr>
          <w:i/>
          <w:sz w:val="24"/>
          <w:lang w:val="lv-LV"/>
        </w:rPr>
        <w:t>ECR</w:t>
      </w:r>
      <w:r>
        <w:rPr>
          <w:sz w:val="24"/>
          <w:lang w:val="lv-LV"/>
        </w:rPr>
        <w:t xml:space="preserve"> I-2357, jau ir izklāstījusi nosacījumus, kas jāievēro dalībvalsts kompetentajām iestādēm, kad tās saņem lūgumu ļaut personai strādāt profesijā, kurā saskaņā ar valsts tiesību aktiem var strādāt tad, ja personai ir diploms vai profesionālā kvalifikācija. </w:t>
      </w:r>
    </w:p>
    <w:p>
      <w:pPr>
        <w:pStyle w:val="Normal"/>
        <w:jc w:val="both"/>
        <w:rPr>
          <w:sz w:val="24"/>
          <w:lang w:val="lv-LV"/>
        </w:rPr>
      </w:pPr>
      <w:r>
        <w:rPr>
          <w:sz w:val="24"/>
          <w:lang w:val="lv-LV"/>
        </w:rPr>
      </w:r>
    </w:p>
    <w:p>
      <w:pPr>
        <w:pStyle w:val="Normal"/>
        <w:jc w:val="both"/>
        <w:rPr>
          <w:lang w:val="lv-LV"/>
        </w:rPr>
      </w:pPr>
      <w:r>
        <w:rPr>
          <w:sz w:val="24"/>
          <w:lang w:val="lv-LV"/>
        </w:rPr>
        <w:t>30. Atšķirībā no Vlasopulu lietas šī lieta attiecas uz Spānijas pilsoni, kas vēlas strādāt savā profesijā Spānijā. Tomēr, ja dalībvalsts pilsonis, pamatojoties uz to, ka viņš ir likumīgi uzturējies citas dalībvalsts teritorijā un ir ieguvis tur profesionālo kvalifikāciju, konstatē, ka attiecībā uz viņa izcelsmes valsti viņš ir situācijā, ko var salīdzināt ar darba ņēmēja, kas ir migrants,  situāciju, viņam ir arī jābūt tiesīgam izmantot tiesības un brīvības, ko garantē Līgums (sk. spriedumu lietā C-19/92, Krauss [</w:t>
      </w:r>
      <w:r>
        <w:rPr>
          <w:i/>
          <w:sz w:val="24"/>
          <w:lang w:val="lv-LV"/>
        </w:rPr>
        <w:t>Kraus</w:t>
      </w:r>
      <w:r>
        <w:rPr>
          <w:sz w:val="24"/>
          <w:lang w:val="lv-LV"/>
        </w:rPr>
        <w:t xml:space="preserve">], 1993, </w:t>
      </w:r>
      <w:r>
        <w:rPr>
          <w:i/>
          <w:sz w:val="24"/>
          <w:lang w:val="lv-LV"/>
        </w:rPr>
        <w:t>ECR</w:t>
      </w:r>
      <w:r>
        <w:rPr>
          <w:sz w:val="24"/>
          <w:lang w:val="lv-LV"/>
        </w:rPr>
        <w:t xml:space="preserve"> I-1663, 15. un 1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1. No 16. punkta spriedumā Vlasopulu lietā ir saprotams, ka uzņēmējas dalībvalsts kompetentajām iestādēm ir jāņem vērā diplomi, apliecības un citi pierādījumi par kvalifikāciju, ko attiecīgā persona ir saņēmusi, lai strādātu minētajā profesijā citā dalībvalstī, salīdzinot specializētās zināšanas un spējas, kas apliecinātas ar šīm apliecībām, ar zināšanām un kvalifikācijām, kas vajadzīgas saskaņā ar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32. Ja, veicot šādu diplomu salīdzinošu pārbaudi, konstatē, ka zināšanas un kvalifikācijas, ko apliecina citā dalībvalstī izdots diploms, atbilst zināšanām un kvalifikācijām, kas vajadzīgas saskaņā ar valsts tiesību aktiem, tad uzņēmējas dalībvalsts kompetentajām iestādēm ir jāatzīst šāds diploms par atbilstošu tās tiesību aktu prasībām. No otras puses, ja salīdzinot tiek konstatēts, ka zināšanas un kvalifikācijas, ko apliecina citā dalībvalstī izdots diploms, tikai daļēji atbilst zināšanām un kvalifikācijām, kas vajadzīgas saskaņā ar valsts tiesību aktiem, tad kompetentās iestādes ir tiesīgas pieprasīt, lai attiecīgā persona pierāda, ka viņa ir ieguvusi trūkstošās zināšanas un kvalifikācijas (spriedums iepriekšminētajā Vlasopulu lietā, 19. punkts). </w:t>
      </w:r>
    </w:p>
    <w:p>
      <w:pPr>
        <w:pStyle w:val="Normal"/>
        <w:jc w:val="both"/>
        <w:rPr>
          <w:sz w:val="24"/>
          <w:lang w:val="lv-LV"/>
        </w:rPr>
      </w:pPr>
      <w:r>
        <w:rPr>
          <w:sz w:val="24"/>
          <w:lang w:val="lv-LV"/>
        </w:rPr>
      </w:r>
    </w:p>
    <w:p>
      <w:pPr>
        <w:pStyle w:val="Normal"/>
        <w:jc w:val="both"/>
        <w:rPr/>
      </w:pPr>
      <w:r>
        <w:rPr>
          <w:sz w:val="24"/>
          <w:lang w:val="lv-LV"/>
        </w:rPr>
        <w:t xml:space="preserve">33. Šajā ziņā valsts kompetentajām iestādēm ir jānovērtē, vai zināšanas, ko kandidāts apguvis studiju kursā vai darbojoties praktiski, ir pietiekamas, lai varētu pierādīt, ka viņam ir trūkstošās zināšanas (sk. spriedumu iepriekšminētajā Vlasopulu lietā, 2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4. Ja uzņēmēja dalībvalsts valsts līmenī nav noteikusi vispārēju oficiālas atzīšanas procedūru vai ja šī procedūra neatbilst Kopienas tiesību prasībām, kas noteiktas šajā spriedumā no 29. līdz 33. punktam, tai valsts iestādei, kas meklē kandidātu šim amatam, pašai ir jāpārbauda, vai diploms, ko kandidāts ieguvis citā dalībvalstī, iegūstot praktiskas zināšanas, ir jāuzskata par līdzvērtīgu vajadzīgajai kvalifikācijai. </w:t>
      </w:r>
    </w:p>
    <w:p>
      <w:pPr>
        <w:pStyle w:val="Normal"/>
        <w:jc w:val="both"/>
        <w:rPr>
          <w:sz w:val="24"/>
          <w:lang w:val="lv-LV"/>
        </w:rPr>
      </w:pPr>
      <w:r>
        <w:rPr>
          <w:sz w:val="24"/>
          <w:lang w:val="lv-LV"/>
        </w:rPr>
      </w:r>
    </w:p>
    <w:p>
      <w:pPr>
        <w:pStyle w:val="Normal"/>
        <w:jc w:val="both"/>
        <w:rPr>
          <w:lang w:val="lv-LV"/>
        </w:rPr>
      </w:pPr>
      <w:r>
        <w:rPr>
          <w:sz w:val="24"/>
          <w:lang w:val="lv-LV"/>
        </w:rPr>
        <w:t xml:space="preserve">35. Šāds pienākums ir jo vairāk vajadzīgs tad, ja tāpat kā šajā lietā attiecīgā valsts iestāde ir piešķīrusi kandidātam stipendiju, lai viņš varētu studēt citā dalībvalstī, un jau ir īslaicīgi nodarbinājusi viņu amatā, uz kuru ir izsludināta vakance. Šādā gadījumā valsts iestāde ir ļoti izdevīgā situācijā, lai novērtētu kandidāta faktiskās zināšanas un spējas salīdzinājumā ar to kandidātu zināšanām un spējām, kuriem ir attiecīgajā valstī piešķirts diploms; patiešām, šādā situācijā bija arī </w:t>
      </w:r>
      <w:r>
        <w:rPr>
          <w:i/>
          <w:sz w:val="24"/>
          <w:lang w:val="lv-LV"/>
        </w:rPr>
        <w:t>Prado</w:t>
      </w:r>
      <w:r>
        <w:rPr>
          <w:sz w:val="24"/>
          <w:lang w:val="lv-LV"/>
        </w:rPr>
        <w:t xml:space="preserve">, novērtējot Fernandesas de Bovadiljas piemērotību kultūras vērtību restauratora amatam. </w:t>
      </w:r>
    </w:p>
    <w:p>
      <w:pPr>
        <w:pStyle w:val="Normal"/>
        <w:jc w:val="both"/>
        <w:rPr>
          <w:sz w:val="24"/>
          <w:lang w:val="lv-LV"/>
        </w:rPr>
      </w:pPr>
      <w:r>
        <w:rPr>
          <w:sz w:val="24"/>
          <w:lang w:val="lv-LV"/>
        </w:rPr>
      </w:r>
    </w:p>
    <w:p>
      <w:pPr>
        <w:pStyle w:val="Normal"/>
        <w:jc w:val="both"/>
        <w:rPr>
          <w:sz w:val="24"/>
          <w:lang w:val="lv-LV"/>
        </w:rPr>
      </w:pPr>
      <w:r>
        <w:rPr>
          <w:sz w:val="24"/>
          <w:lang w:val="lv-LV"/>
        </w:rPr>
        <w:t xml:space="preserve">36. No visiem iepriekšminētajiem apsvērumiem ir jāsecina, ka uz valsts tiesas uzdoto jautājumu ir jāatbild šādi, proti, Līguma 48. pants, to pareizi interpretējot,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aizliedz koplīguma noteikumus, kas attiecas uz valsts iestādi dalībvalstī un paredz, ka tiesības strādāt šajā iestādē konkrētā profesijā, kura nav reglamentēta Direktīvu 89/48 un 92/51 nozīmē, ir tikai tiem, kuriem ir šajā dalībvalstī piešķirta kvalifikācija vai jebkāda citas dalībvalsts piešķirta kvalifikācija, ko šīs dalībvalsts kompetentās iestādes ir oficiāli atzinuš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mēr paredz, ka uzņēmējas dalībvalsts iestādēm, kas ir kompetentas oficiāli atzīt citas dalībvalsts izsniegtus diplomus vai tos juridiski apstiprināt, vai arī pašai valsts iestādei, ja nav noteikta vispārēja oficiālas atzīšanas procedūra vai ja esošā procedūra nav saderīga ar Kopienas tiesību prasībām, attiecībā uz citu dalībvalstu izsniegtiem diplomiem ir jāpārbauda, ciktāl ar konkrētajai personai izsniegto diplomu apstiprinātās zināšanas un kvalifikācijas atbilst zināšanām un kvalifikācijām, kas vajadzīgas saskaņā ar uzņēmējas dalībvalsts tiesību aktiem. Ja šīs zināšanas un kvalifikācijas atbilst tikai daļēji, arī tad valsts kompetentajām iestādēm vai atbilstošā gadījumā pašai valsts iestādei ir jānovērtē, vai zināšanas, ko attiecīgā persona apguvusi studiju kursā vai darbojoties praktiski, ir pietiekamas, lai pierādītu, ka viņai ir zināšanas, kuras ar citas dalībvalsts izsniegto diplomu nav apliecināt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7. Tiesāšanās izdevumi, kas radušies Somijas un Spānija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97. gada 30. maija rīkojumu uzdevusi Madrides Sociālā tiesa Nr. 4,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EK līguma 48. pants (pēc grozījumiem - EK līguma 39. pants), to pareizi interpretējot,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neaizliedz koplīguma noteikumus, kas attiecas uz valsts iestādi dalībvalstī un paredz, ka tiesības strādāt šajā iestādē konkrētajā profesijā, kura nav reglamentēta tādā nozīmē, kā to paredz 1988. gada 21. decembra Direktīva 89/48/EEK par vispārēju sistēmu tādu augstākās izglītības diplomu atzīšanai, ko piešķir par vismaz triju gadu profesionālo izglītību, un Padomes 1992. gada 18. jūnija Direktīva 92/51/EEK par otro vispārējo sistēmu profesionālās izglītības un mācību atzīšanai, kas papildina Direktīvu 89/48/EEK, ir tikai tiem, kuriem ir šajā dalībvalstī piešķirta kvalifikācija vai jebkura citas dalībvalsts piešķirta kvalifikācija, ko šīs dalībvalsts kompetentās iestādes ir oficiāli atzinuša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tomēr paredz, ka uzņēmējas dalībvalsts iestādēm, kas ir kompetentas oficiāli atzīt citas dalībvalsts izsniegtus diplomus vai tos juridiski apstiprināt, vai arī pašai valsts iestādei, ja nav noteikta vispārēja oficiālas atzīšanas procedūra vai ja esošā procedūra nav saderīga ar Kopienas tiesību prasībām, attiecībā uz citu dalībvalstu izsniegtiem diplomiem ir jāpārbauda, ciktāl ar konkrētajai personai izsniegto diplomu apstiprinātās zināšanas un kvalifikācijas atbilst zināšanām un kvalifikācijām, kas vajadzīgas saskaņā ar uzņēmējas dalībvalsts tiesību aktiem. Ja šīs zināšanas un kvalifikācijas atbilst tikai daļēji, arī tad valsts kompetentajām iestādēm vai atbilstošā gadījumā pašai valsts iestādei ir jānovērtē, vai zināšanas, ko attiecīgā persona apguvusi studiju kursā vai darbojoties praktiski, ir pietiekamas, lai pierādītu, ka viņai ir zināšanas, kuras ar citas dalībvalsts izsniegto diplomu nav apliecināt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8. jūlijā Luksemburgā.</w:t>
      </w:r>
    </w:p>
    <w:p>
      <w:pPr>
        <w:pStyle w:val="Normal"/>
        <w:jc w:val="both"/>
        <w:rPr>
          <w:sz w:val="24"/>
          <w:lang w:val="lv-LV"/>
        </w:rPr>
      </w:pPr>
      <w:r>
        <w:rPr>
          <w:sz w:val="24"/>
          <w:lang w:val="lv-LV"/>
        </w:rPr>
      </w:r>
    </w:p>
    <w:tbl>
      <w:tblPr>
        <w:tblW w:w="9282" w:type="dxa"/>
        <w:jc w:val="left"/>
        <w:tblInd w:w="-68" w:type="dxa"/>
        <w:tblLayout w:type="fixed"/>
        <w:tblCellMar>
          <w:top w:w="0" w:type="dxa"/>
          <w:left w:w="108" w:type="dxa"/>
          <w:bottom w:w="0" w:type="dxa"/>
          <w:right w:w="108" w:type="dxa"/>
        </w:tblCellMar>
      </w:tblPr>
      <w:tblGrid>
        <w:gridCol w:w="4643"/>
        <w:gridCol w:w="4639"/>
      </w:tblGrid>
      <w:tr>
        <w:trPr/>
        <w:tc>
          <w:tcPr>
            <w:tcW w:w="4643" w:type="dxa"/>
            <w:tcBorders/>
          </w:tcPr>
          <w:p>
            <w:pPr>
              <w:pStyle w:val="Normal"/>
              <w:rPr>
                <w:sz w:val="24"/>
                <w:lang w:val="lv-LV"/>
              </w:rPr>
            </w:pPr>
            <w:r>
              <w:rPr>
                <w:sz w:val="24"/>
                <w:lang w:val="lv-LV"/>
              </w:rPr>
              <w:t>Sekretārs</w:t>
            </w:r>
          </w:p>
        </w:tc>
        <w:tc>
          <w:tcPr>
            <w:tcW w:w="4639" w:type="dxa"/>
            <w:tcBorders/>
          </w:tcPr>
          <w:p>
            <w:pPr>
              <w:pStyle w:val="Normal"/>
              <w:jc w:val="right"/>
              <w:rPr>
                <w:sz w:val="24"/>
                <w:lang w:val="lv-LV"/>
              </w:rPr>
            </w:pPr>
            <w:r>
              <w:rPr>
                <w:sz w:val="24"/>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39" w:type="dxa"/>
            <w:tcBorders/>
          </w:tcPr>
          <w:p>
            <w:pPr>
              <w:pStyle w:val="Heading1"/>
              <w:keepNext w:val="false"/>
              <w:jc w:val="right"/>
              <w:rPr>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34/97</w:t>
      </w:r>
    </w:p>
    <w:p>
      <w:pPr>
        <w:pStyle w:val="Normal"/>
        <w:jc w:val="both"/>
        <w:rPr>
          <w:i/>
          <w:i/>
          <w:lang w:val="lv-LV"/>
        </w:rPr>
      </w:pPr>
      <w:r>
        <w:rPr>
          <w:i/>
          <w:lang w:val="lv-LV"/>
        </w:rPr>
        <w:t>DOCNUM: 61997J0234</w:t>
      </w:r>
    </w:p>
    <w:p>
      <w:pPr>
        <w:pStyle w:val="Normal"/>
        <w:jc w:val="both"/>
        <w:rPr/>
      </w:pPr>
      <w:r>
        <w:rPr>
          <w:i/>
          <w:lang w:val="lv-LV"/>
        </w:rPr>
        <w:t>PUBREF: European Court reports 1999 Page I-04773</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spāņ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7T11:09:00Z</cp:lastPrinted>
  <dcterms:modified xsi:type="dcterms:W3CDTF">1899-12-29T21:00:00Z</dcterms:modified>
  <cp:revision>1</cp:revision>
  <dc:subject/>
  <dc:title/>
</cp:coreProperties>
</file>