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2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ndžela Marija Serdāra [</w:t>
      </w:r>
      <w:r>
        <w:rPr>
          <w:b/>
          <w:i/>
          <w:sz w:val="24"/>
          <w:lang w:val="lv-LV"/>
        </w:rPr>
        <w:t>Angela Maria Sirda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Armijas pārvaldi [</w:t>
      </w:r>
      <w:r>
        <w:rPr>
          <w:b/>
          <w:i/>
          <w:sz w:val="24"/>
          <w:lang w:val="lv-LV"/>
        </w:rPr>
        <w:t>The Army Board</w:t>
      </w:r>
      <w:r>
        <w:rPr>
          <w:b/>
          <w:sz w:val="24"/>
          <w:lang w:val="lv-LV"/>
        </w:rPr>
        <w:t xml:space="preserve">] </w:t>
        <w:br/>
        <w:t>un aizsardzības ministru [</w:t>
      </w:r>
      <w:r>
        <w:rPr>
          <w:b/>
          <w:i/>
          <w:sz w:val="24"/>
          <w:lang w:val="lv-LV"/>
        </w:rPr>
        <w:t>Secretary of State for Defenc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Berisentedmundsas Darba tiesas [</w:t>
      </w:r>
      <w:r>
        <w:rPr>
          <w:b/>
          <w:i/>
          <w:sz w:val="24"/>
          <w:lang w:val="lv-LV"/>
        </w:rPr>
        <w:t>The Industrial Tribunal, Bury St Edmunds</w:t>
      </w:r>
      <w:r>
        <w:rPr>
          <w:b/>
          <w:sz w:val="24"/>
          <w:lang w:val="lv-LV"/>
        </w:rPr>
        <w:t>] lūgums sniegt prejudiciālu nolēmumu)</w:t>
      </w:r>
    </w:p>
    <w:p>
      <w:pPr>
        <w:pStyle w:val="Normal"/>
        <w:jc w:val="center"/>
        <w:rPr>
          <w:b/>
          <w:b/>
          <w:sz w:val="24"/>
          <w:lang w:val="lv-LV"/>
        </w:rPr>
      </w:pPr>
      <w:r>
        <w:rPr>
          <w:b/>
          <w:sz w:val="24"/>
          <w:lang w:val="lv-LV"/>
        </w:rPr>
      </w:r>
    </w:p>
    <w:p>
      <w:pPr>
        <w:pStyle w:val="TextBody"/>
        <w:rPr/>
      </w:pPr>
      <w:r>
        <w:rPr>
          <w:lang w:val="lv-LV"/>
        </w:rPr>
        <w:t>(Vienlīdzīga attieksme pret vīriešiem un sievietēm – Atteikšanās pieņemt darbā sievieti par pavāri Karaliskajā Jūras flotē [</w:t>
      </w:r>
      <w:r>
        <w:rPr>
          <w:i/>
          <w:lang w:val="lv-LV"/>
        </w:rPr>
        <w:t>chef in the Royal Marines</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73/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Berisentedmundsas Darba tiesa (Apvienotā Karaliste), lai tiesvedībā starp</w:t>
      </w:r>
    </w:p>
    <w:p>
      <w:pPr>
        <w:pStyle w:val="Normal"/>
        <w:jc w:val="both"/>
        <w:rPr>
          <w:sz w:val="24"/>
          <w:lang w:val="lv-LV"/>
        </w:rPr>
      </w:pPr>
      <w:r>
        <w:rPr>
          <w:sz w:val="24"/>
          <w:lang w:val="lv-LV"/>
        </w:rPr>
      </w:r>
    </w:p>
    <w:p>
      <w:pPr>
        <w:pStyle w:val="Heading1"/>
        <w:rPr>
          <w:b/>
          <w:b/>
          <w:sz w:val="24"/>
          <w:lang w:val="lv-LV"/>
        </w:rPr>
      </w:pPr>
      <w:r>
        <w:rPr>
          <w:b/>
          <w:sz w:val="24"/>
          <w:lang w:val="lv-LV"/>
        </w:rPr>
        <w:t xml:space="preserve">Andželu Mariju Serdāru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Armijas pārvaldi,</w:t>
      </w:r>
    </w:p>
    <w:p>
      <w:pPr>
        <w:pStyle w:val="Normal"/>
        <w:jc w:val="both"/>
        <w:rPr>
          <w:b/>
          <w:b/>
          <w:sz w:val="24"/>
          <w:lang w:val="lv-LV"/>
        </w:rPr>
      </w:pPr>
      <w:r>
        <w:rPr>
          <w:b/>
          <w:sz w:val="24"/>
          <w:lang w:val="lv-LV"/>
        </w:rPr>
      </w:r>
    </w:p>
    <w:p>
      <w:pPr>
        <w:pStyle w:val="Normal"/>
        <w:jc w:val="both"/>
        <w:rPr>
          <w:b/>
          <w:b/>
          <w:sz w:val="24"/>
          <w:lang w:val="lv-LV"/>
        </w:rPr>
      </w:pPr>
      <w:r>
        <w:rPr>
          <w:b/>
          <w:sz w:val="24"/>
          <w:lang w:val="lv-LV"/>
        </w:rPr>
        <w:t>aizsardzības ministr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u, jo īpaši tā 224. pantu (tagad EK līguma 297. pants) un Padomes 1976. gada 9. februāra Direktīvu 76/207/EEK par tāda principa īstenošanu, kas paredz vienlīdzīgu attieksmi pret vīriešiem un sievietēm attiecībā uz darba, arodmācību un profesionālās izaugsmes iespējām un darba apstākļiem (OV, 1976, L 39, 40. lpp.), jo īpaši tās 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D. A. O. Edvards [</w:t>
      </w:r>
      <w:r>
        <w:rPr>
          <w:i/>
          <w:sz w:val="24"/>
          <w:lang w:val="lv-LV"/>
        </w:rPr>
        <w:t>D. A. O. Edward</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Ž. P. Puisošē [</w:t>
      </w:r>
      <w:r>
        <w:rPr>
          <w:i/>
          <w:sz w:val="24"/>
          <w:lang w:val="lv-LV"/>
        </w:rPr>
        <w:t>J.-P. Puissochet</w:t>
      </w:r>
      <w:r>
        <w:rPr>
          <w:sz w:val="24"/>
          <w:lang w:val="lv-LV"/>
        </w:rPr>
        <w:t>], referents, G. Hiršs</w:t>
      </w:r>
      <w:r>
        <w:rPr>
          <w:i/>
          <w:sz w:val="24"/>
          <w:lang w:val="lv-LV"/>
        </w:rPr>
        <w:t xml:space="preserve"> </w:t>
      </w:r>
      <w:r>
        <w:rPr>
          <w:sz w:val="24"/>
          <w:lang w:val="lv-LV"/>
        </w:rPr>
        <w:t>[</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Serdāras vārdā - karalienes padomnieks [</w:t>
      </w:r>
      <w:r>
        <w:rPr>
          <w:i/>
          <w:sz w:val="24"/>
          <w:lang w:val="lv-LV"/>
        </w:rPr>
        <w:t>QC</w:t>
      </w:r>
      <w:r>
        <w:rPr>
          <w:sz w:val="24"/>
          <w:lang w:val="lv-LV"/>
        </w:rPr>
        <w:t>] P. Dafijs [</w:t>
      </w:r>
      <w:r>
        <w:rPr>
          <w:i/>
          <w:sz w:val="24"/>
          <w:lang w:val="lv-LV"/>
        </w:rPr>
        <w:t>P. Duffy</w:t>
      </w:r>
      <w:r>
        <w:rPr>
          <w:sz w:val="24"/>
          <w:lang w:val="lv-LV"/>
        </w:rPr>
        <w:t>] un advokāte [</w:t>
      </w:r>
      <w:r>
        <w:rPr>
          <w:i/>
          <w:sz w:val="24"/>
          <w:lang w:val="lv-LV"/>
        </w:rPr>
        <w:t>Barrister</w:t>
      </w:r>
      <w:r>
        <w:rPr>
          <w:sz w:val="24"/>
          <w:lang w:val="lv-LV"/>
        </w:rPr>
        <w:t>] D. Roza [</w:t>
      </w:r>
      <w:r>
        <w:rPr>
          <w:i/>
          <w:sz w:val="24"/>
          <w:lang w:val="lv-LV"/>
        </w:rPr>
        <w:t>D. Rose</w:t>
      </w:r>
      <w:r>
        <w:rPr>
          <w:sz w:val="24"/>
          <w:lang w:val="lv-LV"/>
        </w:rPr>
        <w:t>], kam norādījumus sniedz juriskonsults [</w:t>
      </w:r>
      <w:r>
        <w:rPr>
          <w:i/>
          <w:sz w:val="24"/>
          <w:lang w:val="lv-LV"/>
        </w:rPr>
        <w:t>Solicitor</w:t>
      </w:r>
      <w:r>
        <w:rPr>
          <w:sz w:val="24"/>
          <w:lang w:val="lv-LV"/>
        </w:rPr>
        <w:t>] H. Sleiters [</w:t>
      </w:r>
      <w:r>
        <w:rPr>
          <w:i/>
          <w:sz w:val="24"/>
          <w:lang w:val="lv-LV"/>
        </w:rPr>
        <w:t>H. Slater</w:t>
      </w:r>
      <w:r>
        <w:rPr>
          <w:sz w:val="24"/>
          <w:lang w:val="lv-LV"/>
        </w:rPr>
        <w:t>] no Vienlīdzīgu iespēju komisijas [</w:t>
      </w:r>
      <w:r>
        <w:rPr>
          <w:i/>
          <w:sz w:val="24"/>
          <w:lang w:val="lv-LV"/>
        </w:rPr>
        <w:t>The Equal Opportunities Commission</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Valsts kases juriskonsulta asistents [</w:t>
      </w:r>
      <w:r>
        <w:rPr>
          <w:i/>
          <w:sz w:val="24"/>
          <w:lang w:val="lv-LV"/>
        </w:rPr>
        <w:t>Assistant Treasury Solicitor</w:t>
      </w:r>
      <w:r>
        <w:rPr>
          <w:sz w:val="24"/>
          <w:lang w:val="lv-LV"/>
        </w:rPr>
        <w:t>] Dž. Ī. Kolinss [</w:t>
      </w:r>
      <w:r>
        <w:rPr>
          <w:i/>
          <w:sz w:val="24"/>
          <w:lang w:val="lv-LV"/>
        </w:rPr>
        <w:t>J. E. Collins</w:t>
      </w:r>
      <w:r>
        <w:rPr>
          <w:sz w:val="24"/>
          <w:lang w:val="lv-LV"/>
        </w:rPr>
        <w:t>], pārstāvis, karalienes padomnieks [</w:t>
      </w:r>
      <w:r>
        <w:rPr>
          <w:i/>
          <w:sz w:val="24"/>
          <w:lang w:val="lv-LV"/>
        </w:rPr>
        <w:t>QC</w:t>
      </w:r>
      <w:r>
        <w:rPr>
          <w:sz w:val="24"/>
          <w:lang w:val="lv-LV"/>
        </w:rPr>
        <w:t>] R. Plenders [</w:t>
      </w:r>
      <w:r>
        <w:rPr>
          <w:i/>
          <w:sz w:val="24"/>
          <w:lang w:val="lv-LV"/>
        </w:rPr>
        <w:t>R. Plender</w:t>
      </w:r>
      <w:r>
        <w:rPr>
          <w:sz w:val="24"/>
          <w:lang w:val="lv-LV"/>
        </w:rPr>
        <w:t>], advokāts S. Ričardss [</w:t>
      </w:r>
      <w:r>
        <w:rPr>
          <w:i/>
          <w:sz w:val="24"/>
          <w:lang w:val="lv-LV"/>
        </w:rPr>
        <w:t>S. Richards</w:t>
      </w:r>
      <w:r>
        <w:rPr>
          <w:sz w:val="24"/>
          <w:lang w:val="lv-LV"/>
        </w:rPr>
        <w:t>] un advokāts R. Makmenass [</w:t>
      </w:r>
      <w:r>
        <w:rPr>
          <w:i/>
          <w:sz w:val="24"/>
          <w:lang w:val="lv-LV"/>
        </w:rPr>
        <w:t>R. McManus</w:t>
      </w:r>
      <w:r>
        <w:rPr>
          <w:sz w:val="24"/>
          <w:lang w:val="lv-LV"/>
        </w:rPr>
        <w:t>],</w:t>
      </w:r>
    </w:p>
    <w:p>
      <w:pPr>
        <w:pStyle w:val="Normal"/>
        <w:jc w:val="both"/>
        <w:rPr>
          <w:sz w:val="24"/>
          <w:lang w:val="lv-LV"/>
        </w:rPr>
      </w:pPr>
      <w:r>
        <w:rPr>
          <w:sz w:val="24"/>
          <w:lang w:val="lv-LV"/>
        </w:rPr>
      </w:r>
    </w:p>
    <w:p>
      <w:pPr>
        <w:pStyle w:val="Normal"/>
        <w:jc w:val="both"/>
        <w:rPr/>
      </w:pPr>
      <w:r>
        <w:rPr>
          <w:sz w:val="24"/>
          <w:lang w:val="lv-LV"/>
        </w:rPr>
        <w:t>Francijas valdības vārdā - Ārlietu ministrijas Juridisko lietu direkcijas Starptautisko ekonomisko tiesību un Kopienas tiesību apakšdirekcijas vadītāja [</w:t>
      </w:r>
      <w:r>
        <w:rPr>
          <w:i/>
          <w:sz w:val="24"/>
          <w:lang w:val="lv-LV"/>
        </w:rPr>
        <w:t>Head of the Subdirectorate for International Economic Law and Community Law in the Legal Affairs Directorate of the Ministry of Foreign Affairs</w:t>
      </w:r>
      <w:r>
        <w:rPr>
          <w:sz w:val="24"/>
          <w:lang w:val="lv-LV"/>
        </w:rPr>
        <w:t>] K. Rispāla-Belanžē [</w:t>
      </w:r>
      <w:r>
        <w:rPr>
          <w:i/>
          <w:sz w:val="24"/>
          <w:lang w:val="lv-LV"/>
        </w:rPr>
        <w:t>K. Rispal-Bellanger</w:t>
      </w:r>
      <w:r>
        <w:rPr>
          <w:sz w:val="24"/>
          <w:lang w:val="lv-LV"/>
        </w:rPr>
        <w:t>] un minētās direkcijas pilnvarotā pārstāve [</w:t>
      </w:r>
      <w:r>
        <w:rPr>
          <w:i/>
          <w:sz w:val="24"/>
          <w:lang w:val="lv-LV"/>
        </w:rPr>
        <w:t>Head of Mission</w:t>
      </w:r>
      <w:r>
        <w:rPr>
          <w:sz w:val="24"/>
          <w:lang w:val="lv-LV"/>
        </w:rPr>
        <w:t>] A. de Burguāna [</w:t>
      </w:r>
      <w:r>
        <w:rPr>
          <w:i/>
          <w:sz w:val="24"/>
          <w:lang w:val="lv-LV"/>
        </w:rPr>
        <w:t>A. de Bourgoing</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Portugāles valdības vārdā - Ārlietu ministrijas Eiropas Kopienu lietu ģenerāldirekcijas Juridiskā dienesta direktors [</w:t>
      </w:r>
      <w:r>
        <w:rPr>
          <w:i/>
          <w:sz w:val="24"/>
          <w:lang w:val="lv-LV"/>
        </w:rPr>
        <w:t>Director of the Legal Service in the Directorate-General for European Community Affairs in the Ministry of Foreign Affairs</w:t>
      </w:r>
      <w:r>
        <w:rPr>
          <w:sz w:val="24"/>
          <w:lang w:val="lv-LV"/>
        </w:rPr>
        <w:t>] L. Fernandešs [</w:t>
      </w:r>
      <w:r>
        <w:rPr>
          <w:i/>
          <w:sz w:val="24"/>
          <w:lang w:val="lv-LV"/>
        </w:rPr>
        <w:t>L. Fernandes</w:t>
      </w:r>
      <w:r>
        <w:rPr>
          <w:sz w:val="24"/>
          <w:lang w:val="lv-LV"/>
        </w:rPr>
        <w:t>] un šī dienesta loceklis A. Seisa Nevešs [</w:t>
      </w:r>
      <w:r>
        <w:rPr>
          <w:i/>
          <w:sz w:val="24"/>
          <w:lang w:val="lv-LV"/>
        </w:rPr>
        <w:t>Â. Seiça Neve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 juriskonsulti P. J. Keipers [</w:t>
      </w:r>
      <w:r>
        <w:rPr>
          <w:i/>
          <w:sz w:val="24"/>
          <w:lang w:val="lv-LV"/>
        </w:rPr>
        <w:t>P. J. Kuijper</w:t>
      </w:r>
      <w:r>
        <w:rPr>
          <w:sz w:val="24"/>
          <w:lang w:val="lv-LV"/>
        </w:rPr>
        <w:t>] un M. Volfkariusa [M. Wolfcariu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oties mutvārdu apsvērumus, ko 1998. gada 27. oktobra tiesas sēdē sniedza Serdāra, kuru pārstāv P. Dafijs un D. Roza; Apvienotās Karalistes valdība, kuru pārstāv Dž. Ī. Kolinss, karalienes padomnieks R. Krenstons [</w:t>
      </w:r>
      <w:r>
        <w:rPr>
          <w:i/>
          <w:sz w:val="24"/>
          <w:lang w:val="lv-LV"/>
        </w:rPr>
        <w:t>R. Cranston</w:t>
      </w:r>
      <w:r>
        <w:rPr>
          <w:sz w:val="24"/>
          <w:lang w:val="lv-LV"/>
        </w:rPr>
        <w:t xml:space="preserve">] un R. Plenders; Francijas valdība, kuru pārstāv A. de Burguāna; un Komisija, kuru pārstāv P. J. Keiper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1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7. gada 28. aprīļa rīkojumu, ko Tiesa saņēmusi 1997. gada 29. jūlijā, Berisentedmundsas Darba tiesa saskaņā ar EK Līguma 177. pantu (tagad EK līguma 234. pantu) uzdeva Tiesai prejudiciāla nolēmuma saņemšanai sešus jautājumus par to, kā interpretēt šo Līgumu, jo īpaši tā 224. pantu (tagad EK līguma 297. pantu) un Padomes 1976. gada 9. februāra Direktīvu 76/207/EEK par tāda principa īstenošanu, kas paredz vienlīdzīgu attieksmi pret vīriešiem un sievietēm attiecībā uz darba, profesionālās izglītības un izaugsmes iespējām un darba apstākļiem (OV, 1976, L 39, 40. lpp., turpmāk tekstā - Direktīva), jo īpaši tās 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strīdā starp Serdāru, no vienas puses, un Armijas pārvaldi un aizsardzības ministru, no otras puses, attiecībā uz atteikšanos pieņemt darbā Serdāru par pavāri Karaliskajā Jūras flot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iskais regul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3. Līguma 224.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alībvalstis savā starpā apspriežas, lai veiktu kopīgus pasākumus kopējā tirgus aizsardzībai pret pasākumiem, kas kādai dalībvalstij būtu jāveic gadījumā, ja tajā izceltos nozīmīgi iekšēji nemieri, kas traucētu uzturēt kārtību un likumību, sāktos karš vai nopietns starptautisks saspīlējums, kas radītu kara draudus, vai arī šī valsts pildītu pienākumus, ko tā uzņēmusies, lai uzturētu mieru un starptautisku droš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 Direktīvas 2. panta 1. un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Šajos noteikumos vienlīdzīgas attieksmes princips nozīmē to, ka nav nekādas tiešas vai netiešas diskriminācijas dzimuma dēļ, jo īpaši norādot uz ģimenes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ī direktīva neskar dalībvalstu tiesības minēto principu nepiemērot tai profesionālajai darbībai un vajadzības gadījumā ar to saistītajai sagatavošanai, kurā sava rakstura vai izpildes dēļ darba ņēmēja dzimums ir noteicošais faktors.”  </w:t>
      </w:r>
    </w:p>
    <w:p>
      <w:pPr>
        <w:pStyle w:val="Normal"/>
        <w:jc w:val="both"/>
        <w:rPr>
          <w:sz w:val="24"/>
          <w:lang w:val="lv-LV"/>
        </w:rPr>
      </w:pPr>
      <w:r>
        <w:rPr>
          <w:sz w:val="24"/>
          <w:lang w:val="lv-LV"/>
        </w:rPr>
      </w:r>
    </w:p>
    <w:p>
      <w:pPr>
        <w:pStyle w:val="Normal"/>
        <w:jc w:val="both"/>
        <w:rPr>
          <w:lang w:val="lv-LV"/>
        </w:rPr>
      </w:pPr>
      <w:r>
        <w:rPr>
          <w:sz w:val="24"/>
          <w:lang w:val="lv-LV"/>
        </w:rPr>
        <w:t xml:space="preserve">5. Direktīvas 9. panta 2. punkts paredz, ka “dalībvalstis regulāri novērtē 2. panta 2. punktā minētās profesionālās darbības, lai, ņemot vērā sociālo attīstību, izlemtu, vai saglabāt attiecīgos izņēmumus.  Dalībvalstis informē Komisiju par minētā novērtējuma rezultā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amattiesvedība</w:t>
      </w:r>
    </w:p>
    <w:p>
      <w:pPr>
        <w:pStyle w:val="Normal"/>
        <w:jc w:val="both"/>
        <w:rPr>
          <w:sz w:val="24"/>
          <w:lang w:val="lv-LV"/>
        </w:rPr>
      </w:pPr>
      <w:r>
        <w:rPr>
          <w:sz w:val="24"/>
          <w:lang w:val="lv-LV"/>
        </w:rPr>
      </w:r>
    </w:p>
    <w:p>
      <w:pPr>
        <w:pStyle w:val="Normal"/>
        <w:jc w:val="both"/>
        <w:rPr>
          <w:sz w:val="24"/>
          <w:lang w:val="lv-LV"/>
        </w:rPr>
      </w:pPr>
      <w:r>
        <w:rPr>
          <w:sz w:val="24"/>
          <w:lang w:val="lv-LV"/>
        </w:rPr>
        <w:t xml:space="preserve">6. Apvienotajā Karalistē principa par vienlīdzīgu attieksmi pret vīriešiem un sievietēm piemērošanu nosaka 1975. gada Dzimumu diskriminācijas novēršanas likuma noteikumi. Šī likuma 85. panta 5. punkts paredz:  “Nekas šajā likumā par nelikumīgu nepadara rīcību nolūkā nodrošināt jūras, armijas vai gaisa spēku kaujas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7. Atbilstoši šim lēmumam attiecībā uz minēto lietu atbildīgās Karaliskās Jūras flotes iestādes īsteno politiku izslēgt sievietes no dienesta, balstoties uz to, ka viņu klātbūtne ir nesavienojama ar prasību par “vispusīgu izmantojamību”, respektīvi, nepieciešamību ikvienam jūras kājniekam neatkarīgi no viņa specializācijas būt spējīgam cīnīties sevišķu uzdevumu vienībā. Šī politika tika izklāstīta 1994. gada 10. jūnija ziņojumā “Jaunā sieviešu nodarbinātības politika armijā – ietekme uz Karalisko Jūras floti”. Šī ziņojuma 2. punkta b) apakšpunkts, kas tiek citēts attiecīgā lēmuma 42. punktā, nosaka, ka: “Nelielā armijas vienībā krīzes un personālā sastāva trūkuma laikā visiem jūras kājniekiem ir jābūt spējīgiem jebkurā laikā pildīt pienākumus atbilstoši savai dienesta pakāpei un atbilstoši prasmju līmenim sevišķo uzdevumu vienībā .. . Sieviešu nodarbinātību Karaliskajā Jūras flotē nepieļauj prasība par vispusīgu izmantoj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 Serdāra ir Apvienotās Karalistes armijā kopš 1983. gada un ir strādājusi par pavāri kopš 1990. gada Apvienotās Karalistes artilērijas sevišķu uzdevumu vienības pulkā, kad viņai 1994. gada februārī paziņoja, ka viņa ir jāatlaiž no darba ekonomisku apsvērumu dēļ no 1995. gada februāra. Šī atlaišana sakarā ar darbinieku skaita samazināšanu, kas bija veiktā pētījuma par aizsardzības nozares izdevumiem rezultāts, skāra kopumā vairāk nekā 500 pavāru. </w:t>
      </w:r>
    </w:p>
    <w:p>
      <w:pPr>
        <w:pStyle w:val="Normal"/>
        <w:jc w:val="both"/>
        <w:rPr>
          <w:sz w:val="24"/>
          <w:lang w:val="lv-LV"/>
        </w:rPr>
      </w:pPr>
      <w:r>
        <w:rPr>
          <w:sz w:val="24"/>
          <w:lang w:val="lv-LV"/>
        </w:rPr>
      </w:r>
    </w:p>
    <w:p>
      <w:pPr>
        <w:pStyle w:val="Normal"/>
        <w:jc w:val="both"/>
        <w:rPr>
          <w:sz w:val="24"/>
          <w:lang w:val="lv-LV"/>
        </w:rPr>
      </w:pPr>
      <w:r>
        <w:rPr>
          <w:sz w:val="24"/>
          <w:lang w:val="lv-LV"/>
        </w:rPr>
        <w:t xml:space="preserve">9. Serdāra 1994. gada jūlijā saņēma rakstisku piedāvājumu tikt pārceltai darbā uz Karalisko Jūras floti, kur trūka pavāru, precizējot, ka, lai viņu pārceltu, viņai vispirms vajadzēs iziet pirmsatlases komisijas pārbaudi un pēc tam apmeklēt sevišķu uzdevumu vienības sagatavošanas kursus. Tomēr, kad Karaliskās Jūras flotes atbildīgās iestādes uzzināja, ka viņa ir sieviete un saprata, ka šis piedāvājums viņai ir izteikts kļūdas dēļ, tās paziņoja Serdārai, ka viņas kandidatūra neatbilst tās politikas dēļ, kas izslēdz sievietes no šī armijas vien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0. Pēc tam, kad viņa tika atlaista no darba, Serdāra iesniedza prasību Berisentedmundsas Darba tiesā, apgalvojot, ka viņa ir kļuvusi par diskriminācijas upuri uz dzimuma pamata. Tā kā šī Darba tiesa uzskatīja, ka šī strīda izšķiršana prasa Līguma un Direktīvas noteikumu interpretāciju, tā nolēma iesniegt Tiesai prejudiciāla nolēmuma saņemšan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politikas lēmumi, ko dalībvalsts pieņem miera laikā un\vai gatavojoties karam attiecībā uz darba, profesionālās izglītības un darba apstākļiem vai tās bruņoto spēku izvēršanas gadījumā, kad šādas politikas lēmumus pieņem kaujas efektivitātes nodrošināšanas nolūkā, ir ārpus EK līguma un/vai tam pakārtoto tiesību aktu, jo īpaši Padomes Direktīvas 76/207/EEK darbīb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šie lēmumi, ko dalībvalsts var pieņemt, gatavojoties karam vai miera laikā attiecībā uz karavīru rekrutēšanu, apmācību un izvietošanu tās bruņoto spēku Jūras karas flotes sevišķu uzdevumu vienībās, kas paredzētas tuvcīņām ar ienaidnieka spēkiem kara gadījumā, ir ārpus EK līguma vai tam pakārtoto tiesību aktu darbības jomas, kad šādi lēmumi tiek pieņemti kaujas efektivitātes nodrošināšanas nolūkā šādas vien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EK līguma 224. pants, ja to pareizi interpretē, ļauj dalībvalstīm izslēgt no Padomes Direktīvas 76/207/EEK piemērošanas darbības jomas diskrimināciju uz dzimuma pamata attiecībā uz darba, profesionālās izglītības iespējām un darba apstākļiem, ieskaitot tos apstākļus, kas nosaka atlaišanu no darba, bruņotajos spēkos miera laikā un/vai gatavojoties karam kaujas efektivitātes nodrošināšanas nolūkā? </w:t>
      </w:r>
    </w:p>
    <w:p>
      <w:pPr>
        <w:pStyle w:val="Normal"/>
        <w:jc w:val="both"/>
        <w:rPr>
          <w:sz w:val="24"/>
          <w:lang w:val="lv-LV"/>
        </w:rPr>
      </w:pPr>
      <w:r>
        <w:rPr>
          <w:sz w:val="24"/>
          <w:lang w:val="lv-LV"/>
        </w:rPr>
      </w:r>
    </w:p>
    <w:p>
      <w:pPr>
        <w:pStyle w:val="Normal"/>
        <w:jc w:val="both"/>
        <w:rPr/>
      </w:pPr>
      <w:r>
        <w:rPr>
          <w:sz w:val="24"/>
          <w:lang w:val="lv-LV"/>
        </w:rPr>
        <w:t xml:space="preserve">4. Vai šī politika, ko īsteno dalībvalsts, izslēdzot visas sievietes miera laikā un/vai gatavojoties karam no dienesta kā vispusīgi neizmantojamus jūras kājniekus, ir izslēdzama no Padomes Direktīvas 76/207/EEK piemērošanas darbības jomas, pamatojoties uz 224. pantu? Ja tas tā ir, kādas vadlīnijas vai kritēriji ir jāpiemēro, lai noteiktu, vai minēto politiku var tādējādi likumīgi izslēgt no Direktīvas 76/207/EEK piemērošanas darbības jomas, pamatojoties uz 224. pantu?  </w:t>
      </w:r>
    </w:p>
    <w:p>
      <w:pPr>
        <w:pStyle w:val="Normal"/>
        <w:jc w:val="both"/>
        <w:rPr>
          <w:sz w:val="24"/>
          <w:lang w:val="lv-LV"/>
        </w:rPr>
      </w:pPr>
      <w:r>
        <w:rPr>
          <w:sz w:val="24"/>
          <w:lang w:val="lv-LV"/>
        </w:rPr>
      </w:r>
    </w:p>
    <w:p>
      <w:pPr>
        <w:pStyle w:val="Normal"/>
        <w:jc w:val="both"/>
        <w:rPr/>
      </w:pPr>
      <w:r>
        <w:rPr>
          <w:sz w:val="24"/>
          <w:lang w:val="lv-LV"/>
        </w:rPr>
        <w:t xml:space="preserve">5. Vai šī politika, ko īsteno dalībvalsts, izslēdzot visas sievietes miera laikā un/vai gatavojoties karam no dienesta kā vispusīgi neizmantojamus jūras kājniekus, ir pamatojama saskaņā ar 2. panta 2. punktu Padomes Direktīvā 76/207/EEK?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tas tā ir, kāds kritērijs valsts tiesai ir jāpiemēro, izskatot, vai šīs politikas īstenošana ir pamatota vai nav pamato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un 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1. Ar saviem pirmajiem diviem jautājumiem valsts tiesa jautā, vai lēmumi, ko pieņem dalībvalsts attiecībā uz darba, profesionālās izglītības un darba apstākļiem bruņotajos spēkos kaujas efektivitātes nodrošināšanas nolūkā, jo īpaši attiecībā uz Jūras kara flotes sevišķu uzdevumu vienībām, ir ārpus Kopienas tiesību darbīb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12. Serdāra uzskata, ka Tiesas atbildei ir jābūt negatīvai. Viņa apgalvo, ka nav noteikuma, kas īpaši izslēdz bruņotos spēkus no Līguma darbības jomas, un ka nevar atvasināt šādu vispārēju izslēgšanu no tiem īpašajiem izņēmumiem, ko nosaka Līgums vai Direktīva dažādu iemeslu dēļ. </w:t>
      </w:r>
    </w:p>
    <w:p>
      <w:pPr>
        <w:pStyle w:val="Normal"/>
        <w:jc w:val="both"/>
        <w:rPr>
          <w:sz w:val="24"/>
          <w:lang w:val="lv-LV"/>
        </w:rPr>
      </w:pPr>
      <w:r>
        <w:rPr>
          <w:sz w:val="24"/>
          <w:lang w:val="lv-LV"/>
        </w:rPr>
      </w:r>
    </w:p>
    <w:p>
      <w:pPr>
        <w:pStyle w:val="Normal"/>
        <w:jc w:val="both"/>
        <w:rPr>
          <w:sz w:val="24"/>
          <w:lang w:val="lv-LV"/>
        </w:rPr>
      </w:pPr>
      <w:r>
        <w:rPr>
          <w:sz w:val="24"/>
          <w:lang w:val="lv-LV"/>
        </w:rPr>
        <w:t>13. Francijas, Portugāles un Apvienotās Karalistes valdība tieši pretēji apgalvo, ka lēmumi, kas attiecas uz bruņoto spēku organizēšanu un administrēšanu, jo īpaši tie, kas pieņemti kaujas efektivitātes nodrošināšanas nolūkā, gatavojoties karam, ir ārpus Līguma darbības jomas. Šīs valdības balstās vispirms uz vispārējiem apsvērumiem, kas atvasināti no Līguma mērķiem vai uz tā tādiem īpašiem noteikumiem kā 48. panta 4. punkts (tagad EK 39. panta 4. punkts) un 224. pants.</w:t>
      </w:r>
    </w:p>
    <w:p>
      <w:pPr>
        <w:pStyle w:val="Normal"/>
        <w:jc w:val="both"/>
        <w:rPr>
          <w:sz w:val="24"/>
          <w:lang w:val="lv-LV"/>
        </w:rPr>
      </w:pPr>
      <w:r>
        <w:rPr>
          <w:sz w:val="24"/>
          <w:lang w:val="lv-LV"/>
        </w:rPr>
      </w:r>
    </w:p>
    <w:p>
      <w:pPr>
        <w:pStyle w:val="Normal"/>
        <w:jc w:val="both"/>
        <w:rPr>
          <w:sz w:val="24"/>
          <w:lang w:val="lv-LV"/>
        </w:rPr>
      </w:pPr>
      <w:r>
        <w:rPr>
          <w:sz w:val="24"/>
          <w:lang w:val="lv-LV"/>
        </w:rPr>
        <w:t>14. Komisija uzskata, ka lēmumi, kas attiecas uz bruņoto spēku organizēšanu un administrēšanu, nav izslēgti no Līguma darbības jomas, bet uz tiem var attiekties Līguma 224. pantā paredzētais izņ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5. Tas ir to dalībvalstu ziņā, kam ir jāievieš piemēroti pasākumi, lai nodrošinātu savu iekšējo un ārējo drošību, pieņemt lēmumus par savu bruņoto spēku organizēšanu. Taču no tā neizriet, ka šādiem lēmumiem  ir jābūt pilnībā ārpus Kopienu tiesību darbības jomas. </w:t>
      </w:r>
    </w:p>
    <w:p>
      <w:pPr>
        <w:pStyle w:val="Normal"/>
        <w:jc w:val="both"/>
        <w:rPr>
          <w:sz w:val="24"/>
          <w:lang w:val="lv-LV"/>
        </w:rPr>
      </w:pPr>
      <w:r>
        <w:rPr>
          <w:sz w:val="24"/>
          <w:lang w:val="lv-LV"/>
        </w:rPr>
      </w:r>
    </w:p>
    <w:p>
      <w:pPr>
        <w:pStyle w:val="Normal"/>
        <w:jc w:val="both"/>
        <w:rPr/>
      </w:pPr>
      <w:r>
        <w:rPr>
          <w:sz w:val="24"/>
          <w:lang w:val="lv-LV"/>
        </w:rPr>
        <w:t>16. Kā Tiesa jau ir spriedusi, vienīgie panti, kuros Līgums paredz izņēmumus, kas piemērojami situācijās, kas var ietekmēt sabiedrības drošību, ir 36., 48., 56., 223. (tagad EK 30., EK 39., EK 46. un EK 296. pants) un 224. pants, kas aplūko ārkārtējus un skaidri noteiktus gadījumus. No šiem pantiem nav iespējams secināt, ka Līgumā ir noteikts vispārējs izņēmums, kas attiecas uz visiem pasākumiem, ko veic sabiedrības drošības nolūkā. Šāda izņēmuma atzīšana neatkarīgi no īpašajām prasībām, kas noteiktas Līgumā, varētu vājināt Kopienas tiesību saistošo raksturu un tās vienādo piemērošanu (skatīt šajā nolūkā spriedumu lietā 222/84, Džonstone [</w:t>
      </w:r>
      <w:r>
        <w:rPr>
          <w:i/>
          <w:sz w:val="24"/>
          <w:lang w:val="lv-LV"/>
        </w:rPr>
        <w:t>Johnston</w:t>
      </w:r>
      <w:r>
        <w:rPr>
          <w:sz w:val="24"/>
          <w:lang w:val="lv-LV"/>
        </w:rPr>
        <w:t xml:space="preserve">] pret </w:t>
      </w:r>
      <w:r>
        <w:rPr>
          <w:i/>
          <w:sz w:val="24"/>
          <w:lang w:val="lv-LV"/>
        </w:rPr>
        <w:t>Chief Constable of the Royal Ulster Constabulary</w:t>
      </w:r>
      <w:r>
        <w:rPr>
          <w:sz w:val="24"/>
          <w:lang w:val="lv-LV"/>
        </w:rPr>
        <w:t xml:space="preserve"> 1986, </w:t>
      </w:r>
      <w:r>
        <w:rPr>
          <w:i/>
          <w:sz w:val="24"/>
          <w:lang w:val="lv-LV"/>
        </w:rPr>
        <w:t>ECR</w:t>
      </w:r>
      <w:r>
        <w:rPr>
          <w:sz w:val="24"/>
          <w:lang w:val="lv-LV"/>
        </w:rPr>
        <w:t xml:space="preserve"> 1651, 26. punktu). </w:t>
      </w:r>
    </w:p>
    <w:p>
      <w:pPr>
        <w:pStyle w:val="Normal"/>
        <w:jc w:val="both"/>
        <w:rPr>
          <w:sz w:val="24"/>
          <w:lang w:val="lv-LV"/>
        </w:rPr>
      </w:pPr>
      <w:r>
        <w:rPr>
          <w:sz w:val="24"/>
          <w:lang w:val="lv-LV"/>
        </w:rPr>
      </w:r>
    </w:p>
    <w:p>
      <w:pPr>
        <w:pStyle w:val="Normal"/>
        <w:jc w:val="both"/>
        <w:rPr/>
      </w:pPr>
      <w:r>
        <w:rPr>
          <w:sz w:val="24"/>
          <w:lang w:val="lv-LV"/>
        </w:rPr>
        <w:t>17. Jēdziens “sabiedrības drošība” iepriekšējā punktā minēto Līguma pantu nozīmē aptver gan dalībvalsts iekšējo drošību, kā tas minēts pamattiesvedībā Džonstones lietā, gan ārējo drošību (šajā sakarā skatīt spriedumu lietā C-367/89, Rišārs [</w:t>
      </w:r>
      <w:r>
        <w:rPr>
          <w:i/>
          <w:sz w:val="24"/>
          <w:lang w:val="lv-LV"/>
        </w:rPr>
        <w:t>Richardt</w:t>
      </w:r>
      <w:r>
        <w:rPr>
          <w:sz w:val="24"/>
          <w:lang w:val="lv-LV"/>
        </w:rPr>
        <w:t xml:space="preserve">] un </w:t>
      </w:r>
      <w:r>
        <w:rPr>
          <w:i/>
          <w:sz w:val="24"/>
          <w:lang w:val="lv-LV"/>
        </w:rPr>
        <w:t>Les Accessoires Scientifiques,</w:t>
      </w:r>
      <w:r>
        <w:rPr>
          <w:sz w:val="24"/>
          <w:lang w:val="lv-LV"/>
        </w:rPr>
        <w:t xml:space="preserve"> 1991, </w:t>
      </w:r>
      <w:r>
        <w:rPr>
          <w:i/>
          <w:sz w:val="24"/>
          <w:lang w:val="lv-LV"/>
        </w:rPr>
        <w:t>ECR</w:t>
      </w:r>
      <w:r>
        <w:rPr>
          <w:sz w:val="24"/>
          <w:lang w:val="lv-LV"/>
        </w:rPr>
        <w:t xml:space="preserve"> I-4621, 22. punktu un spriedumu lietā C-83/94, Leifers [</w:t>
      </w:r>
      <w:r>
        <w:rPr>
          <w:i/>
          <w:sz w:val="24"/>
          <w:lang w:val="lv-LV"/>
        </w:rPr>
        <w:t>Leifer</w:t>
      </w:r>
      <w:r>
        <w:rPr>
          <w:sz w:val="24"/>
          <w:lang w:val="lv-LV"/>
        </w:rPr>
        <w:t xml:space="preserve">] un citi, 1995, </w:t>
      </w:r>
      <w:r>
        <w:rPr>
          <w:i/>
          <w:sz w:val="24"/>
          <w:lang w:val="lv-LV"/>
        </w:rPr>
        <w:t>ECR</w:t>
      </w:r>
      <w:r>
        <w:rPr>
          <w:sz w:val="24"/>
          <w:lang w:val="lv-LV"/>
        </w:rPr>
        <w:t xml:space="preserve"> I-3231, 26. punktu).  </w:t>
      </w:r>
    </w:p>
    <w:p>
      <w:pPr>
        <w:pStyle w:val="Normal"/>
        <w:jc w:val="both"/>
        <w:rPr>
          <w:sz w:val="24"/>
          <w:lang w:val="lv-LV"/>
        </w:rPr>
      </w:pPr>
      <w:r>
        <w:rPr>
          <w:sz w:val="24"/>
          <w:lang w:val="lv-LV"/>
        </w:rPr>
      </w:r>
    </w:p>
    <w:p>
      <w:pPr>
        <w:pStyle w:val="Normal"/>
        <w:jc w:val="both"/>
        <w:rPr/>
      </w:pPr>
      <w:r>
        <w:rPr>
          <w:sz w:val="24"/>
          <w:lang w:val="lv-LV"/>
        </w:rPr>
        <w:t xml:space="preserve">18. </w:t>
      </w:r>
      <w:r>
        <w:rPr>
          <w:sz w:val="24"/>
          <w:u w:val="single"/>
          <w:lang w:val="lv-LV"/>
        </w:rPr>
        <w:t>Turklāt atsevišķi Līgumā noteiktie izņēmumi attiecas tikai uz noteikumiem par brīvu preču un pakalpojumu apriti un personu pārvietošanos, nevis uz Līgumā paredzētajiem noteikumiem sociālajā jomā, kuros ietilpst vienlīdzīgi nosacījumi vīriešiem un sievietēm, uz ko balstās</w:t>
      </w:r>
      <w:r>
        <w:rPr>
          <w:sz w:val="24"/>
          <w:lang w:val="lv-LV"/>
        </w:rPr>
        <w:t xml:space="preserve"> Serdāra. </w:t>
      </w:r>
      <w:r>
        <w:rPr>
          <w:sz w:val="24"/>
          <w:u w:val="single"/>
          <w:lang w:val="lv-LV"/>
        </w:rPr>
        <w:t>Saskaņā ar Tiesas praksi, šis princips ir vispārēji piemērojams, un minētā direktīva attiecas uz valsts civildienestā nodarbinātajiem</w:t>
      </w:r>
      <w:r>
        <w:rPr>
          <w:sz w:val="24"/>
          <w:lang w:val="lv-LV"/>
        </w:rPr>
        <w:t xml:space="preserve"> (spriedums lietā 248/83, Komisija pret Vāciju, 1985, </w:t>
      </w:r>
      <w:r>
        <w:rPr>
          <w:i/>
          <w:sz w:val="24"/>
          <w:lang w:val="lv-LV"/>
        </w:rPr>
        <w:t xml:space="preserve">ECR </w:t>
      </w:r>
      <w:r>
        <w:rPr>
          <w:sz w:val="24"/>
          <w:lang w:val="lv-LV"/>
        </w:rPr>
        <w:t>1459, 16. punkts, un spriedums lietā C-1/95, Gerstere [</w:t>
      </w:r>
      <w:r>
        <w:rPr>
          <w:i/>
          <w:sz w:val="24"/>
          <w:lang w:val="lv-LV"/>
        </w:rPr>
        <w:t>Gerster</w:t>
      </w:r>
      <w:r>
        <w:rPr>
          <w:sz w:val="24"/>
          <w:lang w:val="lv-LV"/>
        </w:rPr>
        <w:t>] pret Bavārijas brīvvalsti [</w:t>
      </w:r>
      <w:r>
        <w:rPr>
          <w:i/>
          <w:sz w:val="24"/>
          <w:lang w:val="lv-LV"/>
        </w:rPr>
        <w:t>Freistaat Bayern</w:t>
      </w:r>
      <w:r>
        <w:rPr>
          <w:sz w:val="24"/>
          <w:lang w:val="lv-LV"/>
        </w:rPr>
        <w:t xml:space="preserve">], 1997, </w:t>
      </w:r>
      <w:r>
        <w:rPr>
          <w:i/>
          <w:sz w:val="24"/>
          <w:lang w:val="lv-LV"/>
        </w:rPr>
        <w:t xml:space="preserve">ECR </w:t>
      </w:r>
      <w:r>
        <w:rPr>
          <w:sz w:val="24"/>
          <w:lang w:val="lv-LV"/>
        </w:rPr>
        <w:t>I-5253, 18. punkts).</w:t>
      </w:r>
    </w:p>
    <w:p>
      <w:pPr>
        <w:pStyle w:val="Normal"/>
        <w:jc w:val="both"/>
        <w:rPr>
          <w:sz w:val="24"/>
          <w:lang w:val="lv-LV"/>
        </w:rPr>
      </w:pPr>
      <w:r>
        <w:rPr>
          <w:sz w:val="24"/>
          <w:lang w:val="lv-LV"/>
        </w:rPr>
      </w:r>
    </w:p>
    <w:p>
      <w:pPr>
        <w:pStyle w:val="Normal"/>
        <w:jc w:val="both"/>
        <w:rPr/>
      </w:pPr>
      <w:r>
        <w:rPr>
          <w:sz w:val="24"/>
          <w:lang w:val="lv-LV"/>
        </w:rPr>
        <w:t xml:space="preserve">19. No tā izriet, ka </w:t>
      </w:r>
      <w:r>
        <w:rPr>
          <w:sz w:val="24"/>
          <w:u w:val="single"/>
          <w:lang w:val="lv-LV"/>
        </w:rPr>
        <w:t>vienlīdzīgu nosacījumu vīriešiem un sievietēm principa piemērošana nav pakļauta vispārējām atrunām attiecībā uz pasākumiem bruņoto spēku organizēšanai, ko veic, balstoties uz sabiedriskās drošības aizsardzību, neatkarīgi no Līguma 224. panta iespējamās piemērošanas, kas aplūko pilnībā ārkārtēju situāciju un ir trešā un ceturtā jautājuma priekšmets (</w:t>
      </w:r>
      <w:r>
        <w:rPr>
          <w:sz w:val="24"/>
          <w:lang w:val="lv-LV"/>
        </w:rPr>
        <w:t xml:space="preserve">spriedums Džonstones lietā,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pēc atbildei uz pirmo un otro jautājumu jābūt šādai, proti, lēmumi, ko pieņem dalībvalstis attiecībā uz darba, profesionālās izglītības un darba apstākļiem bruņotajos spēkos nolūkā nodrošināt kaujas efektivitāti, nav pilnīgi ārpus Kopienas tiesību darbības jo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ektais un sest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1. Ar šiem jautājumiem, kas ir jāizskata pirms trešā un ceturtā jautājuma, valsts tiesa jautā, vai un, ja tas tā ir, kādos apstākļos sieviešu izslēgšanu no dienesta tādās kaujas vienībās kā Karaliskā Jūras flote, var pamatot saskaņā ar Direktīvas 2.panta 2. punktu. </w:t>
      </w:r>
    </w:p>
    <w:p>
      <w:pPr>
        <w:pStyle w:val="Normal"/>
        <w:jc w:val="both"/>
        <w:rPr>
          <w:sz w:val="24"/>
          <w:lang w:val="lv-LV"/>
        </w:rPr>
      </w:pPr>
      <w:r>
        <w:rPr>
          <w:sz w:val="24"/>
          <w:lang w:val="lv-LV"/>
        </w:rPr>
      </w:r>
    </w:p>
    <w:p>
      <w:pPr>
        <w:pStyle w:val="Normal"/>
        <w:jc w:val="both"/>
        <w:rPr/>
      </w:pPr>
      <w:r>
        <w:rPr>
          <w:sz w:val="24"/>
          <w:lang w:val="lv-LV"/>
        </w:rPr>
        <w:t>22. Serdāra un Komisija, kā arī ar papildu argumentu tās valdības, kas ir iesniegušas apsvērumus, uzskata, ka šis pamatojums, kas paredzēts šādai izslēgšanai, ir jāvērtē, atsaucoties uz tiem kritērijiem, ko Tiesa ir izklāstījusi spriedumā Džonstones lietā</w:t>
      </w:r>
      <w:r>
        <w:rPr>
          <w:i/>
          <w:sz w:val="24"/>
          <w:lang w:val="lv-LV"/>
        </w:rPr>
        <w:t xml:space="preserve">, </w:t>
      </w:r>
      <w:r>
        <w:rPr>
          <w:sz w:val="24"/>
          <w:lang w:val="lv-LV"/>
        </w:rPr>
        <w:t xml:space="preserve">nodrošinot jo īpaši proporcionalitātes principa ievērošanu. Tomēr Apvienotās Karalistes valdība uzskata, ka tiesu kontrole šajā jomā tiek noteikti ierobežota un tai ir jāaprobežojas ar jautājumu, vai valsts iestādes varēja būt atbilstoši radījušas viedokli, ka aplūkojamā politika ir nepieciešama un piemērota. </w:t>
      </w:r>
    </w:p>
    <w:p>
      <w:pPr>
        <w:pStyle w:val="Normal"/>
        <w:jc w:val="both"/>
        <w:rPr>
          <w:sz w:val="24"/>
          <w:lang w:val="lv-LV"/>
        </w:rPr>
      </w:pPr>
      <w:r>
        <w:rPr>
          <w:sz w:val="24"/>
          <w:lang w:val="lv-LV"/>
        </w:rPr>
      </w:r>
    </w:p>
    <w:p>
      <w:pPr>
        <w:pStyle w:val="Normal"/>
        <w:jc w:val="both"/>
        <w:rPr>
          <w:sz w:val="24"/>
          <w:lang w:val="lv-LV"/>
        </w:rPr>
      </w:pPr>
      <w:r>
        <w:rPr>
          <w:sz w:val="24"/>
          <w:lang w:val="lv-LV"/>
        </w:rPr>
        <w:t xml:space="preserve">23. Saskaņā ar Direktīvas 2. panta 2. punktu dalībvalstīm ir izvēles iespējas izslēgt no šīs Direktīvas darbības jomas profesionālo darbību, kurai tās būtības dēļ vai tās konteksta dēļ, kurā tā tiek veikta, dzimums ir noteicošais faktors. Tomēr ir jāatzīmē, ka šis noteikums, kas ir izņēmums no indivīda tiesībām, kas noteiktas Direktīvā, ir jāinterpretē precīzi (spriedums Džonstones lietā, 36. punkts). </w:t>
      </w:r>
    </w:p>
    <w:p>
      <w:pPr>
        <w:pStyle w:val="Normal"/>
        <w:jc w:val="both"/>
        <w:rPr>
          <w:sz w:val="24"/>
          <w:lang w:val="lv-LV"/>
        </w:rPr>
      </w:pPr>
      <w:r>
        <w:rPr>
          <w:sz w:val="24"/>
          <w:lang w:val="lv-LV"/>
        </w:rPr>
      </w:r>
    </w:p>
    <w:p>
      <w:pPr>
        <w:pStyle w:val="Normal"/>
        <w:jc w:val="both"/>
        <w:rPr/>
      </w:pPr>
      <w:r>
        <w:rPr>
          <w:sz w:val="24"/>
          <w:lang w:val="lv-LV"/>
        </w:rPr>
        <w:t xml:space="preserve">24. Tiesa tātad ir atzinusi, ka, piemēram, dzimums ir noteicošais faktors tādos amatos, kā cietumu uzraugi un cietumu uzraugu vadītāji (spriedums lietā 318/86, Komisija pret Franciju, 1988. </w:t>
      </w:r>
      <w:r>
        <w:rPr>
          <w:i/>
          <w:sz w:val="24"/>
          <w:lang w:val="lv-LV"/>
        </w:rPr>
        <w:t>ECR</w:t>
      </w:r>
      <w:r>
        <w:rPr>
          <w:sz w:val="24"/>
          <w:lang w:val="lv-LV"/>
        </w:rPr>
        <w:t xml:space="preserve"> 3559, 11. līdz 18. punkts), vai tādās konkrētās darbībās kā policijas darbības, ko veic nopietnu iekšējo nekārtību gadījumā (spriedums Džonstones lietā, 3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Dalībvalsts var ierobežot šādas darbības un attiecīgo profesionālo sagatavotību vīriešiem vai sievietēm atkarībā no apstākļiem. Šādā gadījumā, kā tas ir skaidrs no Direktīvas 9. panta 2. punkta, dalībvalstīm ir pienākums periodiski novērtēt minētās darbības, lai izlemtu, vai, ņemot vērā sociālo attīstību, izņēmumu no Direktīvas vispārējās sistēmas var joprojām saglabāt (spriedums Džonstones lietā, 3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Nosakot jebkura izņēmuma no indivīda tiesībām tādu darbības jomu kā vienlīdzīga attieksme pret vīriešiem un sievietēm, ir jāņem vērā proporcionalitātes princips, kas ir viens no Kopienas tiesību vispārējiem principiem, kā Tiesa ir norādījusi sprieduma Džonstones lietā 38. punktā. Šis princips prasa, lai izņēmumi paliek tajās robežās, kas ir piemērotas un nepieciešamas, lai sasniegtu šo nosprausto mērķi, un prasa, lai vienlīdzīgas attieksmes principu saskaņotu, ciktāl iespējams, ar sabiedrības drošības prasībām, kas nosaka to kontekstu, kurā šīs minētās darbības ir jāveic. </w:t>
      </w:r>
    </w:p>
    <w:p>
      <w:pPr>
        <w:pStyle w:val="Normal"/>
        <w:jc w:val="both"/>
        <w:rPr>
          <w:sz w:val="24"/>
          <w:lang w:val="lv-LV"/>
        </w:rPr>
      </w:pPr>
      <w:r>
        <w:rPr>
          <w:sz w:val="24"/>
          <w:lang w:val="lv-LV"/>
        </w:rPr>
      </w:r>
    </w:p>
    <w:p>
      <w:pPr>
        <w:pStyle w:val="Normal"/>
        <w:jc w:val="both"/>
        <w:rPr>
          <w:sz w:val="24"/>
          <w:lang w:val="lv-LV"/>
        </w:rPr>
      </w:pPr>
      <w:r>
        <w:rPr>
          <w:sz w:val="24"/>
          <w:lang w:val="lv-LV"/>
        </w:rPr>
        <w:t xml:space="preserve">27. Tomēr atkarībā no apstākļiem valsts iestādēm ir zināma rīcības brīvība, nosakot pasākumus, ko tās uzskata par nepieciešamiem, lai garantētu sabiedrības drošību dalībvalstī (spriedums Leifers lietā, 3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šis jautājums ir, vai aplūkojamās lietas apstākļos valsts iestāžu veiktajiem pasākumiem, īstenojot to rīcības brīvību, kas tām ir piešķirta, tiešām īstenībā ir nolūks garantēt sabiedrības drošību, un vai tie ir piemēroti un nepieciešami, lai sasniegtu š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29. Kā norādīts šī sprieduma 7. punktā, iemesls, kas minēts atteikumam pieņemt prasības iesniedzēju pamattiesvedībā darbā par pavāri Karaliskajā Jūras flotē, ir pilnīga sieviešu izslēgšana no minētās vienības šīs normas par vispusīgu izmantojamību dēļ, kas noteikta nolūkā nodrošināt kaujas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30. No lietas materiāliem ir skaidrs, ka saskaņā ar atzinumiem, ko jau ir izteikusi valsts tiesa, Karaliskās Jūras flotes organizācija pamatos atšķiras no Apvienotās Karalistes bruņoto spēku citām vienībām, veidojot to “šķēpa smaili”. Tām ir neliels personālsastāvs un tās ir paredzētas uzbrukuma pirmajai līnijai. Nav ticis apstrīdēts, ka šajā vienībā pavāriem tik tiešām arī prasa būt par avangarda desantniekiem, ka visus šīs vienības locekļus pieņem darbā un sagatavo šajā nolūkā un ka nav izņēmumu no šīs normas rekrutēšanas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ādos apstākļos kompetentajām iestādēm bija tiesības, īstenojot savu rīcības brīvību attiecībā uz to, vai saglabāt minēto izslēgšanu, ņemot vērā sociālo attīstību, un nepārkāpjot proporcionalitātes principu, nonākt pie uzskata, ka to triecienvienību, no kurām sastāv Karaliskā Jūras flote, izvēršanas īpašie apstākļi un jo īpaši norma par vispusīgo izmantojamību, kam viņi ir pakļauti, pamatoja to, ka to sastāvā ir vienīgi vīrieši.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atbildei uz piekto un sesto jautājumu ir jābūt šādai, proti, sieviešu izslēgšanu no dienesta tādās sevišķās kaujas vienībās kā Karaliskā Jūras flote var pamatot saskaņā ar Direktīvas 2. panta 2. punktu to konkrēto darbību dēļ un tā konteksta dēļ, kurā tās tiek veikt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Trešais un ceturtais jautājums</w:t>
      </w:r>
    </w:p>
    <w:p>
      <w:pPr>
        <w:pStyle w:val="Normal"/>
        <w:jc w:val="both"/>
        <w:rPr>
          <w:sz w:val="24"/>
          <w:lang w:val="lv-LV"/>
        </w:rPr>
      </w:pPr>
      <w:r>
        <w:rPr>
          <w:sz w:val="24"/>
          <w:lang w:val="lv-LV"/>
        </w:rPr>
      </w:r>
    </w:p>
    <w:p>
      <w:pPr>
        <w:pStyle w:val="Normal"/>
        <w:jc w:val="both"/>
        <w:rPr>
          <w:sz w:val="24"/>
          <w:lang w:val="lv-LV"/>
        </w:rPr>
      </w:pPr>
      <w:r>
        <w:rPr>
          <w:sz w:val="24"/>
          <w:lang w:val="lv-LV"/>
        </w:rPr>
        <w:t>33. Ņemot vēra atbildi uz piekto un sesto jautājumu, nav nepieciešams atbildēt uz trešo un ceturto jautāj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4. Tiesāšanās izdevumi, kas radušies Apvienotās Karalistes, Francijas un Portugāles valdībai un Komisijai, kuras iesniegušas savus apsvērumus Tiesai,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7. gada 28. aprīļa lēmumu iesniegusi Berisentedmundsas Darb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Lēmumi, ko pieņem dalībvalstis attiecībā uz darba, profesionālās izglītības un darba apstākļiem bruņotajos spēkos nolūkā nodrošināt kaujas efektivitāti, nav pilnīgi ārpus Kopienas tiesību darbības jomas. </w:t>
      </w:r>
    </w:p>
    <w:p>
      <w:pPr>
        <w:pStyle w:val="Normal"/>
        <w:jc w:val="both"/>
        <w:rPr>
          <w:b/>
          <w:b/>
          <w:sz w:val="24"/>
          <w:lang w:val="lv-LV"/>
        </w:rPr>
      </w:pPr>
      <w:r>
        <w:rPr>
          <w:b/>
          <w:sz w:val="24"/>
          <w:lang w:val="lv-LV"/>
        </w:rPr>
      </w:r>
    </w:p>
    <w:p>
      <w:pPr>
        <w:pStyle w:val="Normal"/>
        <w:jc w:val="both"/>
        <w:rPr>
          <w:sz w:val="24"/>
          <w:lang w:val="lv-LV"/>
        </w:rPr>
      </w:pPr>
      <w:r>
        <w:rPr>
          <w:b/>
          <w:sz w:val="24"/>
          <w:lang w:val="lv-LV"/>
        </w:rPr>
        <w:t>2. Sieviešu izslēgšanu no dienesta tādās sevišķās kaujas vienībās kā Karaliskā Jūras flote var pamatot saskaņā ar 2. panta 2. punktu Padomes 1976. gada 9. februāra Direktīvā 76/207/EEK par tāda principa īstenošanu, kas paredz vienlīdzīgu attieksmi pret vīriešiem un sievietēm attiecībā uz darba, profesionālās izglītības un izaugsmes iespējām un darba apstākļiem to konkrēto darbību dēļ un tā konteksta dēļ, kurā tās tiek veik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9. gada 26.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sz w:val="20"/>
                <w:lang w:val="lv-LV"/>
              </w:rPr>
            </w:pPr>
            <w:r>
              <w:rPr>
                <w:sz w:val="20"/>
                <w:lang w:val="lv-LV"/>
              </w:rPr>
              <w:t xml:space="preserve">Priekšsēdētājs </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73/97</w:t>
      </w:r>
    </w:p>
    <w:p>
      <w:pPr>
        <w:pStyle w:val="Normal"/>
        <w:jc w:val="both"/>
        <w:rPr>
          <w:i/>
          <w:i/>
          <w:lang w:val="lv-LV"/>
        </w:rPr>
      </w:pPr>
      <w:r>
        <w:rPr>
          <w:i/>
          <w:lang w:val="lv-LV"/>
        </w:rPr>
        <w:t>DOCNUM: 61997J0273</w:t>
      </w:r>
    </w:p>
    <w:p>
      <w:pPr>
        <w:pStyle w:val="Heading4"/>
        <w:rPr/>
      </w:pPr>
      <w:r>
        <w:rPr/>
        <w:t>PUBREF: European Court reports 1999 Page I-0740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0T16:02:00Z</cp:lastPrinted>
  <dcterms:modified xsi:type="dcterms:W3CDTF">1899-12-29T21:00:00Z</dcterms:modified>
  <cp:revision>1</cp:revision>
  <dc:subject/>
  <dc:title/>
</cp:coreProperties>
</file>