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 xml:space="preserve">PIRMĀS INSTANCES TIESAS SPRIEDUMS </w:t>
      </w:r>
    </w:p>
    <w:p>
      <w:pPr>
        <w:pStyle w:val="Normal"/>
        <w:jc w:val="center"/>
        <w:rPr>
          <w:sz w:val="24"/>
          <w:lang w:val="lv-LV"/>
        </w:rPr>
      </w:pPr>
      <w:r>
        <w:rPr>
          <w:sz w:val="24"/>
          <w:lang w:val="lv-LV"/>
        </w:rPr>
        <w:t>(trešā palāta paplašinātā sastāvā)</w:t>
      </w:r>
    </w:p>
    <w:p>
      <w:pPr>
        <w:pStyle w:val="Normal"/>
        <w:jc w:val="center"/>
        <w:rPr>
          <w:sz w:val="24"/>
          <w:lang w:val="lv-LV"/>
        </w:rPr>
      </w:pPr>
      <w:r>
        <w:rPr>
          <w:sz w:val="24"/>
          <w:lang w:val="lv-LV"/>
        </w:rPr>
      </w:r>
    </w:p>
    <w:p>
      <w:pPr>
        <w:pStyle w:val="Normal"/>
        <w:jc w:val="center"/>
        <w:rPr>
          <w:sz w:val="24"/>
          <w:lang w:val="lv-LV"/>
        </w:rPr>
      </w:pPr>
      <w:r>
        <w:rPr>
          <w:sz w:val="24"/>
          <w:lang w:val="lv-LV"/>
        </w:rPr>
        <w:t>2000. gada 24. okto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lang w:val="lv-LV"/>
        </w:rPr>
      </w:pPr>
      <w:r>
        <w:rPr>
          <w:b/>
          <w:i/>
          <w:sz w:val="24"/>
          <w:lang w:val="lv-LV"/>
        </w:rPr>
        <w:t>Fresh Marine Company SA</w:t>
      </w:r>
      <w:r>
        <w:rPr>
          <w:b/>
          <w:sz w:val="24"/>
          <w:lang w:val="lv-LV"/>
        </w:rPr>
        <w:t xml:space="preserve"> pret Eiropas Kopienu Komisiju </w:t>
      </w:r>
    </w:p>
    <w:p>
      <w:pPr>
        <w:pStyle w:val="Normal"/>
        <w:jc w:val="both"/>
        <w:rPr>
          <w:sz w:val="24"/>
          <w:lang w:val="lv-LV"/>
        </w:rPr>
      </w:pPr>
      <w:r>
        <w:rPr>
          <w:sz w:val="24"/>
          <w:lang w:val="lv-LV"/>
        </w:rPr>
      </w:r>
    </w:p>
    <w:p>
      <w:pPr>
        <w:pStyle w:val="TextBody"/>
        <w:rPr>
          <w:lang w:val="lv-LV"/>
        </w:rPr>
      </w:pPr>
      <w:r>
        <w:rPr>
          <w:lang w:val="lv-LV"/>
        </w:rPr>
        <w:t>(Antidempinga pagaidu maksājumi un kompensācijas maksājumi – Saimniecībās audzēti Atlantijas laši – Kopienas nelīgumiskā atbildīb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T-178/98</w:t>
      </w:r>
    </w:p>
    <w:p>
      <w:pPr>
        <w:pStyle w:val="Normal"/>
        <w:jc w:val="both"/>
        <w:rPr>
          <w:sz w:val="24"/>
          <w:lang w:val="lv-LV"/>
        </w:rPr>
      </w:pPr>
      <w:r>
        <w:rPr>
          <w:sz w:val="24"/>
          <w:lang w:val="lv-LV"/>
        </w:rPr>
      </w:r>
    </w:p>
    <w:p>
      <w:pPr>
        <w:pStyle w:val="Normal"/>
        <w:jc w:val="both"/>
        <w:rPr/>
      </w:pPr>
      <w:r>
        <w:rPr>
          <w:b/>
          <w:i/>
          <w:sz w:val="24"/>
          <w:lang w:val="lv-LV"/>
        </w:rPr>
        <w:t>Fresh Marine Company SA</w:t>
      </w:r>
      <w:r>
        <w:rPr>
          <w:b/>
          <w:sz w:val="24"/>
          <w:lang w:val="lv-LV"/>
        </w:rPr>
        <w:t>,</w:t>
      </w:r>
      <w:r>
        <w:rPr>
          <w:sz w:val="24"/>
          <w:lang w:val="lv-LV"/>
        </w:rPr>
        <w:t xml:space="preserve"> kas dibināta Tronheimā [</w:t>
      </w:r>
      <w:r>
        <w:rPr>
          <w:i/>
          <w:sz w:val="24"/>
          <w:lang w:val="lv-LV"/>
        </w:rPr>
        <w:t>Trondheim</w:t>
      </w:r>
      <w:r>
        <w:rPr>
          <w:sz w:val="24"/>
          <w:lang w:val="lv-LV"/>
        </w:rPr>
        <w:t>] (Norvēģijā) un ko pārstāv Ž. F. Bellis [</w:t>
      </w:r>
      <w:r>
        <w:rPr>
          <w:i/>
          <w:sz w:val="24"/>
          <w:lang w:val="lv-LV"/>
        </w:rPr>
        <w:t>J.-F. Bellis</w:t>
      </w:r>
      <w:r>
        <w:rPr>
          <w:sz w:val="24"/>
          <w:lang w:val="lv-LV"/>
        </w:rPr>
        <w:t>] un B. Servē [</w:t>
      </w:r>
      <w:r>
        <w:rPr>
          <w:i/>
          <w:sz w:val="24"/>
          <w:lang w:val="lv-LV"/>
        </w:rPr>
        <w:t>B. Servais</w:t>
      </w:r>
      <w:r>
        <w:rPr>
          <w:sz w:val="24"/>
          <w:lang w:val="lv-LV"/>
        </w:rPr>
        <w:t>] no Briseles Advokātu kolēģijas [</w:t>
      </w:r>
      <w:r>
        <w:rPr>
          <w:i/>
          <w:sz w:val="24"/>
          <w:lang w:val="lv-LV"/>
        </w:rPr>
        <w:t>Brussels Bar</w:t>
      </w:r>
      <w:r>
        <w:rPr>
          <w:sz w:val="24"/>
          <w:lang w:val="lv-LV"/>
        </w:rPr>
        <w:t xml:space="preserve">], un kas norādījusi adresi Luksemburgā, </w:t>
      </w:r>
      <w:r>
        <w:rPr>
          <w:i/>
          <w:sz w:val="24"/>
          <w:lang w:val="lv-LV"/>
        </w:rPr>
        <w:t>Chambers of J. Loesch, 11 rue Goethe</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Eiropas Kopienu Komisiju</w:t>
      </w:r>
      <w:r>
        <w:rPr>
          <w:sz w:val="24"/>
          <w:lang w:val="lv-LV"/>
        </w:rPr>
        <w:t>, ko pārstāv juriskonsults [</w:t>
      </w:r>
      <w:r>
        <w:rPr>
          <w:i/>
          <w:sz w:val="24"/>
          <w:lang w:val="lv-LV"/>
        </w:rPr>
        <w:t>Legal Adviser</w:t>
      </w:r>
      <w:r>
        <w:rPr>
          <w:sz w:val="24"/>
          <w:lang w:val="lv-LV"/>
        </w:rPr>
        <w:t>] V. Kreišics [</w:t>
      </w:r>
      <w:r>
        <w:rPr>
          <w:i/>
          <w:sz w:val="24"/>
          <w:lang w:val="lv-LV"/>
        </w:rPr>
        <w:t>V. Kreuschitz</w:t>
      </w:r>
      <w:r>
        <w:rPr>
          <w:sz w:val="24"/>
          <w:lang w:val="lv-LV"/>
        </w:rPr>
        <w:t>], kuram palīdz N. Kāns [</w:t>
      </w:r>
      <w:r>
        <w:rPr>
          <w:i/>
          <w:sz w:val="24"/>
          <w:lang w:val="lv-LV"/>
        </w:rPr>
        <w:t>N. Khan</w:t>
      </w:r>
      <w:r>
        <w:rPr>
          <w:sz w:val="24"/>
          <w:lang w:val="lv-LV"/>
        </w:rPr>
        <w:t xml:space="preserve">], un kas norādījusi adresi Luksemburgā, Komisijas Juridiskā dienesta locekļa birojā, </w:t>
      </w:r>
      <w:r>
        <w:rPr>
          <w:i/>
          <w:sz w:val="24"/>
          <w:lang w:val="lv-LV"/>
        </w:rPr>
        <w:t>Chambers of C. Gómez de la Cruz, Centre Wagner,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par prasību piešķirt kompensāciju, lai atlīdzinātu iespējamo kaitējumu, kurš nodarīts, pieņemot Komisijas 1997. gada 16. decembra Regulu (EK) Nr. 2529/97, ar ko uzliek antidempinga pagaidu maksājumus un kompensācijas maksājumus noteiktam saimniecībās audzētu Norvēģijas izcelsmes Atlantijas lašu importam (OV, 1997, L 346, 63.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EIROPAS KOPIENU PIRMĀS INSTANCES TIESA</w:t>
      </w:r>
    </w:p>
    <w:p>
      <w:pPr>
        <w:pStyle w:val="Normal"/>
        <w:jc w:val="center"/>
        <w:rPr>
          <w:sz w:val="24"/>
          <w:lang w:val="lv-LV"/>
        </w:rPr>
      </w:pPr>
      <w:r>
        <w:rPr>
          <w:sz w:val="24"/>
          <w:lang w:val="lv-LV"/>
        </w:rPr>
        <w:t>(trešā palāta paplašinātā sastāvā)</w:t>
      </w:r>
    </w:p>
    <w:p>
      <w:pPr>
        <w:pStyle w:val="Normal"/>
        <w:jc w:val="both"/>
        <w:rPr>
          <w:sz w:val="24"/>
          <w:lang w:val="lv-LV"/>
        </w:rPr>
      </w:pPr>
      <w:r>
        <w:rPr>
          <w:sz w:val="24"/>
          <w:lang w:val="lv-LV"/>
        </w:rPr>
      </w:r>
    </w:p>
    <w:p>
      <w:pPr>
        <w:pStyle w:val="Normal"/>
        <w:jc w:val="both"/>
        <w:rPr/>
      </w:pPr>
      <w:r>
        <w:rPr>
          <w:sz w:val="24"/>
          <w:lang w:val="lv-LV"/>
        </w:rPr>
        <w:t>šādā sastāvā: priekšsēdētājs K. Lenarts [</w:t>
      </w:r>
      <w:r>
        <w:rPr>
          <w:i/>
          <w:sz w:val="24"/>
          <w:lang w:val="lv-LV"/>
        </w:rPr>
        <w:t>K. Lenaerts</w:t>
      </w:r>
      <w:r>
        <w:rPr>
          <w:sz w:val="24"/>
          <w:lang w:val="lv-LV"/>
        </w:rPr>
        <w:t>], tiesneši Ž. Azizi [</w:t>
      </w:r>
      <w:r>
        <w:rPr>
          <w:i/>
          <w:sz w:val="24"/>
          <w:lang w:val="lv-LV"/>
        </w:rPr>
        <w:t>J. Azizi</w:t>
      </w:r>
      <w:r>
        <w:rPr>
          <w:sz w:val="24"/>
          <w:lang w:val="lv-LV"/>
        </w:rPr>
        <w:t>], R. M. Mora Ramušs [</w:t>
      </w:r>
      <w:r>
        <w:rPr>
          <w:i/>
          <w:sz w:val="24"/>
          <w:lang w:val="lv-LV"/>
        </w:rPr>
        <w:t>R. M. Moura Ramos</w:t>
      </w:r>
      <w:r>
        <w:rPr>
          <w:sz w:val="24"/>
          <w:lang w:val="lv-LV"/>
        </w:rPr>
        <w:t>], M. Jēgers [</w:t>
      </w:r>
      <w:r>
        <w:rPr>
          <w:i/>
          <w:sz w:val="24"/>
          <w:lang w:val="lv-LV"/>
        </w:rPr>
        <w:t>M. Jaeger</w:t>
      </w:r>
      <w:r>
        <w:rPr>
          <w:sz w:val="24"/>
          <w:lang w:val="lv-LV"/>
        </w:rPr>
        <w:t>] un P. Mengoci [</w:t>
      </w:r>
      <w:r>
        <w:rPr>
          <w:i/>
          <w:sz w:val="24"/>
          <w:lang w:val="lv-LV"/>
        </w:rPr>
        <w:t>P. Mengozzi</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Palasio Gonsaless [</w:t>
      </w:r>
      <w:r>
        <w:rPr>
          <w:i/>
          <w:sz w:val="24"/>
          <w:lang w:val="lv-LV"/>
        </w:rPr>
        <w:t>J. Palacio González</w:t>
      </w:r>
      <w:r>
        <w:rPr>
          <w:sz w:val="24"/>
          <w:lang w:val="lv-LV"/>
        </w:rPr>
        <w:t>], administrators,</w:t>
      </w:r>
    </w:p>
    <w:p>
      <w:pPr>
        <w:pStyle w:val="Normal"/>
        <w:jc w:val="both"/>
        <w:rPr>
          <w:sz w:val="24"/>
          <w:lang w:val="lv-LV"/>
        </w:rPr>
      </w:pPr>
      <w:r>
        <w:rPr>
          <w:sz w:val="24"/>
          <w:lang w:val="lv-LV"/>
        </w:rPr>
      </w:r>
    </w:p>
    <w:p>
      <w:pPr>
        <w:pStyle w:val="Normal"/>
        <w:jc w:val="both"/>
        <w:rPr>
          <w:sz w:val="24"/>
          <w:lang w:val="lv-LV"/>
        </w:rPr>
      </w:pPr>
      <w:r>
        <w:rPr>
          <w:sz w:val="24"/>
          <w:lang w:val="lv-LV"/>
        </w:rPr>
        <w:t>ņemot vērā rakstveida procesu un 2000. gada 10. maija tiesas sēdi,</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Spriedums</w:t>
      </w:r>
    </w:p>
    <w:p>
      <w:pPr>
        <w:pStyle w:val="Normal"/>
        <w:jc w:val="both"/>
        <w:rPr>
          <w:b/>
          <w:b/>
          <w:sz w:val="24"/>
          <w:lang w:val="lv-LV"/>
        </w:rPr>
      </w:pPr>
      <w:r>
        <w:rPr>
          <w:b/>
          <w:sz w:val="24"/>
          <w:lang w:val="lv-LV"/>
        </w:rPr>
      </w:r>
    </w:p>
    <w:p>
      <w:pPr>
        <w:pStyle w:val="Heading1"/>
        <w:rPr>
          <w:lang w:val="lv-LV"/>
        </w:rPr>
      </w:pPr>
      <w:r>
        <w:rPr>
          <w:lang w:val="lv-LV"/>
        </w:rPr>
        <w:t>Juridiskais pamatojums un fakti</w:t>
      </w:r>
    </w:p>
    <w:p>
      <w:pPr>
        <w:pStyle w:val="Normal"/>
        <w:jc w:val="both"/>
        <w:rPr>
          <w:sz w:val="24"/>
          <w:lang w:val="lv-LV"/>
        </w:rPr>
      </w:pPr>
      <w:r>
        <w:rPr>
          <w:sz w:val="24"/>
          <w:lang w:val="lv-LV"/>
        </w:rPr>
      </w:r>
    </w:p>
    <w:p>
      <w:pPr>
        <w:pStyle w:val="Normal"/>
        <w:jc w:val="both"/>
        <w:rPr>
          <w:sz w:val="24"/>
          <w:lang w:val="lv-LV"/>
        </w:rPr>
      </w:pPr>
      <w:r>
        <w:rPr>
          <w:sz w:val="24"/>
          <w:lang w:val="lv-LV"/>
        </w:rPr>
        <w:t>1. Pieteikuma iesniedzēja ir sabiedrība, kas dibināta 1992. gadā saskaņā ar Norvēģijas tiesību aktiem un kas specializējas saimniecībās audzētu Atlantijas lašu tirdzniecībā.</w:t>
      </w:r>
    </w:p>
    <w:p>
      <w:pPr>
        <w:pStyle w:val="Normal"/>
        <w:jc w:val="both"/>
        <w:rPr>
          <w:sz w:val="24"/>
          <w:lang w:val="lv-LV"/>
        </w:rPr>
      </w:pPr>
      <w:r>
        <w:rPr>
          <w:sz w:val="24"/>
          <w:lang w:val="lv-LV"/>
        </w:rPr>
      </w:r>
    </w:p>
    <w:p>
      <w:pPr>
        <w:pStyle w:val="Normal"/>
        <w:jc w:val="both"/>
        <w:rPr>
          <w:lang w:val="lv-LV"/>
        </w:rPr>
      </w:pPr>
      <w:r>
        <w:rPr>
          <w:sz w:val="24"/>
          <w:lang w:val="lv-LV"/>
        </w:rPr>
        <w:t>2. Pēc tam, kad 1996. gada jūlijā Skotijas Lašaudzētāju asociācija [</w:t>
      </w:r>
      <w:r>
        <w:rPr>
          <w:i/>
          <w:sz w:val="24"/>
          <w:lang w:val="lv-LV"/>
        </w:rPr>
        <w:t>Scottish Salmon Growers' Association Ltd.</w:t>
      </w:r>
      <w:r>
        <w:rPr>
          <w:sz w:val="24"/>
          <w:lang w:val="lv-LV"/>
        </w:rPr>
        <w:t>] un Šetlendas Lašaudzētāju asociācija [</w:t>
      </w:r>
      <w:r>
        <w:rPr>
          <w:i/>
          <w:sz w:val="24"/>
          <w:lang w:val="lv-LV"/>
        </w:rPr>
        <w:t>Shetland Salmon Farmers' Association</w:t>
      </w:r>
      <w:r>
        <w:rPr>
          <w:sz w:val="24"/>
          <w:lang w:val="lv-LV"/>
        </w:rPr>
        <w:t xml:space="preserve">] savu biedru vārdā iesniedza sūdzības, Komisija 1996. gada 31. augustā ar diviem atsevišķiem paziņojumiem, kas publicēti Eiropas Kopienu Oficiālajā Vēstnesī, paziņoja par antidempinga un pretsubsīdiju procedūras sākšanu attiecībā uz saimniecībās audzētu Norvēģijas izcelsmes Atlantijas lašu importu (OV, 1996, C 253, 18. un 20. lpp.). </w:t>
      </w:r>
    </w:p>
    <w:p>
      <w:pPr>
        <w:pStyle w:val="Normal"/>
        <w:jc w:val="both"/>
        <w:rPr>
          <w:sz w:val="24"/>
          <w:lang w:val="lv-LV"/>
        </w:rPr>
      </w:pPr>
      <w:r>
        <w:rPr>
          <w:sz w:val="24"/>
          <w:lang w:val="lv-LV"/>
        </w:rPr>
      </w:r>
    </w:p>
    <w:p>
      <w:pPr>
        <w:pStyle w:val="Normal"/>
        <w:jc w:val="both"/>
        <w:rPr>
          <w:lang w:val="lv-LV"/>
        </w:rPr>
      </w:pPr>
      <w:r>
        <w:rPr>
          <w:sz w:val="24"/>
          <w:lang w:val="lv-LV"/>
        </w:rPr>
        <w:t>3. Komisija pieprasīja un pārbaudīja visu informāciju, ko tā uzskatīja par vajadzīgu galīgo secinājumu izdarīšanai. Pēc šīs pārbaudes tā secināja, ka ir jānosaka galīgie antidempinga un kompensācijas pasākumi, lai novērstu kaitīgo ietekmi, ko radījis imports par dempinga cenām un subsīdijas, kas ir sūdzību priekšmets.</w:t>
      </w:r>
    </w:p>
    <w:p>
      <w:pPr>
        <w:pStyle w:val="Normal"/>
        <w:jc w:val="both"/>
        <w:rPr>
          <w:sz w:val="24"/>
          <w:lang w:val="lv-LV"/>
        </w:rPr>
      </w:pPr>
      <w:r>
        <w:rPr>
          <w:sz w:val="24"/>
          <w:lang w:val="lv-LV"/>
        </w:rPr>
      </w:r>
    </w:p>
    <w:p>
      <w:pPr>
        <w:pStyle w:val="Normal"/>
        <w:jc w:val="both"/>
        <w:rPr>
          <w:lang w:val="lv-LV"/>
        </w:rPr>
      </w:pPr>
      <w:r>
        <w:rPr>
          <w:sz w:val="24"/>
          <w:lang w:val="lv-LV"/>
        </w:rPr>
        <w:t>4. Pieteikuma iesniedzēja, informēta par Komisijas secinājumiem, 1997. gada 17. jūnijā piedāvāja uzņemties saistības atbilstoši 8. pantam Padomes 1995. gada 22. decembra Regulā (EK) Nr. 384/96 par aizsardzību pret importu par dempinga cenām no valstīm, kas nav Eiropas Kopienas dalībvalstis (OV, 1996, L 56, 1. lpp.), un 10. pantam Padomes 1994. gada 22. decembra Regulā (EK) Nr. 3284/94 par aizsardzību pret subsidētu importu no valstīm, kas nav Eiropas Kopienas dalībvalstis (OV, 1994, L 349, 22. lpp.). Cita starpā tā apņēmās nodrošināt, ka vidējā cena ceturksnī attiecībā uz tās veikto saimniecībās audzētu, ķidātu Atlantijas lašu ar galvām eksportu nebūs zemāka par ECU 3,25/kg un ka katra atsevišķa darījuma cena nebūs zemāka kā 85 % no iepriekšminētās vidējās minimālās cenas, izņemt ārkārtas gadījumus un nepārsniedzot 2 % no kopējā Kopienā pārdotā daudzuma attiecīgajā ceturksnī. Turklāt tā apņēmās katru ceturksni saskaņā ar nepieciešamajām tehniskajām specifikācijām ziņot Komisijai par saimniecībās audzētu Atlantijas lašu pārdošanu saviem nesaistītajiem klientiem Kopienā.</w:t>
      </w:r>
    </w:p>
    <w:p>
      <w:pPr>
        <w:pStyle w:val="Normal"/>
        <w:jc w:val="both"/>
        <w:rPr>
          <w:sz w:val="24"/>
          <w:lang w:val="lv-LV"/>
        </w:rPr>
      </w:pPr>
      <w:r>
        <w:rPr>
          <w:sz w:val="24"/>
          <w:lang w:val="lv-LV"/>
        </w:rPr>
      </w:r>
    </w:p>
    <w:p>
      <w:pPr>
        <w:pStyle w:val="Normal"/>
        <w:jc w:val="both"/>
        <w:rPr>
          <w:lang w:val="lv-LV"/>
        </w:rPr>
      </w:pPr>
      <w:bookmarkStart w:id="0" w:name="OLE_LINK1"/>
      <w:bookmarkEnd w:id="0"/>
      <w:r>
        <w:rPr>
          <w:sz w:val="24"/>
          <w:lang w:val="lv-LV"/>
        </w:rPr>
        <w:t>5. Ar 1997. gada 26. septembra Lēmumu Nr. 97/634/EK, ar ko pieņem piedāvāto apņemšanos attiecībā uz antidempinga un pretsubsīdiju procedūrām saistībā ar saimniecībās audzētu Norvēģijas izcelsmes Atlantijas lašu importu (OV, 1997, L 267, 81. lpp.), Komisija piekrita vairāku saimniecībās audzētu Norvēģijas Atlantijas lašu eksportētāju, to skaitā pieteikuma iesniedzējas, piedāvātajām saistībām. Tika pārtrauktas antidempinga un pretsubsīdiju procedūras attiecībā uz šiem eksportētājiem. Pieteikuma iesniedzējas saistības stājās spēkā 1997. gada 1. jūlijā.</w:t>
      </w:r>
    </w:p>
    <w:p>
      <w:pPr>
        <w:pStyle w:val="Normal"/>
        <w:jc w:val="both"/>
        <w:rPr>
          <w:sz w:val="24"/>
          <w:lang w:val="lv-LV"/>
        </w:rPr>
      </w:pPr>
      <w:r>
        <w:rPr>
          <w:sz w:val="24"/>
          <w:lang w:val="lv-LV"/>
        </w:rPr>
      </w:r>
      <w:bookmarkStart w:id="1" w:name="OLE_LINK1"/>
      <w:bookmarkStart w:id="2" w:name="OLE_LINK1"/>
      <w:bookmarkEnd w:id="2"/>
    </w:p>
    <w:p>
      <w:pPr>
        <w:pStyle w:val="Normal"/>
        <w:jc w:val="both"/>
        <w:rPr>
          <w:lang w:val="lv-LV"/>
        </w:rPr>
      </w:pPr>
      <w:r>
        <w:rPr>
          <w:sz w:val="24"/>
          <w:lang w:val="lv-LV"/>
        </w:rPr>
        <w:t>6. Tajā pašā dienā Padome pieņēma 1997. gada 26. septembra Regulu (EK) Nr. 1890/97, ar ko uzliek galīgo antidempinga maksājumu saimniecībās audzētu Norvēģijas izcelsmes Atlantijas lašu importam (OV, 1997, L 267, 1. lpp.), un Padomes 1997. gada 26. septembra Regulu (EK) Nr. 1891/97, ar ko uzliek galīgo kompensācijas maksājumu saimniecībās audzētu Norvēģijas izcelsmes Atlantijas lašu importam (OV, 1997, L 267, 19. lpp.). Atbilstoši šo abu regulu 1. panta 2. punktam pieteikuma iesniedzējas veiktais saimniecībā audzētu Norvēģijas izcelsmes Atlantijas lašu imports Kopienā tika atbrīvots no šiem maksājumiem, ņemot vērā to, ka Komisija piekrita tās saistībām.</w:t>
      </w:r>
    </w:p>
    <w:p>
      <w:pPr>
        <w:pStyle w:val="Normal"/>
        <w:jc w:val="both"/>
        <w:rPr>
          <w:sz w:val="24"/>
          <w:lang w:val="lv-LV"/>
        </w:rPr>
      </w:pPr>
      <w:r>
        <w:rPr>
          <w:sz w:val="24"/>
          <w:lang w:val="lv-LV"/>
        </w:rPr>
      </w:r>
    </w:p>
    <w:p>
      <w:pPr>
        <w:pStyle w:val="Normal"/>
        <w:jc w:val="both"/>
        <w:rPr>
          <w:sz w:val="24"/>
          <w:lang w:val="lv-LV"/>
        </w:rPr>
      </w:pPr>
      <w:r>
        <w:rPr>
          <w:sz w:val="24"/>
          <w:lang w:val="lv-LV"/>
        </w:rPr>
        <w:t>7. Pieteikuma iesniedzēja 1997. gada 22. oktobrī nosūtīja Komisijai ziņojumu par visu tās veikto saimniecībās audzētu Atlantijas lašu eksportu uz Kopienu 1997. gada trešajā ceturksnī (1997. gada oktobra ziņojums).</w:t>
      </w:r>
    </w:p>
    <w:p>
      <w:pPr>
        <w:pStyle w:val="Normal"/>
        <w:jc w:val="both"/>
        <w:rPr>
          <w:sz w:val="24"/>
          <w:lang w:val="lv-LV"/>
        </w:rPr>
      </w:pPr>
      <w:r>
        <w:rPr>
          <w:sz w:val="24"/>
          <w:lang w:val="lv-LV"/>
        </w:rPr>
      </w:r>
    </w:p>
    <w:p>
      <w:pPr>
        <w:pStyle w:val="Normal"/>
        <w:jc w:val="both"/>
        <w:rPr>
          <w:lang w:val="lv-LV"/>
        </w:rPr>
      </w:pPr>
      <w:r>
        <w:rPr>
          <w:sz w:val="24"/>
          <w:lang w:val="lv-LV"/>
        </w:rPr>
        <w:t>8. Komisija 1997. gada 16. decembrī, pamatojoties uz Padomes Regulu Nr. 384/96 un Padomes 1997. gada 6. oktobra Regulu (EK) Nr. 2026/97 par aizsardzību pret subsidētu importu no valstīm, kas nav Eiropas Kopienas dalībvalstis (OV, 1997, L 288, 1. lpp.), pieņēma 1997. gada 16. decembra Regulu Nr. 2529/97, ar ko uzliek antidempinga pagaidu maksājumus un kompensācijas maksājumus noteiktam saimniecībās audzētu Norvēģijas izcelsmes Atlantijas lašu importam (OV, 1997, L 346, 63. lpp.). Ar minēto regulu pieteikuma iesniedzējas saimniecībās audzētu Norvēģijas izcelsmes Atlantijas lašu importam Kopienā piemēroja antidempinga pagaidu maksājumu ECU 0,32/kg apmērā un pagaidu kompensācijas maksājumu 3,8 % apmērā par četriem mēnešiem no 1997. gada 18. decembra (1. un 2. pants) un svītroja pieteikuma iesniedzējas nosaukumu no Lēmuma Nr. 97/634/EK pielikuma, kurā uzskaitītas tās sabiedrības, kā saistības ir pieņemtas (5. pants). Minētā regula stājās spēkā 1997. gada 18. decembrī. Tās piemērošanas periods tika noteikts uz četriem mēnešiem (6. pants). Attiecīgās puses tika uzaicinātas rakstiski darīt zināmus savus uzskatus un pieteikties uzklausīšanai Komisijā viena mēneša laikā no minētās regulas stāšanās spēkā, tas ir, vēlākais 1998. gada 17. janvārī (4. pants).</w:t>
      </w:r>
    </w:p>
    <w:p>
      <w:pPr>
        <w:pStyle w:val="Normal"/>
        <w:jc w:val="both"/>
        <w:rPr>
          <w:sz w:val="24"/>
          <w:lang w:val="lv-LV"/>
        </w:rPr>
      </w:pPr>
      <w:r>
        <w:rPr>
          <w:sz w:val="24"/>
          <w:lang w:val="lv-LV"/>
        </w:rPr>
      </w:r>
    </w:p>
    <w:p>
      <w:pPr>
        <w:pStyle w:val="Normal"/>
        <w:jc w:val="both"/>
        <w:rPr>
          <w:lang w:val="lv-LV"/>
        </w:rPr>
      </w:pPr>
      <w:r>
        <w:rPr>
          <w:sz w:val="24"/>
          <w:lang w:val="lv-LV"/>
        </w:rPr>
        <w:t>9. Ar 1997. gada 19. decembra vēstuli Komisija informēja pieteikuma iesniedzēju par būtiskajiem faktiem un apsvērumiem, pamatojoties uz kuriem tai bija uzlikti pagaidu maksājumi. Tā norādīja, ka, pārbaudot 1997. gada oktobra ziņojumā minētos faktus, ir pierādīts, ka pieteikuma iesniedzēja bija eksportējusi saimniecībā audzētus, ķidātus Atlantijas lašus ar galvām par vidējo cenu ECU 3,22/kg, proti, par zemāku cenu nekā tās 1997. gada 17. jūnija saistībās noteiktā minimālā vidējā cena, un tāpēc Komisija uzskata, ka pieteikuma iesniedzēja nav ievērojusi šīs saistības. Minētajai vēstulei bija pievienots vēl viens eksemplārs ar informāciju, pamatojoties uz kuru Komisija bija izdarījusi šo secinājumu.</w:t>
      </w:r>
    </w:p>
    <w:p>
      <w:pPr>
        <w:pStyle w:val="Normal"/>
        <w:jc w:val="both"/>
        <w:rPr>
          <w:sz w:val="24"/>
          <w:lang w:val="lv-LV"/>
        </w:rPr>
      </w:pPr>
      <w:r>
        <w:rPr>
          <w:sz w:val="24"/>
          <w:lang w:val="lv-LV"/>
        </w:rPr>
      </w:r>
    </w:p>
    <w:p>
      <w:pPr>
        <w:pStyle w:val="Normal"/>
        <w:jc w:val="both"/>
        <w:rPr>
          <w:lang w:val="lv-LV"/>
        </w:rPr>
      </w:pPr>
      <w:r>
        <w:rPr>
          <w:sz w:val="24"/>
          <w:lang w:val="lv-LV"/>
        </w:rPr>
        <w:t>10. Pieteikuma iesniedzēja 1997. gada 22. decembra faksa ziņojumā pārmeta to, ka Komisija ir manipulējusi ar 1997. gada oktobra ziņojumu, izdzēšot vairākas rindas, kas bija paredzētas, lai svītrotu kļūdainas rindas. Norādot, ka tā bija pārtraukusi jebkādu eksportu uz Kopienu kopš Regulas Nr. 2529/97 stāšanās spēkā, kā dēļ tai nodarīts ievērojams kaitējums, tā lūdza tūlīt atcelt pret to piemērotās sankcijas.</w:t>
      </w:r>
    </w:p>
    <w:p>
      <w:pPr>
        <w:pStyle w:val="Normal"/>
        <w:jc w:val="both"/>
        <w:rPr>
          <w:sz w:val="24"/>
          <w:lang w:val="lv-LV"/>
        </w:rPr>
      </w:pPr>
      <w:r>
        <w:rPr>
          <w:sz w:val="24"/>
          <w:lang w:val="lv-LV"/>
        </w:rPr>
      </w:r>
    </w:p>
    <w:p>
      <w:pPr>
        <w:pStyle w:val="Normal"/>
        <w:jc w:val="both"/>
        <w:rPr>
          <w:lang w:val="lv-LV"/>
        </w:rPr>
      </w:pPr>
      <w:r>
        <w:rPr>
          <w:sz w:val="24"/>
          <w:lang w:val="lv-LV"/>
        </w:rPr>
        <w:t xml:space="preserve">11. Savā 1998. gada 5. janvāra vēstulē Komisija paskaidroja pieteikuma iesniedzējai iemeslus, kuru dēļ tā nolēma svītrot vairākas rindas no 1997. gada oktobra ziņojuma, kurās bija norādīts daudzums un vērtības ar mīnus zīmi, kas tāpēc, ka ziņojumā nebija paskaidrojumu, neatbilda attiecīgajām faktūrām. Tā piebilda, ka tad, ja pieteikuma iesniedzēja savlaicīgi nosūtītu pienācīgu ziņojumu, pierādot, ka visi tirdzniecības darījumi bez kredītnotām 1997. gada trešajā ceturksnī vidēji pārsniedz minimālo cenu, Komisija būtu gatava pārskatīt savu nostāju. Tā vēlreiz uzsvēra, ka ar Regulu Nr. 2529/97 tika uzlikti pagaidu maksājumi, un norādīja pieteikuma iesniedzējai, ka tā varēja izvēlēties turpināt eksportu uz Kopienu, attiecīgajām dalībvalstu muitas iestādēm sniedzot atbilstošu garantiju attiecībā uz pārdošanu ar </w:t>
      </w:r>
      <w:r>
        <w:rPr>
          <w:i/>
          <w:sz w:val="24"/>
          <w:lang w:val="lv-LV"/>
        </w:rPr>
        <w:t>DDP</w:t>
      </w:r>
      <w:r>
        <w:rPr>
          <w:sz w:val="24"/>
          <w:lang w:val="lv-LV"/>
        </w:rPr>
        <w:t xml:space="preserve"> (piegāde ar samaksātu muitu norādītā vietā).</w:t>
      </w:r>
    </w:p>
    <w:p>
      <w:pPr>
        <w:pStyle w:val="Normal"/>
        <w:jc w:val="both"/>
        <w:rPr>
          <w:sz w:val="24"/>
          <w:lang w:val="lv-LV"/>
        </w:rPr>
      </w:pPr>
      <w:r>
        <w:rPr>
          <w:sz w:val="24"/>
          <w:lang w:val="lv-LV"/>
        </w:rPr>
      </w:r>
    </w:p>
    <w:p>
      <w:pPr>
        <w:pStyle w:val="Normal"/>
        <w:jc w:val="both"/>
        <w:rPr>
          <w:sz w:val="24"/>
          <w:lang w:val="lv-LV"/>
        </w:rPr>
      </w:pPr>
      <w:r>
        <w:rPr>
          <w:sz w:val="24"/>
          <w:lang w:val="lv-LV"/>
        </w:rPr>
        <w:t>12. Pieteikuma iesniedzēja 1998. gada 6. janvārī nosūtīja Komisijai grozīto 1997. gada oktobra ziņojuma redakciju.</w:t>
      </w:r>
    </w:p>
    <w:p>
      <w:pPr>
        <w:pStyle w:val="Normal"/>
        <w:jc w:val="both"/>
        <w:rPr>
          <w:sz w:val="24"/>
          <w:lang w:val="lv-LV"/>
        </w:rPr>
      </w:pPr>
      <w:r>
        <w:rPr>
          <w:sz w:val="24"/>
          <w:lang w:val="lv-LV"/>
        </w:rPr>
      </w:r>
    </w:p>
    <w:p>
      <w:pPr>
        <w:pStyle w:val="Normal"/>
        <w:jc w:val="both"/>
        <w:rPr>
          <w:sz w:val="24"/>
          <w:lang w:val="lv-LV"/>
        </w:rPr>
      </w:pPr>
      <w:r>
        <w:rPr>
          <w:sz w:val="24"/>
          <w:lang w:val="lv-LV"/>
        </w:rPr>
        <w:t>13. Pēc Komisijas lūguma tā ar 1998. gada 7. janvāra vēstuli sniedza papildu paskaidrojumus attiecībā uz dažām sākotnējā 1997. gada oktobra ziņojuma rindām, kurās bija minētas vairākas negatīvas vērtības.</w:t>
      </w:r>
    </w:p>
    <w:p>
      <w:pPr>
        <w:pStyle w:val="Normal"/>
        <w:jc w:val="both"/>
        <w:rPr>
          <w:sz w:val="24"/>
          <w:lang w:val="lv-LV"/>
        </w:rPr>
      </w:pPr>
      <w:r>
        <w:rPr>
          <w:sz w:val="24"/>
          <w:lang w:val="lv-LV"/>
        </w:rPr>
      </w:r>
    </w:p>
    <w:p>
      <w:pPr>
        <w:pStyle w:val="Normal"/>
        <w:jc w:val="both"/>
        <w:rPr>
          <w:lang w:val="lv-LV"/>
        </w:rPr>
      </w:pPr>
      <w:r>
        <w:rPr>
          <w:sz w:val="24"/>
          <w:lang w:val="lv-LV"/>
        </w:rPr>
        <w:t>14. Komisija 1998. gada 8. janvārī nosūtīja pieteikuma iesniedzējai šī ziņojuma grozīto tekstu, kas bija mainīts saskaņā ar iepriekšējā dienā sniegtajiem paskaidrojumiem. Komisija pieteikuma iesniedzējai lūdza rakstiski darīt zināmu to, vai tā piekrīt jaunās redakcijas saturam.</w:t>
      </w:r>
    </w:p>
    <w:p>
      <w:pPr>
        <w:pStyle w:val="Normal"/>
        <w:jc w:val="both"/>
        <w:rPr>
          <w:sz w:val="24"/>
          <w:lang w:val="lv-LV"/>
        </w:rPr>
      </w:pPr>
      <w:r>
        <w:rPr>
          <w:sz w:val="24"/>
          <w:lang w:val="lv-LV"/>
        </w:rPr>
      </w:r>
    </w:p>
    <w:p>
      <w:pPr>
        <w:pStyle w:val="Normal"/>
        <w:jc w:val="both"/>
        <w:rPr>
          <w:lang w:val="lv-LV"/>
        </w:rPr>
      </w:pPr>
      <w:r>
        <w:rPr>
          <w:sz w:val="24"/>
          <w:lang w:val="lv-LV"/>
        </w:rPr>
        <w:t>15. Ar 1998. gada 9. janvāra faksa ziņojumu pieteikuma iesniedzēja informēja Komisiju par to, ka tā piekrīt minētās jaunās, grozītās 1997. gada oktobra ziņojuma redakcijas saturam. Norādot, ka šajā sakarā tai nav ko piebilst, un atkārtojot, ka tai tiek nodarīti ievērojami zaudējumi, tā uzstāja, ka situācija ir jāatrisina un pagaidu maksājumi jāatceļ pirms tā Regulā Nr. 2529/97 paredzētā laika posma beigām, kurā ieinteresētās personas var paust savus uzskatus.</w:t>
      </w:r>
    </w:p>
    <w:p>
      <w:pPr>
        <w:pStyle w:val="Normal"/>
        <w:jc w:val="both"/>
        <w:rPr>
          <w:sz w:val="24"/>
          <w:lang w:val="lv-LV"/>
        </w:rPr>
      </w:pPr>
      <w:r>
        <w:rPr>
          <w:sz w:val="24"/>
          <w:lang w:val="lv-LV"/>
        </w:rPr>
      </w:r>
    </w:p>
    <w:p>
      <w:pPr>
        <w:pStyle w:val="Normal"/>
        <w:jc w:val="both"/>
        <w:rPr/>
      </w:pPr>
      <w:r>
        <w:rPr>
          <w:sz w:val="24"/>
          <w:lang w:val="lv-LV"/>
        </w:rPr>
        <w:t>16. Tajā pašā dienā pieteikuma iesniedzējas pārstāvis Komisijai pieprasīja to pašu, pamatojoties uz to, ka ir skaidrs, ka tā kliente nav pārkāpusi savas saistības un tai nav vairs ko piebilst.</w:t>
      </w:r>
    </w:p>
    <w:p>
      <w:pPr>
        <w:pStyle w:val="Normal"/>
        <w:jc w:val="both"/>
        <w:rPr>
          <w:sz w:val="24"/>
          <w:lang w:val="lv-LV"/>
        </w:rPr>
      </w:pPr>
      <w:r>
        <w:rPr>
          <w:sz w:val="24"/>
          <w:lang w:val="lv-LV"/>
        </w:rPr>
      </w:r>
    </w:p>
    <w:p>
      <w:pPr>
        <w:pStyle w:val="Normal"/>
        <w:jc w:val="both"/>
        <w:rPr>
          <w:sz w:val="24"/>
          <w:lang w:val="lv-LV"/>
        </w:rPr>
      </w:pPr>
      <w:r>
        <w:rPr>
          <w:sz w:val="24"/>
          <w:lang w:val="lv-LV"/>
        </w:rPr>
        <w:t>17. Pieteikuma iesniedzējas pārstāvis 1998. gada 12. janvāra faksa ziņojumā atkārtoja savu prasību.</w:t>
      </w:r>
    </w:p>
    <w:p>
      <w:pPr>
        <w:pStyle w:val="Normal"/>
        <w:jc w:val="both"/>
        <w:rPr>
          <w:sz w:val="24"/>
          <w:lang w:val="lv-LV"/>
        </w:rPr>
      </w:pPr>
      <w:r>
        <w:rPr>
          <w:sz w:val="24"/>
          <w:lang w:val="lv-LV"/>
        </w:rPr>
      </w:r>
    </w:p>
    <w:p>
      <w:pPr>
        <w:pStyle w:val="Normal"/>
        <w:jc w:val="both"/>
        <w:rPr>
          <w:sz w:val="24"/>
          <w:lang w:val="lv-LV"/>
        </w:rPr>
      </w:pPr>
      <w:r>
        <w:rPr>
          <w:sz w:val="24"/>
          <w:lang w:val="lv-LV"/>
        </w:rPr>
        <w:t>18. Komisijas ierēdņi 1998. gada 26. un 27. janvārī veica pārbaudi pieteikuma iesniedzējas telpās.</w:t>
      </w:r>
    </w:p>
    <w:p>
      <w:pPr>
        <w:pStyle w:val="Normal"/>
        <w:jc w:val="both"/>
        <w:rPr>
          <w:sz w:val="24"/>
          <w:lang w:val="lv-LV"/>
        </w:rPr>
      </w:pPr>
      <w:r>
        <w:rPr>
          <w:sz w:val="24"/>
          <w:lang w:val="lv-LV"/>
        </w:rPr>
      </w:r>
    </w:p>
    <w:p>
      <w:pPr>
        <w:pStyle w:val="Normal"/>
        <w:jc w:val="both"/>
        <w:rPr>
          <w:sz w:val="24"/>
          <w:lang w:val="lv-LV"/>
        </w:rPr>
      </w:pPr>
      <w:r>
        <w:rPr>
          <w:sz w:val="24"/>
          <w:lang w:val="lv-LV"/>
        </w:rPr>
        <w:t>19. Ar 1998. gada 30. janvāra vēstuli Komisija informēja pieteikuma iesniedzēju par to, ka tagad tā uzskata, ka pieteikuma iesniedzēja 1997. gada trešajā ceturksnī bija ievērojusi savās saistībās noteikto minimālo eksporta cenu attiecībā uz ķidātiem lašiem ar galvām un ka attiecīgi vairs nav iemesla uzskatīt, ka saistības ir pārkāptas.</w:t>
      </w:r>
    </w:p>
    <w:p>
      <w:pPr>
        <w:pStyle w:val="Normal"/>
        <w:jc w:val="both"/>
        <w:rPr>
          <w:sz w:val="24"/>
          <w:lang w:val="lv-LV"/>
        </w:rPr>
      </w:pPr>
      <w:r>
        <w:rPr>
          <w:sz w:val="24"/>
          <w:lang w:val="lv-LV"/>
        </w:rPr>
      </w:r>
    </w:p>
    <w:p>
      <w:pPr>
        <w:pStyle w:val="Normal"/>
        <w:jc w:val="both"/>
        <w:rPr>
          <w:lang w:val="lv-LV"/>
        </w:rPr>
      </w:pPr>
      <w:r>
        <w:rPr>
          <w:sz w:val="24"/>
          <w:lang w:val="lv-LV"/>
        </w:rPr>
        <w:t>20. Ar 1998. gada 2. februāra vēstuli Komisija informēja pieteikuma iesniedzēju par to, ka tā grasās ierosināt, lai Padome neuzliek galīgos maksājumus, un ka attiecīgi nav jāapstiprina ar Regulu Nr. 2529/97 uzliktie pagaidu maksājumi. Tā piebilda, ka saskaņā ar Regulas Nr. 384/96 10. panta 2. punktu summas, kas iemaksātas kā pagaidu maksājumi, ir jāatmaksā, ciktāl nav bijis Padomes lēmuma galīgi iekasēt tās visas vai daļu no tām.</w:t>
      </w:r>
    </w:p>
    <w:p>
      <w:pPr>
        <w:pStyle w:val="Normal"/>
        <w:jc w:val="both"/>
        <w:rPr>
          <w:sz w:val="24"/>
          <w:lang w:val="lv-LV"/>
        </w:rPr>
      </w:pPr>
      <w:r>
        <w:rPr>
          <w:sz w:val="24"/>
          <w:lang w:val="lv-LV"/>
        </w:rPr>
      </w:r>
    </w:p>
    <w:p>
      <w:pPr>
        <w:pStyle w:val="Normal"/>
        <w:jc w:val="both"/>
        <w:rPr>
          <w:lang w:val="lv-LV"/>
        </w:rPr>
      </w:pPr>
      <w:r>
        <w:rPr>
          <w:sz w:val="24"/>
          <w:lang w:val="lv-LV"/>
        </w:rPr>
        <w:t>21. Komisija 1998. gada 23. martā pieņēma Regulu (EK) Nr. 651/98, ar ko groza Regulas Nr. 1890/97, Nr. 1891/97 un Nr. 2529/97 un Lēmumu Nr. 97/634/EK (OV, 1998, L 88, 31. lpp.). Saskaņā ar Regulu Nr. 651/98 tika atcelti antidempinga un kompensācijas pagaidu maksājumi, kas uzlikti ar Regulu Nr. 2529/97, ciktāl tie attiecās uz pieteikuma iesniedzējas produktu importu (1. panta 1. punkts). Turklāt 1998. gada 25. martā tika atjaunotas tās saistības (2. un 4. pan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rocedūra</w:t>
      </w:r>
    </w:p>
    <w:p>
      <w:pPr>
        <w:pStyle w:val="Normal"/>
        <w:jc w:val="both"/>
        <w:rPr>
          <w:sz w:val="24"/>
          <w:lang w:val="lv-LV"/>
        </w:rPr>
      </w:pPr>
      <w:r>
        <w:rPr>
          <w:sz w:val="24"/>
          <w:lang w:val="lv-LV"/>
        </w:rPr>
      </w:r>
    </w:p>
    <w:p>
      <w:pPr>
        <w:pStyle w:val="Normal"/>
        <w:jc w:val="both"/>
        <w:rPr>
          <w:sz w:val="24"/>
          <w:lang w:val="lv-LV"/>
        </w:rPr>
      </w:pPr>
      <w:r>
        <w:rPr>
          <w:sz w:val="24"/>
          <w:lang w:val="lv-LV"/>
        </w:rPr>
        <w:t>22. Ar dokumentu, ko Pirmās instances tiesas kanceleja saņēmusi 1998. gada 27. oktobrī, pieteikuma iesniedzēja iesniedza šo prasību.</w:t>
      </w:r>
    </w:p>
    <w:p>
      <w:pPr>
        <w:pStyle w:val="Normal"/>
        <w:jc w:val="both"/>
        <w:rPr>
          <w:sz w:val="24"/>
          <w:lang w:val="lv-LV"/>
        </w:rPr>
      </w:pPr>
      <w:r>
        <w:rPr>
          <w:sz w:val="24"/>
          <w:lang w:val="lv-LV"/>
        </w:rPr>
      </w:r>
    </w:p>
    <w:p>
      <w:pPr>
        <w:pStyle w:val="Normal"/>
        <w:jc w:val="both"/>
        <w:rPr>
          <w:sz w:val="24"/>
          <w:lang w:val="lv-LV"/>
        </w:rPr>
      </w:pPr>
      <w:r>
        <w:rPr>
          <w:sz w:val="24"/>
          <w:lang w:val="lv-LV"/>
        </w:rPr>
        <w:t>23. Uzklausījusi tiesnesi referentu, Pirmās instances tiesa nolēma atklāt mutvārdu procesu pēc tam, kad būs noteikti procesa organizēšanas pasākumi, aicinot puses atbildēt uz rakstiskiem jautājumiem.</w:t>
      </w:r>
    </w:p>
    <w:p>
      <w:pPr>
        <w:pStyle w:val="Normal"/>
        <w:jc w:val="both"/>
        <w:rPr>
          <w:sz w:val="24"/>
          <w:lang w:val="lv-LV"/>
        </w:rPr>
      </w:pPr>
      <w:r>
        <w:rPr>
          <w:sz w:val="24"/>
          <w:lang w:val="lv-LV"/>
        </w:rPr>
      </w:r>
    </w:p>
    <w:p>
      <w:pPr>
        <w:pStyle w:val="Normal"/>
        <w:jc w:val="both"/>
        <w:rPr>
          <w:sz w:val="24"/>
          <w:lang w:val="lv-LV"/>
        </w:rPr>
      </w:pPr>
      <w:r>
        <w:rPr>
          <w:sz w:val="24"/>
          <w:lang w:val="lv-LV"/>
        </w:rPr>
        <w:t>24. Puses sniedza mutvārdu paskaidrojumus un atbildēja uz Pirmās instances tiesas uzdotajiem jautājumiem tiesas sēdē 2000. gada 10. maij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ušu prasījumi</w:t>
      </w:r>
    </w:p>
    <w:p>
      <w:pPr>
        <w:pStyle w:val="Normal"/>
        <w:jc w:val="both"/>
        <w:rPr>
          <w:sz w:val="24"/>
          <w:lang w:val="lv-LV"/>
        </w:rPr>
      </w:pPr>
      <w:r>
        <w:rPr>
          <w:sz w:val="24"/>
          <w:lang w:val="lv-LV"/>
        </w:rPr>
      </w:r>
    </w:p>
    <w:p>
      <w:pPr>
        <w:pStyle w:val="Normal"/>
        <w:jc w:val="both"/>
        <w:rPr>
          <w:sz w:val="24"/>
          <w:lang w:val="lv-LV"/>
        </w:rPr>
      </w:pPr>
      <w:r>
        <w:rPr>
          <w:sz w:val="24"/>
          <w:lang w:val="lv-LV"/>
        </w:rPr>
        <w:t>25. Pieteikuma iesniedzējas prasījumi Pirmās instances tiesai ir šādi:</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piespriest Komisijai atlīdzināt kaitējumu NOK 2 115 000 apmērā, kas tai radās pēc Regulā Nr. 2529/97 paredzēto pagaidu pasākumu noteikšanas;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iespriest Komisijai atlīdzināt tiesāšanās izdevumus.</w:t>
      </w:r>
    </w:p>
    <w:p>
      <w:pPr>
        <w:pStyle w:val="Normal"/>
        <w:jc w:val="both"/>
        <w:rPr>
          <w:sz w:val="24"/>
          <w:lang w:val="lv-LV"/>
        </w:rPr>
      </w:pPr>
      <w:r>
        <w:rPr>
          <w:sz w:val="24"/>
          <w:lang w:val="lv-LV"/>
        </w:rPr>
      </w:r>
    </w:p>
    <w:p>
      <w:pPr>
        <w:pStyle w:val="Normal"/>
        <w:jc w:val="both"/>
        <w:rPr>
          <w:sz w:val="24"/>
          <w:lang w:val="lv-LV"/>
        </w:rPr>
      </w:pPr>
      <w:r>
        <w:rPr>
          <w:sz w:val="24"/>
          <w:lang w:val="lv-LV"/>
        </w:rPr>
        <w:t>26. Atbildētājas prasījumi Pirmās instances tiesai ir šādi:</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noraidīt pieteikumu kā nepieņemamu vai arī kā nepamatotu;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iespriest pieteikuma iesniedzējai atlīdzināt tiesāšanās izdev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eņemamība</w:t>
      </w:r>
    </w:p>
    <w:p>
      <w:pPr>
        <w:pStyle w:val="Normal"/>
        <w:jc w:val="both"/>
        <w:rPr>
          <w:sz w:val="24"/>
          <w:lang w:val="lv-LV"/>
        </w:rPr>
      </w:pPr>
      <w:r>
        <w:rPr>
          <w:sz w:val="24"/>
          <w:lang w:val="lv-LV"/>
        </w:rPr>
      </w:r>
    </w:p>
    <w:p>
      <w:pPr>
        <w:pStyle w:val="Normal"/>
        <w:jc w:val="both"/>
        <w:rPr>
          <w:lang w:val="lv-LV"/>
        </w:rPr>
      </w:pPr>
      <w:r>
        <w:rPr>
          <w:sz w:val="24"/>
          <w:lang w:val="lv-LV"/>
        </w:rPr>
        <w:t>27. Komisija, kaut arī neizvirzot oficiālu iebildumu par nepieņemamību saskaņā ar Pirmās instances tiesas Reglamenta 114. panta 1. punktu, apstrīd to, ka pieteikums ir pieņemams. Pamatojot savu apgalvojumu, tā izvirza trīs prasības tiesiskos pamatus. Ar pirmo prasības pamatu tiek apgalvots, ka ir pārkāpts Reglamenta 44. panta 1. punkta c) apakšpunkts. Otrajā prasības pamatā tā apgalvo, ka pieteikuma iesniedzēja nav tiesīga pieprasīt atlīdzināt kaitējumu, ko, iespējams, radījis konkrētais tiesību akts. Savā trešajā prasības pamatā tā apgalvo, ka pieteikuma iesniedzēja nav savlaicīgi lūgusi atcelt Regulu Nr. 2529/97.</w:t>
      </w:r>
    </w:p>
    <w:p>
      <w:pPr>
        <w:pStyle w:val="Normal"/>
        <w:jc w:val="both"/>
        <w:rPr>
          <w:sz w:val="24"/>
          <w:lang w:val="lv-LV"/>
        </w:rPr>
      </w:pPr>
      <w:r>
        <w:rPr>
          <w:sz w:val="24"/>
          <w:lang w:val="lv-LV"/>
        </w:rPr>
      </w:r>
    </w:p>
    <w:p>
      <w:pPr>
        <w:pStyle w:val="Heading3"/>
        <w:rPr>
          <w:lang w:val="lv-LV"/>
        </w:rPr>
      </w:pPr>
      <w:r>
        <w:rPr>
          <w:lang w:val="lv-LV"/>
        </w:rPr>
        <w:t>Pirmais prasības tiesiskais pamats – Reglamenta 44. panta 1. punkta c) apakšpunkta pārkāp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ušu argumenti</w:t>
      </w:r>
    </w:p>
    <w:p>
      <w:pPr>
        <w:pStyle w:val="Normal"/>
        <w:jc w:val="both"/>
        <w:rPr>
          <w:sz w:val="24"/>
          <w:lang w:val="lv-LV"/>
        </w:rPr>
      </w:pPr>
      <w:r>
        <w:rPr>
          <w:sz w:val="24"/>
          <w:lang w:val="lv-LV"/>
        </w:rPr>
      </w:r>
    </w:p>
    <w:p>
      <w:pPr>
        <w:pStyle w:val="Normal"/>
        <w:jc w:val="both"/>
        <w:rPr/>
      </w:pPr>
      <w:r>
        <w:rPr>
          <w:sz w:val="24"/>
          <w:lang w:val="lv-LV"/>
        </w:rPr>
        <w:t xml:space="preserve">28. Komisija apgalvo, ka prasība atlīdzināt kaitējumu nav pietiekami pamatota, tāpēc pieteikums neatbilst 44. panta 1. punkta c) apakšpunktā paredzētajām formālajām prasībām. Pamatojot šo prasības pamatu, tā izvirza trīs argumentus. Pirmkārt, ņemot vērā pieteikumu, nav iespējams identificēt nosacījumus, kas vajadzīgi Komisijas nelīgumiskās atbildības konstatēšanai. Otrkārt, attiecībā uz cēloņsakarību pieteikuma iesniedzēja tikai nepamatoti apgalvo, ka no 1997. gada 18. decembra līdz 1998. gada 25. martam tā nevarēja pārdot lašus Kopienas tirgū. Treškārt, attiecībā uz pieprasītās kaitējuma atlīdzības apjomu pieteikuma iesniedzēja nesniedz nekādus pierādījumus par to, ka tā centās mazināt kaitējumu, cenšoties iegūt bankas garantiju, lai segtu savus pagaidu maksājumus. </w:t>
      </w:r>
      <w:r>
        <w:rPr>
          <w:rStyle w:val="Tw4winError"/>
          <w:lang w:val="lv-LV"/>
        </w:rPr>
        <w:t>»</w:t>
      </w:r>
      <w:r>
        <w:rPr>
          <w:sz w:val="24"/>
          <w:lang w:val="lv-LV"/>
        </w:rPr>
        <w:t>Izmaksas saistībā ar tās darbības atsākšanu Kopienas tirgū ir tikai hipotētiskas.</w:t>
      </w:r>
    </w:p>
    <w:p>
      <w:pPr>
        <w:pStyle w:val="Normal"/>
        <w:jc w:val="both"/>
        <w:rPr>
          <w:sz w:val="24"/>
          <w:lang w:val="lv-LV"/>
        </w:rPr>
      </w:pPr>
      <w:r>
        <w:rPr>
          <w:sz w:val="24"/>
          <w:lang w:val="lv-LV"/>
        </w:rPr>
      </w:r>
    </w:p>
    <w:p>
      <w:pPr>
        <w:pStyle w:val="Normal"/>
        <w:jc w:val="both"/>
        <w:rPr>
          <w:lang w:val="lv-LV"/>
        </w:rPr>
      </w:pPr>
      <w:r>
        <w:rPr>
          <w:sz w:val="24"/>
          <w:lang w:val="lv-LV"/>
        </w:rPr>
        <w:t>29. Pieteikuma iesniedzēja apgalvo, ka tās pieteikums atbilst visām Reglamentā paredzētajām formālajām prasībām. Tā īpaši noraida Komisijas argumentu par to, ka revidentu apliecība, kas pieteikumam pievienota kā 6. pielikums, nav pierādījums cēloņsakarībai starp pagaidu pasākumu noteikšanu un pieteikuma iesniedzējas uzņēmējdarbībai nodarīto kaitējumu vai zaudējumie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irmās instances tiesas secinājumi</w:t>
      </w:r>
    </w:p>
    <w:p>
      <w:pPr>
        <w:pStyle w:val="Normal"/>
        <w:jc w:val="both"/>
        <w:rPr>
          <w:sz w:val="24"/>
          <w:lang w:val="lv-LV"/>
        </w:rPr>
      </w:pPr>
      <w:r>
        <w:rPr>
          <w:sz w:val="24"/>
          <w:lang w:val="lv-LV"/>
        </w:rPr>
      </w:r>
    </w:p>
    <w:p>
      <w:pPr>
        <w:pStyle w:val="Normal"/>
        <w:jc w:val="both"/>
        <w:rPr>
          <w:lang w:val="lv-LV"/>
        </w:rPr>
      </w:pPr>
      <w:bookmarkStart w:id="3" w:name="OLE_LINK2"/>
      <w:bookmarkEnd w:id="3"/>
      <w:r>
        <w:rPr>
          <w:sz w:val="24"/>
          <w:lang w:val="lv-LV"/>
        </w:rPr>
        <w:t xml:space="preserve">30. Saskaņā ar EK Tiesas Statūtu 19. pantu, kas ir piemērojams tiesvedībai Pirmās instances tiesā, pamatojoties uz šo Statūtu 46. panta pirmo daļu un Pirmās instances tiesas Reglamenta 44. panta 1. punkta c) apakšpunktu, pieteikumā </w:t>
      </w:r>
      <w:r>
        <w:rPr>
          <w:i/>
          <w:sz w:val="24"/>
          <w:lang w:val="lv-LV"/>
        </w:rPr>
        <w:t>inter alia</w:t>
      </w:r>
      <w:r>
        <w:rPr>
          <w:sz w:val="24"/>
          <w:lang w:val="lv-LV"/>
        </w:rPr>
        <w:t xml:space="preserve"> jābūt norādītam strīda priekšmetam un ietvertam īsam pieteikuma pamatojumam. Lai izpildītu šīs prasības, prasībā kompensēt iespējamo Kopienas iestādes nodarīto kaitējumu jāsniedz pierādījumi, pamatojoties uz kuriem var konstatēt rīcību, ko pieteikuma iesniedzējs piedēvē iestādei, iemesli, kuru dēļ pieteikuma iesniedzējs uzskata, ka ir cēloņsakarība starp šo rīcību un zaudējumiem, kas tai, kā tā apgalvo, ir radušies, un šo zaudējumu veids un apjoms (spriedums lietā T-113/96, </w:t>
      </w:r>
      <w:r>
        <w:rPr>
          <w:i/>
          <w:sz w:val="24"/>
          <w:lang w:val="lv-LV"/>
        </w:rPr>
        <w:t xml:space="preserve">Édouard Dubois &amp; Fils </w:t>
      </w:r>
      <w:r>
        <w:rPr>
          <w:sz w:val="24"/>
          <w:lang w:val="lv-LV"/>
        </w:rPr>
        <w:t>pret</w:t>
      </w:r>
      <w:r>
        <w:rPr>
          <w:b/>
          <w:sz w:val="24"/>
          <w:lang w:val="lv-LV"/>
        </w:rPr>
        <w:t xml:space="preserve"> </w:t>
      </w:r>
      <w:r>
        <w:rPr>
          <w:sz w:val="24"/>
          <w:lang w:val="lv-LV"/>
        </w:rPr>
        <w:t xml:space="preserve">Padomi un Komisiju, 1998, </w:t>
      </w:r>
      <w:r>
        <w:rPr>
          <w:i/>
          <w:sz w:val="24"/>
          <w:lang w:val="lv-LV"/>
        </w:rPr>
        <w:t>ECR</w:t>
      </w:r>
      <w:r>
        <w:rPr>
          <w:sz w:val="24"/>
          <w:lang w:val="lv-LV"/>
        </w:rPr>
        <w:t xml:space="preserve"> II-125, 30. punkts; spriedums lietā T-13/96, </w:t>
      </w:r>
      <w:r>
        <w:rPr>
          <w:i/>
          <w:sz w:val="24"/>
          <w:lang w:val="lv-LV"/>
        </w:rPr>
        <w:t xml:space="preserve">TEAM </w:t>
      </w:r>
      <w:r>
        <w:rPr>
          <w:sz w:val="24"/>
          <w:lang w:val="lv-LV"/>
        </w:rPr>
        <w:t xml:space="preserve">pret Komisiju, 1998, </w:t>
      </w:r>
      <w:r>
        <w:rPr>
          <w:i/>
          <w:sz w:val="24"/>
          <w:lang w:val="lv-LV"/>
        </w:rPr>
        <w:t>ECR</w:t>
      </w:r>
      <w:r>
        <w:rPr>
          <w:sz w:val="24"/>
          <w:lang w:val="lv-LV"/>
        </w:rPr>
        <w:t xml:space="preserve"> II-4073, 27. punkts, un lietā T-145/98, </w:t>
      </w:r>
      <w:r>
        <w:rPr>
          <w:i/>
          <w:sz w:val="24"/>
          <w:lang w:val="lv-LV"/>
        </w:rPr>
        <w:t>ADT</w:t>
      </w:r>
      <w:r>
        <w:rPr>
          <w:sz w:val="24"/>
          <w:lang w:val="lv-LV"/>
        </w:rPr>
        <w:t xml:space="preserve"> pret Komisiju, 2000, </w:t>
      </w:r>
      <w:r>
        <w:rPr>
          <w:i/>
          <w:sz w:val="24"/>
          <w:lang w:val="lv-LV"/>
        </w:rPr>
        <w:t>ECR</w:t>
      </w:r>
      <w:r>
        <w:rPr>
          <w:sz w:val="24"/>
          <w:lang w:val="lv-LV"/>
        </w:rPr>
        <w:t xml:space="preserve"> II-387, 74. punkts). </w:t>
      </w:r>
    </w:p>
    <w:p>
      <w:pPr>
        <w:pStyle w:val="Normal"/>
        <w:jc w:val="both"/>
        <w:rPr>
          <w:sz w:val="24"/>
          <w:lang w:val="lv-LV"/>
        </w:rPr>
      </w:pPr>
      <w:r>
        <w:rPr>
          <w:sz w:val="24"/>
          <w:lang w:val="lv-LV"/>
        </w:rPr>
      </w:r>
      <w:bookmarkStart w:id="4" w:name="OLE_LINK2"/>
      <w:bookmarkStart w:id="5" w:name="OLE_LINK2"/>
      <w:bookmarkEnd w:id="5"/>
    </w:p>
    <w:p>
      <w:pPr>
        <w:pStyle w:val="Normal"/>
        <w:jc w:val="both"/>
        <w:rPr>
          <w:lang w:val="lv-LV"/>
        </w:rPr>
      </w:pPr>
      <w:r>
        <w:rPr>
          <w:sz w:val="24"/>
          <w:lang w:val="lv-LV"/>
        </w:rPr>
        <w:t>31. Šajā gadījumā no pieteikuma ir pietiekami skaidri redzams, ka Komisiju nosoda par to, ka tā nav izpildījusi savu pienākumu būt rūpīgai un labas pārvaldības pienākumu, kā arī to, ka, procedūras laikā pārbaudot, vai pieteikuma iesniedzēja ir izpildījusi savas saistības, jo īpaši analizējot 1997. gada ziņojumu, tā ir pārkāpusi pieteikuma iesniedzējas tiesības uz lietas taisnīgu izskatīšanu. Pēc šīs analīzes Komisija secināja, ka pieteikuma iesniedzēja ir pārkāpusi saistības, un ar Regulu Nr. 2529/97 uz laiku tās atcēla un piemēroja pagaidu maksājumus pieteikuma iesniedzējas produktu importam Kopienā. Pieteikuma iesniedzēja apgalvo, ka, piemērojot tai šādus pagaidu pasākumus, tai no 1997. gada 18. decembra līdz 1998. gada 25. martam nebija iespējas eksportēt uz Kopienu. Ir aprēķināts, ka tādējādi pieteikuma iesniedzējai tika atrauta peļņa NOK 1 115 000 apmērā, un izmaksas saistībā ar tās darbības atjaunošanu Kopienas tirgū ir NOK 1 000 000.</w:t>
      </w:r>
    </w:p>
    <w:p>
      <w:pPr>
        <w:pStyle w:val="Normal"/>
        <w:jc w:val="both"/>
        <w:rPr>
          <w:sz w:val="24"/>
          <w:lang w:val="lv-LV"/>
        </w:rPr>
      </w:pPr>
      <w:r>
        <w:rPr>
          <w:sz w:val="24"/>
          <w:lang w:val="lv-LV"/>
        </w:rPr>
      </w:r>
    </w:p>
    <w:p>
      <w:pPr>
        <w:pStyle w:val="Normal"/>
        <w:jc w:val="both"/>
        <w:rPr>
          <w:sz w:val="24"/>
          <w:lang w:val="lv-LV"/>
        </w:rPr>
      </w:pPr>
      <w:r>
        <w:rPr>
          <w:sz w:val="24"/>
          <w:lang w:val="lv-LV"/>
        </w:rPr>
        <w:t>32. Tātad šajā gadījumā ir izpildītas Tiesas Statūtu 19. pantā un Pirmās instances tiesas Reglamenta 44. panta 1. punkta c) apakšpunktā noteiktās prasības.</w:t>
      </w:r>
    </w:p>
    <w:p>
      <w:pPr>
        <w:pStyle w:val="Normal"/>
        <w:jc w:val="both"/>
        <w:rPr>
          <w:sz w:val="24"/>
          <w:lang w:val="lv-LV"/>
        </w:rPr>
      </w:pPr>
      <w:r>
        <w:rPr>
          <w:sz w:val="24"/>
          <w:lang w:val="lv-LV"/>
        </w:rPr>
      </w:r>
    </w:p>
    <w:p>
      <w:pPr>
        <w:pStyle w:val="Normal"/>
        <w:jc w:val="both"/>
        <w:rPr/>
      </w:pPr>
      <w:bookmarkStart w:id="6" w:name="OLE_LINK3"/>
      <w:bookmarkEnd w:id="6"/>
      <w:r>
        <w:rPr>
          <w:sz w:val="24"/>
          <w:lang w:val="lv-LV"/>
        </w:rPr>
        <w:t xml:space="preserve">33. Komisijas argumenti par iespējamā pieteikuma iesniedzējai nodarītā kaitējuma esamību un apjomu un cēloņsakarību starp šādu kaitējumu un pagaidu pasākumu noteikšanu ir saistāmi ar pieteikuma saturu un saistībā ar to arī ir izskatāmi (sk. spriedumu lietā T-184/95, </w:t>
      </w:r>
      <w:r>
        <w:rPr>
          <w:i/>
          <w:sz w:val="24"/>
          <w:lang w:val="lv-LV"/>
        </w:rPr>
        <w:t>Dorsch Consult Ingenieurgesellschaft</w:t>
      </w:r>
      <w:r>
        <w:rPr>
          <w:sz w:val="24"/>
          <w:lang w:val="lv-LV"/>
        </w:rPr>
        <w:t xml:space="preserve"> pret Padomi un Komisiju, 1998, </w:t>
      </w:r>
      <w:r>
        <w:rPr>
          <w:i/>
          <w:sz w:val="24"/>
          <w:lang w:val="lv-LV"/>
        </w:rPr>
        <w:t>ECR</w:t>
      </w:r>
      <w:r>
        <w:rPr>
          <w:sz w:val="24"/>
          <w:lang w:val="lv-LV"/>
        </w:rPr>
        <w:t xml:space="preserve"> II-667, 23. punktu).</w:t>
      </w:r>
    </w:p>
    <w:p>
      <w:pPr>
        <w:pStyle w:val="Normal"/>
        <w:jc w:val="both"/>
        <w:rPr>
          <w:sz w:val="24"/>
          <w:lang w:val="lv-LV"/>
        </w:rPr>
      </w:pPr>
      <w:r>
        <w:rPr>
          <w:sz w:val="24"/>
          <w:lang w:val="lv-LV"/>
        </w:rPr>
      </w:r>
      <w:bookmarkStart w:id="7" w:name="OLE_LINK3"/>
      <w:bookmarkStart w:id="8" w:name="OLE_LINK3"/>
      <w:bookmarkEnd w:id="8"/>
    </w:p>
    <w:p>
      <w:pPr>
        <w:pStyle w:val="Normal"/>
        <w:jc w:val="both"/>
        <w:rPr>
          <w:sz w:val="24"/>
          <w:lang w:val="lv-LV"/>
        </w:rPr>
      </w:pPr>
      <w:r>
        <w:rPr>
          <w:sz w:val="24"/>
          <w:lang w:val="lv-LV"/>
        </w:rPr>
        <w:t>34. Attiecīgi pirmais prasības tiesiskais pamats ir jānoraida.</w:t>
      </w:r>
    </w:p>
    <w:p>
      <w:pPr>
        <w:pStyle w:val="Normal"/>
        <w:jc w:val="both"/>
        <w:rPr>
          <w:sz w:val="24"/>
          <w:lang w:val="lv-LV"/>
        </w:rPr>
      </w:pPr>
      <w:r>
        <w:rPr>
          <w:sz w:val="24"/>
          <w:lang w:val="lv-LV"/>
        </w:rPr>
      </w:r>
    </w:p>
    <w:p>
      <w:pPr>
        <w:pStyle w:val="TextBodyIndent"/>
        <w:pBdr>
          <w:top w:val="nil"/>
          <w:left w:val="nil"/>
          <w:bottom w:val="nil"/>
          <w:right w:val="nil"/>
        </w:pBdr>
        <w:shd w:fill="auto" w:val="clear"/>
        <w:rPr>
          <w:i/>
          <w:i/>
          <w:lang w:val="lv-LV"/>
        </w:rPr>
      </w:pPr>
      <w:r>
        <w:rPr>
          <w:i/>
          <w:lang w:val="lv-LV"/>
        </w:rPr>
        <w:t>Otrais prasības tiesiskais pamats – tā tiesību akta normatīvais raksturs, ar kuru, kā apgalvo pieteikuma iesniedzēja, tai nodarīts kaitējums</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 </w:t>
      </w:r>
      <w:r>
        <w:rPr>
          <w:sz w:val="24"/>
          <w:lang w:val="lv-LV"/>
        </w:rPr>
        <w:t>Pušu argumenti</w:t>
      </w:r>
    </w:p>
    <w:p>
      <w:pPr>
        <w:pStyle w:val="Normal"/>
        <w:jc w:val="both"/>
        <w:rPr>
          <w:sz w:val="24"/>
          <w:lang w:val="lv-LV"/>
        </w:rPr>
      </w:pPr>
      <w:r>
        <w:rPr>
          <w:sz w:val="24"/>
          <w:lang w:val="lv-LV"/>
        </w:rPr>
      </w:r>
    </w:p>
    <w:p>
      <w:pPr>
        <w:pStyle w:val="Normal"/>
        <w:jc w:val="both"/>
        <w:rPr>
          <w:lang w:val="lv-LV"/>
        </w:rPr>
      </w:pPr>
      <w:r>
        <w:rPr>
          <w:sz w:val="24"/>
          <w:lang w:val="lv-LV"/>
        </w:rPr>
        <w:t>35. Komisija apgalvo, ka nepienācīga rūpība, ar kādu tā, kā tiek apgalvots, kontrolējot to, vai pieteikuma iesniedzēja ir izpildījusi savas saistības, nevarēja radīt pieteikuma iesniedzējai zaudējumus. Zaudējumi, par kuriem pieteikuma iesniedzēja sūdzas, radās tikai pēc 1997. gada 18. decembra, kad stājās spēkā Regula Nr. 2529/97, kas ir tiesību akts (spriedums lietā T-167/94, Nelle [</w:t>
      </w:r>
      <w:r>
        <w:rPr>
          <w:i/>
          <w:sz w:val="24"/>
          <w:lang w:val="lv-LV"/>
        </w:rPr>
        <w:t>Nölle</w:t>
      </w:r>
      <w:r>
        <w:rPr>
          <w:sz w:val="24"/>
          <w:lang w:val="lv-LV"/>
        </w:rPr>
        <w:t xml:space="preserve">] pret Padomi un Komisiju, 1995, </w:t>
      </w:r>
      <w:r>
        <w:rPr>
          <w:i/>
          <w:sz w:val="24"/>
          <w:lang w:val="lv-LV"/>
        </w:rPr>
        <w:t>ECR</w:t>
      </w:r>
      <w:r>
        <w:rPr>
          <w:sz w:val="24"/>
          <w:lang w:val="lv-LV"/>
        </w:rPr>
        <w:t xml:space="preserve"> II-2589, 51. punkts). Norādot, ka visi tiesību akti ietver provizoriskus administratīvos aktus, Komisija apgalvo, ka pieteikuma iesniedzēja nevar apiet kritērijus atbildībai par tiesību aktiem, apgalvojot, ka Kopienas atbildība izriet no šiem provizoriskajiem administratīvajiem aktiem. Šādu argumentu Pirmās instances tiesa jau ir noraidījusi 52. punktā iepriekšminētajā spriedumā lietā “Nelle pret Padomi un Komisiju”. Komisija apgalvo, ka prasība jāatzīst par nepieņemamu, jo akts, kas, kā apgalvo pieteikuma iesniedzēja, radījis tai zaudējumus, ir tiesību akts.</w:t>
      </w:r>
    </w:p>
    <w:p>
      <w:pPr>
        <w:pStyle w:val="Normal"/>
        <w:jc w:val="both"/>
        <w:rPr>
          <w:sz w:val="24"/>
          <w:lang w:val="lv-LV"/>
        </w:rPr>
      </w:pPr>
      <w:r>
        <w:rPr>
          <w:sz w:val="24"/>
          <w:lang w:val="lv-LV"/>
        </w:rPr>
      </w:r>
    </w:p>
    <w:p>
      <w:pPr>
        <w:pStyle w:val="Normal"/>
        <w:jc w:val="both"/>
        <w:rPr>
          <w:lang w:val="lv-LV"/>
        </w:rPr>
      </w:pPr>
      <w:bookmarkStart w:id="9" w:name="OLE_LINK4"/>
      <w:bookmarkEnd w:id="9"/>
      <w:r>
        <w:rPr>
          <w:sz w:val="24"/>
          <w:lang w:val="lv-LV"/>
        </w:rPr>
        <w:t xml:space="preserve">36. Atbildē uz repliku Komisija norāda, ka savā replikā pieteikuma iesniedzēja nav minējusi, kuri administratīvie akti tai radījuši zaudējumus. Tā noraida replikā noteikto atšķirību starp šo lietu un lietu “Nelle pret Padomi un Komisiju” (minēta iepriekš 35. punktā) un norāda, pirmkārt, ka antidempinga vai pretsubsīdiju pasākuma normatīvais raksturs nav atkarīgs no tā, vai šo pasākumu ir noteikusi Padome, un, otrkārt, ka tas, ka pieteikuma iesniedzēja ir eksportētāja, nevis importētāja, un ka tādējādi uz to var individuāli attiekties Regula Nr. 2529/97 EK līguma 173. panta (tagad, pēc grozījumiem, EK līguma 230. pants) nozīmē, jo minētā regula attiecībā uz pieteikuma iesniedzēju patiesībā ir salīdzināma ar lēmumu, nevar mainīt minētās regulas normatīvo raksturu (sk. Tiesas spriedumu lietā C-122/86, </w:t>
      </w:r>
      <w:r>
        <w:rPr>
          <w:i/>
          <w:sz w:val="24"/>
          <w:lang w:val="lv-LV"/>
        </w:rPr>
        <w:t>Metalleftikon Viomichanikon kai Naftiliakon</w:t>
      </w:r>
      <w:r>
        <w:rPr>
          <w:sz w:val="24"/>
          <w:lang w:val="lv-LV"/>
        </w:rPr>
        <w:t xml:space="preserve"> un citi pret Komisiju un Padomi, 1989, </w:t>
      </w:r>
      <w:r>
        <w:rPr>
          <w:i/>
          <w:sz w:val="24"/>
          <w:lang w:val="lv-LV"/>
        </w:rPr>
        <w:t>ECR</w:t>
      </w:r>
      <w:r>
        <w:rPr>
          <w:sz w:val="24"/>
          <w:lang w:val="lv-LV"/>
        </w:rPr>
        <w:t xml:space="preserve"> 3959, kopsavilkuma publikācija).</w:t>
      </w:r>
    </w:p>
    <w:p>
      <w:pPr>
        <w:pStyle w:val="Normal"/>
        <w:jc w:val="both"/>
        <w:rPr>
          <w:sz w:val="24"/>
          <w:lang w:val="lv-LV"/>
        </w:rPr>
      </w:pPr>
      <w:r>
        <w:rPr>
          <w:sz w:val="24"/>
          <w:lang w:val="lv-LV"/>
        </w:rPr>
      </w:r>
      <w:bookmarkStart w:id="10" w:name="OLE_LINK4"/>
      <w:bookmarkStart w:id="11" w:name="OLE_LINK4"/>
      <w:bookmarkEnd w:id="11"/>
    </w:p>
    <w:p>
      <w:pPr>
        <w:pStyle w:val="Normal"/>
        <w:jc w:val="both"/>
        <w:rPr>
          <w:lang w:val="lv-LV"/>
        </w:rPr>
      </w:pPr>
      <w:r>
        <w:rPr>
          <w:sz w:val="24"/>
          <w:lang w:val="lv-LV"/>
        </w:rPr>
        <w:t xml:space="preserve">37. Pieteikuma iesniedzēja vispirms norāda, ka tās zaudējumus nav radījusi Regula Nr. 2529/97, bet gan vairāki Komisijas administratīvie akti, pamatojoties uz kuriem tika noteikti pagaidu pasākumi. Tā apgalvo, ka lietas apstākļi, kas bija pamatā spriedumam lietā “Nelle pret Padomi un Komisiju” (minēts iepriekš 35. punktā), uz kuriem atsaucas Komisija, atšķīrās no šīs lietas apstākļiem divās svarīgās jomās – pirmkārt, pasākumus, kuri, kā tā apgalvo, nodarīja tai kaitējumu, bija noteikusi Padome, un, otrkārt, pieteikuma iesniedzējs bija importētājs. Turklāt visi spriedumi, kuros Tiesa noteica, ka Padomes un Komisijas pasākumi saistībā ar antidempinga procedūrām ir tiesību akti, bija pieņemti attiecībā uz importētāju iesniegtām kaitējuma atlīdzināšanas prasībām. Tomēr eksportētāja stāvoklis attiecībā uz antidempinga pasākumu būtiski atšķiras no importētāja stāvokļa (sk. lietu 113/77, </w:t>
      </w:r>
      <w:r>
        <w:rPr>
          <w:i/>
          <w:sz w:val="24"/>
          <w:lang w:val="lv-LV"/>
        </w:rPr>
        <w:t>NTN Toyo Bearing</w:t>
      </w:r>
      <w:r>
        <w:rPr>
          <w:sz w:val="24"/>
          <w:lang w:val="lv-LV"/>
        </w:rPr>
        <w:t xml:space="preserve"> pret Padomi, 1979, </w:t>
      </w:r>
      <w:r>
        <w:rPr>
          <w:i/>
          <w:sz w:val="24"/>
          <w:lang w:val="lv-LV"/>
        </w:rPr>
        <w:t>ECR</w:t>
      </w:r>
      <w:r>
        <w:rPr>
          <w:sz w:val="24"/>
          <w:lang w:val="lv-LV"/>
        </w:rPr>
        <w:t xml:space="preserve"> 1185, un ģenerāladvokāta Vornera [</w:t>
      </w:r>
      <w:r>
        <w:rPr>
          <w:i/>
          <w:sz w:val="24"/>
          <w:lang w:val="lv-LV"/>
        </w:rPr>
        <w:t>Warner</w:t>
      </w:r>
      <w:r>
        <w:rPr>
          <w:sz w:val="24"/>
          <w:lang w:val="lv-LV"/>
        </w:rPr>
        <w:t xml:space="preserve">] secinājumus minētajā lietā, 1212., 1213., 1243., 1245. un 1246. lpp., kā arī Tiesas spriedumu apvienotajās lietās 239/82 un 275/82, </w:t>
      </w:r>
      <w:r>
        <w:rPr>
          <w:i/>
          <w:sz w:val="24"/>
          <w:lang w:val="lv-LV"/>
        </w:rPr>
        <w:t xml:space="preserve">Allied Corporation </w:t>
      </w:r>
      <w:r>
        <w:rPr>
          <w:sz w:val="24"/>
          <w:lang w:val="lv-LV"/>
        </w:rPr>
        <w:t xml:space="preserve">un citi pret Komisiju, 1984, </w:t>
      </w:r>
      <w:r>
        <w:rPr>
          <w:i/>
          <w:sz w:val="24"/>
          <w:lang w:val="lv-LV"/>
        </w:rPr>
        <w:t>ECR</w:t>
      </w:r>
      <w:r>
        <w:rPr>
          <w:sz w:val="24"/>
          <w:lang w:val="lv-LV"/>
        </w:rPr>
        <w:t xml:space="preserve"> 1005).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irmās instances tiesas secinājumi</w:t>
      </w:r>
    </w:p>
    <w:p>
      <w:pPr>
        <w:pStyle w:val="Normal"/>
        <w:jc w:val="both"/>
        <w:rPr>
          <w:sz w:val="24"/>
          <w:lang w:val="lv-LV"/>
        </w:rPr>
      </w:pPr>
      <w:r>
        <w:rPr>
          <w:sz w:val="24"/>
          <w:lang w:val="lv-LV"/>
        </w:rPr>
      </w:r>
    </w:p>
    <w:p>
      <w:pPr>
        <w:pStyle w:val="Normal"/>
        <w:jc w:val="both"/>
        <w:rPr>
          <w:lang w:val="lv-LV"/>
        </w:rPr>
      </w:pPr>
      <w:bookmarkStart w:id="12" w:name="OLE_LINK5"/>
      <w:bookmarkEnd w:id="12"/>
      <w:r>
        <w:rPr>
          <w:sz w:val="24"/>
          <w:lang w:val="lv-LV"/>
        </w:rPr>
        <w:t xml:space="preserve">38. Pasākums, saistībā ar kuru Kopienas iestāde tiek kritizēta, neatkarīgi no tā, vai tas ir tiesību vai administratīvs akts, neietekmē kaitējuma atlīdzināšanas prasības pieņemamību. Saistībā ar šādu prasību šis apstāklis ir būtisks vienīgi lietas būtības novērtēšanā, ja tiek apspriesta definīcija kritērijiem attiecībā uz to, kāda vainas pakāpe ir vajadzīga, izskatot Kopienas nelīgumisko atbildību (sk. spriedumu lietā C-152/88, </w:t>
      </w:r>
      <w:r>
        <w:rPr>
          <w:i/>
          <w:sz w:val="24"/>
          <w:lang w:val="lv-LV"/>
        </w:rPr>
        <w:t xml:space="preserve">Sofrimport </w:t>
      </w:r>
      <w:r>
        <w:rPr>
          <w:sz w:val="24"/>
          <w:lang w:val="lv-LV"/>
        </w:rPr>
        <w:t xml:space="preserve">pret Komisiju, 1990, </w:t>
      </w:r>
      <w:r>
        <w:rPr>
          <w:i/>
          <w:sz w:val="24"/>
          <w:lang w:val="lv-LV"/>
        </w:rPr>
        <w:t>ECR</w:t>
      </w:r>
      <w:r>
        <w:rPr>
          <w:sz w:val="24"/>
          <w:lang w:val="lv-LV"/>
        </w:rPr>
        <w:t xml:space="preserve"> I-2477, 25. punktu; iepriekš 35. punktā minēto spriedumu lietā “Nelle pret Padomi un Komisiju”, 51. un 52. punktu, un spriedumu lietā T-199/96, </w:t>
      </w:r>
      <w:r>
        <w:rPr>
          <w:i/>
          <w:sz w:val="24"/>
          <w:lang w:val="lv-LV"/>
        </w:rPr>
        <w:t>Laboratoires Pharmaceutiques Bergaderm</w:t>
      </w:r>
      <w:r>
        <w:rPr>
          <w:sz w:val="24"/>
          <w:lang w:val="lv-LV"/>
        </w:rPr>
        <w:t xml:space="preserve"> un </w:t>
      </w:r>
      <w:r>
        <w:rPr>
          <w:i/>
          <w:sz w:val="24"/>
          <w:lang w:val="lv-LV"/>
        </w:rPr>
        <w:t xml:space="preserve">Goupil </w:t>
      </w:r>
      <w:r>
        <w:rPr>
          <w:sz w:val="24"/>
          <w:lang w:val="lv-LV"/>
        </w:rPr>
        <w:t xml:space="preserve">pret Komisiju, 1998, </w:t>
      </w:r>
      <w:r>
        <w:rPr>
          <w:i/>
          <w:sz w:val="24"/>
          <w:lang w:val="lv-LV"/>
        </w:rPr>
        <w:t>ECR</w:t>
      </w:r>
      <w:r>
        <w:rPr>
          <w:sz w:val="24"/>
          <w:lang w:val="lv-LV"/>
        </w:rPr>
        <w:t xml:space="preserve"> II-2805, no 48. līdz 51. punktam, ko apstiprinājusi Tiesa lietā C-352/98 P, </w:t>
      </w:r>
      <w:r>
        <w:rPr>
          <w:i/>
          <w:sz w:val="24"/>
          <w:lang w:val="lv-LV"/>
        </w:rPr>
        <w:t>Bergaderm</w:t>
      </w:r>
      <w:r>
        <w:rPr>
          <w:sz w:val="24"/>
          <w:lang w:val="lv-LV"/>
        </w:rPr>
        <w:t xml:space="preserve"> un </w:t>
      </w:r>
      <w:r>
        <w:rPr>
          <w:i/>
          <w:sz w:val="24"/>
          <w:lang w:val="lv-LV"/>
        </w:rPr>
        <w:t>Goupil</w:t>
      </w:r>
      <w:r>
        <w:rPr>
          <w:sz w:val="24"/>
          <w:lang w:val="lv-LV"/>
        </w:rPr>
        <w:t xml:space="preserve"> pret Komisiju, 2000, </w:t>
      </w:r>
      <w:r>
        <w:rPr>
          <w:i/>
          <w:sz w:val="24"/>
          <w:lang w:val="lv-LV"/>
        </w:rPr>
        <w:t>ECR</w:t>
      </w:r>
      <w:r>
        <w:rPr>
          <w:sz w:val="24"/>
          <w:lang w:val="lv-LV"/>
        </w:rPr>
        <w:t xml:space="preserve"> I-5291). </w:t>
      </w:r>
    </w:p>
    <w:p>
      <w:pPr>
        <w:pStyle w:val="Normal"/>
        <w:jc w:val="both"/>
        <w:rPr>
          <w:sz w:val="24"/>
          <w:lang w:val="lv-LV"/>
        </w:rPr>
      </w:pPr>
      <w:r>
        <w:rPr>
          <w:sz w:val="24"/>
          <w:lang w:val="lv-LV"/>
        </w:rPr>
      </w:r>
      <w:bookmarkStart w:id="13" w:name="OLE_LINK5"/>
      <w:bookmarkStart w:id="14" w:name="OLE_LINK5"/>
      <w:bookmarkEnd w:id="14"/>
    </w:p>
    <w:p>
      <w:pPr>
        <w:pStyle w:val="Normal"/>
        <w:jc w:val="both"/>
        <w:rPr>
          <w:sz w:val="24"/>
          <w:lang w:val="lv-LV"/>
        </w:rPr>
      </w:pPr>
      <w:r>
        <w:rPr>
          <w:sz w:val="24"/>
          <w:lang w:val="lv-LV"/>
        </w:rPr>
        <w:t>39. Tāpēc šajā posmā nav jānoskaidro, kāda veida pasākums ir Komisijas pasākums, kas, kā apgalvo pieteikuma iesniedzēja, nodarījis tai kaitējumu, un Pirmās instances tiesa secina, ka šis akts, neatkarīgi no tā veida, nekādā gadījumā nevar būt šķērslis tam, lai šo kaitējuma atlīdzināšanas prasību varētu uzskatīt par pieņemamu.</w:t>
      </w:r>
    </w:p>
    <w:p>
      <w:pPr>
        <w:pStyle w:val="Normal"/>
        <w:jc w:val="both"/>
        <w:rPr>
          <w:sz w:val="24"/>
          <w:lang w:val="lv-LV"/>
        </w:rPr>
      </w:pPr>
      <w:r>
        <w:rPr>
          <w:sz w:val="24"/>
          <w:lang w:val="lv-LV"/>
        </w:rPr>
      </w:r>
    </w:p>
    <w:p>
      <w:pPr>
        <w:pStyle w:val="Normal"/>
        <w:jc w:val="both"/>
        <w:rPr>
          <w:sz w:val="24"/>
          <w:lang w:val="lv-LV"/>
        </w:rPr>
      </w:pPr>
      <w:r>
        <w:rPr>
          <w:sz w:val="24"/>
          <w:lang w:val="lv-LV"/>
        </w:rPr>
        <w:t>40. Tāpēc otrais prasības tiesiskais pamats ir jānoraida.</w:t>
      </w:r>
    </w:p>
    <w:p>
      <w:pPr>
        <w:pStyle w:val="Normal"/>
        <w:jc w:val="both"/>
        <w:rPr>
          <w:sz w:val="24"/>
          <w:lang w:val="lv-LV"/>
        </w:rPr>
      </w:pPr>
      <w:r>
        <w:rPr>
          <w:sz w:val="24"/>
          <w:lang w:val="lv-LV"/>
        </w:rPr>
      </w:r>
    </w:p>
    <w:p>
      <w:pPr>
        <w:pStyle w:val="Heading3"/>
        <w:rPr>
          <w:lang w:val="lv-LV"/>
        </w:rPr>
      </w:pPr>
      <w:r>
        <w:rPr>
          <w:lang w:val="lv-LV"/>
        </w:rPr>
        <w:t>Trešais prasības tiesiskais pamats – nav prasīts atcelt Regulu Nr. 2529/97</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 xml:space="preserve">– </w:t>
      </w:r>
      <w:r>
        <w:rPr>
          <w:sz w:val="24"/>
          <w:lang w:val="lv-LV"/>
        </w:rPr>
        <w:t>Pušu argumenti</w:t>
      </w:r>
    </w:p>
    <w:p>
      <w:pPr>
        <w:pStyle w:val="Normal"/>
        <w:keepNext w:val="true"/>
        <w:jc w:val="both"/>
        <w:rPr>
          <w:sz w:val="24"/>
          <w:lang w:val="lv-LV"/>
        </w:rPr>
      </w:pPr>
      <w:r>
        <w:rPr>
          <w:sz w:val="24"/>
          <w:lang w:val="lv-LV"/>
        </w:rPr>
      </w:r>
    </w:p>
    <w:p>
      <w:pPr>
        <w:pStyle w:val="Normal"/>
        <w:keepNext w:val="true"/>
        <w:jc w:val="both"/>
        <w:rPr>
          <w:lang w:val="lv-LV"/>
        </w:rPr>
      </w:pPr>
      <w:bookmarkStart w:id="15" w:name="OLE_LINK6"/>
      <w:bookmarkEnd w:id="15"/>
      <w:r>
        <w:rPr>
          <w:sz w:val="24"/>
          <w:lang w:val="lv-LV"/>
        </w:rPr>
        <w:t xml:space="preserve">41. Komisija apgalvo, ka pieteikuma iesniedzēja nav prasījusi atcelt Regulu Nr. 2529/97, lai gan tai bija </w:t>
      </w:r>
      <w:r>
        <w:rPr>
          <w:i/>
          <w:sz w:val="24"/>
          <w:lang w:val="lv-LV"/>
        </w:rPr>
        <w:t>locus standi</w:t>
      </w:r>
      <w:r>
        <w:rPr>
          <w:sz w:val="24"/>
          <w:lang w:val="lv-LV"/>
        </w:rPr>
        <w:t xml:space="preserve"> apstrīdēt to, pamatojoties uz Līguma 173. pantu (sk. 37. punktā minēto spriedumu lietā “</w:t>
      </w:r>
      <w:r>
        <w:rPr>
          <w:i/>
          <w:sz w:val="24"/>
          <w:lang w:val="lv-LV"/>
        </w:rPr>
        <w:t>Allied Corporation</w:t>
      </w:r>
      <w:r>
        <w:rPr>
          <w:sz w:val="24"/>
          <w:lang w:val="lv-LV"/>
        </w:rPr>
        <w:t xml:space="preserve"> pret Komisiju”, 12. punktu, un spriedumu lietā C-156/87, </w:t>
      </w:r>
      <w:r>
        <w:rPr>
          <w:i/>
          <w:sz w:val="24"/>
          <w:lang w:val="lv-LV"/>
        </w:rPr>
        <w:t>Gestetner Holdings</w:t>
      </w:r>
      <w:r>
        <w:rPr>
          <w:sz w:val="24"/>
          <w:lang w:val="lv-LV"/>
        </w:rPr>
        <w:t xml:space="preserve"> pret Padomi un Komisiju, 1990, </w:t>
      </w:r>
      <w:r>
        <w:rPr>
          <w:i/>
          <w:sz w:val="24"/>
          <w:lang w:val="lv-LV"/>
        </w:rPr>
        <w:t>ECR</w:t>
      </w:r>
      <w:r>
        <w:rPr>
          <w:sz w:val="24"/>
          <w:lang w:val="lv-LV"/>
        </w:rPr>
        <w:t xml:space="preserve"> I-781). Tiesiskās noteiktības princips paredz, ka tad, kad beidzies noilgums prasības par atcelšanu iesniegšanai, attiecīgā akta iedarbība jāuzskata par galīgu. Tādējādi Komisija apgalvo, ka, ciktāl šajā gadījumā vienīgais iespējamais pamats pieteikuma iesniedzējas iesniegtajai kaitējuma atlīdzināšanas prasībai ir tas, ka Regula Nr. 2529/97, kura nav savlaicīgi apstrīdēta, nav likumīga (sk. spriedumu apvienotajās lietās C-305/86 un C-160/87, </w:t>
      </w:r>
      <w:r>
        <w:rPr>
          <w:i/>
          <w:sz w:val="24"/>
          <w:lang w:val="lv-LV"/>
        </w:rPr>
        <w:t>Neotype Techmashexport</w:t>
      </w:r>
      <w:r>
        <w:rPr>
          <w:sz w:val="24"/>
          <w:lang w:val="lv-LV"/>
        </w:rPr>
        <w:t xml:space="preserve"> pret Komisiju un Padomi, 1990, </w:t>
      </w:r>
      <w:r>
        <w:rPr>
          <w:i/>
          <w:sz w:val="24"/>
          <w:lang w:val="lv-LV"/>
        </w:rPr>
        <w:t>ECR</w:t>
      </w:r>
      <w:r>
        <w:rPr>
          <w:sz w:val="24"/>
          <w:lang w:val="lv-LV"/>
        </w:rPr>
        <w:t xml:space="preserve"> I-2945, 15. punktu), šis pieteikums nav pieņemams. Pieņemot šo pieteikumu, EK līguma 215. pantu (tagad EK līguma 288. pants) varētu izmantot, lai apietu Līguma 173. pantā noteikto noilgumu.</w:t>
      </w:r>
    </w:p>
    <w:p>
      <w:pPr>
        <w:pStyle w:val="Normal"/>
        <w:jc w:val="both"/>
        <w:rPr>
          <w:sz w:val="24"/>
          <w:lang w:val="lv-LV"/>
        </w:rPr>
      </w:pPr>
      <w:r>
        <w:rPr>
          <w:sz w:val="24"/>
          <w:lang w:val="lv-LV"/>
        </w:rPr>
      </w:r>
      <w:bookmarkStart w:id="16" w:name="OLE_LINK6"/>
      <w:bookmarkStart w:id="17" w:name="OLE_LINK6"/>
      <w:bookmarkEnd w:id="17"/>
    </w:p>
    <w:p>
      <w:pPr>
        <w:pStyle w:val="Normal"/>
        <w:jc w:val="both"/>
        <w:rPr>
          <w:lang w:val="lv-LV"/>
        </w:rPr>
      </w:pPr>
      <w:r>
        <w:rPr>
          <w:sz w:val="24"/>
          <w:lang w:val="lv-LV"/>
        </w:rPr>
        <w:t xml:space="preserve">42. Turklāt kaitējuma atlīdzināšanas prasības pieņemamība jāizskata, ņemot vērā Līguma noteikto indivīda tiesiskās aizsardzības sistēmu kopumā (spriedums lietā 175/84, </w:t>
      </w:r>
      <w:r>
        <w:rPr>
          <w:i/>
          <w:sz w:val="24"/>
          <w:lang w:val="lv-LV"/>
        </w:rPr>
        <w:t>Krohn</w:t>
      </w:r>
      <w:r>
        <w:rPr>
          <w:sz w:val="24"/>
          <w:lang w:val="lv-LV"/>
        </w:rPr>
        <w:t xml:space="preserve"> pret Komisiju, 1986, </w:t>
      </w:r>
      <w:r>
        <w:rPr>
          <w:i/>
          <w:sz w:val="24"/>
          <w:lang w:val="lv-LV"/>
        </w:rPr>
        <w:t>ECR</w:t>
      </w:r>
      <w:r>
        <w:rPr>
          <w:sz w:val="24"/>
          <w:lang w:val="lv-LV"/>
        </w:rPr>
        <w:t xml:space="preserve"> 753, 27. punkts). Attiecīgi, tā kā šajā gadījumā pieteikuma iesniedzējai bija iespēja iesniegt prasību atbilstoši Līguma 173. pantam, tās prasība atbilstoši Līguma 215. pantam ir jānoraida, jo tajā faktiski tiek prasīts atzīt par nelikumīgu tiesību aktu, kura atcelšanu paredzētajā termiņā tā nav pieprasījusi.</w:t>
      </w:r>
    </w:p>
    <w:p>
      <w:pPr>
        <w:pStyle w:val="Normal"/>
        <w:jc w:val="both"/>
        <w:rPr>
          <w:sz w:val="24"/>
          <w:lang w:val="lv-LV"/>
        </w:rPr>
      </w:pPr>
      <w:r>
        <w:rPr>
          <w:sz w:val="24"/>
          <w:lang w:val="lv-LV"/>
        </w:rPr>
      </w:r>
    </w:p>
    <w:p>
      <w:pPr>
        <w:pStyle w:val="Normal"/>
        <w:jc w:val="both"/>
        <w:rPr>
          <w:lang w:val="lv-LV"/>
        </w:rPr>
      </w:pPr>
      <w:bookmarkStart w:id="18" w:name="OLE_LINK7"/>
      <w:bookmarkEnd w:id="18"/>
      <w:r>
        <w:rPr>
          <w:sz w:val="24"/>
          <w:lang w:val="lv-LV"/>
        </w:rPr>
        <w:t xml:space="preserve">43. Savā atbildē uz repliku Komisija noraida interpretāciju, ko savā replikā pieteikuma iesniedzēja sniedz attiecībā uz Pirmās instances tiesas pieņemto rīkojumu lietā T-208/95, </w:t>
      </w:r>
      <w:r>
        <w:rPr>
          <w:i/>
          <w:sz w:val="24"/>
          <w:lang w:val="lv-LV"/>
        </w:rPr>
        <w:t xml:space="preserve">Miwon </w:t>
      </w:r>
      <w:r>
        <w:rPr>
          <w:sz w:val="24"/>
          <w:lang w:val="lv-LV"/>
        </w:rPr>
        <w:t xml:space="preserve">pret Komisiju, 1996, </w:t>
      </w:r>
      <w:r>
        <w:rPr>
          <w:i/>
          <w:sz w:val="24"/>
          <w:lang w:val="lv-LV"/>
        </w:rPr>
        <w:t>ECR</w:t>
      </w:r>
      <w:r>
        <w:rPr>
          <w:sz w:val="24"/>
          <w:lang w:val="lv-LV"/>
        </w:rPr>
        <w:t xml:space="preserve"> II-635 (sk. turpmāk 44. punktu)). Tā norāda, ka minētajā lietā Pirmās instances tiesa neatzina par nepieņemamu prasību par atcelšanu, kas bija iesniegta pret apstrīdēto antidempinga pagaidu regulu, bet gan nolēma, ka vairs nav vajadzības izskatīt šādu prasību, jo pēc tam bija piemērots galīgais antidempinga maksājums.</w:t>
      </w:r>
    </w:p>
    <w:p>
      <w:pPr>
        <w:pStyle w:val="Normal"/>
        <w:jc w:val="both"/>
        <w:rPr>
          <w:sz w:val="24"/>
          <w:lang w:val="lv-LV"/>
        </w:rPr>
      </w:pPr>
      <w:r>
        <w:rPr>
          <w:sz w:val="24"/>
          <w:lang w:val="lv-LV"/>
        </w:rPr>
      </w:r>
      <w:bookmarkStart w:id="19" w:name="OLE_LINK7"/>
      <w:bookmarkStart w:id="20" w:name="OLE_LINK7"/>
      <w:bookmarkEnd w:id="20"/>
    </w:p>
    <w:p>
      <w:pPr>
        <w:pStyle w:val="Normal"/>
        <w:jc w:val="both"/>
        <w:rPr>
          <w:lang w:val="lv-LV"/>
        </w:rPr>
      </w:pPr>
      <w:bookmarkStart w:id="21" w:name="OLE_LINK8"/>
      <w:bookmarkEnd w:id="21"/>
      <w:r>
        <w:rPr>
          <w:sz w:val="24"/>
          <w:lang w:val="lv-LV"/>
        </w:rPr>
        <w:t xml:space="preserve">44. Pieteikuma iesniedzēja, atsaucoties uz rīkojumu </w:t>
      </w:r>
      <w:r>
        <w:rPr>
          <w:i/>
          <w:sz w:val="24"/>
          <w:lang w:val="lv-LV"/>
        </w:rPr>
        <w:t>Miwon</w:t>
      </w:r>
      <w:r>
        <w:rPr>
          <w:sz w:val="24"/>
          <w:lang w:val="lv-LV"/>
        </w:rPr>
        <w:t xml:space="preserve"> lietā (minēts iepriekš 43. punktā, sk. sprieduma 26. un 28. punktu), apgalvo, ka tā nevarēja apstrīdēt Regulu Nr. 2529/97, ņemot vērā to, ka tā ir pagaidu tiesību akts. Turklāt pieteikuma iesniedzēja kritizē Komisijas interpretāciju attiecībā uz spriedumu lietā “</w:t>
      </w:r>
      <w:r>
        <w:rPr>
          <w:i/>
          <w:sz w:val="24"/>
          <w:lang w:val="lv-LV"/>
        </w:rPr>
        <w:t>Krohn</w:t>
      </w:r>
      <w:r>
        <w:rPr>
          <w:sz w:val="24"/>
          <w:lang w:val="lv-LV"/>
        </w:rPr>
        <w:t xml:space="preserve"> pret Komisiju” (minēta iepriekš 42. punktā), norādot, ka, lai kaitējuma atlīdzināšanas prasības pieņemamība būtu atkarīga no valsts tiesību aktos paredzēto prasījuma tiesību izmantošanas, tad saskaņā ar tiesu praksi šīm prasījuma tiesībām efektīvi jānodrošina aizsardzība indivīdiem, kuriem ir neizdevīgi Kopienas iestāžu pasākumi (spriedums lietā 20/88, </w:t>
      </w:r>
      <w:r>
        <w:rPr>
          <w:i/>
          <w:sz w:val="24"/>
          <w:lang w:val="lv-LV"/>
        </w:rPr>
        <w:t>Roquette Frères</w:t>
      </w:r>
      <w:r>
        <w:rPr>
          <w:sz w:val="24"/>
          <w:lang w:val="lv-LV"/>
        </w:rPr>
        <w:t xml:space="preserve"> pret Komisiju, 1989, </w:t>
      </w:r>
      <w:r>
        <w:rPr>
          <w:i/>
          <w:sz w:val="24"/>
          <w:lang w:val="lv-LV"/>
        </w:rPr>
        <w:t>ECR</w:t>
      </w:r>
      <w:r>
        <w:rPr>
          <w:sz w:val="24"/>
          <w:lang w:val="lv-LV"/>
        </w:rPr>
        <w:t xml:space="preserve"> 1553, 15. punkts), bet tādā gadījumā kā šis nelikumību, ar kuru pamatota kaitējuma atlīdzināšanas prasība, nav izdarījusi valsts iestāde, bet gan Kopienas iestāde (iepriekšminētais spriedums lietā “</w:t>
      </w:r>
      <w:r>
        <w:rPr>
          <w:i/>
          <w:sz w:val="24"/>
          <w:lang w:val="lv-LV"/>
        </w:rPr>
        <w:t>Krohn</w:t>
      </w:r>
      <w:r>
        <w:rPr>
          <w:sz w:val="24"/>
          <w:lang w:val="lv-LV"/>
        </w:rPr>
        <w:t xml:space="preserve"> pret Komisiju”, 42. punkts; spriedums apvienotajās lietās T-481/93 un T-484/93, Dzīvu cūku eksportētāju asociācija [</w:t>
      </w:r>
      <w:r>
        <w:rPr>
          <w:i/>
          <w:sz w:val="24"/>
          <w:lang w:val="lv-LV"/>
        </w:rPr>
        <w:t>Vereniging van Exporteurs in Levende Varkens</w:t>
      </w:r>
      <w:r>
        <w:rPr>
          <w:sz w:val="24"/>
          <w:lang w:val="lv-LV"/>
        </w:rPr>
        <w:t>] un Nīderlandes Liellopu turētāju asociācija [</w:t>
      </w:r>
      <w:r>
        <w:rPr>
          <w:i/>
          <w:sz w:val="24"/>
          <w:lang w:val="lv-LV"/>
        </w:rPr>
        <w:t>Nederlandse Bond van Waaghouders van Levend Vee</w:t>
      </w:r>
      <w:r>
        <w:rPr>
          <w:sz w:val="24"/>
          <w:lang w:val="lv-LV"/>
        </w:rPr>
        <w:t xml:space="preserve">] pret Komisiju, 1995, </w:t>
      </w:r>
      <w:r>
        <w:rPr>
          <w:i/>
          <w:sz w:val="24"/>
          <w:lang w:val="lv-LV"/>
        </w:rPr>
        <w:t>ECR</w:t>
      </w:r>
      <w:r>
        <w:rPr>
          <w:sz w:val="24"/>
          <w:lang w:val="lv-LV"/>
        </w:rPr>
        <w:t xml:space="preserve"> II-2941). Turklāt saskaņā ar minēto tiesu praksi kaitējuma atlīdzināšanas prasības pieņemamība nekādā ziņā nav atkarīga no tā, vai ir iesniegta prasība par atcelšanu. Visbeidzot pieteikuma iesniedzēja apgalvo, ka tās prasība ir pieņemama saskaņā ar prasību neatkarības principu, kas pamatojas uz EK līguma 215. pantu, kā noteikts iepriekš 42. punktā minētajā spriedumā lietā “</w:t>
      </w:r>
      <w:r>
        <w:rPr>
          <w:i/>
          <w:sz w:val="24"/>
          <w:lang w:val="lv-LV"/>
        </w:rPr>
        <w:t>Krohn</w:t>
      </w:r>
      <w:r>
        <w:rPr>
          <w:sz w:val="24"/>
          <w:lang w:val="lv-LV"/>
        </w:rPr>
        <w:t xml:space="preserve"> pret Komisiju”.</w:t>
      </w:r>
    </w:p>
    <w:p>
      <w:pPr>
        <w:pStyle w:val="Normal"/>
        <w:jc w:val="both"/>
        <w:rPr>
          <w:sz w:val="24"/>
          <w:lang w:val="lv-LV"/>
        </w:rPr>
      </w:pPr>
      <w:r>
        <w:rPr>
          <w:sz w:val="24"/>
          <w:lang w:val="lv-LV"/>
        </w:rPr>
      </w:r>
      <w:bookmarkStart w:id="22" w:name="OLE_LINK8"/>
      <w:bookmarkStart w:id="23" w:name="OLE_LINK8"/>
      <w:bookmarkEnd w:id="23"/>
    </w:p>
    <w:p>
      <w:pPr>
        <w:pStyle w:val="Normal"/>
        <w:keepNext w:val="true"/>
        <w:jc w:val="both"/>
        <w:rPr>
          <w:sz w:val="24"/>
          <w:lang w:val="lv-LV"/>
        </w:rPr>
      </w:pPr>
      <w:r>
        <w:rPr>
          <w:sz w:val="24"/>
          <w:lang w:val="lv-LV"/>
        </w:rPr>
        <w:t xml:space="preserve">– </w:t>
      </w:r>
      <w:r>
        <w:rPr>
          <w:sz w:val="24"/>
          <w:lang w:val="lv-LV"/>
        </w:rPr>
        <w:t>Pirmās instances tiesas secinājumi</w:t>
      </w:r>
    </w:p>
    <w:p>
      <w:pPr>
        <w:pStyle w:val="Normal"/>
        <w:keepNext w:val="true"/>
        <w:jc w:val="both"/>
        <w:rPr>
          <w:sz w:val="24"/>
          <w:lang w:val="lv-LV"/>
        </w:rPr>
      </w:pPr>
      <w:r>
        <w:rPr>
          <w:sz w:val="24"/>
          <w:lang w:val="lv-LV"/>
        </w:rPr>
      </w:r>
    </w:p>
    <w:p>
      <w:pPr>
        <w:pStyle w:val="Normal"/>
        <w:keepNext w:val="true"/>
        <w:jc w:val="both"/>
        <w:rPr>
          <w:lang w:val="lv-LV"/>
        </w:rPr>
      </w:pPr>
      <w:bookmarkStart w:id="24" w:name="OLE_LINK9"/>
      <w:bookmarkEnd w:id="24"/>
      <w:r>
        <w:rPr>
          <w:sz w:val="24"/>
          <w:lang w:val="lv-LV"/>
        </w:rPr>
        <w:t xml:space="preserve">45. Saskaņā ar līdzšinējo tiesu praksi Līguma 215. pantā paredzētā kaitējuma atlīdzināšanas prasība tika ieviesta kā neatkarīgs prasības veids, kuram prasību sistēmā ir īpašs nolūks un kura izmantošanu reglamentē nosacījumi, ko nosaka tā specifika (spriedums lietā 5/71, </w:t>
      </w:r>
      <w:r>
        <w:rPr>
          <w:i/>
          <w:sz w:val="24"/>
          <w:lang w:val="lv-LV"/>
        </w:rPr>
        <w:t>Zuckerfabrik Schöppenstedt</w:t>
      </w:r>
      <w:r>
        <w:rPr>
          <w:sz w:val="24"/>
          <w:lang w:val="lv-LV"/>
        </w:rPr>
        <w:t xml:space="preserve"> pret Padomi, 1971, </w:t>
      </w:r>
      <w:r>
        <w:rPr>
          <w:i/>
          <w:sz w:val="24"/>
          <w:lang w:val="lv-LV"/>
        </w:rPr>
        <w:t>ECR</w:t>
      </w:r>
      <w:r>
        <w:rPr>
          <w:sz w:val="24"/>
          <w:lang w:val="lv-LV"/>
        </w:rPr>
        <w:t xml:space="preserve"> 975, 3. punkts, iepriekš 42. punktā minētais spriedums lietā “</w:t>
      </w:r>
      <w:r>
        <w:rPr>
          <w:i/>
          <w:sz w:val="24"/>
          <w:lang w:val="lv-LV"/>
        </w:rPr>
        <w:t>Krohn</w:t>
      </w:r>
      <w:r>
        <w:rPr>
          <w:sz w:val="24"/>
          <w:lang w:val="lv-LV"/>
        </w:rPr>
        <w:t xml:space="preserve"> pret Komisiju”, 26. punkts, un spriedums lietā C-87/89, </w:t>
      </w:r>
      <w:r>
        <w:rPr>
          <w:i/>
          <w:sz w:val="24"/>
          <w:lang w:val="lv-LV"/>
        </w:rPr>
        <w:t>Sonito</w:t>
      </w:r>
      <w:r>
        <w:rPr>
          <w:sz w:val="24"/>
          <w:lang w:val="lv-LV"/>
        </w:rPr>
        <w:t xml:space="preserve"> un citi pret Komisiju, 1990, </w:t>
      </w:r>
      <w:r>
        <w:rPr>
          <w:i/>
          <w:sz w:val="24"/>
          <w:lang w:val="lv-LV"/>
        </w:rPr>
        <w:t>ECR</w:t>
      </w:r>
      <w:r>
        <w:rPr>
          <w:sz w:val="24"/>
          <w:lang w:val="lv-LV"/>
        </w:rPr>
        <w:t xml:space="preserve"> I-1981, 14. punkts). Atšķirībā no prasības par atcelšanu tās rezultātā netiek atcelts kāds noteikts pasākums, bet gan atlīdzināts iestādes nodarītais kaitējums (spriedums iepriekšminētajā lietā “</w:t>
      </w:r>
      <w:r>
        <w:rPr>
          <w:i/>
          <w:sz w:val="24"/>
          <w:lang w:val="lv-LV"/>
        </w:rPr>
        <w:t>Zuckerfabrik Schöppenstedt</w:t>
      </w:r>
      <w:r>
        <w:rPr>
          <w:sz w:val="24"/>
          <w:lang w:val="lv-LV"/>
        </w:rPr>
        <w:t xml:space="preserve"> pret Padomi”, 3. punkts, 42. punktā minētais spriedums lietā “</w:t>
      </w:r>
      <w:r>
        <w:rPr>
          <w:i/>
          <w:sz w:val="24"/>
          <w:lang w:val="lv-LV"/>
        </w:rPr>
        <w:t>Krohn</w:t>
      </w:r>
      <w:r>
        <w:rPr>
          <w:sz w:val="24"/>
          <w:lang w:val="lv-LV"/>
        </w:rPr>
        <w:t xml:space="preserve"> pret Komisiju”, 32. punkts, un spriedums lietā “</w:t>
      </w:r>
      <w:r>
        <w:rPr>
          <w:i/>
          <w:sz w:val="24"/>
          <w:lang w:val="lv-LV"/>
        </w:rPr>
        <w:t>Sonito</w:t>
      </w:r>
      <w:r>
        <w:rPr>
          <w:sz w:val="24"/>
          <w:lang w:val="lv-LV"/>
        </w:rPr>
        <w:t xml:space="preserve"> un citi pret Komisiju”, 14. punkts). Tādējādi šo kaitējuma atlīdzināšanas prasības neatkarības principu izskaidro tas, ka šādas prasības nolūks atšķiras no prasības par atcelšanu nolūka.</w:t>
      </w:r>
    </w:p>
    <w:p>
      <w:pPr>
        <w:pStyle w:val="Normal"/>
        <w:jc w:val="both"/>
        <w:rPr>
          <w:sz w:val="24"/>
          <w:lang w:val="lv-LV"/>
        </w:rPr>
      </w:pPr>
      <w:r>
        <w:rPr>
          <w:sz w:val="24"/>
          <w:lang w:val="lv-LV"/>
        </w:rPr>
      </w:r>
      <w:bookmarkStart w:id="25" w:name="OLE_LINK9"/>
      <w:bookmarkStart w:id="26" w:name="OLE_LINK9"/>
      <w:bookmarkEnd w:id="26"/>
    </w:p>
    <w:p>
      <w:pPr>
        <w:pStyle w:val="Normal"/>
        <w:jc w:val="both"/>
        <w:rPr>
          <w:lang w:val="lv-LV"/>
        </w:rPr>
      </w:pPr>
      <w:r>
        <w:rPr>
          <w:sz w:val="24"/>
          <w:lang w:val="lv-LV"/>
        </w:rPr>
        <w:t>46. Šajā gadījumā nolūks prasībai par Regulas Nr. 2529/97 atcelšanu būtu anulēt pieteikuma iesniedzējas saistību pagaidu atcelšanu un pieprasīt to antidempinga un kompensācijas pagaidu pasākumu atcelšanu, kas noteikti tās produktu importam Kopienā, un to summu atmaksāšanu, kas jau iemaksātas kā pagaidu maksājumi, ja tādas ir. Tomēr šajā kaitējuma atlīdzināšanas prasībā pieteikuma iesniedzēja nav izvirzījusi nevienu no šiem mērķiem. Tā prasa atlīdzināt tās uzņēmējdarbībai radītos zaudējumus vai nodarīto kaitējumu, kas līdzvērtīgs atrautajai peļņai, kuru radījusi tās eksporta uz Kopienu apturēšana, kā arī izmaksas saistībā ar tās darbības atjaunošanu Kopienas tirgū, kas, kā tā apgalvo, tai radušās Komisijas prettiesiskas darbības dēļ, kuras rezultātā tās produktu importam ar Regulu Nr. 2529/97 tika piemēroti pagaidu pasākumi.</w:t>
      </w:r>
    </w:p>
    <w:p>
      <w:pPr>
        <w:pStyle w:val="Normal"/>
        <w:jc w:val="both"/>
        <w:rPr>
          <w:sz w:val="24"/>
          <w:lang w:val="lv-LV"/>
        </w:rPr>
      </w:pPr>
      <w:r>
        <w:rPr>
          <w:sz w:val="24"/>
          <w:lang w:val="lv-LV"/>
        </w:rPr>
      </w:r>
    </w:p>
    <w:p>
      <w:pPr>
        <w:pStyle w:val="Normal"/>
        <w:jc w:val="both"/>
        <w:rPr>
          <w:lang w:val="lv-LV"/>
        </w:rPr>
      </w:pPr>
      <w:r>
        <w:rPr>
          <w:sz w:val="24"/>
          <w:lang w:val="lv-LV"/>
        </w:rPr>
        <w:t>47. Pat ja tiktu pieņemts, ka pieteikuma iesniedzēja bija savlaicīgi prasījusi minētās regulas atcelšanu un ka tās prasība tika izpildīta, tas nekādā gadījumā neļautu tai saņemt atlīdzību par zaudējumiem vai kaitējumu, kas, kā tā apgalvo, nodarīts tās uzņēmējdarbībai. Lai saņemtu šādu atlīdzību, tai vienlaicīgi būtu vajadzējis iesniegt arī kaitējuma atlīdzināšanas prasību.</w:t>
      </w:r>
    </w:p>
    <w:p>
      <w:pPr>
        <w:pStyle w:val="Normal"/>
        <w:jc w:val="both"/>
        <w:rPr>
          <w:sz w:val="24"/>
          <w:lang w:val="lv-LV"/>
        </w:rPr>
      </w:pPr>
      <w:r>
        <w:rPr>
          <w:sz w:val="24"/>
          <w:lang w:val="lv-LV"/>
        </w:rPr>
      </w:r>
    </w:p>
    <w:p>
      <w:pPr>
        <w:pStyle w:val="Normal"/>
        <w:jc w:val="both"/>
        <w:rPr>
          <w:sz w:val="24"/>
          <w:lang w:val="lv-LV"/>
        </w:rPr>
      </w:pPr>
      <w:r>
        <w:rPr>
          <w:sz w:val="24"/>
          <w:lang w:val="lv-LV"/>
        </w:rPr>
        <w:t>48. Turklāt pat tad, ja būtu pareizs Komisijas arguments par to, ka Regula Nr. 2529/97 ir jāuzskata par tiesību aktu, kas bijusi iemesls kaitējumam, kas, kā apgalvo pieteikuma iesniedzēja, tai nodarīts, tad pieteikuma iesniedzējas kaitējuma atlīdzināšanas prasību nekādā gadījumā nevar atzīt par nepieņemamu, pamatojoties uz to, ka tā nav savlaicīgi apstrīdējusi minētās regulas spēkā esamību.</w:t>
      </w:r>
    </w:p>
    <w:p>
      <w:pPr>
        <w:pStyle w:val="Normal"/>
        <w:jc w:val="both"/>
        <w:rPr>
          <w:sz w:val="24"/>
          <w:lang w:val="lv-LV"/>
        </w:rPr>
      </w:pPr>
      <w:r>
        <w:rPr>
          <w:sz w:val="24"/>
          <w:lang w:val="lv-LV"/>
        </w:rPr>
      </w:r>
    </w:p>
    <w:p>
      <w:pPr>
        <w:pStyle w:val="Normal"/>
        <w:jc w:val="both"/>
        <w:rPr>
          <w:lang w:val="lv-LV"/>
        </w:rPr>
      </w:pPr>
      <w:bookmarkStart w:id="27" w:name="OLE_LINK11"/>
      <w:bookmarkStart w:id="28" w:name="OLE_LINK10"/>
      <w:bookmarkEnd w:id="27"/>
      <w:bookmarkEnd w:id="28"/>
      <w:r>
        <w:rPr>
          <w:sz w:val="24"/>
          <w:lang w:val="lv-LV"/>
        </w:rPr>
        <w:t xml:space="preserve">49. Lai gan tiesu prakse noteiktās robežās patiešām pieļauj iespēju, ka saistībā ar prasību par atcelšanu, paredzot vēlāku atlīdzības prasību, varētu atzīt tiesības prasīt, lai tiktu atcelta regula, ar ko uzliek pagaidu maksājumus (sk. spriedumu apvienotajās lietās C-304/86 un C-185/87, </w:t>
      </w:r>
      <w:r>
        <w:rPr>
          <w:i/>
          <w:sz w:val="24"/>
          <w:lang w:val="lv-LV"/>
        </w:rPr>
        <w:t xml:space="preserve">Enital </w:t>
      </w:r>
      <w:r>
        <w:rPr>
          <w:sz w:val="24"/>
          <w:lang w:val="lv-LV"/>
        </w:rPr>
        <w:t xml:space="preserve">pret Komisiju, 1990, </w:t>
      </w:r>
      <w:r>
        <w:rPr>
          <w:i/>
          <w:sz w:val="24"/>
          <w:lang w:val="lv-LV"/>
        </w:rPr>
        <w:t>ECR</w:t>
      </w:r>
      <w:r>
        <w:rPr>
          <w:sz w:val="24"/>
          <w:lang w:val="lv-LV"/>
        </w:rPr>
        <w:t xml:space="preserve"> I-2939, kopsavilkuma publikācija, un iepriekš 41. punktā minēto spriedumu lietā “</w:t>
      </w:r>
      <w:r>
        <w:rPr>
          <w:i/>
          <w:sz w:val="24"/>
          <w:lang w:val="lv-LV"/>
        </w:rPr>
        <w:t>Neotype Techmashexport</w:t>
      </w:r>
      <w:r>
        <w:rPr>
          <w:sz w:val="24"/>
          <w:lang w:val="lv-LV"/>
        </w:rPr>
        <w:t xml:space="preserve"> pret Komisiju un Padomi”, 15. punktu), no šīm lietām nevar secināt, ka pirms kaitējuma atlīdzināšanas prasības jāiesniedz prasība par tāda tiesību akta atcelšanu, kas, kā tiek apgalvots, ir iemesls iespējamam kaitējumam. Puse var iesniegt kaitējuma atlīdzināšanas prasību, un tiesību aktu normas tai neuzliek pienākumu prasīt atcelt nelikumīgo pasākumu, kas tai nodara kaitējumu (Tiesas rīkojums apvienotajās lietās C-199/94 P un C-200/94 P, </w:t>
      </w:r>
      <w:r>
        <w:rPr>
          <w:i/>
          <w:sz w:val="24"/>
          <w:lang w:val="lv-LV"/>
        </w:rPr>
        <w:t>Pevasa</w:t>
      </w:r>
      <w:r>
        <w:rPr>
          <w:sz w:val="24"/>
          <w:lang w:val="lv-LV"/>
        </w:rPr>
        <w:t xml:space="preserve"> un </w:t>
      </w:r>
      <w:r>
        <w:rPr>
          <w:i/>
          <w:sz w:val="24"/>
          <w:lang w:val="lv-LV"/>
        </w:rPr>
        <w:t>Inpesca</w:t>
      </w:r>
      <w:r>
        <w:rPr>
          <w:sz w:val="24"/>
          <w:lang w:val="lv-LV"/>
        </w:rPr>
        <w:t xml:space="preserve"> pret Komisiju, 1995, </w:t>
      </w:r>
      <w:r>
        <w:rPr>
          <w:i/>
          <w:sz w:val="24"/>
          <w:lang w:val="lv-LV"/>
        </w:rPr>
        <w:t>ECR</w:t>
      </w:r>
      <w:r>
        <w:rPr>
          <w:sz w:val="24"/>
          <w:lang w:val="lv-LV"/>
        </w:rPr>
        <w:t xml:space="preserve"> I-3709, 27. punkts, un jau minētā tiesu prakse).</w:t>
      </w:r>
    </w:p>
    <w:p>
      <w:pPr>
        <w:pStyle w:val="Normal"/>
        <w:jc w:val="both"/>
        <w:rPr>
          <w:sz w:val="24"/>
          <w:lang w:val="lv-LV"/>
        </w:rPr>
      </w:pPr>
      <w:r>
        <w:rPr>
          <w:sz w:val="24"/>
          <w:lang w:val="lv-LV"/>
        </w:rPr>
      </w:r>
      <w:bookmarkStart w:id="29" w:name="OLE_LINK11"/>
      <w:bookmarkStart w:id="30" w:name="OLE_LINK10"/>
      <w:bookmarkStart w:id="31" w:name="OLE_LINK11"/>
      <w:bookmarkStart w:id="32" w:name="OLE_LINK10"/>
      <w:bookmarkEnd w:id="31"/>
      <w:bookmarkEnd w:id="32"/>
    </w:p>
    <w:p>
      <w:pPr>
        <w:pStyle w:val="Normal"/>
        <w:jc w:val="both"/>
        <w:rPr>
          <w:lang w:val="lv-LV"/>
        </w:rPr>
      </w:pPr>
      <w:bookmarkStart w:id="33" w:name="OLE_LINK12"/>
      <w:bookmarkEnd w:id="33"/>
      <w:r>
        <w:rPr>
          <w:sz w:val="24"/>
          <w:lang w:val="lv-LV"/>
        </w:rPr>
        <w:t xml:space="preserve">50. Kaitējuma atlīdzināšanas prasība patiešām ir jāatzīst par nepieņemamu, ja tās mērķis patiesībā ir nodrošināt tāda pasākuma atcelšanu, kurš jau ir kļuvis galīgs, un ja tās izpildīšanas gadījumā šis pasākums zaudētu savas tiesiskās sekas (sk. spriedumus lietā T-514/93, </w:t>
      </w:r>
      <w:r>
        <w:rPr>
          <w:i/>
          <w:sz w:val="24"/>
          <w:lang w:val="lv-LV"/>
        </w:rPr>
        <w:t>Cobrecaf</w:t>
      </w:r>
      <w:r>
        <w:rPr>
          <w:sz w:val="24"/>
          <w:lang w:val="lv-LV"/>
        </w:rPr>
        <w:t xml:space="preserve"> un citi pret Komisiju, 1995, </w:t>
      </w:r>
      <w:r>
        <w:rPr>
          <w:i/>
          <w:sz w:val="24"/>
          <w:lang w:val="lv-LV"/>
        </w:rPr>
        <w:t>ECR</w:t>
      </w:r>
      <w:r>
        <w:rPr>
          <w:sz w:val="24"/>
          <w:lang w:val="lv-LV"/>
        </w:rPr>
        <w:t xml:space="preserve"> II-621, 59. punktu, lietā T-93/95, Lagā [</w:t>
      </w:r>
      <w:r>
        <w:rPr>
          <w:i/>
          <w:sz w:val="24"/>
          <w:lang w:val="lv-LV"/>
        </w:rPr>
        <w:t>Laga</w:t>
      </w:r>
      <w:r>
        <w:rPr>
          <w:sz w:val="24"/>
          <w:lang w:val="lv-LV"/>
        </w:rPr>
        <w:t xml:space="preserve">] pret Komisiju, 1998, </w:t>
      </w:r>
      <w:r>
        <w:rPr>
          <w:i/>
          <w:sz w:val="24"/>
          <w:lang w:val="lv-LV"/>
        </w:rPr>
        <w:t>ECR</w:t>
      </w:r>
      <w:r>
        <w:rPr>
          <w:sz w:val="24"/>
          <w:lang w:val="lv-LV"/>
        </w:rPr>
        <w:t xml:space="preserve"> II-195, 48. punktu, un lietā T-94/95, Landijs [</w:t>
      </w:r>
      <w:r>
        <w:rPr>
          <w:i/>
          <w:sz w:val="24"/>
          <w:lang w:val="lv-LV"/>
        </w:rPr>
        <w:t>Landuyt</w:t>
      </w:r>
      <w:r>
        <w:rPr>
          <w:sz w:val="24"/>
          <w:lang w:val="lv-LV"/>
        </w:rPr>
        <w:t xml:space="preserve">] pret Komisiju, 1998, </w:t>
      </w:r>
      <w:r>
        <w:rPr>
          <w:i/>
          <w:sz w:val="24"/>
          <w:lang w:val="lv-LV"/>
        </w:rPr>
        <w:t>ECR</w:t>
      </w:r>
      <w:r>
        <w:rPr>
          <w:sz w:val="24"/>
          <w:lang w:val="lv-LV"/>
        </w:rPr>
        <w:t xml:space="preserve"> II-213, 48. punktu). Tā tas ir, piemēram, tad, ja tiek prasīts atmaksāt summu, kas ir pilnīgi vienāda ar maksājumu, kuru pieteikuma iesniedzējs samaksājis atbilstoši pasākumam, kas ir kļuvis galīgs (sk. iepriekš 42. punktā minēto spriedumu lietā “</w:t>
      </w:r>
      <w:r>
        <w:rPr>
          <w:i/>
          <w:sz w:val="24"/>
          <w:lang w:val="lv-LV"/>
        </w:rPr>
        <w:t>Krohn</w:t>
      </w:r>
      <w:r>
        <w:rPr>
          <w:sz w:val="24"/>
          <w:lang w:val="lv-LV"/>
        </w:rPr>
        <w:t xml:space="preserve"> pret Komisiju”, 33. punktu).</w:t>
      </w:r>
    </w:p>
    <w:p>
      <w:pPr>
        <w:pStyle w:val="Normal"/>
        <w:jc w:val="both"/>
        <w:rPr>
          <w:sz w:val="24"/>
          <w:lang w:val="lv-LV"/>
        </w:rPr>
      </w:pPr>
      <w:r>
        <w:rPr>
          <w:sz w:val="24"/>
          <w:lang w:val="lv-LV"/>
        </w:rPr>
      </w:r>
      <w:bookmarkStart w:id="34" w:name="OLE_LINK12"/>
      <w:bookmarkStart w:id="35" w:name="OLE_LINK12"/>
      <w:bookmarkEnd w:id="35"/>
    </w:p>
    <w:p>
      <w:pPr>
        <w:pStyle w:val="Normal"/>
        <w:jc w:val="both"/>
        <w:rPr>
          <w:lang w:val="lv-LV"/>
        </w:rPr>
      </w:pPr>
      <w:r>
        <w:rPr>
          <w:sz w:val="24"/>
          <w:lang w:val="lv-LV"/>
        </w:rPr>
        <w:t>51. Tomēr šajā gadījumā pieteikuma iesniedzējas kaitējuma atlīdzināšanas prasību, ņemot vērā iepriekš 46. punktā izdarītos secinājumus, nevar uzskatīt par tādu, kurā tiek prasīts, lai Regula Nr. 2529/97, kas kļuvusi galīga, tiktu atcelta un zaudētu savas tiesiskās sekas, kuras attiecībā uz pieteikuma iesniedzēju jebkurā gadījumā ir atceltas ar Regulu Nr. 651/98 (sk. iepriekš 21. punktu). Ņemot vērā tos pašus secinājumus, prasību nevar arī uzskatīt par prasību atmaksāt summu, kas vienāda ar pagaidu maksājumu, kurš iekasēts saskaņā ar Regulu Nr. 2529/97. Jebkurā gadījumā, tā kā pieteikuma iesniedzēja nav eksportējusi uz Kopienu laikā, kad bija spēkā ar minēto regulu noteiktie pasākumi, tai nav bijis jāmaksā pagaidu maksājumi, tāpēc uz to neattiecas Regulas Nr. 651/98 1. panta 2. punkts, kas attiecas uz saskaņā ar Regulu Nr. 2529/97 iemaksāto summu atmaksāšanu. Šīs kaitējuma atlīdzināšanas prasības nolūks ir saņemt kompensāciju par uzņēmējdarbībai nodarītajiem zaudējumiem vai radīto kaitējumu, kas atšķiras no Regulas Nr. 2529/97 patiesajām tiesiskajām sekām, un pieteikuma iesniedzēja to nevarētu saņemt, savlaicīgi iesniedzot prasību par iepriekšminētās regulas atcelšanu (sk. iepriekš 47. punktu). Attiecīgi šo prasību nevar uzskatīt par tādu, ar kuru mēģināts apiet prasības par Regulas Nr. 2529/97 atcelšanu nepieņemamību.</w:t>
      </w:r>
    </w:p>
    <w:p>
      <w:pPr>
        <w:pStyle w:val="Normal"/>
        <w:jc w:val="both"/>
        <w:rPr>
          <w:sz w:val="24"/>
          <w:lang w:val="lv-LV"/>
        </w:rPr>
      </w:pPr>
      <w:r>
        <w:rPr>
          <w:sz w:val="24"/>
          <w:lang w:val="lv-LV"/>
        </w:rPr>
      </w:r>
    </w:p>
    <w:p>
      <w:pPr>
        <w:pStyle w:val="Normal"/>
        <w:jc w:val="both"/>
        <w:rPr>
          <w:sz w:val="24"/>
          <w:lang w:val="lv-LV"/>
        </w:rPr>
      </w:pPr>
      <w:r>
        <w:rPr>
          <w:sz w:val="24"/>
          <w:lang w:val="lv-LV"/>
        </w:rPr>
        <w:t>52. Visbeidzot, kā paskaidrots tiesu praksē, saskaņā ar tādas prasības neatkarības principu, kas iesniegta, pamatojoties uz Līguma 215. panta otro daļu, šo kaitējuma atlīdzināšanas prasību tās īpašā nolūka dēļ nevar atzīt par nepieņemamu, pamatojoties uz to, ka pieteikuma iesniedzēja nav savlaicīgi apstrīdējusi Regulas Nr. 2529/97 likumību.</w:t>
      </w:r>
    </w:p>
    <w:p>
      <w:pPr>
        <w:pStyle w:val="Normal"/>
        <w:jc w:val="both"/>
        <w:rPr>
          <w:sz w:val="24"/>
          <w:lang w:val="lv-LV"/>
        </w:rPr>
      </w:pPr>
      <w:r>
        <w:rPr>
          <w:sz w:val="24"/>
          <w:lang w:val="lv-LV"/>
        </w:rPr>
      </w:r>
    </w:p>
    <w:p>
      <w:pPr>
        <w:pStyle w:val="Normal"/>
        <w:jc w:val="both"/>
        <w:rPr>
          <w:lang w:val="lv-LV"/>
        </w:rPr>
      </w:pPr>
      <w:r>
        <w:rPr>
          <w:sz w:val="24"/>
          <w:lang w:val="lv-LV"/>
        </w:rPr>
        <w:t>53. Attiecīgi trešais prasības tiesiskais pamats ir jānoraida. Tāpēc prasība jāatzīst par pieņema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ietas būtība</w:t>
      </w:r>
    </w:p>
    <w:p>
      <w:pPr>
        <w:pStyle w:val="Normal"/>
        <w:jc w:val="both"/>
        <w:rPr>
          <w:sz w:val="24"/>
          <w:lang w:val="lv-LV"/>
        </w:rPr>
      </w:pPr>
      <w:r>
        <w:rPr>
          <w:sz w:val="24"/>
          <w:lang w:val="lv-LV"/>
        </w:rPr>
      </w:r>
    </w:p>
    <w:p>
      <w:pPr>
        <w:pStyle w:val="Normal"/>
        <w:jc w:val="both"/>
        <w:rPr>
          <w:lang w:val="lv-LV"/>
        </w:rPr>
      </w:pPr>
      <w:bookmarkStart w:id="36" w:name="OLE_LINK13"/>
      <w:bookmarkEnd w:id="36"/>
      <w:r>
        <w:rPr>
          <w:sz w:val="24"/>
          <w:lang w:val="lv-LV"/>
        </w:rPr>
        <w:t xml:space="preserve">54. Saskaņā ar līdzšinējo tiesu praksi, lai Kopienai rastos nelīgumiska atbildība, pieteikuma iesniedzējai ir jāpierāda, ka attiecīgās iestādes iespējamā rīcība bijusi nelikumīga, faktiskais kaitējums un cēloņsakarība starp šo rīcību un iespējamo kaitējumu (sk. spriedumus lietā 26/81, </w:t>
      </w:r>
      <w:r>
        <w:rPr>
          <w:i/>
          <w:sz w:val="24"/>
          <w:lang w:val="lv-LV"/>
        </w:rPr>
        <w:t>Oleifici Mediterranei</w:t>
      </w:r>
      <w:r>
        <w:rPr>
          <w:sz w:val="24"/>
          <w:lang w:val="lv-LV"/>
        </w:rPr>
        <w:t xml:space="preserve"> pret EEK, 1982, </w:t>
      </w:r>
      <w:r>
        <w:rPr>
          <w:i/>
          <w:sz w:val="24"/>
          <w:lang w:val="lv-LV"/>
        </w:rPr>
        <w:t>ECR</w:t>
      </w:r>
      <w:r>
        <w:rPr>
          <w:sz w:val="24"/>
          <w:lang w:val="lv-LV"/>
        </w:rPr>
        <w:t xml:space="preserve"> 3057, 16. punktu, lietā T-175/94, Starptautiskais sagādes dienests [</w:t>
      </w:r>
      <w:r>
        <w:rPr>
          <w:i/>
          <w:sz w:val="24"/>
          <w:lang w:val="lv-LV"/>
        </w:rPr>
        <w:t>International Procurement Services</w:t>
      </w:r>
      <w:r>
        <w:rPr>
          <w:sz w:val="24"/>
          <w:lang w:val="lv-LV"/>
        </w:rPr>
        <w:t xml:space="preserve">] pret Komisiju, 1996, </w:t>
      </w:r>
      <w:r>
        <w:rPr>
          <w:i/>
          <w:sz w:val="24"/>
          <w:lang w:val="lv-LV"/>
        </w:rPr>
        <w:t>ECR</w:t>
      </w:r>
      <w:r>
        <w:rPr>
          <w:sz w:val="24"/>
          <w:lang w:val="lv-LV"/>
        </w:rPr>
        <w:t xml:space="preserve"> II-729, 44. punktu, un iepriekš 30. punktā minēto spriedumu lietā “</w:t>
      </w:r>
      <w:r>
        <w:rPr>
          <w:i/>
          <w:sz w:val="24"/>
          <w:lang w:val="lv-LV"/>
        </w:rPr>
        <w:t xml:space="preserve">Dubois &amp; Fils </w:t>
      </w:r>
      <w:r>
        <w:rPr>
          <w:sz w:val="24"/>
          <w:lang w:val="lv-LV"/>
        </w:rPr>
        <w:t>pret</w:t>
      </w:r>
      <w:r>
        <w:rPr>
          <w:b/>
          <w:sz w:val="24"/>
          <w:lang w:val="lv-LV"/>
        </w:rPr>
        <w:t xml:space="preserve"> </w:t>
      </w:r>
      <w:r>
        <w:rPr>
          <w:sz w:val="24"/>
          <w:lang w:val="lv-LV"/>
        </w:rPr>
        <w:t>Padomi un Komisiju”, 54. punktu). Tāpēc ir jāpārliecinās par to, vai pieteikuma iesniedzēja ir pierādījusi šo dažādo nosacījumu esamību.</w:t>
      </w:r>
    </w:p>
    <w:p>
      <w:pPr>
        <w:pStyle w:val="Normal"/>
        <w:jc w:val="both"/>
        <w:rPr>
          <w:sz w:val="24"/>
          <w:lang w:val="lv-LV"/>
        </w:rPr>
      </w:pPr>
      <w:r>
        <w:rPr>
          <w:sz w:val="24"/>
          <w:lang w:val="lv-LV"/>
        </w:rPr>
      </w:r>
      <w:bookmarkStart w:id="37" w:name="OLE_LINK13"/>
      <w:bookmarkStart w:id="38" w:name="OLE_LINK13"/>
      <w:bookmarkEnd w:id="38"/>
    </w:p>
    <w:p>
      <w:pPr>
        <w:pStyle w:val="Heading3"/>
        <w:rPr>
          <w:lang w:val="lv-LV"/>
        </w:rPr>
      </w:pPr>
      <w:r>
        <w:rPr>
          <w:lang w:val="lv-LV"/>
        </w:rPr>
        <w:t>Iespējamais Komisijas rīcības nelikumīgums</w:t>
      </w:r>
    </w:p>
    <w:p>
      <w:pPr>
        <w:pStyle w:val="Normal"/>
        <w:jc w:val="both"/>
        <w:rPr>
          <w:sz w:val="24"/>
          <w:lang w:val="lv-LV"/>
        </w:rPr>
      </w:pPr>
      <w:r>
        <w:rPr>
          <w:sz w:val="24"/>
          <w:lang w:val="lv-LV"/>
        </w:rPr>
      </w:r>
    </w:p>
    <w:p>
      <w:pPr>
        <w:pStyle w:val="Normal"/>
        <w:jc w:val="both"/>
        <w:rPr>
          <w:sz w:val="24"/>
          <w:lang w:val="lv-LV"/>
        </w:rPr>
      </w:pPr>
      <w:r>
        <w:rPr>
          <w:sz w:val="24"/>
          <w:lang w:val="lv-LV"/>
        </w:rPr>
        <w:t>Vajadzīgā pārkāpuma pakāpe</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ušu argumenti</w:t>
      </w:r>
    </w:p>
    <w:p>
      <w:pPr>
        <w:pStyle w:val="Normal"/>
        <w:jc w:val="both"/>
        <w:rPr>
          <w:sz w:val="24"/>
          <w:lang w:val="lv-LV"/>
        </w:rPr>
      </w:pPr>
      <w:r>
        <w:rPr>
          <w:sz w:val="24"/>
          <w:lang w:val="lv-LV"/>
        </w:rPr>
      </w:r>
    </w:p>
    <w:p>
      <w:pPr>
        <w:pStyle w:val="Normal"/>
        <w:jc w:val="both"/>
        <w:rPr>
          <w:lang w:val="lv-LV"/>
        </w:rPr>
      </w:pPr>
      <w:r>
        <w:rPr>
          <w:sz w:val="24"/>
          <w:lang w:val="lv-LV"/>
        </w:rPr>
        <w:t>55. Pieteikuma iesniedzēja apgalvo, ka Komisijas lēmums atcelt saistības un piemērot tai pagaidu pasākumus jāuzskata nevis par tiesību aktu, bet par vairākiem administratīviem aktiem, kas adresēti vienīgi pieteikuma iesniedzējai. Lai Kopienai rastos atbildība, pieteikuma iesniedzējai tāpēc nav jāpierāda, ka Kopienas nelikumīgajai rīcībai bija tāda pārkāpuma pakāpe, kas vajadzīga saskaņā ar tiesu praksi attiecībā uz Kopienas iestāžu atbildību par tiesību aktiem.</w:t>
      </w:r>
    </w:p>
    <w:p>
      <w:pPr>
        <w:pStyle w:val="Normal"/>
        <w:jc w:val="both"/>
        <w:rPr>
          <w:sz w:val="24"/>
          <w:lang w:val="lv-LV"/>
        </w:rPr>
      </w:pPr>
      <w:r>
        <w:rPr>
          <w:sz w:val="24"/>
          <w:lang w:val="lv-LV"/>
        </w:rPr>
      </w:r>
    </w:p>
    <w:p>
      <w:pPr>
        <w:pStyle w:val="Normal"/>
        <w:jc w:val="both"/>
        <w:rPr/>
      </w:pPr>
      <w:r>
        <w:rPr>
          <w:sz w:val="24"/>
          <w:lang w:val="lv-LV"/>
        </w:rPr>
        <w:t>56. Komisija apgalvo, ka kaitējumu, kas, kā apgalvo pieteikuma iesniedzēja, tai ir nodarīts, varēja būt radījis tikai tiesību akts, proti, Regula Nr. 2529/97. Attiecīgi pret to iespējami vērstās rīcības dēļ Komisija var būt atbildīga attiecībā pret pieteikuma iesniedzēju vienīgi tad, ja ir konstatēts, ka tās rīcības nelikumīguma pakāpe bijusi tāda, kādu paredz tiesu prakse (iepriekš 36. punktā minētais spriedums lietā “</w:t>
      </w:r>
      <w:r>
        <w:rPr>
          <w:i/>
          <w:sz w:val="24"/>
          <w:lang w:val="lv-LV"/>
        </w:rPr>
        <w:t>Metalleftikon Viomichanikon kai Naftiliakon</w:t>
      </w:r>
      <w:r>
        <w:rPr>
          <w:sz w:val="24"/>
          <w:lang w:val="lv-LV"/>
        </w:rPr>
        <w:t xml:space="preserve"> un citi pret Komisiju un Padomi” un 35. punktā minētais spriedums lietā “Nelle pret Padomi un Komisiju”, 51. un 52. punkt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irmās instances tiesas secinājumi</w:t>
      </w:r>
    </w:p>
    <w:p>
      <w:pPr>
        <w:pStyle w:val="Normal"/>
        <w:jc w:val="both"/>
        <w:rPr>
          <w:sz w:val="24"/>
          <w:lang w:val="lv-LV"/>
        </w:rPr>
      </w:pPr>
      <w:r>
        <w:rPr>
          <w:sz w:val="24"/>
          <w:lang w:val="lv-LV"/>
        </w:rPr>
      </w:r>
    </w:p>
    <w:p>
      <w:pPr>
        <w:pStyle w:val="Normal"/>
        <w:jc w:val="both"/>
        <w:rPr>
          <w:lang w:val="lv-LV"/>
        </w:rPr>
      </w:pPr>
      <w:r>
        <w:rPr>
          <w:sz w:val="24"/>
          <w:lang w:val="lv-LV"/>
        </w:rPr>
        <w:t>57. Lai gan Padomes un Komisijas pasākumi saistībā ar procedūru, kas attiecas uz antidempinga pasākumu iespējamo noteikšanu, principā jāuzskata par likumdošanas darbībām, kas ietver ekonomikas politikas izvēli, un tādējādi Kopienai var rasties atbildība, pamatojoties uz šādiem pasākumiem, tikai tad, ja pietiekami nopietni ir pārkāpta augstāka tiesību norma, kas aizsargā indivīdus (iepriekš 35. punktā minētais spriedums lietā “Nelle pret Padomi un Komisiju”, 51. punkts), ir jānorāda šīs lietas īpatnības. Šajā gadījumā attiecīgo kaitējumu nodarīja Komisijas iespējami nelikumīgā rīcība, tai izskatot 1997. gada oktobra ziņojumu, lai pārbaudītu, vai pieteikuma iesniedzēja 1997. gada trešajā ceturksnī ir izpildījusi saistības, kuru uzņemšanās bija iemesls pret to vērstās antidempinga un pretsubsidēšanas pārbaudes izbeigšanai. Šīs iespējami nelikumīgās rīcības dēļ Komisija uzskatīja, ka pieteikuma iesniedzēja nav ievērojusi savas saistības. Šī rīcība tika īstenota tāda administratīva procesa gaitā, kas īpaši un ekskluzīvi attiecās uz pieteikuma iesniedzēju. Šis process neietvēra ekonomikas politikas izvēli un Komisijai piešķīra tikai ļoti nelielu rīcības brīvību vai nepiešķīra to vispār.</w:t>
      </w:r>
    </w:p>
    <w:p>
      <w:pPr>
        <w:pStyle w:val="Normal"/>
        <w:jc w:val="both"/>
        <w:rPr>
          <w:sz w:val="24"/>
          <w:lang w:val="lv-LV"/>
        </w:rPr>
      </w:pPr>
      <w:r>
        <w:rPr>
          <w:sz w:val="24"/>
          <w:lang w:val="lv-LV"/>
        </w:rPr>
      </w:r>
    </w:p>
    <w:p>
      <w:pPr>
        <w:pStyle w:val="Normal"/>
        <w:jc w:val="both"/>
        <w:rPr>
          <w:sz w:val="24"/>
          <w:lang w:val="lv-LV"/>
        </w:rPr>
      </w:pPr>
      <w:r>
        <w:rPr>
          <w:sz w:val="24"/>
          <w:lang w:val="lv-LV"/>
        </w:rPr>
        <w:t>58. Komisijas rīcības iespējamais nelikumīgums iespējamo kaitējumu patiešām nodarīja vienīgi tad, kad to apstiprināja, nosakot pagaidu pasākumus pret pieteikuma iesniedzējas produktu importu saskaņā ar Regulu Nr. 2529/97, un vienīgi minētā iemesla dēļ. Tomēr minētajā regulā attiecībā uz pieteikuma iesniedzēju Komisija tikai izdarīja atbilstošus pagaidu secinājumus no savas iepriekšminētā ziņojuma analīzes, jo īpaši no tās vidējās eksporta cenas līmeņa, ko pieteikuma iesniedzēja bija noteikusi laika posmā, uz kuru attiecas minētais ziņojums (sk. Regulas Nr. 2529/97 preambulas devīto apsvērumu).</w:t>
      </w:r>
    </w:p>
    <w:p>
      <w:pPr>
        <w:pStyle w:val="Normal"/>
        <w:jc w:val="both"/>
        <w:rPr>
          <w:sz w:val="24"/>
          <w:lang w:val="lv-LV"/>
        </w:rPr>
      </w:pPr>
      <w:r>
        <w:rPr>
          <w:sz w:val="24"/>
          <w:lang w:val="lv-LV"/>
        </w:rPr>
      </w:r>
    </w:p>
    <w:p>
      <w:pPr>
        <w:pStyle w:val="Normal"/>
        <w:jc w:val="both"/>
        <w:rPr>
          <w:lang w:val="lv-LV"/>
        </w:rPr>
      </w:pPr>
      <w:r>
        <w:rPr>
          <w:sz w:val="24"/>
          <w:lang w:val="lv-LV"/>
        </w:rPr>
        <w:t>59. Turklāt to lietu priekšvēsture, kuras bija pamatā spriedumiem, uz ko Komisija atsaucās savos rakstveida argumentos (sk. iepriekš 56. punktu), un kurās Kopienu tiesas raksturoja Padomes un Komisijas pasākumus antidempinga procedūrā kā tiesību aktus, kas ietver ekonomikas politikas izvēli, būtiski atšķīrās no šā strīda priekšvēstures. Minētajās lietās atšķirībā no šīs lietas pieteikuma iesniedzēji prasīja atlīdzināt kaitējumu, attiecībā uz kuru noteicošais faktors bija ekonomikas politikas izvēle, ko izdarīja Kopienas iestādes saskaņā ar savu likumdevējvaru.</w:t>
      </w:r>
    </w:p>
    <w:p>
      <w:pPr>
        <w:pStyle w:val="Normal"/>
        <w:jc w:val="both"/>
        <w:rPr>
          <w:sz w:val="24"/>
          <w:lang w:val="lv-LV"/>
        </w:rPr>
      </w:pPr>
      <w:r>
        <w:rPr>
          <w:sz w:val="24"/>
          <w:lang w:val="lv-LV"/>
        </w:rPr>
      </w:r>
    </w:p>
    <w:p>
      <w:pPr>
        <w:pStyle w:val="Normal"/>
        <w:jc w:val="both"/>
        <w:rPr>
          <w:lang w:val="lv-LV"/>
        </w:rPr>
      </w:pPr>
      <w:r>
        <w:rPr>
          <w:sz w:val="24"/>
          <w:lang w:val="lv-LV"/>
        </w:rPr>
        <w:t>60. Tādējādi iepriekš 36. punktā minētajā lietā “</w:t>
      </w:r>
      <w:r>
        <w:rPr>
          <w:i/>
          <w:sz w:val="24"/>
          <w:lang w:val="lv-LV"/>
        </w:rPr>
        <w:t>Metalleftikon Viomichanikon kai Naftiliakon</w:t>
      </w:r>
      <w:r>
        <w:rPr>
          <w:sz w:val="24"/>
          <w:lang w:val="lv-LV"/>
        </w:rPr>
        <w:t xml:space="preserve"> un citi pret Komisiju un Padomi” pieteikuma iesniedzēji prasīja atlīdzināt kaitējumu, kas, kā tie apgalvoja, tiem nodarīts, jo Padome pieņēma lēmumu slēgt antidempinga procedūru, nepieņemot Komisijas ieteikto regulu galīga antidempinga maksājuma uzlikšanai attiecīgajam importam. Iepriekš 35. punktā minētajā lietā “Nelle pret Padomi un Komisiju” Kopienas importētājs prasīja atlīdzināt kaitējumu, kas tam esot nodarīts, Padomei pieņemot regulu, ar ko ievieš galīgu antidempinga maksājumu un galīgi iekasē antidempinga pagaidu maksājumu un ko Tiesa bija atzinusi par spēkā neesošu, pamatojoties uz iemesliem, kas saistīti ar nosacījumiem, saskaņā ar kuriem Kopienas iestādes bija izvēlējušās atsauces valsti, nosakot attiecīgo produktu normālo vērtību.</w:t>
      </w:r>
    </w:p>
    <w:p>
      <w:pPr>
        <w:pStyle w:val="Normal"/>
        <w:jc w:val="both"/>
        <w:rPr>
          <w:sz w:val="24"/>
          <w:lang w:val="lv-LV"/>
        </w:rPr>
      </w:pPr>
      <w:r>
        <w:rPr>
          <w:sz w:val="24"/>
          <w:lang w:val="lv-LV"/>
        </w:rPr>
      </w:r>
    </w:p>
    <w:p>
      <w:pPr>
        <w:pStyle w:val="Normal"/>
        <w:jc w:val="both"/>
        <w:rPr>
          <w:lang w:val="lv-LV"/>
        </w:rPr>
      </w:pPr>
      <w:r>
        <w:rPr>
          <w:sz w:val="24"/>
          <w:lang w:val="lv-LV"/>
        </w:rPr>
        <w:t>61. Visbeidzot, šajā gadījumā, lai Kopienai rastos nelīgumiska atbildība, pietiktu tikai ar to, ka būtu pārkāptas Kopienas tiesības (sk. 38. punktā minēto spriedumu lietā “</w:t>
      </w:r>
      <w:r>
        <w:rPr>
          <w:i/>
          <w:sz w:val="24"/>
          <w:lang w:val="lv-LV"/>
        </w:rPr>
        <w:t>Bergaderm</w:t>
      </w:r>
      <w:r>
        <w:rPr>
          <w:sz w:val="24"/>
          <w:lang w:val="lv-LV"/>
        </w:rPr>
        <w:t xml:space="preserve"> un </w:t>
      </w:r>
      <w:r>
        <w:rPr>
          <w:i/>
          <w:sz w:val="24"/>
          <w:lang w:val="lv-LV"/>
        </w:rPr>
        <w:t>Goupil</w:t>
      </w:r>
      <w:r>
        <w:rPr>
          <w:sz w:val="24"/>
          <w:lang w:val="lv-LV"/>
        </w:rPr>
        <w:t xml:space="preserve"> pret Komisiju”, 44. punktu). Secinājumu, ka Kopienas iestādes rīcība bijusi nelikumīga, tādējādi padarot Kopienu par to atbildīgu saskaņā ar Līguma 215. pantu, apstiprinātu tādas kļūdas konstatācija, kuru līdzīgos apstākļos administratīva iestāde, darbojoties ar parasto rūpību, nebūtu pieļāvusi.</w:t>
      </w:r>
    </w:p>
    <w:p>
      <w:pPr>
        <w:pStyle w:val="Normal"/>
        <w:jc w:val="both"/>
        <w:rPr>
          <w:sz w:val="24"/>
          <w:lang w:val="lv-LV"/>
        </w:rPr>
      </w:pPr>
      <w:r>
        <w:rPr>
          <w:sz w:val="24"/>
          <w:lang w:val="lv-LV"/>
        </w:rPr>
      </w:r>
    </w:p>
    <w:p>
      <w:pPr>
        <w:pStyle w:val="Normal"/>
        <w:jc w:val="both"/>
        <w:rPr>
          <w:sz w:val="24"/>
          <w:lang w:val="lv-LV"/>
        </w:rPr>
      </w:pPr>
      <w:r>
        <w:rPr>
          <w:sz w:val="24"/>
          <w:lang w:val="lv-LV"/>
        </w:rPr>
        <w:t>62. Tāpēc ir jāpārbauda, vai Komisija, kontrolējot to, vai pieteikuma iesniedzēja ir izpildījusi savas saistības, pamatojoties uz 1997. gada oktobra ziņojumu, ir pieļāvusi tādu kļūdu, kādu līdzīgos apstākļos administratīva iestāde, darbojoties ar parasto rūpību, nebūtu pieļāvusi.</w:t>
      </w:r>
    </w:p>
    <w:p>
      <w:pPr>
        <w:pStyle w:val="Normal"/>
        <w:jc w:val="both"/>
        <w:rPr>
          <w:sz w:val="24"/>
          <w:lang w:val="lv-LV"/>
        </w:rPr>
      </w:pPr>
      <w:r>
        <w:rPr>
          <w:sz w:val="24"/>
          <w:lang w:val="lv-LV"/>
        </w:rPr>
      </w:r>
    </w:p>
    <w:p>
      <w:pPr>
        <w:pStyle w:val="Normal"/>
        <w:jc w:val="both"/>
        <w:rPr>
          <w:sz w:val="24"/>
          <w:lang w:val="lv-LV"/>
        </w:rPr>
      </w:pPr>
      <w:r>
        <w:rPr>
          <w:sz w:val="24"/>
          <w:lang w:val="lv-LV"/>
        </w:rPr>
        <w:t>Komisijas rīcības iespējamais nelikumīg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ušu argumenti</w:t>
      </w:r>
    </w:p>
    <w:p>
      <w:pPr>
        <w:pStyle w:val="Normal"/>
        <w:jc w:val="both"/>
        <w:rPr>
          <w:sz w:val="24"/>
          <w:lang w:val="lv-LV"/>
        </w:rPr>
      </w:pPr>
      <w:r>
        <w:rPr>
          <w:sz w:val="24"/>
          <w:lang w:val="lv-LV"/>
        </w:rPr>
      </w:r>
    </w:p>
    <w:p>
      <w:pPr>
        <w:pStyle w:val="Normal"/>
        <w:jc w:val="both"/>
        <w:rPr>
          <w:sz w:val="24"/>
          <w:lang w:val="lv-LV"/>
        </w:rPr>
      </w:pPr>
      <w:r>
        <w:rPr>
          <w:sz w:val="24"/>
          <w:lang w:val="lv-LV"/>
        </w:rPr>
        <w:t>63. Pieteikuma iesniedzēja, pirmkārt, apgalvo, ka Komisija nav izpildījusi savu pienākumu būt rūpīgai un labas pārvaldības pienākumu.</w:t>
      </w:r>
    </w:p>
    <w:p>
      <w:pPr>
        <w:pStyle w:val="Normal"/>
        <w:jc w:val="both"/>
        <w:rPr>
          <w:sz w:val="24"/>
          <w:lang w:val="lv-LV"/>
        </w:rPr>
      </w:pPr>
      <w:r>
        <w:rPr>
          <w:sz w:val="24"/>
          <w:lang w:val="lv-LV"/>
        </w:rPr>
      </w:r>
    </w:p>
    <w:p>
      <w:pPr>
        <w:pStyle w:val="Normal"/>
        <w:jc w:val="both"/>
        <w:rPr>
          <w:lang w:val="lv-LV"/>
        </w:rPr>
      </w:pPr>
      <w:r>
        <w:rPr>
          <w:sz w:val="24"/>
          <w:lang w:val="lv-LV"/>
        </w:rPr>
        <w:t>64. Pieteikuma iesniedzēja norāda, ka 1997. gada trešajā ceturksnī tā bija pieļāvusi pārrakstīšanās kļūdas, iekļaujot datus par veikto saimniecībās audzētu Atlantijas lašu eksportu uz Kopienu minētajā laika posmā. Tomēr tā piebilst, ka 1997. gada oktobra ziņojums skaidri pierāda, ka šīs kļūdas ir izlabotas, atkārtojot kļūdainos ierakstus ar mīnus zīmi pirms attiecīgās summas un vajadzīgajā vietā ierakstot pareizos datus. Tā apgalvo, ka jebkurā gadījumā ir veikusi visus iespējamos pasākumus, lai nodrošinātu, ka ziņojums ir nepārprotams.</w:t>
      </w:r>
    </w:p>
    <w:p>
      <w:pPr>
        <w:pStyle w:val="Normal"/>
        <w:jc w:val="both"/>
        <w:rPr>
          <w:sz w:val="24"/>
          <w:lang w:val="lv-LV"/>
        </w:rPr>
      </w:pPr>
      <w:r>
        <w:rPr>
          <w:sz w:val="24"/>
          <w:lang w:val="lv-LV"/>
        </w:rPr>
      </w:r>
    </w:p>
    <w:p>
      <w:pPr>
        <w:pStyle w:val="Normal"/>
        <w:jc w:val="both"/>
        <w:rPr>
          <w:lang w:val="lv-LV"/>
        </w:rPr>
      </w:pPr>
      <w:r>
        <w:rPr>
          <w:sz w:val="24"/>
          <w:lang w:val="lv-LV"/>
        </w:rPr>
        <w:t>65. Pieteikuma iesniedzēja uzskata, ka Komisijai tāpēc bija jāievēro tas, ka tās 1997. gada oktobra ziņojumā bija laboti ieraksti. Tomēr, izskatot minēto ziņojumu, Komisija dzēsa visus ierakstus ar negatīvu vērtību, un tāpēc tā ņēma vērā kļūdainos ierakstus, kurus bija paredzēts labot ar negatīvajiem ierakstiem. Tā kā vairākas no šīm kļūdām attiecās uz valūtu, kādā bija veikti attiecīgie darījumi, tad attiecīgās pārdošanas cenas, konvertētas ECU, bija ārkārtīgi zemas un radīja ievērojamu vidējās eksporta cenas samazinājumu attiecībā uz saimniecībās audzētiem, ķidātiem Atlantijas lašiem ar galvām. Tādējādi Komisija kļūdaini secināja, ka vidējā cena bija zemāka nekā pieteikuma iesniedzējas saistībās noteiktā minimālā cena un ka pieteikuma iesniedzēja nav ievērojusi šīs saistības, tādējādi rosinot Komisiju piemērot pagaidu maksājumus pieteikuma iesniedzējas produktu importam.</w:t>
      </w:r>
    </w:p>
    <w:p>
      <w:pPr>
        <w:pStyle w:val="Normal"/>
        <w:jc w:val="both"/>
        <w:rPr>
          <w:sz w:val="24"/>
          <w:lang w:val="lv-LV"/>
        </w:rPr>
      </w:pPr>
      <w:r>
        <w:rPr>
          <w:sz w:val="24"/>
          <w:lang w:val="lv-LV"/>
        </w:rPr>
      </w:r>
    </w:p>
    <w:p>
      <w:pPr>
        <w:pStyle w:val="Normal"/>
        <w:jc w:val="both"/>
        <w:rPr>
          <w:lang w:val="lv-LV"/>
        </w:rPr>
      </w:pPr>
      <w:r>
        <w:rPr>
          <w:sz w:val="24"/>
          <w:lang w:val="lv-LV"/>
        </w:rPr>
        <w:t>66. Pieteikuma iesniedzēja norāda, ka Komisija varēja tikai pieprasīt paskaidrojumus, kas vajadzīgi, lai pienācīgi izprastu to informāciju 1997. gada oktobra ziņojumā, kuru tā uzskatīja par neskaidru. Šādi paskaidrojumi būtu ļāvuši Komisijai secināt, ka pieteikuma iesniedzēja nav pārkāpusi savas saistības. Tādējādi Komisija rīkojās nelikumīgi, pirms pagaidu maksājumu piemērošanas nelūdzot sniegt paskaidrojumus par 1997. gada oktobra ziņojumu.</w:t>
      </w:r>
    </w:p>
    <w:p>
      <w:pPr>
        <w:pStyle w:val="Normal"/>
        <w:jc w:val="both"/>
        <w:rPr>
          <w:sz w:val="24"/>
          <w:lang w:val="lv-LV"/>
        </w:rPr>
      </w:pPr>
      <w:r>
        <w:rPr>
          <w:sz w:val="24"/>
          <w:lang w:val="lv-LV"/>
        </w:rPr>
      </w:r>
    </w:p>
    <w:p>
      <w:pPr>
        <w:pStyle w:val="Normal"/>
        <w:jc w:val="both"/>
        <w:rPr>
          <w:lang w:val="lv-LV"/>
        </w:rPr>
      </w:pPr>
      <w:r>
        <w:rPr>
          <w:sz w:val="24"/>
          <w:lang w:val="lv-LV"/>
        </w:rPr>
        <w:t xml:space="preserve">67. Otrkārt, pieteikuma iesniedzēja, atsaucoties uz tiesu praksi, atbilstoši kurai attiecīgajam uzņēmumam jāsniedz iespēja administratīvās procedūras laikā paust savus uzskatus par faktu un apstākļu patiesumu un būtiskumu un savus apsvērumus par izmantotajiem dokumentiem (lieta 85/76, </w:t>
      </w:r>
      <w:r>
        <w:rPr>
          <w:i/>
          <w:sz w:val="24"/>
          <w:lang w:val="lv-LV"/>
        </w:rPr>
        <w:t xml:space="preserve">Hoffmann-La Roche </w:t>
      </w:r>
      <w:r>
        <w:rPr>
          <w:sz w:val="24"/>
          <w:lang w:val="lv-LV"/>
        </w:rPr>
        <w:t xml:space="preserve">pret Komisiju, 1979, </w:t>
      </w:r>
      <w:r>
        <w:rPr>
          <w:i/>
          <w:sz w:val="24"/>
          <w:lang w:val="lv-LV"/>
        </w:rPr>
        <w:t>ECR</w:t>
      </w:r>
      <w:r>
        <w:rPr>
          <w:sz w:val="24"/>
          <w:lang w:val="lv-LV"/>
        </w:rPr>
        <w:t xml:space="preserve"> 461, un lieta C-69/89, </w:t>
      </w:r>
      <w:r>
        <w:rPr>
          <w:i/>
          <w:sz w:val="24"/>
          <w:lang w:val="lv-LV"/>
        </w:rPr>
        <w:t>Nakajima All Precision</w:t>
      </w:r>
      <w:r>
        <w:rPr>
          <w:sz w:val="24"/>
          <w:lang w:val="lv-LV"/>
        </w:rPr>
        <w:t xml:space="preserve"> pret Padomi, 1991, </w:t>
      </w:r>
      <w:r>
        <w:rPr>
          <w:i/>
          <w:sz w:val="24"/>
          <w:lang w:val="lv-LV"/>
        </w:rPr>
        <w:t>ECR</w:t>
      </w:r>
      <w:r>
        <w:rPr>
          <w:sz w:val="24"/>
          <w:lang w:val="lv-LV"/>
        </w:rPr>
        <w:t xml:space="preserve"> I-2069), norāda, ka Komisijai tā bija jāinformē par būtiskajiem faktiem un apstākļiem, pamatojoties uz kuriem tā grasījās piemērot pagaidu maksājumus tās produktu importam (sk. lietu C-16/90, Nelle, 1991, </w:t>
      </w:r>
      <w:r>
        <w:rPr>
          <w:i/>
          <w:sz w:val="24"/>
          <w:lang w:val="lv-LV"/>
        </w:rPr>
        <w:t>ECR</w:t>
      </w:r>
      <w:r>
        <w:rPr>
          <w:sz w:val="24"/>
          <w:lang w:val="lv-LV"/>
        </w:rPr>
        <w:t xml:space="preserve"> I-5163). Pieteikuma iesniedzēja apgalvo, ka tad, ja tā būtu informēta par šiem jautājumiem, tā būtu varējusi sniegt atsauksmes par Komisijas secinājumiem, un, ņemot vērā šos apsvērumus, būtu izdarīts secinājums, ka nav vajadzības atcelt tās saistības un piemērot pagaidu maksājumus. Pieteikuma iesniedzēja norāda, ka tādējādi būtu bijis iespējams izvairīties no tai nodarītā kaitējuma.</w:t>
      </w:r>
    </w:p>
    <w:p>
      <w:pPr>
        <w:pStyle w:val="Normal"/>
        <w:jc w:val="both"/>
        <w:rPr>
          <w:sz w:val="24"/>
          <w:lang w:val="lv-LV"/>
        </w:rPr>
      </w:pPr>
      <w:r>
        <w:rPr>
          <w:sz w:val="24"/>
          <w:lang w:val="lv-LV"/>
        </w:rPr>
      </w:r>
    </w:p>
    <w:p>
      <w:pPr>
        <w:pStyle w:val="Normal"/>
        <w:jc w:val="both"/>
        <w:rPr>
          <w:lang w:val="lv-LV"/>
        </w:rPr>
      </w:pPr>
      <w:r>
        <w:rPr>
          <w:sz w:val="24"/>
          <w:lang w:val="lv-LV"/>
        </w:rPr>
        <w:t>68. Komisija, pirmkārt, noliedz, ka tā nav izpildījusi savu pienākumu būt rūpīgai un labas pārvaldības pienākumu. Tā norāda, ka ar Lēmumu Nr. 97/634/EK tā bija piekritusi 190 Norvēģijas eksportētāju saistībām, un šie eksportētāji tādējādi tika atbrīvoti no galīgajiem maksājumiem, ko uzlika ar Regulām Nr. 1890/97 un Nr. 1891/97. Tā piebilst, ka šajos apstākļos saistībās noteiktās prasības bija stingri jāievēro, lai Komisija, kontrolējot saistību ievērošanu, pret visām sabiedrībām varētu attiekties vienādi.</w:t>
      </w:r>
    </w:p>
    <w:p>
      <w:pPr>
        <w:pStyle w:val="Normal"/>
        <w:jc w:val="both"/>
        <w:rPr>
          <w:sz w:val="24"/>
          <w:lang w:val="lv-LV"/>
        </w:rPr>
      </w:pPr>
      <w:r>
        <w:rPr>
          <w:sz w:val="24"/>
          <w:lang w:val="lv-LV"/>
        </w:rPr>
      </w:r>
    </w:p>
    <w:p>
      <w:pPr>
        <w:pStyle w:val="Normal"/>
        <w:jc w:val="both"/>
        <w:rPr>
          <w:lang w:val="lv-LV"/>
        </w:rPr>
      </w:pPr>
      <w:r>
        <w:rPr>
          <w:sz w:val="24"/>
          <w:lang w:val="lv-LV"/>
        </w:rPr>
        <w:t>69. Izklāstījusi pieteikuma iesniedzējas saistību nosacījumus, tā norāda, ka saskaņā ar Regulas Nr. 384/96 8. panta 10. punktu un Regulas Nr. 2026/97 13. panta 10. punktu pagaidu maksājumu var piemērot tad, ja iemesls uzskatīt, ka nav ievērotas saistības. Tādējādi, ja tikai šķiet, ka saistības nav ievērotas, tas ir pietiekami, lai Komisija varētu noteikt pagaidu pasākumus, un tai nav jākonstatē, vai saistības patiešām nav ievērotas. Ņemot vērā antidempinga pasākumu sistēmas veidu, sabiedrībai, kura piedāvājusi saistības, ir pienākums pārliecināt Komisiju, ka nav iemesla secināt, ka tā savas saistības nav ievērojusi. Lēmums par pretējo nozīmētu neņemt vērā attiecīgo noteikumu formulējumu, kā arī normu, kas paredz, ka šāda pārbaude jāveic tikai pirms galīgo maksājumu piemērošanas (sk. Regulas Nr. 384/96 8. panta 9. punktu).</w:t>
      </w:r>
    </w:p>
    <w:p>
      <w:pPr>
        <w:pStyle w:val="Normal"/>
        <w:jc w:val="both"/>
        <w:rPr>
          <w:sz w:val="24"/>
          <w:lang w:val="lv-LV"/>
        </w:rPr>
      </w:pPr>
      <w:r>
        <w:rPr>
          <w:sz w:val="24"/>
          <w:lang w:val="lv-LV"/>
        </w:rPr>
      </w:r>
    </w:p>
    <w:p>
      <w:pPr>
        <w:pStyle w:val="Normal"/>
        <w:jc w:val="both"/>
        <w:rPr>
          <w:lang w:val="lv-LV"/>
        </w:rPr>
      </w:pPr>
      <w:r>
        <w:rPr>
          <w:sz w:val="24"/>
          <w:lang w:val="lv-LV"/>
        </w:rPr>
        <w:t>70. Komisija apgalvo, ka šajā gadījumā saistību nosacījumi neparedzēja iespēju tās ceturkšņa tirdzniecības ziņojumos ietvert negatīvas vērtības, ka nebija paredzēts noteikums par faktūrām ar kredītnotām un ka viena no tās klauzulām paredz, ka pieteikuma iesniedzējai jāapspriežas ar Komisiju par visām grūtībām, kas varētu rasties, interpretējot vai piemērojot attiecīgās saistības. Tomēr šajā gadījumā pieteikuma iesniedzēja tikai nosūtīja Komisijai disketi ar savu 1997. gada oktobra ziņojumu, nesniedzot nekādus paskaidrojumus par to, ko nozīmē negatīvie ieraksti tajā vai kā tie ir saistāmi ar pārējiem ierakstiem. Komisija apstrīd vairākus pieteikuma iesniedzējas argumentus, kurus tā izvirza savos rakstveida apsvērumos, lai pamatotu savu apgalvojumu, ka bija acīmredzams, ka daži ieraksti ziņojumā bija pārrakstīšanās kļūdas un ka no ziņojuma bija viegli saprotams, ko šie ieraksti nozīmē un kā tie attiecas uz tajā ietvertajām negatīvajām vērtībām.</w:t>
      </w:r>
    </w:p>
    <w:p>
      <w:pPr>
        <w:pStyle w:val="Normal"/>
        <w:jc w:val="both"/>
        <w:rPr>
          <w:sz w:val="24"/>
          <w:lang w:val="lv-LV"/>
        </w:rPr>
      </w:pPr>
      <w:r>
        <w:rPr>
          <w:sz w:val="24"/>
          <w:lang w:val="lv-LV"/>
        </w:rPr>
      </w:r>
    </w:p>
    <w:p>
      <w:pPr>
        <w:pStyle w:val="Normal"/>
        <w:jc w:val="both"/>
        <w:rPr>
          <w:lang w:val="lv-LV"/>
        </w:rPr>
      </w:pPr>
      <w:r>
        <w:rPr>
          <w:sz w:val="24"/>
          <w:lang w:val="lv-LV"/>
        </w:rPr>
        <w:t>71. Attiecīgi Komisija noliedz, ka ir īstenojusi sliktu pārvaldību. Tieši pretēji – tā apgalvo, ka 1997. gada ziņojums neatbilst prasībām un ka pieteikuma iesniedzēja neveica visus iespējamos pasākumus, lai nodrošinātu, ka ziņojums ir nepārprotams. Turklāt pieteikuma iesniedzējas pieredzes trūkums šādā jautājumā nav apstāklis, kuru var izmantot tās labā.</w:t>
      </w:r>
    </w:p>
    <w:p>
      <w:pPr>
        <w:pStyle w:val="Normal"/>
        <w:jc w:val="both"/>
        <w:rPr>
          <w:sz w:val="24"/>
          <w:lang w:val="lv-LV"/>
        </w:rPr>
      </w:pPr>
      <w:r>
        <w:rPr>
          <w:sz w:val="24"/>
          <w:lang w:val="lv-LV"/>
        </w:rPr>
      </w:r>
    </w:p>
    <w:p>
      <w:pPr>
        <w:pStyle w:val="Normal"/>
        <w:jc w:val="both"/>
        <w:rPr>
          <w:lang w:val="lv-LV"/>
        </w:rPr>
      </w:pPr>
      <w:r>
        <w:rPr>
          <w:sz w:val="24"/>
          <w:lang w:val="lv-LV"/>
        </w:rPr>
        <w:t>72. Otrkārt, Komisija apstrīd, ka tā ir pārkāpusi pieteikuma iesniedzējas tiesības uz lietas taisnīgu izskatīšanu. Tā norāda, ka tai bija jāizanalizē gandrīz 90 tāda veida kontroles ziņojumi, kāds ir 1997. gada oktobra ziņojums. Turklāt tā norāda, ka tai bija pienākums rīkoties pēc iespējas ātri, tiklīdz bija iemesls uzskatīt, ka pieteikuma iesniedzēja pārkāpj savas saistības, jo, ņemot vērā to, ka tuvojās Ziemassvētki, kas ir īpaši jutīgs periods lašu tirdzniecībā, bija būtiski nodrošināt efektīvu aizsardzību, ko antidempinga un pretsubsidēšanas pasākumiem ir jāsniedz Kopienas ražošanas nozarei pret importu par dempinga cenām un/vai subsidēto importu. Turklāt 7. pants Regulā Nr. 384/96 un 12. pants Regulā Nr. 2026/97, kuri reglamentē antidempinga un kompensācijas pagaidu maksājumu piemērošanu, neparedz, ka tai iepriekš jāinformē ieinteresētās personas.</w:t>
      </w:r>
    </w:p>
    <w:p>
      <w:pPr>
        <w:pStyle w:val="Normal"/>
        <w:jc w:val="both"/>
        <w:rPr>
          <w:sz w:val="24"/>
          <w:lang w:val="lv-LV"/>
        </w:rPr>
      </w:pPr>
      <w:r>
        <w:rPr>
          <w:sz w:val="24"/>
          <w:lang w:val="lv-LV"/>
        </w:rPr>
      </w:r>
    </w:p>
    <w:p>
      <w:pPr>
        <w:pStyle w:val="Normal"/>
        <w:keepNext w:val="true"/>
        <w:jc w:val="both"/>
        <w:rPr>
          <w:sz w:val="24"/>
          <w:lang w:val="lv-LV"/>
        </w:rPr>
      </w:pPr>
      <w:r>
        <w:rPr>
          <w:sz w:val="24"/>
          <w:lang w:val="lv-LV"/>
        </w:rPr>
        <w:t xml:space="preserve">– </w:t>
      </w:r>
      <w:r>
        <w:rPr>
          <w:sz w:val="24"/>
          <w:lang w:val="lv-LV"/>
        </w:rPr>
        <w:t>Pirmās instances tiesas secinājumi</w:t>
      </w:r>
    </w:p>
    <w:p>
      <w:pPr>
        <w:pStyle w:val="Normal"/>
        <w:keepNext w:val="true"/>
        <w:jc w:val="both"/>
        <w:rPr>
          <w:sz w:val="24"/>
          <w:lang w:val="lv-LV"/>
        </w:rPr>
      </w:pPr>
      <w:r>
        <w:rPr>
          <w:sz w:val="24"/>
          <w:lang w:val="lv-LV"/>
        </w:rPr>
      </w:r>
    </w:p>
    <w:p>
      <w:pPr>
        <w:pStyle w:val="BodyText2"/>
        <w:rPr/>
      </w:pPr>
      <w:r>
        <w:rPr/>
        <w:t>73. Pieteikuma iesniedzējas 1997. gada oktobra ziņojumā, ko tā nosūtīja Komisijai datora disketē, kuru šim nolūkam bija sagādājusi Komisija, ir 200 rindas, kuras visas attiecas uz saimniecībās audzētu, ķidātu Atlantijas lašu ar galvām tirdzniecību Kopienas tirgū (B prezentācijas produkti saskaņā ar pieteikuma iesniedzējas saistībām). Tas ir norādīts tabulā, kas iedalīta 27 slejās. Divpadsmit ieraksti no 200 ir negatīvi.</w:t>
      </w:r>
    </w:p>
    <w:p>
      <w:pPr>
        <w:pStyle w:val="Normal"/>
        <w:jc w:val="both"/>
        <w:rPr>
          <w:sz w:val="24"/>
          <w:lang w:val="lv-LV"/>
        </w:rPr>
      </w:pPr>
      <w:r>
        <w:rPr>
          <w:sz w:val="24"/>
          <w:lang w:val="lv-LV"/>
        </w:rPr>
      </w:r>
    </w:p>
    <w:p>
      <w:pPr>
        <w:pStyle w:val="Normal"/>
        <w:jc w:val="both"/>
        <w:rPr>
          <w:sz w:val="24"/>
          <w:lang w:val="lv-LV"/>
        </w:rPr>
      </w:pPr>
      <w:r>
        <w:rPr>
          <w:sz w:val="24"/>
          <w:lang w:val="lv-LV"/>
        </w:rPr>
        <w:t>74. Ziņojuma pēdējā lappusē ir šādi ieraksti:</w:t>
      </w:r>
    </w:p>
    <w:p>
      <w:pPr>
        <w:pStyle w:val="Normal"/>
        <w:jc w:val="both"/>
        <w:rPr/>
      </w:pPr>
      <w:r>
        <w:rPr/>
        <w:t>“</w:t>
      </w:r>
      <w:r>
        <w:rPr/>
        <w:t>..</w:t>
      </w:r>
    </w:p>
    <w:tbl>
      <w:tblPr>
        <w:tblW w:w="9286" w:type="dxa"/>
        <w:jc w:val="left"/>
        <w:tblInd w:w="-108" w:type="dxa"/>
        <w:tblLayout w:type="fixed"/>
        <w:tblCellMar>
          <w:top w:w="0" w:type="dxa"/>
          <w:left w:w="108" w:type="dxa"/>
          <w:bottom w:w="0" w:type="dxa"/>
          <w:right w:w="108" w:type="dxa"/>
        </w:tblCellMar>
      </w:tblPr>
      <w:tblGrid>
        <w:gridCol w:w="7479"/>
        <w:gridCol w:w="1807"/>
      </w:tblGrid>
      <w:tr>
        <w:trPr/>
        <w:tc>
          <w:tcPr>
            <w:tcW w:w="7479" w:type="dxa"/>
            <w:tcBorders/>
          </w:tcPr>
          <w:p>
            <w:pPr>
              <w:pStyle w:val="Normal"/>
              <w:jc w:val="both"/>
              <w:rPr/>
            </w:pPr>
            <w:r>
              <w:rPr>
                <w:i/>
                <w:sz w:val="24"/>
                <w:lang w:val="lv-LV"/>
              </w:rPr>
              <w:t>Qtyw</w:t>
            </w:r>
            <w:r>
              <w:rPr>
                <w:sz w:val="24"/>
                <w:lang w:val="lv-LV"/>
              </w:rPr>
              <w:t xml:space="preserve"> summa (kg)</w:t>
            </w:r>
          </w:p>
        </w:tc>
        <w:tc>
          <w:tcPr>
            <w:tcW w:w="1807" w:type="dxa"/>
            <w:tcBorders/>
          </w:tcPr>
          <w:p>
            <w:pPr>
              <w:pStyle w:val="Normal"/>
              <w:jc w:val="right"/>
              <w:rPr>
                <w:sz w:val="24"/>
                <w:lang w:val="lv-LV"/>
              </w:rPr>
            </w:pPr>
            <w:r>
              <w:rPr>
                <w:sz w:val="24"/>
                <w:lang w:val="lv-LV"/>
              </w:rPr>
              <w:t>477 725,50</w:t>
            </w:r>
          </w:p>
        </w:tc>
      </w:tr>
      <w:tr>
        <w:trPr/>
        <w:tc>
          <w:tcPr>
            <w:tcW w:w="7479" w:type="dxa"/>
            <w:tcBorders/>
          </w:tcPr>
          <w:p>
            <w:pPr>
              <w:pStyle w:val="Normal"/>
              <w:jc w:val="both"/>
              <w:rPr>
                <w:sz w:val="24"/>
                <w:lang w:val="lv-LV"/>
              </w:rPr>
            </w:pPr>
            <w:r>
              <w:rPr>
                <w:sz w:val="24"/>
                <w:lang w:val="lv-LV"/>
              </w:rPr>
              <w:t xml:space="preserve">CIF vērtības summa </w:t>
            </w:r>
            <w:r>
              <w:rPr>
                <w:i/>
                <w:sz w:val="24"/>
                <w:lang w:val="lv-LV"/>
              </w:rPr>
              <w:t>Qtyw</w:t>
            </w:r>
          </w:p>
        </w:tc>
        <w:tc>
          <w:tcPr>
            <w:tcW w:w="1807" w:type="dxa"/>
            <w:tcBorders/>
          </w:tcPr>
          <w:p>
            <w:pPr>
              <w:pStyle w:val="Normal"/>
              <w:jc w:val="right"/>
              <w:rPr>
                <w:sz w:val="24"/>
                <w:lang w:val="lv-LV"/>
              </w:rPr>
            </w:pPr>
            <w:r>
              <w:rPr>
                <w:sz w:val="24"/>
                <w:lang w:val="lv-LV"/>
              </w:rPr>
              <w:t>1 577 762,37</w:t>
            </w:r>
          </w:p>
        </w:tc>
      </w:tr>
      <w:tr>
        <w:trPr/>
        <w:tc>
          <w:tcPr>
            <w:tcW w:w="7479" w:type="dxa"/>
            <w:tcBorders/>
          </w:tcPr>
          <w:p>
            <w:pPr>
              <w:pStyle w:val="Normal"/>
              <w:jc w:val="both"/>
              <w:rPr/>
            </w:pPr>
            <w:r>
              <w:rPr>
                <w:i/>
                <w:sz w:val="24"/>
                <w:lang w:val="lv-LV"/>
              </w:rPr>
              <w:t>Qtyw</w:t>
            </w:r>
            <w:r>
              <w:rPr>
                <w:sz w:val="24"/>
                <w:lang w:val="lv-LV"/>
              </w:rPr>
              <w:t>, kas pārdots par cenu, kura zemāka par 85 % no minimālās cenas par kg, summa</w:t>
            </w:r>
          </w:p>
        </w:tc>
        <w:tc>
          <w:tcPr>
            <w:tcW w:w="1807" w:type="dxa"/>
            <w:tcBorders/>
          </w:tcPr>
          <w:p>
            <w:pPr>
              <w:pStyle w:val="Normal"/>
              <w:jc w:val="right"/>
              <w:rPr>
                <w:sz w:val="24"/>
                <w:lang w:val="lv-LV"/>
              </w:rPr>
            </w:pPr>
            <w:r>
              <w:rPr>
                <w:sz w:val="24"/>
                <w:lang w:val="lv-LV"/>
              </w:rPr>
              <w:t>0,00</w:t>
            </w:r>
          </w:p>
        </w:tc>
      </w:tr>
    </w:tbl>
    <w:p>
      <w:pPr>
        <w:pStyle w:val="Normal"/>
        <w:jc w:val="both"/>
        <w:rPr>
          <w:sz w:val="24"/>
          <w:lang w:val="lv-LV"/>
        </w:rPr>
      </w:pP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75. Pirmajā brīdī, izlasot šos pēdējos ierakstus 1997. gada oktobra ziņojumā, varēja uzskatīt, ka pieteikuma iesniedzēja ir izpildījusi savas saistības laika posmā, uz kuru attiecas šis ziņojums. Patiešām, tas pierādīja, ka tā nav veikusi individuālus darījumus par cenu, kas zemāka nekā 85 % slieksnis no vidējās minimālās cenas – ECU 3,25/kg, kura noteikta tās saistībās attiecībā uz ķidātu, saimniecībās audzētu Atlantijas lašu ar galvām eksportu, un ka to vidējā cena attiecīgajā laika posmā ir bijusi augstāka nekā iepriekšminētā vidējā minimālā cena, jo tā bijusi ECU 3,3026/kg (ECU 1 577 762,37/477 725,50 kg).</w:t>
      </w:r>
    </w:p>
    <w:p>
      <w:pPr>
        <w:pStyle w:val="Normal"/>
        <w:jc w:val="both"/>
        <w:rPr>
          <w:sz w:val="24"/>
          <w:lang w:val="lv-LV"/>
        </w:rPr>
      </w:pPr>
      <w:r>
        <w:rPr>
          <w:sz w:val="24"/>
          <w:lang w:val="lv-LV"/>
        </w:rPr>
      </w:r>
    </w:p>
    <w:p>
      <w:pPr>
        <w:pStyle w:val="Normal"/>
        <w:jc w:val="both"/>
        <w:rPr>
          <w:lang w:val="lv-LV"/>
        </w:rPr>
      </w:pPr>
      <w:r>
        <w:rPr>
          <w:sz w:val="24"/>
          <w:lang w:val="lv-LV"/>
        </w:rPr>
        <w:t>76. Pat ja piekrīt tam, ka pieteikuma iesniedzējas saistību nosacījumi neparedz iespēju ceturkšņa tirdzniecības ziņojumos iekļaut negatīvas vērtības, Komisija, izskatot ziņojumu, kas pirmajā brīdī, šķiet, liecina par to, ka pieteikuma iesniedzēja ir izpildījusi saistības, kuras tā uzņemas, kā tā izdarīja šajā gadījumā (sk. iepriekš 11. punktu), nevarēja vienpusēji mainīt minētā ziņojuma saturu, svītrojot rindas, kas ietver negatīvās vērtības, un aizstājot 74. punktā norādītos pēdējos ierakstus ar saviem aprēķiniem attiecīgajā laika posmā pieteikuma iesniedzējas noteiktajai vidējai eksporta cenai, kas veikti, pamatojoties uz šādi grozīto ziņojumu, nepaskaidrojot tai iemeslus, kas to rosināja neņemt vērā šos pēdējos ierakstus, un nepārbaudot, vai šādi izdarītās izmaiņas ietekmē tās informācijas uzticamību, kas sniegta saistību izpildes kontrolei. Nolemjot nepieņemt pirmo ar 1997. gada oktobra ziņojumu radīto iespaidu, kas bija labvēlīgs pieteikuma iesniedzējai, Komisijai ar pienācīgu rūpību bija pareizi jāinterpretē šajā ziņojumā sniegtā informācija, ar ko tā grasījās pamatot savus secinājumus par to, vai pieteikuma iesniedzējas rīcība ir uzskatāma par saistību izpildi attiecīgajā laika posmā vai nav.</w:t>
      </w:r>
    </w:p>
    <w:p>
      <w:pPr>
        <w:pStyle w:val="Normal"/>
        <w:jc w:val="both"/>
        <w:rPr>
          <w:sz w:val="24"/>
          <w:lang w:val="lv-LV"/>
        </w:rPr>
      </w:pPr>
      <w:r>
        <w:rPr>
          <w:sz w:val="24"/>
          <w:lang w:val="lv-LV"/>
        </w:rPr>
      </w:r>
    </w:p>
    <w:p>
      <w:pPr>
        <w:pStyle w:val="Normal"/>
        <w:jc w:val="both"/>
        <w:rPr>
          <w:sz w:val="24"/>
          <w:lang w:val="lv-LV"/>
        </w:rPr>
      </w:pPr>
      <w:r>
        <w:rPr>
          <w:sz w:val="24"/>
          <w:lang w:val="lv-LV"/>
        </w:rPr>
        <w:t>77. Šajā sakarā tā nevar atsaukties uz 8. panta 10. punktu Regulā Nr. 384/96 vai 13. panta 10. punktu Regulā Nr. 2026/97.</w:t>
      </w:r>
    </w:p>
    <w:p>
      <w:pPr>
        <w:pStyle w:val="Normal"/>
        <w:jc w:val="both"/>
        <w:rPr>
          <w:sz w:val="24"/>
          <w:lang w:val="lv-LV"/>
        </w:rPr>
      </w:pPr>
      <w:r>
        <w:rPr>
          <w:sz w:val="24"/>
          <w:lang w:val="lv-LV"/>
        </w:rPr>
      </w:r>
    </w:p>
    <w:p>
      <w:pPr>
        <w:pStyle w:val="Normal"/>
        <w:jc w:val="both"/>
        <w:rPr>
          <w:sz w:val="24"/>
          <w:lang w:val="lv-LV"/>
        </w:rPr>
      </w:pPr>
      <w:r>
        <w:rPr>
          <w:sz w:val="24"/>
          <w:lang w:val="lv-LV"/>
        </w:rPr>
        <w:t>78. Šo noteikumu mērķis ir ļaut Komisijai, ja tai, pamatojoties uz visu pieejamo labāko informāciju, ir iemesli uzskatīt, ka nav izpildītas saistības, ko tā sākotnēji apstiprinājusi saistībā ar antidempinga vai pretsubsīdiju procedūru, savlaicīgi veikt visus pagaidu pasākumus, kas vajadzīgi, lai aizsargātu Kopienas rūpniecības nozares intereses, nekaitējot vēlākai pamatotības izskatīšanai, lai pārbaudītu, vai attiecīgās saistības patiešām ir pārkāptas.</w:t>
      </w:r>
    </w:p>
    <w:p>
      <w:pPr>
        <w:pStyle w:val="Normal"/>
        <w:jc w:val="both"/>
        <w:rPr>
          <w:sz w:val="24"/>
          <w:lang w:val="lv-LV"/>
        </w:rPr>
      </w:pPr>
      <w:r>
        <w:rPr>
          <w:sz w:val="24"/>
          <w:lang w:val="lv-LV"/>
        </w:rPr>
      </w:r>
    </w:p>
    <w:p>
      <w:pPr>
        <w:pStyle w:val="Normal"/>
        <w:jc w:val="both"/>
        <w:rPr/>
      </w:pPr>
      <w:r>
        <w:rPr>
          <w:sz w:val="24"/>
          <w:lang w:val="lv-LV"/>
        </w:rPr>
        <w:t>79. Tomēr šajā gadījumā Pirmās instances tiesa uzskata, ka 1997. gada oktobra ziņojums, īpaši tā pēdējie ieraksti, liecina par to, ka pieteikuma iesniedzēja ir izpildījusi savas saistības (sk. 74. un 75. punktu).</w:t>
      </w:r>
    </w:p>
    <w:p>
      <w:pPr>
        <w:pStyle w:val="Normal"/>
        <w:jc w:val="both"/>
        <w:rPr>
          <w:sz w:val="24"/>
          <w:lang w:val="lv-LV"/>
        </w:rPr>
      </w:pPr>
      <w:r>
        <w:rPr>
          <w:sz w:val="24"/>
          <w:lang w:val="lv-LV"/>
        </w:rPr>
      </w:r>
    </w:p>
    <w:p>
      <w:pPr>
        <w:pStyle w:val="Normal"/>
        <w:jc w:val="both"/>
        <w:rPr>
          <w:lang w:val="lv-LV"/>
        </w:rPr>
      </w:pPr>
      <w:r>
        <w:rPr>
          <w:sz w:val="24"/>
          <w:lang w:val="lv-LV"/>
        </w:rPr>
        <w:t>80. To, ka pieteikuma iesniedzēja acīmredzami ir pārkāpusi saistības, Komisija secināja pēc tam, kad tā bija grozījusi šo ziņojumu pēc savas ierosmes, nejautājot pieteikuma iesniedzējai par savas vienpusējās rīcības iespējamo ietekmi uz pieteikuma iesniedzējas sniegtās informācijas uzticamību. Tāpēc acīmredzami nevar uzskatīt, ka 1997. gada oktobra ziņojumā ietvertā informācija, kas šādi grozīta, ir labākā informācija iepriekš 77. punktā minēto noteikumu nozīmē, kas Komisijai pieejama attiecīgajā brīdī un ar ko pamatot tās secinājumu par to, vai pieteikuma iesniedzēja ir ievērojusi savas saistības.</w:t>
      </w:r>
    </w:p>
    <w:p>
      <w:pPr>
        <w:pStyle w:val="Normal"/>
        <w:jc w:val="both"/>
        <w:rPr>
          <w:sz w:val="24"/>
          <w:lang w:val="lv-LV"/>
        </w:rPr>
      </w:pPr>
      <w:r>
        <w:rPr>
          <w:sz w:val="24"/>
          <w:lang w:val="lv-LV"/>
        </w:rPr>
      </w:r>
    </w:p>
    <w:p>
      <w:pPr>
        <w:pStyle w:val="Normal"/>
        <w:jc w:val="both"/>
        <w:rPr>
          <w:lang w:val="lv-LV"/>
        </w:rPr>
      </w:pPr>
      <w:r>
        <w:rPr>
          <w:sz w:val="24"/>
          <w:lang w:val="lv-LV"/>
        </w:rPr>
        <w:t xml:space="preserve">81. Tas, ka, tuvojoties gada nogales svinībām, kas lašu tirdzniecībai ir īpaši svarīgs laiks, Komisijai bija jāanalizē vairāk nekā 90 ziņojumi, kas līdzīgi 1997. gada oktobra ziņojumam, nevar attaisnot Komisijas vienpusēji izdarītās izmaiņas šajā ziņojumā, ja sākotnēji šķita, ka ziņojums pierāda, ka saistības ir ievērotas. Turklāt, tiklīdz Komisija nolēma grozīt šo ziņojumu, kas </w:t>
      </w:r>
      <w:r>
        <w:rPr>
          <w:i/>
          <w:sz w:val="24"/>
          <w:lang w:val="lv-LV"/>
        </w:rPr>
        <w:t xml:space="preserve">prima facie </w:t>
      </w:r>
      <w:r>
        <w:rPr>
          <w:sz w:val="24"/>
          <w:lang w:val="lv-LV"/>
        </w:rPr>
        <w:t>liecināja par to, ka pieteikuma iesniedzēja savas saistības ir izpildījusi, situācijas steidzamība nevar attaisnot to, ka Komisija, analizējot pierādījumus, ar kuriem tā grasījās pamatot savu secinājumu šajā jautājumā, nebija atbilstoši izpildījusi savu pienākumu būt rūpīgai.</w:t>
      </w:r>
    </w:p>
    <w:p>
      <w:pPr>
        <w:pStyle w:val="Normal"/>
        <w:jc w:val="both"/>
        <w:rPr>
          <w:sz w:val="24"/>
          <w:lang w:val="lv-LV"/>
        </w:rPr>
      </w:pPr>
      <w:r>
        <w:rPr>
          <w:sz w:val="24"/>
          <w:lang w:val="lv-LV"/>
        </w:rPr>
      </w:r>
    </w:p>
    <w:p>
      <w:pPr>
        <w:pStyle w:val="Normal"/>
        <w:jc w:val="both"/>
        <w:rPr>
          <w:sz w:val="24"/>
          <w:lang w:val="lv-LV"/>
        </w:rPr>
      </w:pPr>
      <w:r>
        <w:rPr>
          <w:sz w:val="24"/>
          <w:lang w:val="lv-LV"/>
        </w:rPr>
        <w:t>82. Tāpēc jāuzskata, ka, analizējot 1997. gada oktobra ziņojumu, Komisija pieļāva tādu kļūdu, kādu līdzīgos apstākļos administratīva iestāde, rīkojoties rūpīgi un apzinīgi, nebūtu pieļāvusi.</w:t>
      </w:r>
    </w:p>
    <w:p>
      <w:pPr>
        <w:pStyle w:val="Normal"/>
        <w:jc w:val="both"/>
        <w:rPr>
          <w:sz w:val="24"/>
          <w:lang w:val="lv-LV"/>
        </w:rPr>
      </w:pPr>
      <w:r>
        <w:rPr>
          <w:sz w:val="24"/>
          <w:lang w:val="lv-LV"/>
        </w:rPr>
      </w:r>
    </w:p>
    <w:p>
      <w:pPr>
        <w:pStyle w:val="Normal"/>
        <w:jc w:val="both"/>
        <w:rPr>
          <w:lang w:val="lv-LV"/>
        </w:rPr>
      </w:pPr>
      <w:r>
        <w:rPr>
          <w:sz w:val="24"/>
          <w:lang w:val="lv-LV"/>
        </w:rPr>
        <w:t>83. Attiecībā uz pieteikuma iesniedzējas tiesību uz lietas taisnīgu izskatīšanu iespējamo pārkāpumu jānorāda, ka pieteikuma iesniedzēja šajā sakarā neapgalvo, ka tai Komisijas nelikumīgās rīcības dēļ, analizējot 1997. gada oktobra ziņojumu, nodarīts kaitējums, kas atšķiras no kaitējuma, kurš rodas pagaidu pasākumu piemērošanas dēļ. Attiecīgi nav vajadzības lemt par to, vai Komisija, neinformējot pieteikuma iesniedzēju par saviem secinājumiem pirms Regulas Nr. 2529/97 pieņemšanas, pārkāpa tās tiesības uz lietas taisnīgu izskatīšanu.</w:t>
      </w:r>
    </w:p>
    <w:p>
      <w:pPr>
        <w:pStyle w:val="Normal"/>
        <w:jc w:val="both"/>
        <w:rPr>
          <w:sz w:val="24"/>
          <w:lang w:val="lv-LV"/>
        </w:rPr>
      </w:pPr>
      <w:r>
        <w:rPr>
          <w:sz w:val="24"/>
          <w:lang w:val="lv-LV"/>
        </w:rPr>
      </w:r>
    </w:p>
    <w:p>
      <w:pPr>
        <w:pStyle w:val="Normal"/>
        <w:jc w:val="both"/>
        <w:rPr>
          <w:lang w:val="lv-LV"/>
        </w:rPr>
      </w:pPr>
      <w:r>
        <w:rPr>
          <w:sz w:val="24"/>
          <w:lang w:val="lv-LV"/>
        </w:rPr>
        <w:t>84. Tomēr jānorāda, ka arī pieteikuma iesniedzējas rīcība nav nevainojama. Kā norāda Komisija, tās rindas 1997. gada oktobra ziņojumā, kuras ietvēra negatīvas vērtības, proti, 8., 14., 29., 36., 37., 52., 100., 138., 178., 179., 195. un 196. rinda, nebija paskaidrotas.</w:t>
      </w:r>
    </w:p>
    <w:p>
      <w:pPr>
        <w:pStyle w:val="Normal"/>
        <w:jc w:val="both"/>
        <w:rPr>
          <w:sz w:val="24"/>
          <w:lang w:val="lv-LV"/>
        </w:rPr>
      </w:pPr>
      <w:r>
        <w:rPr>
          <w:sz w:val="24"/>
          <w:lang w:val="lv-LV"/>
        </w:rPr>
      </w:r>
    </w:p>
    <w:p>
      <w:pPr>
        <w:pStyle w:val="Normal"/>
        <w:jc w:val="both"/>
        <w:rPr>
          <w:lang w:val="lv-LV"/>
        </w:rPr>
      </w:pPr>
      <w:r>
        <w:rPr>
          <w:sz w:val="24"/>
          <w:lang w:val="lv-LV"/>
        </w:rPr>
        <w:t>85. Pretēji tam, ko apgalvo pieteikuma iesniedzēja, jāsecina, ka, rūpīgi izskatot 1997. gada oktobra ziņojumu, kurā, kā minēts iepriekš 73. punktā, bija ietverts ievērojams informācijas apjoms, nebija acīmredzamas ne kļūdainās rindas – kļūdas, kuras atbilstoši paskaidrojumiem tās rakstveida apsvērumos vai nu attiecas uz valūtu, kurā darījumi bija veikti, vai faktūras pievienoto bruto vērtību, vai bija saistītas ar vienu un to pašu darījumu atkārtotu iegrāmatojumu, – ne saistība starp kļūdainajām rindām un tām, kurās bija negatīvas vērtības un kuras bija paredzētas kļūdaino rindu atcelšanai. Vietām starp kļūdaino rindu un rindu, kuras mērķis ir to atcelt, ir vairākas rindas.</w:t>
      </w:r>
    </w:p>
    <w:p>
      <w:pPr>
        <w:pStyle w:val="Normal"/>
        <w:jc w:val="both"/>
        <w:rPr>
          <w:sz w:val="24"/>
          <w:lang w:val="lv-LV"/>
        </w:rPr>
      </w:pPr>
      <w:r>
        <w:rPr>
          <w:sz w:val="24"/>
          <w:lang w:val="lv-LV"/>
        </w:rPr>
      </w:r>
    </w:p>
    <w:p>
      <w:pPr>
        <w:pStyle w:val="Normal"/>
        <w:jc w:val="both"/>
        <w:rPr>
          <w:sz w:val="24"/>
          <w:lang w:val="lv-LV"/>
        </w:rPr>
      </w:pPr>
      <w:r>
        <w:rPr>
          <w:sz w:val="24"/>
          <w:lang w:val="lv-LV"/>
        </w:rPr>
        <w:t>86. Turklāt no paskaidrojumiem, kurus vēlāk sniedza pieteikuma iesniedzēja, ir skaidrs, ka visām negatīvajām vērtībām 1997. gada oktobra ziņojumā nebija vienāda nozīme.</w:t>
      </w:r>
    </w:p>
    <w:p>
      <w:pPr>
        <w:pStyle w:val="Normal"/>
        <w:jc w:val="both"/>
        <w:rPr>
          <w:sz w:val="24"/>
          <w:lang w:val="lv-LV"/>
        </w:rPr>
      </w:pPr>
      <w:r>
        <w:rPr>
          <w:sz w:val="24"/>
          <w:lang w:val="lv-LV"/>
        </w:rPr>
      </w:r>
    </w:p>
    <w:p>
      <w:pPr>
        <w:pStyle w:val="Normal"/>
        <w:jc w:val="both"/>
        <w:rPr>
          <w:lang w:val="lv-LV"/>
        </w:rPr>
      </w:pPr>
      <w:r>
        <w:rPr>
          <w:sz w:val="24"/>
          <w:lang w:val="lv-LV"/>
        </w:rPr>
        <w:t>87. Tādējādi paskaidrojumi, kurus pieteikuma iesniedzēja sniegusi savos rakstveida apsvērumos, skaidri pierāda, ka vairums šo vērtību, proti, 14., 29., 36., 37., 100., 138., 178., 179., 195. un 196. rindā ietvertās vērtības, bija paredzētas, lai pilnīgi atceltu kļūdaini ierakstītās vērtības. Tie paši paskaidrojumi arī pierāda, ka dažas kļūdainās rindas tika šādi atceltas, neierakstot atkārtoti attiecīgo darījumu. Turpretī citi kļūdainie darījumi tika atkārtoti ierakstīti pēc tam, kad kļūda, kas saistīta ar sākotnējo ierakstu, bija atcelta, iekļaujot negatīvu ierakstu.</w:t>
      </w:r>
    </w:p>
    <w:p>
      <w:pPr>
        <w:pStyle w:val="Normal"/>
        <w:jc w:val="both"/>
        <w:rPr>
          <w:sz w:val="24"/>
          <w:lang w:val="lv-LV"/>
        </w:rPr>
      </w:pPr>
      <w:r>
        <w:rPr>
          <w:sz w:val="24"/>
          <w:lang w:val="lv-LV"/>
        </w:rPr>
      </w:r>
    </w:p>
    <w:p>
      <w:pPr>
        <w:pStyle w:val="Normal"/>
        <w:jc w:val="both"/>
        <w:rPr>
          <w:sz w:val="24"/>
          <w:lang w:val="lv-LV"/>
        </w:rPr>
      </w:pPr>
      <w:r>
        <w:rPr>
          <w:sz w:val="24"/>
          <w:lang w:val="lv-LV"/>
        </w:rPr>
        <w:t>88. Savukārt no paskaidrojumiem, ko pieteikuma iesniedzēja Komisijai sniedza savā 1998. gada 7. janvāra vēstulē (sk. iepriekš 13. punktu), kā tos, ņemot vērā šo vēstuli (sk. iepriekš 14. punktā minēto 1998. gada 8. janvāra saraksti ar pieteikuma iesniedzēju), bija sapratuši Komisijas ierēdņi, izriet, ka negatīvās vērtības 8. un 52. rindā nebija paredzētas, lai atceltu visas vērtības, kas minētas attiecīgā darījuma sākotnējam ierakstam atbilstošajā rindā vai rindās, bet gan lai labotu dažas no šīm vērtībām, kas ietvertas attiecīgi 5. un 6. rindā un 49. rindā, lai ņemtu vērā to, ka daļu no attiecīgajiem ar darījumu saistītajiem daudzumiem klients vai nu nebija saņēmis, vai nebija pieņēmis un tāpēc šajos gadījumos nebija samaksājis.</w:t>
      </w:r>
    </w:p>
    <w:p>
      <w:pPr>
        <w:pStyle w:val="Normal"/>
        <w:jc w:val="both"/>
        <w:rPr>
          <w:sz w:val="24"/>
          <w:lang w:val="lv-LV"/>
        </w:rPr>
      </w:pPr>
      <w:r>
        <w:rPr>
          <w:sz w:val="24"/>
          <w:lang w:val="lv-LV"/>
        </w:rPr>
      </w:r>
    </w:p>
    <w:p>
      <w:pPr>
        <w:pStyle w:val="Normal"/>
        <w:jc w:val="both"/>
        <w:rPr>
          <w:lang w:val="lv-LV"/>
        </w:rPr>
      </w:pPr>
      <w:r>
        <w:rPr>
          <w:sz w:val="24"/>
          <w:lang w:val="lv-LV"/>
        </w:rPr>
        <w:t>89. Ņemot vērā 1997. gada oktobra ziņojuma sarežģītību, to, ka nav acīmredzamas saiknes starp kļūdainajām rindām un tām, kurās ietvertas negatīvas vērtības, un šo vērtību neskaidrību, pieteikuma iesniedzējai bez mudināšanas Komisijai kopā ar ziņojumu bija jānosūta paskaidrojumi, kas vajadzīgi, lai varētu izprast šo ziņojumu. Nosūtot 1997. gada ziņojumu bez jebkādiem komentāriem šajā saistībā, pieteikuma iesniedzēja rīkojās nolaidīgi, tādējādi, kā liecina vēstule, kuru Komisija tai nosūtīja 1998. gada 5. janvārī (sk. iepriekš 11. punktu), samulsinot Komisijas ierēdņus. Paskaidrojums šajā saistībā tiem būtu ļāvis sākumā saprast to, ka bija pietiekams iemesls šo negatīvo vērtību iekļaušanai un ka dati attiecībā uz dažādiem pieteikuma iesniedzējas tirdzniecības darījumiem Kopienas tirgū attiecīgajā ceturksnī kopumā apstiprina secinājumu, par ko liecina pēdējie ieraksti 1997. gada oktobra ziņojumā, proti, ka pieteikuma iesniedzēja attiecīgajā laika posmā ir izpildījusi savas saistības.</w:t>
      </w:r>
    </w:p>
    <w:p>
      <w:pPr>
        <w:pStyle w:val="Normal"/>
        <w:jc w:val="both"/>
        <w:rPr>
          <w:sz w:val="24"/>
          <w:lang w:val="lv-LV"/>
        </w:rPr>
      </w:pPr>
      <w:r>
        <w:rPr>
          <w:sz w:val="24"/>
          <w:lang w:val="lv-LV"/>
        </w:rPr>
      </w:r>
    </w:p>
    <w:p>
      <w:pPr>
        <w:pStyle w:val="Normal"/>
        <w:jc w:val="both"/>
        <w:rPr>
          <w:sz w:val="24"/>
          <w:lang w:val="lv-LV"/>
        </w:rPr>
      </w:pPr>
      <w:r>
        <w:rPr>
          <w:sz w:val="24"/>
          <w:lang w:val="lv-LV"/>
        </w:rPr>
        <w:t>90. Pieteikuma iesniedzējas attiecīgas pieredzes trūkums nav attaisnojums tam, ka tā uzreiz nepievienoja 1997. gada oktobra ziņojumam paskaidrojumus, kas vajadzīgi, lai pareizi varētu izprast konkrētas tā daļas.</w:t>
      </w:r>
    </w:p>
    <w:p>
      <w:pPr>
        <w:pStyle w:val="Normal"/>
        <w:jc w:val="both"/>
        <w:rPr>
          <w:sz w:val="24"/>
          <w:lang w:val="lv-LV"/>
        </w:rPr>
      </w:pPr>
      <w:r>
        <w:rPr>
          <w:sz w:val="24"/>
          <w:lang w:val="lv-LV"/>
        </w:rPr>
      </w:r>
    </w:p>
    <w:p>
      <w:pPr>
        <w:pStyle w:val="Normal"/>
        <w:jc w:val="both"/>
        <w:rPr>
          <w:lang w:val="lv-LV"/>
        </w:rPr>
      </w:pPr>
      <w:r>
        <w:rPr>
          <w:sz w:val="24"/>
          <w:lang w:val="lv-LV"/>
        </w:rPr>
        <w:t xml:space="preserve">91. Ņemot vērā iepriekš no 73. līdz 90. punktam izklāstītos apsvērumus, Pirmās instances tiesa uzskata, ka pieteikuma iesniedzēja un Komisija bija vienlīdz vainojamas laikā, kad tika veikta pārbaude par to, vai pieteikuma iesniedzēja ir izpildījusi savas saistības 1997. gada trešajā ceturksnī, kuru pabeidzot, Komisija secināja, ka saistības acīmredzami nav izpildītas un ka tāpēc tai ir jāveic pagaidu pasākumi pret pieteikuma iesniedzējas produktu importu saistībā ar Regulu Nr. 2529/97. Savukārt pieteikuma iesniedzēja, nepievienojot savam 1997. gada oktobra ziņojumam vajadzīgos paskaidrojumus tajā ietverto negatīvo vērtību pareizai izpratnei, pieļāva tādu nolaidību, kādu nekad nebūtu pieļāvis tirgotājs, kurš rīkojas rūpīgi un apzinīgi. Pat ņemot vērā šādu pieteikuma iesniedzējas nelikumīgu rīcību un sajukumu, ko šāda rīcība varēja radīt, izlasot ziņojumu, Pirmās instances tiesa uzskata, ka Komisijas atbildes reakcija, vienpusēji grozot ziņojumu, lai gan tas </w:t>
      </w:r>
      <w:r>
        <w:rPr>
          <w:i/>
          <w:sz w:val="24"/>
          <w:lang w:val="lv-LV"/>
        </w:rPr>
        <w:t>prima facie</w:t>
      </w:r>
      <w:r>
        <w:rPr>
          <w:sz w:val="24"/>
          <w:lang w:val="lv-LV"/>
        </w:rPr>
        <w:t xml:space="preserve"> liecināja par to, ka pieteikuma iesniedzēja ir izpildījusi savas saistības attiecīgajā laika posmā, bija nesamērīga un tāpēc nelikumīga un nav attaisnojama nekādos apstākļos.</w:t>
      </w:r>
    </w:p>
    <w:p>
      <w:pPr>
        <w:pStyle w:val="Normal"/>
        <w:jc w:val="both"/>
        <w:rPr>
          <w:sz w:val="24"/>
          <w:lang w:val="lv-LV"/>
        </w:rPr>
      </w:pPr>
      <w:r>
        <w:rPr>
          <w:sz w:val="24"/>
          <w:lang w:val="lv-LV"/>
        </w:rPr>
      </w:r>
    </w:p>
    <w:p>
      <w:pPr>
        <w:pStyle w:val="Normal"/>
        <w:jc w:val="both"/>
        <w:rPr>
          <w:sz w:val="24"/>
          <w:lang w:val="lv-LV"/>
        </w:rPr>
      </w:pPr>
      <w:r>
        <w:rPr>
          <w:sz w:val="24"/>
          <w:lang w:val="lv-LV"/>
        </w:rPr>
        <w:t>92. Ja kaut daļēji pierāda, ka pieteikuma iesniedzējai, kā tā apgalvo, ir nodarīts kaitējums, un ja ir acīmredzami, ka ir cēloņsakarība starp kaitējumu un notikumiem, kuru dēļ tika piemēroti pagaidu pasākumi tās produktu importam, tad ir jāapsver jautājums par to, vai, nosakot Kopienas pienākumu atlīdzināt kaitējumu, ir jāņem vērā tas, ka abas puses ir vienlīdz atbildīgas par šiem notikumiem.</w:t>
      </w:r>
    </w:p>
    <w:p>
      <w:pPr>
        <w:pStyle w:val="Normal"/>
        <w:jc w:val="both"/>
        <w:rPr>
          <w:sz w:val="24"/>
          <w:lang w:val="lv-LV"/>
        </w:rPr>
      </w:pPr>
      <w:r>
        <w:rPr>
          <w:sz w:val="24"/>
          <w:lang w:val="lv-LV"/>
        </w:rPr>
      </w:r>
    </w:p>
    <w:p>
      <w:pPr>
        <w:pStyle w:val="TextBodyIndent"/>
        <w:keepNext w:val="true"/>
        <w:pBdr>
          <w:top w:val="nil"/>
          <w:left w:val="nil"/>
          <w:bottom w:val="nil"/>
          <w:right w:val="nil"/>
        </w:pBdr>
        <w:shd w:fill="auto" w:val="clear"/>
        <w:rPr>
          <w:i/>
          <w:i/>
          <w:lang w:val="lv-LV"/>
        </w:rPr>
      </w:pPr>
      <w:r>
        <w:rPr>
          <w:i/>
          <w:lang w:val="lv-LV"/>
        </w:rPr>
        <w:t>Iespējamais kaitējums un cēloņsakarība starp to un Komisijas nelikumīgo rīcību</w:t>
      </w:r>
    </w:p>
    <w:p>
      <w:pPr>
        <w:pStyle w:val="Normal"/>
        <w:keepNext w:val="true"/>
        <w:jc w:val="both"/>
        <w:rPr>
          <w:i/>
          <w:i/>
          <w:sz w:val="24"/>
          <w:lang w:val="lv-LV"/>
        </w:rPr>
      </w:pPr>
      <w:r>
        <w:rPr>
          <w:i/>
          <w:sz w:val="24"/>
          <w:lang w:val="lv-LV"/>
        </w:rPr>
      </w:r>
    </w:p>
    <w:p>
      <w:pPr>
        <w:pStyle w:val="Normal"/>
        <w:keepNext w:val="true"/>
        <w:jc w:val="both"/>
        <w:rPr>
          <w:sz w:val="24"/>
          <w:lang w:val="lv-LV"/>
        </w:rPr>
      </w:pPr>
      <w:r>
        <w:rPr>
          <w:sz w:val="24"/>
          <w:lang w:val="lv-LV"/>
        </w:rPr>
        <w:t xml:space="preserve">– </w:t>
      </w:r>
      <w:r>
        <w:rPr>
          <w:sz w:val="24"/>
          <w:lang w:val="lv-LV"/>
        </w:rPr>
        <w:t>Pušu argumenti</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93. Pieteikuma iesniedzēja apgalvo, ka pagaidu pasākumu piemērošana tai nodarīja divkāršu kaitējumu, kas, pirmkārt saistīts, ar atrautu peļņu pēc tam, kad stājās spēkā šie pasākumi, un, otrkārt, ar izmaksām, kas tai piespiedu kārtā radās, atjaunojot savu darbību Kopienas tirgū.</w:t>
      </w:r>
    </w:p>
    <w:p>
      <w:pPr>
        <w:pStyle w:val="Normal"/>
        <w:jc w:val="both"/>
        <w:rPr>
          <w:sz w:val="24"/>
          <w:lang w:val="lv-LV"/>
        </w:rPr>
      </w:pPr>
      <w:r>
        <w:rPr>
          <w:sz w:val="24"/>
          <w:lang w:val="lv-LV"/>
        </w:rPr>
      </w:r>
    </w:p>
    <w:p>
      <w:pPr>
        <w:pStyle w:val="Normal"/>
        <w:jc w:val="both"/>
        <w:rPr>
          <w:lang w:val="lv-LV"/>
        </w:rPr>
      </w:pPr>
      <w:r>
        <w:rPr>
          <w:sz w:val="24"/>
          <w:lang w:val="lv-LV"/>
        </w:rPr>
        <w:t>94. Attiecībā uz pirmo apstākli pieteikuma iesniedzēja apgalvo, ka pagaidu pasākumu piemērošanas dēļ tā nevarēja pārdot savus produktus Kopienā no 1997. gada 18. decembra, kad stājās spēkā Regula Nr. 2529/97, līdz 1998. gada 25. martam, kad tās saistības tika atjaunotas ar Regulu Nr. 651/98. Pamatojot šo apgalvojumu, tā sava pieteikuma 6. pielikumā pievieno ārēja revidenta izdotu apliecību. Turklāt tādu ekonomisku apsvērumu dēļ, kas īpaši saistīti ar saimniecībās audzēto Atlantijas lašu pārdošanas apjomu, tās zemajām peļņas normām un tās līdzekļiem, tai nebija iespējas nodrošināt bankas garantiju, kas bija nepieciešama Kopienas uzlikto pagaidu maksājumu segšanai. Atsaucoties uz informāciju par tās eksportu abos iepriekšējos gados tajā pašā laika posmā, kad bija spēkā Regula Nr. 2529/97, tās vidējo peļņas normu šajos divos gados un peļņas normu, kuru laikā, kad bija spēkā minētā regula, sasniedza Norvēģijas eksportētāji, kuru saistības tika saglabātas, tā savu atrauto peļņu novērtē NOK 1 115 000 apmērā.</w:t>
      </w:r>
    </w:p>
    <w:p>
      <w:pPr>
        <w:pStyle w:val="Normal"/>
        <w:jc w:val="both"/>
        <w:rPr>
          <w:sz w:val="24"/>
          <w:lang w:val="lv-LV"/>
        </w:rPr>
      </w:pPr>
      <w:r>
        <w:rPr>
          <w:sz w:val="24"/>
          <w:lang w:val="lv-LV"/>
        </w:rPr>
      </w:r>
    </w:p>
    <w:p>
      <w:pPr>
        <w:pStyle w:val="Normal"/>
        <w:jc w:val="both"/>
        <w:rPr>
          <w:lang w:val="lv-LV"/>
        </w:rPr>
      </w:pPr>
      <w:r>
        <w:rPr>
          <w:sz w:val="24"/>
          <w:lang w:val="lv-LV"/>
        </w:rPr>
        <w:t>95. Attiecībā uz otro apstākli pieteikuma iesniedzēja apgalvo, ka tai radās un joprojām rodas ievērojamas izmaksas saistībā ar savas darbības atjaunošanu Kopienas tirgū. Tā šo kaitējumu novērtē NOK 1 000 000 apmērā.</w:t>
      </w:r>
    </w:p>
    <w:p>
      <w:pPr>
        <w:pStyle w:val="Normal"/>
        <w:jc w:val="both"/>
        <w:rPr>
          <w:sz w:val="24"/>
          <w:lang w:val="lv-LV"/>
        </w:rPr>
      </w:pPr>
      <w:r>
        <w:rPr>
          <w:sz w:val="24"/>
          <w:lang w:val="lv-LV"/>
        </w:rPr>
      </w:r>
    </w:p>
    <w:p>
      <w:pPr>
        <w:pStyle w:val="Normal"/>
        <w:jc w:val="both"/>
        <w:rPr>
          <w:lang w:val="lv-LV"/>
        </w:rPr>
      </w:pPr>
      <w:r>
        <w:rPr>
          <w:sz w:val="24"/>
          <w:lang w:val="lv-LV"/>
        </w:rPr>
        <w:t>96. Savā replikā tā apgalvo, ka laika posmā, kad bija spēkā pagaidu maksājumi, tā no Komisijas nebija saņēmusi garantiju par to, ka tā var droši turpināt eksportēt savus produktus uz Kopienu, jo tika paredzēts, ka šos maksājumus neapstiprinās. Līdz pat Regulas Nr. 651/98 publicēšanai 1998. gada 24. martā pieteikuma iesniedzēja nebija pārliecināta par to, ka pagaidu pasākumi ir atcelti un tās saistības ir atjaunotas.</w:t>
      </w:r>
    </w:p>
    <w:p>
      <w:pPr>
        <w:pStyle w:val="Normal"/>
        <w:jc w:val="both"/>
        <w:rPr>
          <w:sz w:val="24"/>
          <w:lang w:val="lv-LV"/>
        </w:rPr>
      </w:pPr>
      <w:r>
        <w:rPr>
          <w:sz w:val="24"/>
          <w:lang w:val="lv-LV"/>
        </w:rPr>
      </w:r>
    </w:p>
    <w:p>
      <w:pPr>
        <w:pStyle w:val="Normal"/>
        <w:jc w:val="both"/>
        <w:rPr>
          <w:lang w:val="lv-LV"/>
        </w:rPr>
      </w:pPr>
      <w:r>
        <w:rPr>
          <w:sz w:val="24"/>
          <w:lang w:val="lv-LV"/>
        </w:rPr>
        <w:t>97. Turklāt tā noraida Komisijas apgalvojumu par to, ka vienīgās izmaksas, kurām tai būtu jārodas, ja tā būtu turpinājusi eksportu laika posmā, kad bija spēkā pagaidu maksājumi, būtu saistītas ar bankas garantijas nodrošināšanu. Tā apgalvo, ka tad, kad stājās spēkā šie maksājumi, tā nevarēja zināt, ka tos vēlāk atcels, tāpēc vienīgā tās iespēja ar attiecīgo maksājumu noteikšanu radīto papildu izmaksu segšanai bija paaugstināt savas pārdošanas cenas par summu, kas atbilst maksājumu līmenim, citādi tai būtu radušies zaudējumi, kurus tā vēlāk nevarētu kompensēt. Šajā sakarā tā norāda, ka lielākā daļa tās eksporta uz Kopienu tiek veikta kā piegāde ar samaksātu muitu norādītā vietā. Turklāt Komisijas izvirzītais arguments par to, ka laika posmā, kad bija spēkā pagaidu maksājumi, tā varēja turpināt eksportu par nemainīgām cenām, ir pretrunā Komisijas politikai attiecībā uz antidempinga maksājumu piemērošanu tādā ziņā, ka šādu maksājumu mērķis ir paaugstināt cenu līmeni Kopienas tirgū, un, ja tas tā nenotiek, tad Kopiena var uzsākt izmeklēšanu sakarā ar maksājuma iekļaušanu cenā, pamatojoties uz 12. panta 1. punktu Regulā Nr. 384/96, un vajadzības gadījumā paaugstināt uzliktos maksājumus.</w:t>
      </w:r>
    </w:p>
    <w:p>
      <w:pPr>
        <w:pStyle w:val="Normal"/>
        <w:jc w:val="both"/>
        <w:rPr>
          <w:sz w:val="24"/>
          <w:lang w:val="lv-LV"/>
        </w:rPr>
      </w:pPr>
      <w:r>
        <w:rPr>
          <w:sz w:val="24"/>
          <w:lang w:val="lv-LV"/>
        </w:rPr>
      </w:r>
    </w:p>
    <w:p>
      <w:pPr>
        <w:pStyle w:val="Normal"/>
        <w:jc w:val="both"/>
        <w:rPr>
          <w:sz w:val="24"/>
          <w:lang w:val="lv-LV"/>
        </w:rPr>
      </w:pPr>
      <w:r>
        <w:rPr>
          <w:sz w:val="24"/>
          <w:lang w:val="lv-LV"/>
        </w:rPr>
        <w:t>98. Visbeidzot tā kritizē metodi, kuru Komisija izmantoja, lai aprēķinātu tās atrauto peļņu, norādot, ka nav ņemtas vērā sezonālās atšķirības, kas ir raksturīgas lašu tirgum.</w:t>
      </w:r>
    </w:p>
    <w:p>
      <w:pPr>
        <w:pStyle w:val="Normal"/>
        <w:jc w:val="both"/>
        <w:rPr>
          <w:sz w:val="24"/>
          <w:lang w:val="lv-LV"/>
        </w:rPr>
      </w:pPr>
      <w:r>
        <w:rPr>
          <w:sz w:val="24"/>
          <w:lang w:val="lv-LV"/>
        </w:rPr>
      </w:r>
    </w:p>
    <w:p>
      <w:pPr>
        <w:pStyle w:val="Normal"/>
        <w:jc w:val="both"/>
        <w:rPr>
          <w:lang w:val="lv-LV"/>
        </w:rPr>
      </w:pPr>
      <w:r>
        <w:rPr>
          <w:sz w:val="24"/>
          <w:lang w:val="lv-LV"/>
        </w:rPr>
        <w:t>99. Komisija apgalvo, ka pieteikuma iesniedzēja nav pierādījusi, ka tā nevarēja pārdot lašus Kopienā tāpēc, ka to importam bija piemēroti pagaidu maksājumi. Tā nevar izvairīties no pierādīšanas pienākuma, apgalvojot, ka šādu maksājumu piemērošana automātiski liedza iespēju tai eksportēt lašus uz Kopienu.</w:t>
      </w:r>
    </w:p>
    <w:p>
      <w:pPr>
        <w:pStyle w:val="Normal"/>
        <w:jc w:val="both"/>
        <w:rPr>
          <w:sz w:val="24"/>
          <w:lang w:val="lv-LV"/>
        </w:rPr>
      </w:pPr>
      <w:r>
        <w:rPr>
          <w:sz w:val="24"/>
          <w:lang w:val="lv-LV"/>
        </w:rPr>
      </w:r>
    </w:p>
    <w:p>
      <w:pPr>
        <w:pStyle w:val="Normal"/>
        <w:jc w:val="both"/>
        <w:rPr>
          <w:lang w:val="lv-LV"/>
        </w:rPr>
      </w:pPr>
      <w:r>
        <w:rPr>
          <w:sz w:val="24"/>
          <w:lang w:val="lv-LV"/>
        </w:rPr>
        <w:t>100. Komisija apgalvo, ka jebkurā gadījumā pieteikuma iesniedzējai bija jāierobežo zaudējumi, kas tai esot radušies. Atsaucoties uz pieteikuma iesniedzējas noietu no 1997. gada jūlija līdz 1998. gada septembrim, tā norāda, ka, ja laikā, kad bija spēkā Regula Nr. 2529/97, pieteikuma iesniedzēja būtu turpinājusi pārdot tādu pašu daudzumu katru mēnesi un saglabātu tādu pašu tirgus daļu kā pēdējos mēnešos pirms minētajā regulā noteikto maksājumu stāšanās spēkā, maksājumu summa būtu ECU 296 110. Atceroties, ka šie bija pagaidu maksājumi, būtu pieticis ar to, ka pieteikuma iesniedzēja būtu nodrošinājusi garantiju pret iespējamību, ka šos maksājumus varētu iekasēt galīgi. Tomēr pieteikuma iesniedzēja nav sniegusi nekādus pierādījumus par to, ka tā lūdza izdot šādu garantiju vai ka tā ekonomisku apsvērumu dēļ to nevarēja iegūt. Komisija norāda, ka vissaprātīgākā iespēja, kas bija pieteikuma iesniedzējai, būtu bijusi iegūt attiecīgo garantiju par minimālām izmaksām un turpināt eksportu uz Kopienu par nemainīgām cenām. Tas tā ir jo īpaši ņemot vērā to, ka ar 1998. gada 5. janvāra vēstuli pieteikuma iesniedzēja saņēma no Komisijas garantiju par to, ka tās saistības tiks atjaunotas un ka pagaidu maksājumi netiks iekasēti, ja Komisija varēs pārliecināties, ka 1997. gada trešajā ceturksnī nav pārkāptas saistības. Turklāt ar 1998. gada 2. februāra vēstuli Komisija pieteikuma iesniedzējai apliecināja, ka tā ir secinājusi, ka pagaidu maksājumi nekļūs galīgi.</w:t>
      </w:r>
    </w:p>
    <w:p>
      <w:pPr>
        <w:pStyle w:val="Normal"/>
        <w:jc w:val="both"/>
        <w:rPr>
          <w:sz w:val="24"/>
          <w:lang w:val="lv-LV"/>
        </w:rPr>
      </w:pPr>
      <w:r>
        <w:rPr>
          <w:sz w:val="24"/>
          <w:lang w:val="lv-LV"/>
        </w:rPr>
      </w:r>
    </w:p>
    <w:p>
      <w:pPr>
        <w:pStyle w:val="Normal"/>
        <w:jc w:val="both"/>
        <w:rPr>
          <w:lang w:val="lv-LV"/>
        </w:rPr>
      </w:pPr>
      <w:r>
        <w:rPr>
          <w:sz w:val="24"/>
          <w:lang w:val="lv-LV"/>
        </w:rPr>
        <w:t>101. Tā piebilst, ka, šādi rīkojoties, pieteikuma iesniedzēja būtu izvairījusies no izmaksām saistībā ar savas darbības atjaunošanu Kopienas tirgū. Jebkurā gadījumā pieteikuma iesniedzēja nav sniegusi nekādus pierādījumus, lai pamatotu savu apgalvojumu, ka tā veikusi ievērojamus pasākumus, cenšoties atgūt savu tirgus daļu.</w:t>
      </w:r>
    </w:p>
    <w:p>
      <w:pPr>
        <w:pStyle w:val="Normal"/>
        <w:jc w:val="both"/>
        <w:rPr>
          <w:sz w:val="24"/>
          <w:lang w:val="lv-LV"/>
        </w:rPr>
      </w:pPr>
      <w:r>
        <w:rPr>
          <w:sz w:val="24"/>
          <w:lang w:val="lv-LV"/>
        </w:rPr>
      </w:r>
    </w:p>
    <w:p>
      <w:pPr>
        <w:pStyle w:val="Normal"/>
        <w:jc w:val="both"/>
        <w:rPr>
          <w:lang w:val="lv-LV"/>
        </w:rPr>
      </w:pPr>
      <w:r>
        <w:rPr>
          <w:sz w:val="24"/>
          <w:lang w:val="lv-LV"/>
        </w:rPr>
        <w:t>102. Savā atbildē uz repliku Komisija apgalvo, pirmkārt, ka pieteikuma iesniedzējai tobrīd vajadzēja saprast, ka tad, ja būtu pareizi tās paskaidrojumi attiecībā uz 1997. gada oktobra ziņojumu, maksājumi netiktu iekasēti. Komisija piebilst, ka, pieņemot Regulu Nr. 2529/97 un Regulu Nr. 651/98, tā pati piemēroja pasākumus attiecībā uz pieteikuma iesniedzējas importu un vēlāk pati atjaunoja tās stāvokli. Tā apgalvo, ka Padomei šajā gadījumā nebija likumīgas tiesības izlemt iekasēt pagaidu maksājumus, ja Kopienas ražošanas nozarei nav nodarīts kaitējums. Turklāt tādos apstākļos kā šajā gadījumā, kad pēc pagaidu pasākuma nav piemērots galīgs maksājums, pagaidu maksājumi nekad agrāk nav iekasēti.</w:t>
      </w:r>
    </w:p>
    <w:p>
      <w:pPr>
        <w:pStyle w:val="Normal"/>
        <w:jc w:val="both"/>
        <w:rPr>
          <w:sz w:val="24"/>
          <w:lang w:val="lv-LV"/>
        </w:rPr>
      </w:pPr>
      <w:r>
        <w:rPr>
          <w:sz w:val="24"/>
          <w:lang w:val="lv-LV"/>
        </w:rPr>
      </w:r>
    </w:p>
    <w:p>
      <w:pPr>
        <w:pStyle w:val="Normal"/>
        <w:jc w:val="both"/>
        <w:rPr>
          <w:lang w:val="lv-LV"/>
        </w:rPr>
      </w:pPr>
      <w:r>
        <w:rPr>
          <w:sz w:val="24"/>
          <w:lang w:val="lv-LV"/>
        </w:rPr>
        <w:t>103. Turklāt Komisija apgalvo, ka tad, ja laika posmā, kad bija spēkā pagaidu maksājumi, pieteikuma iesniedzēja būtu izvēlējusies eksportēt uz Kopienu, paaugstinot savas cenas par maksājumu summu, tā būtu guvusi ievērojamu peļņu, jo šie maksājumi netika iekasēti galīgi. Tā paša iemesla dēļ pat tad, ja pieteikuma iesniedzēja acīmredzamu komerciālu apsvērumu dēļ būtu izvēlējusies turpināt eksportu uz Kopienu minētajā laika posmā par nemainīgām cenām, pēc Komisijas domām, tai nebūtu radušies citi zaudējumi kā tikai bankas garantijas izmaksas. Komisija noraida pieteikuma iesniedzējas apgalvojumu, kas pamatojas uz 12. panta 1. punktu Regulā Nr. 384/96, par to, ka tās eksporta turpināšana par nemainīgām cenām pēc Regulas Nr. 2529/97 stāšanās spēkā būtu pretrunā Kopienas politikai.</w:t>
      </w:r>
    </w:p>
    <w:p>
      <w:pPr>
        <w:pStyle w:val="Normal"/>
        <w:jc w:val="both"/>
        <w:rPr>
          <w:sz w:val="24"/>
          <w:lang w:val="lv-LV"/>
        </w:rPr>
      </w:pPr>
      <w:r>
        <w:rPr>
          <w:sz w:val="24"/>
          <w:lang w:val="lv-LV"/>
        </w:rPr>
      </w:r>
    </w:p>
    <w:p>
      <w:pPr>
        <w:pStyle w:val="Normal"/>
        <w:jc w:val="both"/>
        <w:rPr>
          <w:lang w:val="lv-LV"/>
        </w:rPr>
      </w:pPr>
      <w:r>
        <w:rPr>
          <w:sz w:val="24"/>
          <w:lang w:val="lv-LV"/>
        </w:rPr>
        <w:t>104. Visbeidzot Komisija noraida pieteikuma iesniedzējas sūdzības attiecībā uz metodi, ko tā izmantojusi, lai aprēķinātu atrauto peļņu laika posmā, kad bija spēkā pagaidu maksājumi. Turklāt tā apgalvo, ka ir kļūdaina pieteikuma iesniedzējas piemērotā metodoloģija, kas pamatojas uz apgrozījumu abos iepriekšējos gados laika posmā, kas atbilst tam laika posmam, kad spēkā bija pagaidu maksājumi, kaut arī tobrīd Norvēģijas lašiem nebija piemēroti antidempinga pasākum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irmās instances tiesas secinājumi</w:t>
      </w:r>
    </w:p>
    <w:p>
      <w:pPr>
        <w:pStyle w:val="Normal"/>
        <w:jc w:val="both"/>
        <w:rPr>
          <w:sz w:val="24"/>
          <w:lang w:val="lv-LV"/>
        </w:rPr>
      </w:pPr>
      <w:r>
        <w:rPr>
          <w:sz w:val="24"/>
          <w:lang w:val="lv-LV"/>
        </w:rPr>
      </w:r>
    </w:p>
    <w:p>
      <w:pPr>
        <w:pStyle w:val="Normal"/>
        <w:jc w:val="both"/>
        <w:rPr>
          <w:sz w:val="24"/>
          <w:lang w:val="lv-LV"/>
        </w:rPr>
      </w:pPr>
      <w:r>
        <w:rPr>
          <w:sz w:val="24"/>
          <w:lang w:val="lv-LV"/>
        </w:rPr>
        <w:t>105. Vispirms ir jāpārbauda, vai pieteikuma iesniedzēja ir pierādījusi, ka tās uzņēmējdarbībai patiešām ir nodarīti zaudējumi vai kaitējums, kā tā apgalvo.</w:t>
      </w:r>
    </w:p>
    <w:p>
      <w:pPr>
        <w:pStyle w:val="Normal"/>
        <w:jc w:val="both"/>
        <w:rPr>
          <w:sz w:val="24"/>
          <w:lang w:val="lv-LV"/>
        </w:rPr>
      </w:pPr>
      <w:r>
        <w:rPr>
          <w:sz w:val="24"/>
          <w:lang w:val="lv-LV"/>
        </w:rPr>
      </w:r>
    </w:p>
    <w:p>
      <w:pPr>
        <w:pStyle w:val="Normal"/>
        <w:jc w:val="both"/>
        <w:rPr>
          <w:sz w:val="24"/>
          <w:lang w:val="lv-LV"/>
        </w:rPr>
      </w:pPr>
      <w:r>
        <w:rPr>
          <w:sz w:val="24"/>
          <w:lang w:val="lv-LV"/>
        </w:rPr>
        <w:t>106. Vispirms attiecībā uz atrauto peļņu no 1997. gada 18. decembra līdz 1998. gada 25. martam jānorāda, ka Komisijas minētie skaitļi attiecībā uz pieteikuma iesniedzējas veikto saimniecībās audzētu Atlantijas lašu eksportu uz Kopienu no 1997. gada jūlija līdz 1998. gada septembrim liecina par to, ka pieteikuma iesniedzēja pilnīgi pārtrauca savu eksportu uz laiku apmēram no 1997. gada decembra vidus līdz 1998. gada marta beigām. Šo pieteikuma iesniedzējas uzņēmējdarbības apturēšanu Kopienas tirgū apstiprina revīzijas uzņēmuma apliecība, kas pievienota pieteikuma 6. pielikumā un kas nosaka:</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Ar šo mēs apstiprinām, ka saskaņā ar [pieteikuma iesniedzējas] grāmatvedības dokumentiem no 1997. gada 18. decembra līdz 1998. gada 25. martam nav notikusi Atlantijas lašu tirdzniecība Kopienā.”</w:t>
      </w:r>
    </w:p>
    <w:p>
      <w:pPr>
        <w:pStyle w:val="Normal"/>
        <w:jc w:val="both"/>
        <w:rPr>
          <w:sz w:val="24"/>
          <w:lang w:val="lv-LV"/>
        </w:rPr>
      </w:pPr>
      <w:r>
        <w:rPr>
          <w:sz w:val="24"/>
          <w:lang w:val="lv-LV"/>
        </w:rPr>
      </w:r>
    </w:p>
    <w:p>
      <w:pPr>
        <w:pStyle w:val="Normal"/>
        <w:jc w:val="both"/>
        <w:rPr>
          <w:lang w:val="lv-LV"/>
        </w:rPr>
      </w:pPr>
      <w:r>
        <w:rPr>
          <w:sz w:val="24"/>
          <w:lang w:val="lv-LV"/>
        </w:rPr>
        <w:t>107. Lietas materiālos nekas neliecina par to, ka minētajā laika posmā pieteikuma iesniedzēja kaut daļēji varēja kompensēt zaudējumus, kas radušies, pilnīgi pārtraucot eksportu uz Kopienas tirgu, atbilstoši paaugstinot savu noietu citos pasaules tirgos. Turklāt Komisija nekad nav izvirzījusi šādu argumentu ne savos rakstveida apsvērumos, ne tiesas sēdē.</w:t>
      </w:r>
    </w:p>
    <w:p>
      <w:pPr>
        <w:pStyle w:val="Normal"/>
        <w:jc w:val="both"/>
        <w:rPr>
          <w:sz w:val="24"/>
          <w:lang w:val="lv-LV"/>
        </w:rPr>
      </w:pPr>
      <w:r>
        <w:rPr>
          <w:sz w:val="24"/>
          <w:lang w:val="lv-LV"/>
        </w:rPr>
      </w:r>
    </w:p>
    <w:p>
      <w:pPr>
        <w:pStyle w:val="Normal"/>
        <w:jc w:val="both"/>
        <w:rPr>
          <w:lang w:val="lv-LV"/>
        </w:rPr>
      </w:pPr>
      <w:r>
        <w:rPr>
          <w:sz w:val="24"/>
          <w:lang w:val="lv-LV"/>
        </w:rPr>
        <w:t>108. Tieši otrādi – izpildes ziņojums, kuru Komisija izveidoja pēc pārbaudes pieteikuma iesniedzējas telpās 1998. gada 26. un 27. janvārī (sk. iepriekš 18. punktu), pierāda, ka pēc pagaidu maksājumu uzlikšanas pieteikuma iesniedzējas uzņēmējdarbība tika būtiski samazināta un ka tās direktori norādīja, ka, iespējams, uzņēmumu vajadzēs slēgt, ja maksājumus apstiprinās. Ziņojumā arī minēts, ka pēc pagaidu pasākumu stāšanās spēkā pieteikuma iesniedzēja faktiski eksportēja tikai uz Japānu. Tomēr šī pēdējā piezīme, ņemot vērā iepriekšējos apgalvojumus, jāsaprot kā norāde uz to, ka pieteikuma iesniedzēja izmantoja noietu Japānas tirgū, un to nevar uztvert kā norādi uz to, ka pieteikuma iesniedzēja savu uzņēmējdarbību vairāk vērsa uz šo tirgu, lai kompensētu pilnīgo sava noieta trūkumu Kopienas tirgū.</w:t>
      </w:r>
    </w:p>
    <w:p>
      <w:pPr>
        <w:pStyle w:val="Normal"/>
        <w:jc w:val="both"/>
        <w:rPr>
          <w:sz w:val="24"/>
          <w:lang w:val="lv-LV"/>
        </w:rPr>
      </w:pPr>
      <w:r>
        <w:rPr>
          <w:sz w:val="24"/>
          <w:lang w:val="lv-LV"/>
        </w:rPr>
      </w:r>
    </w:p>
    <w:p>
      <w:pPr>
        <w:pStyle w:val="Normal"/>
        <w:jc w:val="both"/>
        <w:rPr>
          <w:sz w:val="24"/>
          <w:lang w:val="lv-LV"/>
        </w:rPr>
      </w:pPr>
      <w:r>
        <w:rPr>
          <w:sz w:val="24"/>
          <w:lang w:val="lv-LV"/>
        </w:rPr>
        <w:t>109. Ņemot vērā šos apstākļus, ir jānovērtē tās peļņas apmērs, ko pieteikuma iesniedzēja zaudējusi tāpēc, ka tā apturēja savu eksportu uz Kopienu no 1997. gada 18. decembra līdz 1998. gada 25. martam. Jāuzskata, ka atrautā peļņa ir līdzvērtīga peļņai, ko tā būtu guvusi, ja tā šajā laikā būtu turpinājusi eksportu uz Kopienu.</w:t>
      </w:r>
    </w:p>
    <w:p>
      <w:pPr>
        <w:pStyle w:val="Normal"/>
        <w:jc w:val="both"/>
        <w:rPr>
          <w:sz w:val="24"/>
          <w:lang w:val="lv-LV"/>
        </w:rPr>
      </w:pPr>
      <w:r>
        <w:rPr>
          <w:sz w:val="24"/>
          <w:lang w:val="lv-LV"/>
        </w:rPr>
      </w:r>
    </w:p>
    <w:p>
      <w:pPr>
        <w:pStyle w:val="Normal"/>
        <w:jc w:val="both"/>
        <w:rPr>
          <w:lang w:val="lv-LV"/>
        </w:rPr>
      </w:pPr>
      <w:r>
        <w:rPr>
          <w:sz w:val="24"/>
          <w:lang w:val="lv-LV"/>
        </w:rPr>
        <w:t>110. Šajā nolūkā, pirmkārt, ir jānosaka, cik daudz pieteikuma iesniedzējas eksports uz Kopienu samazinājās pēc tam, kad 1997. gada 1. jūlijā stājās spēkā tās saistības, kas jebkurā gadījumā joprojām tiktu piemērotas, ja tā šajā laika posmā būtu turpinājusi eksportu uz Kopienu. Lai aprēķins būtu uzticams, ir jāizskata pieteikuma iesniedzējas tirdzniecības tendences Kopienā no 1996. gada līdz 1997. gadam laika posmā no 1. jūlija līdz 17. decembrim.</w:t>
      </w:r>
    </w:p>
    <w:p>
      <w:pPr>
        <w:pStyle w:val="Normal"/>
        <w:jc w:val="both"/>
        <w:rPr>
          <w:sz w:val="24"/>
          <w:lang w:val="lv-LV"/>
        </w:rPr>
      </w:pPr>
      <w:r>
        <w:rPr>
          <w:sz w:val="24"/>
          <w:lang w:val="lv-LV"/>
        </w:rPr>
      </w:r>
    </w:p>
    <w:p>
      <w:pPr>
        <w:pStyle w:val="Normal"/>
        <w:jc w:val="both"/>
        <w:rPr>
          <w:sz w:val="24"/>
          <w:lang w:val="lv-LV"/>
        </w:rPr>
      </w:pPr>
      <w:r>
        <w:rPr>
          <w:sz w:val="24"/>
          <w:lang w:val="lv-LV"/>
        </w:rPr>
        <w:t>111. Šajā sakarā no skaitliskajiem datiem, kurus pieteikuma iesniedzēja 2000. gada 14. aprīlī nosūtīja Pirmās instances tiesai, atbildot uz rakstisku jautājumu, izriet, ka no 1. jūlija līdz 17. decembrim 1997. gadā tā eksportēja uz Kopienu 1 271 304 kg saimniecībās audzētu Atlantijas lašu, turpretī 1996. gadā – 2 030 883 kg, kas ir par 759 579 kg jeb 37 % mazāk no tās noieta Kopienas tirgū.</w:t>
      </w:r>
    </w:p>
    <w:p>
      <w:pPr>
        <w:pStyle w:val="Normal"/>
        <w:jc w:val="both"/>
        <w:rPr>
          <w:sz w:val="24"/>
          <w:lang w:val="lv-LV"/>
        </w:rPr>
      </w:pPr>
      <w:r>
        <w:rPr>
          <w:sz w:val="24"/>
          <w:lang w:val="lv-LV"/>
        </w:rPr>
      </w:r>
    </w:p>
    <w:p>
      <w:pPr>
        <w:pStyle w:val="Normal"/>
        <w:jc w:val="both"/>
        <w:rPr>
          <w:lang w:val="lv-LV"/>
        </w:rPr>
      </w:pPr>
      <w:r>
        <w:rPr>
          <w:sz w:val="24"/>
          <w:lang w:val="lv-LV"/>
        </w:rPr>
        <w:t>112. Tādējādi šā iemesla dēļ var uzskatīt, ka tad, ja pieteikuma iesniedzēja būtu turpinājusi eksportu uz Kopienu atbilstoši savām saistībām no 1997. gada 18. decembra līdz 1998. gada 25. martam, tās īstenotais saimniecībās audzētu Atlantijas lašu noiets būtu bijis 63 % (100 % - 37 %) no Kopienas tirgū realizētā daudzuma attiecīgajā laika posmā iepriekšējā gadā. Iepriekšminētajā pieteikuma iesniedzējas sniegtajā atbildē minētie skaitliskie dati nepārprotami pierāda, ka no 1996. gada 18. decembra līdz 1997. gada 31. janvārim tā uz Kopienu eksportēja aptuveni 450 000 kg saimniecībās audzētu Atlantijas lašu, 1997. gadā februārī – 210 000 kg, bet no 1997. gada 1. līdz 25. martam – 230 000 kg.</w:t>
      </w:r>
    </w:p>
    <w:p>
      <w:pPr>
        <w:pStyle w:val="Normal"/>
        <w:jc w:val="both"/>
        <w:rPr>
          <w:sz w:val="24"/>
          <w:lang w:val="lv-LV"/>
        </w:rPr>
      </w:pPr>
      <w:r>
        <w:rPr>
          <w:sz w:val="24"/>
          <w:lang w:val="lv-LV"/>
        </w:rPr>
      </w:r>
    </w:p>
    <w:p>
      <w:pPr>
        <w:pStyle w:val="Normal"/>
        <w:jc w:val="both"/>
        <w:rPr>
          <w:sz w:val="24"/>
          <w:lang w:val="lv-LV"/>
        </w:rPr>
      </w:pPr>
      <w:r>
        <w:rPr>
          <w:sz w:val="24"/>
          <w:lang w:val="lv-LV"/>
        </w:rPr>
        <w:t>113. Tāpēc var aprēķināt, ka no 1997. gada 18. decembra līdz 1998. gada 31. janvārim pieteikuma iesniedzējas īstenotais saimniecībās audzētu Atlantijas lašu noiets Kopienas tirgū būtu bijis aptuveni 284 000 kg (63 % no 450 000 kg), 1998. gada februārī – 132 000 kg (63 % no 210 000 kg), bet no 1998. gada 1. līdz 25. martam – 145 000 kg (63 % no 230 000 kg).</w:t>
      </w:r>
    </w:p>
    <w:p>
      <w:pPr>
        <w:pStyle w:val="Normal"/>
        <w:jc w:val="both"/>
        <w:rPr>
          <w:sz w:val="24"/>
          <w:lang w:val="lv-LV"/>
        </w:rPr>
      </w:pPr>
      <w:r>
        <w:rPr>
          <w:sz w:val="24"/>
          <w:lang w:val="lv-LV"/>
        </w:rPr>
      </w:r>
    </w:p>
    <w:p>
      <w:pPr>
        <w:pStyle w:val="Normal"/>
        <w:jc w:val="both"/>
        <w:rPr>
          <w:sz w:val="24"/>
          <w:lang w:val="lv-LV"/>
        </w:rPr>
      </w:pPr>
      <w:r>
        <w:rPr>
          <w:sz w:val="24"/>
          <w:lang w:val="lv-LV"/>
        </w:rPr>
        <w:t>114. No iepriekšminētajā pieteikuma iesniedzējas atbildē sniegtās informācijas izriet, ka no 1997. gada 1. jūlija līdz 17. decembrim, kad tā eksportēja savus produktus uz Kopienu atbilstoši savām saistībām, tās vidējā peļņa bija NOK 1 307 539/1 271 304 kg, proti, NOK 1,028/kg. No tā var secināt, ka, ja tā būtu turpinājusi eksportu atbilstoši šīm saistībām no 1997. gada 18. decembra līdz 1998. gada 25. martam, tās peļņa būtu NOK 292 000 (284 000 kg x NOK 1,028/kg), NOK 135 000 (132 000 kg x NOK 1,028/kg) un NOK 150 000 (145 000 kg x NOK 1,028/kg) attiecīgi no 1997. gada 18. decembra līdz 1998. gada 31. janvārim, 1998. gada februārī un no 1998. gada 1. līdz 25. martam.</w:t>
      </w:r>
    </w:p>
    <w:p>
      <w:pPr>
        <w:pStyle w:val="Normal"/>
        <w:jc w:val="both"/>
        <w:rPr>
          <w:sz w:val="24"/>
          <w:lang w:val="lv-LV"/>
        </w:rPr>
      </w:pPr>
      <w:r>
        <w:rPr>
          <w:sz w:val="24"/>
          <w:lang w:val="lv-LV"/>
        </w:rPr>
      </w:r>
    </w:p>
    <w:p>
      <w:pPr>
        <w:pStyle w:val="Normal"/>
        <w:jc w:val="both"/>
        <w:rPr>
          <w:sz w:val="24"/>
          <w:lang w:val="lv-LV"/>
        </w:rPr>
      </w:pPr>
      <w:r>
        <w:rPr>
          <w:sz w:val="24"/>
          <w:lang w:val="lv-LV"/>
        </w:rPr>
        <w:t>115. Tāpēc var noteikt, ka pieteikuma iesniedzējai atrautā peļņa bija NOK 292 000 attiecībā uz laika posmu no 1997. gada 18. decembra līdz 1998. gada 31. janvārim, NOK 135 000 attiecībā uz 1998. gada februāri un NOK 150 000 attiecībā uz laika posmu no 1998. gada 1. līdz 25. martam.</w:t>
      </w:r>
    </w:p>
    <w:p>
      <w:pPr>
        <w:pStyle w:val="Normal"/>
        <w:jc w:val="both"/>
        <w:rPr>
          <w:sz w:val="24"/>
          <w:lang w:val="lv-LV"/>
        </w:rPr>
      </w:pPr>
      <w:r>
        <w:rPr>
          <w:sz w:val="24"/>
          <w:lang w:val="lv-LV"/>
        </w:rPr>
      </w:r>
    </w:p>
    <w:p>
      <w:pPr>
        <w:pStyle w:val="Normal"/>
        <w:jc w:val="both"/>
        <w:rPr>
          <w:lang w:val="lv-LV"/>
        </w:rPr>
      </w:pPr>
      <w:r>
        <w:rPr>
          <w:sz w:val="24"/>
          <w:lang w:val="lv-LV"/>
        </w:rPr>
        <w:t xml:space="preserve">116. Otrkārt, attiecībā uz izmaksām, kas tai radušās, atjaunojot savu stāvokli Kopienas tirgū, jānorāda, ka, kā Komisija uzskata, pretēji tiesu praksē noteiktajai prasībai (sk. spriedumu lietā C-237/98 P, </w:t>
      </w:r>
      <w:r>
        <w:rPr>
          <w:i/>
          <w:sz w:val="24"/>
          <w:lang w:val="lv-LV"/>
        </w:rPr>
        <w:t xml:space="preserve">Dorsch Consult </w:t>
      </w:r>
      <w:r>
        <w:rPr>
          <w:sz w:val="24"/>
          <w:lang w:val="lv-LV"/>
        </w:rPr>
        <w:t xml:space="preserve">pret Padomi, 2000, </w:t>
      </w:r>
      <w:r>
        <w:rPr>
          <w:i/>
          <w:sz w:val="24"/>
          <w:lang w:val="lv-LV"/>
        </w:rPr>
        <w:t>ECR</w:t>
      </w:r>
      <w:r>
        <w:rPr>
          <w:sz w:val="24"/>
          <w:lang w:val="lv-LV"/>
        </w:rPr>
        <w:t xml:space="preserve"> I-4549, 23. punktu, un jau minēto tiesu praksi) pieteikuma iesniedzēja nesniedz nekādus pierādījumus par to, ka tai patiešām radušās šādas izmaksas un ka tās turpinās rasties. Turklāt jānorāda, ka saskaņā ar skaitliskajiem datiem, kurus Komisija sniegusi aizstāvības 5. pielikumā un kurus pieteikuma iesniedzēja savā replikā neapstrīdēja, kopš 1998. gada jūnija pieteikuma iesniedzēja lielā mērā ir atguvusi savu tirgus daļu Kopienā. Tās veiktais saimniecībās audzētu Atlantijas lašu eksports uz Kopienu šajā mēnesī salīdzinājumā ar kopējo Norvēģijas izcelsmes lašu eksportu uz Kopienu faktiski bija 1,60 % no tirgus, turpretī saskaņā ar Komisijas sniegtajiem datiem pieteikuma iesniedzējas tirgus daļa piecos mēnešos pirms Regulas Nr. 2529/97 stāšanās spēkā bija vidēji 1,38 %. Attiecīgi Pirmās instances tiesa uzskata, ka nav pierādīts, ka pieteikuma iesniedzējai ir nodarīts kaitējums.</w:t>
      </w:r>
    </w:p>
    <w:p>
      <w:pPr>
        <w:pStyle w:val="Normal"/>
        <w:jc w:val="both"/>
        <w:rPr>
          <w:sz w:val="24"/>
          <w:lang w:val="lv-LV"/>
        </w:rPr>
      </w:pPr>
      <w:r>
        <w:rPr>
          <w:sz w:val="24"/>
          <w:lang w:val="lv-LV"/>
        </w:rPr>
      </w:r>
    </w:p>
    <w:p>
      <w:pPr>
        <w:pStyle w:val="Normal"/>
        <w:jc w:val="both"/>
        <w:rPr>
          <w:sz w:val="24"/>
          <w:lang w:val="lv-LV"/>
        </w:rPr>
      </w:pPr>
      <w:r>
        <w:rPr>
          <w:sz w:val="24"/>
          <w:lang w:val="lv-LV"/>
        </w:rPr>
        <w:t>117. Tātad ir jānosaka, vai ir cēloņsakarība starp zaudējumiem vai kaitējumu pieteikuma iesniedzējas uzņēmējdarbībai, kā konstatēts analīzē iepriekš no 105. līdz 116. punktam, un ar Regulu Nr. 2529/97 apstiprināto Komisijas nelikumīgo rīcību, kas ir nepārprotami konstatēta, to izskatot iepriekš no 73. līdz 82. punktam un 91. punktā.</w:t>
      </w:r>
    </w:p>
    <w:p>
      <w:pPr>
        <w:pStyle w:val="Normal"/>
        <w:jc w:val="both"/>
        <w:rPr>
          <w:sz w:val="24"/>
          <w:lang w:val="lv-LV"/>
        </w:rPr>
      </w:pPr>
      <w:r>
        <w:rPr>
          <w:sz w:val="24"/>
          <w:lang w:val="lv-LV"/>
        </w:rPr>
      </w:r>
    </w:p>
    <w:p>
      <w:pPr>
        <w:pStyle w:val="Normal"/>
        <w:jc w:val="both"/>
        <w:rPr>
          <w:lang w:val="lv-LV"/>
        </w:rPr>
      </w:pPr>
      <w:r>
        <w:rPr>
          <w:sz w:val="24"/>
          <w:lang w:val="lv-LV"/>
        </w:rPr>
        <w:t xml:space="preserve">118. Cēloņsakarība Līguma 215. panta otrās daļas nozīmē ir tad, ja ir tieša cēloņsakarība starp attiecīgās iestādes kļūdaino rīcību un iespējamo kaitējumu, kas jāpierāda pieteikuma iesniedzējam (spriedums lietā T-149/96, </w:t>
      </w:r>
      <w:r>
        <w:rPr>
          <w:i/>
          <w:sz w:val="24"/>
          <w:lang w:val="lv-LV"/>
        </w:rPr>
        <w:t>Coldiretti</w:t>
      </w:r>
      <w:r>
        <w:rPr>
          <w:sz w:val="24"/>
          <w:lang w:val="lv-LV"/>
        </w:rPr>
        <w:t xml:space="preserve"> un citi pret Padomi un Komisiju, 1998, </w:t>
      </w:r>
      <w:r>
        <w:rPr>
          <w:i/>
          <w:sz w:val="24"/>
          <w:lang w:val="lv-LV"/>
        </w:rPr>
        <w:t>ECR</w:t>
      </w:r>
      <w:r>
        <w:rPr>
          <w:sz w:val="24"/>
          <w:lang w:val="lv-LV"/>
        </w:rPr>
        <w:t xml:space="preserve"> II-3841, 101. punkts, un minētā tiesu prakse). Kopiena nevar būt atbildīga par citu kaitējumu kā tikai to, kas ir pietiekami tiešas sekas attiecīgās iestādes pārkāpumam (sk. īpaši spriedumu apvienotajās lietās 64/76 un 113/76, 167/78 un 239/78, 27/79, 28/79 un 45/79, Dimertjē [</w:t>
      </w:r>
      <w:r>
        <w:rPr>
          <w:i/>
          <w:sz w:val="24"/>
          <w:lang w:val="lv-LV"/>
        </w:rPr>
        <w:t>Dumortier</w:t>
      </w:r>
      <w:r>
        <w:rPr>
          <w:sz w:val="24"/>
          <w:lang w:val="lv-LV"/>
        </w:rPr>
        <w:t xml:space="preserve">] un citi pret Padomi, 1979, </w:t>
      </w:r>
      <w:r>
        <w:rPr>
          <w:i/>
          <w:sz w:val="24"/>
          <w:lang w:val="lv-LV"/>
        </w:rPr>
        <w:t>ECR</w:t>
      </w:r>
      <w:r>
        <w:rPr>
          <w:sz w:val="24"/>
          <w:lang w:val="lv-LV"/>
        </w:rPr>
        <w:t xml:space="preserve"> 3091, 21. punktu, spriedumu lietā T-168/94, </w:t>
      </w:r>
      <w:r>
        <w:rPr>
          <w:i/>
          <w:sz w:val="24"/>
          <w:lang w:val="lv-LV"/>
        </w:rPr>
        <w:t>Blackspur</w:t>
      </w:r>
      <w:r>
        <w:rPr>
          <w:sz w:val="24"/>
          <w:lang w:val="lv-LV"/>
        </w:rPr>
        <w:t xml:space="preserve"> un citi pret Padomi un Komisiju, 1995, </w:t>
      </w:r>
      <w:r>
        <w:rPr>
          <w:i/>
          <w:sz w:val="24"/>
          <w:lang w:val="lv-LV"/>
        </w:rPr>
        <w:t>ECR</w:t>
      </w:r>
      <w:r>
        <w:rPr>
          <w:sz w:val="24"/>
          <w:lang w:val="lv-LV"/>
        </w:rPr>
        <w:t xml:space="preserve"> II-2627, 52. punktu, un iepriekš 30. punktā minēto spriedumu lietā “</w:t>
      </w:r>
      <w:r>
        <w:rPr>
          <w:i/>
          <w:sz w:val="24"/>
          <w:lang w:val="lv-LV"/>
        </w:rPr>
        <w:t xml:space="preserve">TEAM </w:t>
      </w:r>
      <w:r>
        <w:rPr>
          <w:sz w:val="24"/>
          <w:lang w:val="lv-LV"/>
        </w:rPr>
        <w:t xml:space="preserve">pret Komisiju”, 68. punktu). </w:t>
      </w:r>
    </w:p>
    <w:p>
      <w:pPr>
        <w:pStyle w:val="Normal"/>
        <w:jc w:val="both"/>
        <w:rPr>
          <w:sz w:val="24"/>
          <w:lang w:val="lv-LV"/>
        </w:rPr>
      </w:pPr>
      <w:r>
        <w:rPr>
          <w:sz w:val="24"/>
          <w:lang w:val="lv-LV"/>
        </w:rPr>
      </w:r>
    </w:p>
    <w:p>
      <w:pPr>
        <w:pStyle w:val="Normal"/>
        <w:jc w:val="both"/>
        <w:rPr>
          <w:lang w:val="lv-LV"/>
        </w:rPr>
      </w:pPr>
      <w:r>
        <w:rPr>
          <w:sz w:val="24"/>
          <w:lang w:val="lv-LV"/>
        </w:rPr>
        <w:t>119. Šajā gadījumā no iepriekš 106. punktā analizētās revidentu uzņēmuma izdotās apliecības skaidri redzams, ka laika posms, kurā pieteikuma iesniedzēja apturēja savu eksportu uz Kopienu, atbilst laika posmam, kurā tās produktu importam tika piemēroti ar Regulu Nr. 2529/97 noteiktie pagaidu pasākumi. Tas jāinterpretē kā pierādījums cēloņsakarībai starp pārkāpumiem, īpaši Komisijas izdarītajiem, kuru dēļ tika piemēroti pagaidu pasākumi, no vienas puses, un atrauto peļņu, no otras puses.</w:t>
      </w:r>
    </w:p>
    <w:p>
      <w:pPr>
        <w:pStyle w:val="Normal"/>
        <w:jc w:val="both"/>
        <w:rPr>
          <w:sz w:val="24"/>
          <w:lang w:val="lv-LV"/>
        </w:rPr>
      </w:pPr>
      <w:r>
        <w:rPr>
          <w:sz w:val="24"/>
          <w:lang w:val="lv-LV"/>
        </w:rPr>
      </w:r>
    </w:p>
    <w:p>
      <w:pPr>
        <w:pStyle w:val="Normal"/>
        <w:jc w:val="both"/>
        <w:rPr>
          <w:lang w:val="lv-LV"/>
        </w:rPr>
      </w:pPr>
      <w:r>
        <w:rPr>
          <w:sz w:val="24"/>
          <w:lang w:val="lv-LV"/>
        </w:rPr>
        <w:t>120. Patiešām, nav noliedzams tas, ka tad, ja nebūtu bijuši šādi pārkāpumi un vēlāk piemērotie pagaidu pasākumi, pieteikuma iesniedzēja būtu turpinājusi eksportu uz Kopienu atbilstoši savām saistībām. Tādējādi tai Kopienas tirgū nebūtu radusies atrauta peļņa. Tāpēc šis Komisijas pārkāpums, kas pieļauts, analizējot 1997. gada oktobra ziņojumu, un kas apstiprināts ar Regulu Nr. 2529/97, ir cēloniski saistīts iepriekš 118. punktā minētās tiesu prakses nozīmē ar zaudējumiem vai kaitējumu pieteikuma iesniedzējas uzņēmējdarbībai.</w:t>
      </w:r>
    </w:p>
    <w:p>
      <w:pPr>
        <w:pStyle w:val="Normal"/>
        <w:jc w:val="both"/>
        <w:rPr>
          <w:sz w:val="24"/>
          <w:lang w:val="lv-LV"/>
        </w:rPr>
      </w:pPr>
      <w:r>
        <w:rPr>
          <w:sz w:val="24"/>
          <w:lang w:val="lv-LV"/>
        </w:rPr>
      </w:r>
    </w:p>
    <w:p>
      <w:pPr>
        <w:pStyle w:val="Normal"/>
        <w:jc w:val="both"/>
        <w:rPr>
          <w:lang w:val="lv-LV"/>
        </w:rPr>
      </w:pPr>
      <w:r>
        <w:rPr>
          <w:sz w:val="24"/>
          <w:lang w:val="lv-LV"/>
        </w:rPr>
        <w:t xml:space="preserve">121. Tomēr nevar uzskatīt, ka iepriekš 119. punktā minētais pierādījums liecina par to, ka visu 115. punktā noteikto pieteikuma iesniedzējai atrauto peļņu radīja vienīgi pārkāpumi, jo īpaši Komisijas pārkāpumi, pamatojoties uz kuriem tika noteikti pagaidu pasākumi. Šajā sakarā ir jāpārliecinās par to, vai saskaņā ar tiesu prakses prasībām pieteikuma iesniedzēja pietiekami apzinīgi ierobežoja tā kaitējuma apjomu, kas, kā tā apgalvo, tai nodarīts, un ko apstrīd Komisija (sk. spriedumu apvienotajās lietās C-104/89 un C-37/90, </w:t>
      </w:r>
      <w:r>
        <w:rPr>
          <w:i/>
          <w:sz w:val="24"/>
          <w:lang w:val="lv-LV"/>
        </w:rPr>
        <w:t xml:space="preserve">Mulder </w:t>
      </w:r>
      <w:r>
        <w:rPr>
          <w:sz w:val="24"/>
          <w:lang w:val="lv-LV"/>
        </w:rPr>
        <w:t xml:space="preserve">un citi pret Padomi un Komisiju, 1992, </w:t>
      </w:r>
      <w:r>
        <w:rPr>
          <w:i/>
          <w:sz w:val="24"/>
          <w:lang w:val="lv-LV"/>
        </w:rPr>
        <w:t>ECR</w:t>
      </w:r>
      <w:r>
        <w:rPr>
          <w:sz w:val="24"/>
          <w:lang w:val="lv-LV"/>
        </w:rPr>
        <w:t xml:space="preserve"> I-3061, 33. punktu; spriedumu apvienotajās lietās C-46/93 un C-48/93, </w:t>
      </w:r>
      <w:r>
        <w:rPr>
          <w:i/>
          <w:sz w:val="24"/>
          <w:lang w:val="lv-LV"/>
        </w:rPr>
        <w:t>Brasserie du Pêcheur</w:t>
      </w:r>
      <w:r>
        <w:rPr>
          <w:sz w:val="24"/>
          <w:lang w:val="lv-LV"/>
        </w:rPr>
        <w:t xml:space="preserve"> un </w:t>
      </w:r>
      <w:r>
        <w:rPr>
          <w:i/>
          <w:sz w:val="24"/>
          <w:lang w:val="lv-LV"/>
        </w:rPr>
        <w:t>Factortame</w:t>
      </w:r>
      <w:r>
        <w:rPr>
          <w:sz w:val="24"/>
          <w:lang w:val="lv-LV"/>
        </w:rPr>
        <w:t>,</w:t>
      </w:r>
      <w:r>
        <w:rPr>
          <w:i/>
          <w:sz w:val="24"/>
          <w:lang w:val="lv-LV"/>
        </w:rPr>
        <w:t xml:space="preserve"> </w:t>
      </w:r>
      <w:r>
        <w:rPr>
          <w:sz w:val="24"/>
          <w:lang w:val="lv-LV"/>
        </w:rPr>
        <w:t xml:space="preserve">1996, </w:t>
      </w:r>
      <w:r>
        <w:rPr>
          <w:i/>
          <w:sz w:val="24"/>
          <w:lang w:val="lv-LV"/>
        </w:rPr>
        <w:t>ECR</w:t>
      </w:r>
      <w:r>
        <w:rPr>
          <w:sz w:val="24"/>
          <w:lang w:val="lv-LV"/>
        </w:rPr>
        <w:t xml:space="preserve"> I-1029, 85. punktu, un spriedumu lietā C-284/98 P, Parlaments pret Bjebē [</w:t>
      </w:r>
      <w:r>
        <w:rPr>
          <w:i/>
          <w:sz w:val="24"/>
          <w:lang w:val="lv-LV"/>
        </w:rPr>
        <w:t>Bieber</w:t>
      </w:r>
      <w:r>
        <w:rPr>
          <w:sz w:val="24"/>
          <w:lang w:val="lv-LV"/>
        </w:rPr>
        <w:t xml:space="preserve">], 2000, </w:t>
      </w:r>
      <w:r>
        <w:rPr>
          <w:i/>
          <w:sz w:val="24"/>
          <w:lang w:val="lv-LV"/>
        </w:rPr>
        <w:t>ECR</w:t>
      </w:r>
      <w:r>
        <w:rPr>
          <w:sz w:val="24"/>
          <w:lang w:val="lv-LV"/>
        </w:rPr>
        <w:t xml:space="preserve"> I-1527, 57. punktu). </w:t>
      </w:r>
    </w:p>
    <w:p>
      <w:pPr>
        <w:pStyle w:val="Normal"/>
        <w:jc w:val="both"/>
        <w:rPr>
          <w:sz w:val="24"/>
          <w:lang w:val="lv-LV"/>
        </w:rPr>
      </w:pPr>
      <w:r>
        <w:rPr>
          <w:sz w:val="24"/>
          <w:lang w:val="lv-LV"/>
        </w:rPr>
      </w:r>
    </w:p>
    <w:p>
      <w:pPr>
        <w:pStyle w:val="Normal"/>
        <w:jc w:val="both"/>
        <w:rPr>
          <w:sz w:val="24"/>
          <w:lang w:val="lv-LV"/>
        </w:rPr>
      </w:pPr>
      <w:r>
        <w:rPr>
          <w:sz w:val="24"/>
          <w:lang w:val="lv-LV"/>
        </w:rPr>
        <w:t>122. Komisijas arguments ir tāds, ka, ņemot vērā to, ka ar Regulu Nr. 2529/97 uzliktie maksājumi bija pagaidu maksājumi, pieteikuma iesniedzēja, par nelielu summu saņemot bankas garantiju, varēja turpināt eksportu uz Kopienu par nemainīgām cenām.</w:t>
      </w:r>
    </w:p>
    <w:p>
      <w:pPr>
        <w:pStyle w:val="Normal"/>
        <w:jc w:val="both"/>
        <w:rPr>
          <w:sz w:val="24"/>
          <w:lang w:val="lv-LV"/>
        </w:rPr>
      </w:pPr>
      <w:r>
        <w:rPr>
          <w:sz w:val="24"/>
          <w:lang w:val="lv-LV"/>
        </w:rPr>
      </w:r>
    </w:p>
    <w:p>
      <w:pPr>
        <w:pStyle w:val="Normal"/>
        <w:jc w:val="both"/>
        <w:rPr>
          <w:lang w:val="lv-LV"/>
        </w:rPr>
      </w:pPr>
      <w:r>
        <w:rPr>
          <w:sz w:val="24"/>
          <w:lang w:val="lv-LV"/>
        </w:rPr>
        <w:t xml:space="preserve">123. Šajā sakarā puses neapstrīd to, ka tobrīd pieteikuma iesniedzēja savus produktus uz Kopienu eksportēja pārsvarā saskaņā ar </w:t>
      </w:r>
      <w:r>
        <w:rPr>
          <w:i/>
          <w:sz w:val="24"/>
          <w:lang w:val="lv-LV"/>
        </w:rPr>
        <w:t xml:space="preserve">DPP </w:t>
      </w:r>
      <w:r>
        <w:rPr>
          <w:sz w:val="24"/>
          <w:lang w:val="lv-LV"/>
        </w:rPr>
        <w:t>sistēmu. Saskaņā ar šo sistēmu tai būtu bijis pienākums samaksāt ar Regulu Nr. 2529/97 noteiktos antidempinga un pretsubsidēšanas pagaidu maksājumus attiecīgajām muitas iestādēm, ja tā būtu eksportējusi uz Kopienas tirgu laika posmā, kad bija spēkā pagaidu pasākumi. Šā iemesla dēļ pieteikuma iesniedzējai un nevis tās klientiem Kopienā būtu bijis jāsniedz bankas garantiju šādai tirdzniecībai, kura vajadzīga, lai segtu šādus pagaidu maksājumus, un no kuras saskaņā ar 7. panta 3. punktu Regulā Nr. 384/96 un 12. panta 2. punktu Regulā Nr. 2026/97 ir atkarīga attiecīgo produktu brīva aprite Kopienā.</w:t>
      </w:r>
    </w:p>
    <w:p>
      <w:pPr>
        <w:pStyle w:val="Normal"/>
        <w:jc w:val="both"/>
        <w:rPr>
          <w:sz w:val="24"/>
          <w:lang w:val="lv-LV"/>
        </w:rPr>
      </w:pPr>
      <w:r>
        <w:rPr>
          <w:sz w:val="24"/>
          <w:lang w:val="lv-LV"/>
        </w:rPr>
      </w:r>
    </w:p>
    <w:p>
      <w:pPr>
        <w:pStyle w:val="Normal"/>
        <w:jc w:val="both"/>
        <w:rPr>
          <w:lang w:val="lv-LV"/>
        </w:rPr>
      </w:pPr>
      <w:r>
        <w:rPr>
          <w:sz w:val="24"/>
          <w:lang w:val="lv-LV"/>
        </w:rPr>
        <w:t>124. Tomēr Pirmās instances tiesa uzskata, ka pat pieņemot, ka pieteikuma iesniedzēja, kura nav apstrīdējusi Komisijas apgalvojumus attiecībā uz šādas bankas garantijas izmaksām, ir to ieguvusi, veicot eksportu uz Kopienu laika posmā, kad tās produktu importam bija piemērojama Regula Nr. 2529/97, rastos neierasti augsts komercrisks, kas pārsniedz riska līmeni, kurš jāuzņemas jebkuram komercuzņēmumam. Ja bankas garantija būtu izdota, un pieteikuma iesniedzēja, kā apgalvo Komisija, būtu nolēmusi eksportēt uz Kopienu par nemainīgām cenām, ar savu noteikto cenu starpniecību neuzliekot saviem Kopienas klientiem pagaidu maksājumus, tā riskētu ar to, ka tai pašai vajadzētu samaksāt šos maksājumus, ja tie tiktu iekasēti galīgi. Tā kā tobrīd tā nevarēja noteikt, vai tas tiešām notiks, tai nebija citas iespējas kā tikai paaugstināt savas eksporta cenas par šo pagaidu maksājumu summu. Īpaši ņemot vērā konkurenci, ko radīja Kopienas sabiedrības, kuras pārdeva lašus, un daudzie Norvēģijas eksportētāji, kuri attiecīgajā laika posmā varēja turpināt pārdošanu Kopienas tirgū saskaņā ar savām saistībām, pieteikuma iesniedzēja varēja pamatoti uzskatīt, ka nav iespējas attiecīgajā laika posmā šajā tirgū rast noietu saviem produktiem.</w:t>
      </w:r>
    </w:p>
    <w:p>
      <w:pPr>
        <w:pStyle w:val="Normal"/>
        <w:jc w:val="both"/>
        <w:rPr>
          <w:sz w:val="24"/>
          <w:lang w:val="lv-LV"/>
        </w:rPr>
      </w:pPr>
      <w:r>
        <w:rPr>
          <w:sz w:val="24"/>
          <w:lang w:val="lv-LV"/>
        </w:rPr>
      </w:r>
    </w:p>
    <w:p>
      <w:pPr>
        <w:pStyle w:val="Normal"/>
        <w:jc w:val="both"/>
        <w:rPr>
          <w:sz w:val="24"/>
          <w:lang w:val="lv-LV"/>
        </w:rPr>
      </w:pPr>
      <w:r>
        <w:rPr>
          <w:sz w:val="24"/>
          <w:lang w:val="lv-LV"/>
        </w:rPr>
        <w:t>125. Ņemot vērā šos apstākļus, nevar uzskatīt, ka pieteikuma iesniedzēja, necenšoties eksportēt savus produktus uz Kopienu attiecīgajā laika posmā, nav ievērojusi iepriekš 121. punktā minētajā tiesu praksē noteikto pienākumu rīkoties ar pienācīgu rūpību, lai mazinātu kaitējumu, kas, kā tā apgalvo, tai ir nodarīts.</w:t>
      </w:r>
    </w:p>
    <w:p>
      <w:pPr>
        <w:pStyle w:val="Normal"/>
        <w:jc w:val="both"/>
        <w:rPr>
          <w:sz w:val="24"/>
          <w:lang w:val="lv-LV"/>
        </w:rPr>
      </w:pPr>
      <w:r>
        <w:rPr>
          <w:sz w:val="24"/>
          <w:lang w:val="lv-LV"/>
        </w:rPr>
      </w:r>
    </w:p>
    <w:p>
      <w:pPr>
        <w:pStyle w:val="Normal"/>
        <w:jc w:val="both"/>
        <w:rPr>
          <w:sz w:val="24"/>
          <w:lang w:val="lv-LV"/>
        </w:rPr>
      </w:pPr>
      <w:r>
        <w:rPr>
          <w:sz w:val="24"/>
          <w:lang w:val="lv-LV"/>
        </w:rPr>
        <w:t>126. Komisija apgalvo, ka tā laicīgi pārliecināja pieteikuma iesniedzēju par to, ka tās saistības tiks atjaunotas un ka ar Regulu Nr. 2529/97 uzliktie pagaidu maksājumi tās produktu importam netiks apstiprināti.</w:t>
      </w:r>
    </w:p>
    <w:p>
      <w:pPr>
        <w:pStyle w:val="Normal"/>
        <w:jc w:val="both"/>
        <w:rPr>
          <w:sz w:val="24"/>
          <w:lang w:val="lv-LV"/>
        </w:rPr>
      </w:pPr>
      <w:r>
        <w:rPr>
          <w:sz w:val="24"/>
          <w:lang w:val="lv-LV"/>
        </w:rPr>
      </w:r>
    </w:p>
    <w:p>
      <w:pPr>
        <w:pStyle w:val="Normal"/>
        <w:jc w:val="both"/>
        <w:rPr>
          <w:lang w:val="lv-LV"/>
        </w:rPr>
      </w:pPr>
      <w:r>
        <w:rPr>
          <w:sz w:val="24"/>
          <w:lang w:val="lv-LV"/>
        </w:rPr>
        <w:t>127. Tomēr Pirmās instances tiesa piebilst, ka savā 1998. gada 5. janvāra vēstulē (sk. iepriekš 11. punktu) Komisija norādīja, ka tā ir gatava pārskatīt savu nostāju attiecībā uz pieteikuma iesniedzēju, ievērojot visu jauno informāciju, ko tā savlaicīgi atsūtītu. Tomēr tā nesolīja noteikti atjaunot tās saistības vai neapstiprināt ar Regulu Nr. 2529/97 uzliktos pagaidu maksājumus.</w:t>
      </w:r>
    </w:p>
    <w:p>
      <w:pPr>
        <w:pStyle w:val="Normal"/>
        <w:jc w:val="both"/>
        <w:rPr>
          <w:sz w:val="24"/>
          <w:lang w:val="lv-LV"/>
        </w:rPr>
      </w:pPr>
      <w:r>
        <w:rPr>
          <w:sz w:val="24"/>
          <w:lang w:val="lv-LV"/>
        </w:rPr>
      </w:r>
    </w:p>
    <w:p>
      <w:pPr>
        <w:pStyle w:val="Normal"/>
        <w:jc w:val="both"/>
        <w:rPr>
          <w:lang w:val="lv-LV"/>
        </w:rPr>
      </w:pPr>
      <w:r>
        <w:rPr>
          <w:sz w:val="24"/>
          <w:lang w:val="lv-LV"/>
        </w:rPr>
        <w:t>128. Iepriekš 19. punktā minētajā 1998. gada 30. janvāra vēstulē Komisija patiešām informēja pieteikuma iesniedzēju par to, ka tai vairs nav iemesla uzskatīt, ka pieteikuma iesniedzēja ir pārkāpusi savas saistības, ka ir paredzams, ka tās produktu importam uzliktie pagaidu maksājumi tiks atcelti, un ka saistības tiks atjaunotas, tiklīdz notiks atcelšana vai līdz 1998. gada 19. aprīlim atkarībā no tā, kura diena būtu pirmā. Tomēr savā 1998. gada 2. februāra vēstulē Komisija – kura tiesas sēdē neapstrīdēja to, ka šī vēstule ir atbilde uz pieteikuma iesniedzējas jautājumu par nosacījumiem, saskaņā ar kuriem tā var atsākt eksportu uz Kopienu līdz tās saistību atjaunošanai –, atgādinot Regulas Nr. 384/96 7. panta 3. punkta saturu (sk. iepriekš 123. punktu), norādīja:</w:t>
      </w:r>
    </w:p>
    <w:p>
      <w:pPr>
        <w:pStyle w:val="Normal"/>
        <w:jc w:val="both"/>
        <w:rPr>
          <w:sz w:val="24"/>
          <w:lang w:val="lv-LV"/>
        </w:rPr>
      </w:pPr>
      <w:r>
        <w:rPr>
          <w:sz w:val="24"/>
          <w:lang w:val="lv-LV"/>
        </w:rPr>
      </w:r>
    </w:p>
    <w:p>
      <w:pPr>
        <w:pStyle w:val="Normal"/>
        <w:jc w:val="both"/>
        <w:rPr/>
      </w:pPr>
      <w:r>
        <w:rPr>
          <w:sz w:val="24"/>
          <w:lang w:val="lv-LV"/>
        </w:rPr>
        <w:t>“</w:t>
      </w:r>
      <w:r>
        <w:rPr>
          <w:sz w:val="24"/>
          <w:lang w:val="lv-LV"/>
        </w:rPr>
        <w:t>Tā kā ir paredzēts ierosināt, lai Padome pieņem negatīvu lēmumu, t.</w:t>
      </w:r>
      <w:r>
        <w:rPr>
          <w:lang w:val="lv-LV"/>
        </w:rPr>
        <w:t> </w:t>
      </w:r>
      <w:r>
        <w:rPr>
          <w:sz w:val="24"/>
          <w:lang w:val="lv-LV"/>
        </w:rPr>
        <w:t>i., neuzliek galīgus maksājumus, tad ir paredzams, ka saskaņā ar 10. panta 3. punktu Regulā (EK) Nr. 384/96 ar Regulu (EK) Nr. 2529/97 uzliktie pagaidu maksājumi netiks apstiprināti. Regulas (EK) Nr. 384/96 10. panta 2. punkts paredz, ka pagaidu maksājumu summas atmaksā, ciktāl Padome nav pieņēmusi lēmumu galīgi iekasēt visus pagaidu maksājumus vai daļu no tiem.”</w:t>
      </w:r>
    </w:p>
    <w:p>
      <w:pPr>
        <w:pStyle w:val="Normal"/>
        <w:jc w:val="both"/>
        <w:rPr>
          <w:sz w:val="24"/>
          <w:lang w:val="lv-LV"/>
        </w:rPr>
      </w:pPr>
      <w:r>
        <w:rPr>
          <w:sz w:val="24"/>
          <w:lang w:val="lv-LV"/>
        </w:rPr>
      </w:r>
    </w:p>
    <w:p>
      <w:pPr>
        <w:pStyle w:val="Normal"/>
        <w:jc w:val="both"/>
        <w:rPr>
          <w:sz w:val="24"/>
          <w:lang w:val="lv-LV"/>
        </w:rPr>
      </w:pPr>
      <w:r>
        <w:rPr>
          <w:sz w:val="24"/>
          <w:lang w:val="lv-LV"/>
        </w:rPr>
        <w:t>129. Neatkarīgi no to pamatojuma minētā fragmenta pēdējie vārdi, kas liecina par to, ka Komisijas nolūks neierosināt galīgo maksājumu uzlikšanu pieteikuma iesniedzējas produktiem nenozīmē to, ka Padome nenolems galīgi iekasēt visas summas vai daļu no summām, kas iekasētas kā pagaidu maksājumi, lika pieteikuma iesniedzējas direktoriem uzskatīt, ka radīsies neierasti augsts komercrisks, kas minēts iepriekš 124. punktā, ja pieteikuma iesniedzēja atsāks eksportu uz Kopienu, kamēr ir spēkā ar Regulu Nr. 2529/97 piemērotie pagaidu pasākumi.</w:t>
      </w:r>
    </w:p>
    <w:p>
      <w:pPr>
        <w:pStyle w:val="Normal"/>
        <w:jc w:val="both"/>
        <w:rPr>
          <w:sz w:val="24"/>
          <w:lang w:val="lv-LV"/>
        </w:rPr>
      </w:pPr>
      <w:r>
        <w:rPr>
          <w:sz w:val="24"/>
          <w:lang w:val="lv-LV"/>
        </w:rPr>
      </w:r>
    </w:p>
    <w:p>
      <w:pPr>
        <w:pStyle w:val="Normal"/>
        <w:jc w:val="both"/>
        <w:rPr>
          <w:sz w:val="24"/>
          <w:lang w:val="lv-LV"/>
        </w:rPr>
      </w:pPr>
      <w:r>
        <w:rPr>
          <w:sz w:val="24"/>
          <w:lang w:val="lv-LV"/>
        </w:rPr>
        <w:t>130. Lai gan tobrīd nebija iespējams konstatēt gadījumus, kad pagaidu maksājumi būtu iekasēti galīgi, ja tie nav aizstāti ar galīgajiem maksājumiem, pieteikuma iesniedzējai nevar pārmest to, ka tā pēc šāda paziņojuma izlasīšanas turpināja atturēties no eksporta uz Kopienu līdz 1998. gada 25. martam, kad, stājoties spēkā Regulai Nr. 651/98, tā droši zināja, ka tās saistības ir atjaunotas un ar Regulu Nr. 2529/97 uzliktie pagaidu maksājumi tās produktu importam ir atcelti.</w:t>
      </w:r>
    </w:p>
    <w:p>
      <w:pPr>
        <w:pStyle w:val="Normal"/>
        <w:jc w:val="both"/>
        <w:rPr>
          <w:sz w:val="24"/>
          <w:lang w:val="lv-LV"/>
        </w:rPr>
      </w:pPr>
      <w:r>
        <w:rPr>
          <w:sz w:val="24"/>
          <w:lang w:val="lv-LV"/>
        </w:rPr>
      </w:r>
    </w:p>
    <w:p>
      <w:pPr>
        <w:pStyle w:val="Normal"/>
        <w:jc w:val="both"/>
        <w:rPr>
          <w:sz w:val="24"/>
          <w:lang w:val="lv-LV"/>
        </w:rPr>
      </w:pPr>
      <w:r>
        <w:rPr>
          <w:sz w:val="24"/>
          <w:lang w:val="lv-LV"/>
        </w:rPr>
        <w:t>131. Savukārt Pirmās instances tiesa, izlasījusi iepriekš 128. punktā analizētās 1998. gada 30. janvāra un 2. februāra vēstules, uzskata, ka Komisija neveica vajadzīgos un atbilstošos pasākumus, kas jāveic pusei, kura nodara kaitējumu, ja tāds kaitējums kā šajā gadījumā izskatāmais progresē (sk. iepriekš 121. punktā minēto spriedumu lietā “Parlaments pret Bjebē”, 57. punktu), lai ierobežotu tā kaitējuma apjomu, ko ir veicinājis tās pārkāpums, pārbaudot, vai pieteikuma iesniedzēja ir izpildījusi savas saistības.</w:t>
      </w:r>
    </w:p>
    <w:p>
      <w:pPr>
        <w:pStyle w:val="Normal"/>
        <w:jc w:val="both"/>
        <w:rPr>
          <w:sz w:val="24"/>
          <w:lang w:val="lv-LV"/>
        </w:rPr>
      </w:pPr>
      <w:r>
        <w:rPr>
          <w:sz w:val="24"/>
          <w:lang w:val="lv-LV"/>
        </w:rPr>
      </w:r>
    </w:p>
    <w:p>
      <w:pPr>
        <w:pStyle w:val="Normal"/>
        <w:jc w:val="both"/>
        <w:rPr>
          <w:sz w:val="24"/>
          <w:lang w:val="lv-LV"/>
        </w:rPr>
      </w:pPr>
      <w:r>
        <w:rPr>
          <w:sz w:val="24"/>
          <w:lang w:val="lv-LV"/>
        </w:rPr>
        <w:t>132. No lietas materiāliem ir skaidrs, ka pēc tam, kad 1998. gada janvāra sākumā pieteikuma iesniedzēja sniedza paskaidrojumus (sk. iepriekš 12. un 13. punktu) un mēneša beigās tās telpās tika veikta pārbaude (sk. iepriekš 18. punktu), Komisija vismaz kopš 1998. gada 30. janvāra bija pārliecināta – ko apstiprina tās vēstule ar minēto datumu – par to, ka 1997. gada trešajā ceturksnī pieteikuma iesniedzēja ir ievērojusi savas saistības. Tomēr Komisija, kurai, kā tā norāda (sk. iepriekš 102. punktu), šajā gadījumā vienīgajai bija tiesības atcelt pagaidu pasākumus, kuri ar Regulu Nr. 2529/97 bija piemēroti pieteikuma iesniedzējas produktu importam, un ko turklāt pierāda tas, ka tā pieņēma Regulu Nr. 651/98, bez acīmredzama iemesla kavējās līdz 1998. gada 25. martam sniegt pieteikuma iesniedzējai ar Regulu Nr. 651/98 oficiālu tiesisku atkārtotu apliecinājumu, ko tā varēja sniegt jau 1998. gada janvāra beigās. Lai gan iepriekšminēto pieteikuma iesniedzējas telpās veikto pārbaužu laikā tā varēja noprast, ka pieteikuma iesniedzējai tiek nodarīti ievērojami komerciāli zaudējumi šo pagaidu pasākumu piemērošanas dēļ (sk. 108. punktu), tā ar savu 1998. gada 2. februāra vēstuli nepamatoti pauda šaubas par galīgajām sekām attiecībā uz pagaidu maksājumiem, kas uzlikti ar Regulu Nr. 2529/97. Tādējādi tā atturēja pieteikuma iesniedzēju no komercdarbības atsākšanas Kopienas tirgū.</w:t>
      </w:r>
    </w:p>
    <w:p>
      <w:pPr>
        <w:pStyle w:val="Normal"/>
        <w:jc w:val="both"/>
        <w:rPr>
          <w:sz w:val="24"/>
          <w:lang w:val="lv-LV"/>
        </w:rPr>
      </w:pPr>
      <w:r>
        <w:rPr>
          <w:sz w:val="24"/>
          <w:lang w:val="lv-LV"/>
        </w:rPr>
      </w:r>
    </w:p>
    <w:p>
      <w:pPr>
        <w:pStyle w:val="Normal"/>
        <w:jc w:val="both"/>
        <w:rPr>
          <w:sz w:val="24"/>
          <w:lang w:val="lv-LV"/>
        </w:rPr>
      </w:pPr>
      <w:r>
        <w:rPr>
          <w:sz w:val="24"/>
          <w:lang w:val="lv-LV"/>
        </w:rPr>
        <w:t>133. Tas, ka Komisija vienlaikus izskatīja vairākas līdzīgas lietas, kas to rosināja pārbaudīt informāciju, kura vajadzīga, lai galīgi noteiktu, vai ir pārkāptas saistības, un tas, ka Regulas Nr. 2529/97 spēkā esamības termiņš bija noteikts četri mēneši, neatbrīvoja to no pienākuma nokārtot pieteikuma iesniedzējas situāciju, tiklīdz tā bija galīgi pārliecināta par to, ka pieteikuma iesniedzēja attiecīgajā laika posmā ir izpildījusi savas saistības.</w:t>
      </w:r>
    </w:p>
    <w:p>
      <w:pPr>
        <w:pStyle w:val="Normal"/>
        <w:jc w:val="both"/>
        <w:rPr>
          <w:sz w:val="24"/>
          <w:lang w:val="lv-LV"/>
        </w:rPr>
      </w:pPr>
      <w:r>
        <w:rPr>
          <w:sz w:val="24"/>
          <w:lang w:val="lv-LV"/>
        </w:rPr>
      </w:r>
    </w:p>
    <w:p>
      <w:pPr>
        <w:pStyle w:val="Normal"/>
        <w:jc w:val="both"/>
        <w:rPr>
          <w:sz w:val="24"/>
          <w:lang w:val="lv-LV"/>
        </w:rPr>
      </w:pPr>
      <w:r>
        <w:rPr>
          <w:sz w:val="24"/>
          <w:lang w:val="lv-LV"/>
        </w:rPr>
        <w:t>134. Tā kā tā neveica vajadzīgos pasākumus, tiklīdz galīgi bija novērsti pārkāpumi, kuru dēļ tika piemēroti pagaidu pasākumi pieteikuma iesniedzējas produktu importam, jāuzskata, ka tikai Komisija ir atbildīga par pieteikuma iesniedzējai atrauto peļņu, vismaz to, kas radusies kopš 1998. gada janvāra beigām.</w:t>
      </w:r>
    </w:p>
    <w:p>
      <w:pPr>
        <w:pStyle w:val="Normal"/>
        <w:jc w:val="both"/>
        <w:rPr>
          <w:sz w:val="24"/>
          <w:lang w:val="lv-LV"/>
        </w:rPr>
      </w:pPr>
      <w:r>
        <w:rPr>
          <w:sz w:val="24"/>
          <w:lang w:val="lv-LV"/>
        </w:rPr>
      </w:r>
    </w:p>
    <w:p>
      <w:pPr>
        <w:pStyle w:val="Normal"/>
        <w:jc w:val="both"/>
        <w:rPr>
          <w:lang w:val="lv-LV"/>
        </w:rPr>
      </w:pPr>
      <w:r>
        <w:rPr>
          <w:sz w:val="24"/>
          <w:lang w:val="lv-LV"/>
        </w:rPr>
        <w:t>135. Tāpēc jāuzskata, ka, lai gan no iepriekš 73.-92. punktā izklāstītajiem apsvērumiem ir acīmredzams, ka pieteikuma iesniedzēja tāpat kā Kopiena ir vienlīdz vainojama par zaudējumu radīšanu vai kaitējuma nodarīšanu savai uzņēmējdarbībai, tomēr pēc 1998. gada janvāra beigām šie zaudējumi turpināja rasties tikai tāpēc, ka Komisija nebija rīkojusies pietiekami apzinīgi; lai arī paskaidrojumi, ko tā saņēma no pieteikuma iesniedzējas, tai ļāva galīgi novērst to attiecīgās iepriekš pieļautās kļūdas un vairs nebija iemesla uzskatīt, ka ir pārkāptas saistības, Komisija bez acīmredzama iemesla kavējās nokārtot pieteikuma iesniedzējas situāciju, atceļot sākotnēji pret to piemērotos pagaidu pasākumus.</w:t>
      </w:r>
    </w:p>
    <w:p>
      <w:pPr>
        <w:pStyle w:val="Normal"/>
        <w:jc w:val="both"/>
        <w:rPr>
          <w:sz w:val="24"/>
          <w:lang w:val="lv-LV"/>
        </w:rPr>
      </w:pPr>
      <w:r>
        <w:rPr>
          <w:sz w:val="24"/>
          <w:lang w:val="lv-LV"/>
        </w:rPr>
      </w:r>
    </w:p>
    <w:p>
      <w:pPr>
        <w:pStyle w:val="Normal"/>
        <w:jc w:val="both"/>
        <w:rPr>
          <w:sz w:val="24"/>
          <w:lang w:val="lv-LV"/>
        </w:rPr>
      </w:pPr>
      <w:r>
        <w:rPr>
          <w:sz w:val="24"/>
          <w:lang w:val="lv-LV"/>
        </w:rPr>
        <w:t>136. Tātad jāuzskata, ka Komisija ir atbildīga par pusi no atrautās peļņas, kas pieteikuma iesniedzējai radās no 1997. gada 18. decembra līdz 1998. gada 31. janvārim, un par visiem zaudējumiem, kas pieteikuma iesniedzējai tika nodarīti no 1998. gada 1. februāra līdz 25. martam (sk. iepriekš 115. punktu).</w:t>
      </w:r>
    </w:p>
    <w:p>
      <w:pPr>
        <w:pStyle w:val="Normal"/>
        <w:jc w:val="both"/>
        <w:rPr>
          <w:sz w:val="24"/>
          <w:lang w:val="lv-LV"/>
        </w:rPr>
      </w:pPr>
      <w:r>
        <w:rPr>
          <w:sz w:val="24"/>
          <w:lang w:val="lv-LV"/>
        </w:rPr>
      </w:r>
    </w:p>
    <w:p>
      <w:pPr>
        <w:pStyle w:val="Normal"/>
        <w:jc w:val="both"/>
        <w:rPr>
          <w:sz w:val="24"/>
          <w:lang w:val="lv-LV"/>
        </w:rPr>
      </w:pPr>
      <w:r>
        <w:rPr>
          <w:sz w:val="24"/>
          <w:lang w:val="lv-LV"/>
        </w:rPr>
        <w:t>137. Visbeidzot, Komisijai tiks piespriests samaksāt pieteikuma iesniedzējai, pirmkārt, pusi no NOK 292 000 attiecībā uz atrauto peļņu, kas pieteikuma iesniedzējai radās no 1997. gada 18. decembra līdz 1998. gada 31. janvārim, un, otrkārt, NOK 285 000 (NOK 135 000 + NOK 150 000) kā atlīdzību par pieteikuma iesniedzējai nodarīto kaitējumu no 1998. gada 1. februāra līdz 25. martam, kas kopā ir NOK 431 000. Pārējā pieteikuma daļa tiek noraidīta.</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138. Saskaņā ar Reglamenta 87. panta 3. punktu Tiesa var nolemt, ka tiesāšanās izdevumi ir jāsadala, ja abām pusēm spriedums ir daļēji labvēlīgs un daļēji nelabvēlīgs. Tā kā spriedums pārsvarā ir nelabvēlīgs Komisijai, jāpiespriež tai segt trīs ceturtdaļas no visiem pieteikuma iesniedzējas tiesāšanās izdevumiem, kā arī pašai savus tiesāšanās izdevumus. Pieteikuma iesniedzējai piespriež segt vienu ceturtdaļu no saviem tiesāšanās izdevumiem.</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TextBody"/>
        <w:rPr>
          <w:lang w:val="lv-LV"/>
        </w:rPr>
      </w:pPr>
      <w:r>
        <w:rPr>
          <w:lang w:val="lv-LV"/>
        </w:rPr>
        <w:t>PIRMĀS INSTANCES TIESA (trešā palāta paplašinātā sastāvā)</w:t>
      </w:r>
    </w:p>
    <w:p>
      <w:pPr>
        <w:pStyle w:val="Normal"/>
        <w:jc w:val="both"/>
        <w:rPr>
          <w:sz w:val="24"/>
          <w:lang w:val="lv-LV"/>
        </w:rPr>
      </w:pPr>
      <w:r>
        <w:rPr>
          <w:sz w:val="24"/>
          <w:lang w:val="lv-LV"/>
        </w:rPr>
      </w:r>
    </w:p>
    <w:p>
      <w:pPr>
        <w:pStyle w:val="Normal"/>
        <w:jc w:val="both"/>
        <w:rPr>
          <w:sz w:val="24"/>
          <w:lang w:val="lv-LV"/>
        </w:rPr>
      </w:pPr>
      <w:r>
        <w:rPr>
          <w:sz w:val="24"/>
          <w:lang w:val="lv-LV"/>
        </w:rPr>
        <w:t>nospriež:</w:t>
      </w:r>
    </w:p>
    <w:p>
      <w:pPr>
        <w:pStyle w:val="Normal"/>
        <w:jc w:val="both"/>
        <w:rPr>
          <w:sz w:val="24"/>
          <w:lang w:val="lv-LV"/>
        </w:rPr>
      </w:pPr>
      <w:r>
        <w:rPr>
          <w:sz w:val="24"/>
          <w:lang w:val="lv-LV"/>
        </w:rPr>
      </w:r>
    </w:p>
    <w:p>
      <w:pPr>
        <w:pStyle w:val="Normal"/>
        <w:jc w:val="both"/>
        <w:rPr/>
      </w:pPr>
      <w:r>
        <w:rPr>
          <w:b/>
          <w:sz w:val="24"/>
          <w:lang w:val="lv-LV"/>
        </w:rPr>
        <w:t>1.</w:t>
      </w:r>
      <w:r>
        <w:rPr>
          <w:sz w:val="24"/>
          <w:lang w:val="lv-LV"/>
        </w:rPr>
        <w:t xml:space="preserve"> </w:t>
      </w:r>
      <w:r>
        <w:rPr>
          <w:b/>
          <w:sz w:val="24"/>
          <w:lang w:val="lv-LV"/>
        </w:rPr>
        <w:t>Komisijai jāmaksā pieteikuma iesniedzējai NOK 431 000.</w:t>
      </w:r>
      <w:r>
        <w:rPr>
          <w:sz w:val="24"/>
          <w:lang w:val="lv-LV"/>
        </w:rPr>
        <w:t xml:space="preserve"> </w:t>
      </w:r>
    </w:p>
    <w:p>
      <w:pPr>
        <w:pStyle w:val="Normal"/>
        <w:jc w:val="both"/>
        <w:rPr>
          <w:sz w:val="24"/>
          <w:lang w:val="lv-LV"/>
        </w:rPr>
      </w:pPr>
      <w:r>
        <w:rPr>
          <w:sz w:val="24"/>
          <w:lang w:val="lv-LV"/>
        </w:rPr>
      </w:r>
    </w:p>
    <w:p>
      <w:pPr>
        <w:pStyle w:val="Normal"/>
        <w:jc w:val="both"/>
        <w:rPr/>
      </w:pPr>
      <w:r>
        <w:rPr>
          <w:b/>
          <w:sz w:val="24"/>
          <w:lang w:val="lv-LV"/>
        </w:rPr>
        <w:t>2.</w:t>
      </w:r>
      <w:r>
        <w:rPr>
          <w:sz w:val="24"/>
          <w:lang w:val="lv-LV"/>
        </w:rPr>
        <w:t xml:space="preserve"> </w:t>
      </w:r>
      <w:r>
        <w:rPr>
          <w:b/>
          <w:sz w:val="24"/>
          <w:lang w:val="lv-LV"/>
        </w:rPr>
        <w:t>Pārējā pieteikuma daļa tiek noraidīta</w:t>
      </w:r>
      <w:r>
        <w:rPr>
          <w:sz w:val="24"/>
          <w:lang w:val="lv-LV"/>
        </w:rPr>
        <w:t xml:space="preserve">. </w:t>
      </w:r>
    </w:p>
    <w:p>
      <w:pPr>
        <w:pStyle w:val="Normal"/>
        <w:jc w:val="both"/>
        <w:rPr>
          <w:sz w:val="24"/>
          <w:lang w:val="lv-LV"/>
        </w:rPr>
      </w:pPr>
      <w:r>
        <w:rPr>
          <w:sz w:val="24"/>
          <w:lang w:val="lv-LV"/>
        </w:rPr>
      </w:r>
    </w:p>
    <w:p>
      <w:pPr>
        <w:pStyle w:val="Normal"/>
        <w:jc w:val="both"/>
        <w:rPr/>
      </w:pPr>
      <w:r>
        <w:rPr>
          <w:b/>
          <w:sz w:val="24"/>
          <w:lang w:val="lv-LV"/>
        </w:rPr>
        <w:t>3.</w:t>
      </w:r>
      <w:r>
        <w:rPr>
          <w:sz w:val="24"/>
          <w:lang w:val="lv-LV"/>
        </w:rPr>
        <w:t xml:space="preserve"> </w:t>
      </w:r>
      <w:r>
        <w:rPr>
          <w:b/>
          <w:sz w:val="24"/>
          <w:lang w:val="lv-LV"/>
        </w:rPr>
        <w:t>Komisijai jāsedz pašai savi tiesāšanās izdevumi un trīs ceturtdaļas no pieteikuma iesniedzējas tiesāšanās izdevumie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b/>
          <w:sz w:val="24"/>
          <w:lang w:val="lv-LV"/>
        </w:rPr>
        <w:t>4.</w:t>
      </w:r>
      <w:r>
        <w:rPr>
          <w:sz w:val="24"/>
          <w:lang w:val="lv-LV"/>
        </w:rPr>
        <w:t xml:space="preserve"> </w:t>
      </w:r>
      <w:r>
        <w:rPr>
          <w:b/>
          <w:sz w:val="24"/>
          <w:lang w:val="lv-LV"/>
        </w:rPr>
        <w:t>Pieteikuma iesniedzējai jāsedz viena ceturtdaļa no saviem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2000. gada 24. okto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both"/>
              <w:rPr>
                <w:lang w:val="lv-LV"/>
              </w:rPr>
            </w:pPr>
            <w:r>
              <w:rPr>
                <w:lang w:val="lv-LV"/>
              </w:rPr>
              <w:t>Sekretārs</w:t>
            </w:r>
          </w:p>
        </w:tc>
        <w:tc>
          <w:tcPr>
            <w:tcW w:w="3095" w:type="dxa"/>
            <w:tcBorders/>
          </w:tcPr>
          <w:p>
            <w:pPr>
              <w:pStyle w:val="Normal"/>
              <w:snapToGrid w:val="false"/>
              <w:jc w:val="both"/>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jc w:val="both"/>
              <w:rPr/>
            </w:pPr>
            <w:r>
              <w:rPr>
                <w:sz w:val="24"/>
                <w:lang w:val="lv-LV"/>
              </w:rPr>
              <w:t>H. Jungs [</w:t>
            </w:r>
            <w:r>
              <w:rPr>
                <w:i/>
                <w:sz w:val="24"/>
                <w:lang w:val="lv-LV"/>
              </w:rPr>
              <w:t>H. Jung</w:t>
            </w:r>
            <w:r>
              <w:rPr>
                <w:sz w:val="24"/>
                <w:lang w:val="lv-LV"/>
              </w:rPr>
              <w:t>]</w:t>
            </w:r>
          </w:p>
        </w:tc>
        <w:tc>
          <w:tcPr>
            <w:tcW w:w="3095" w:type="dxa"/>
            <w:tcBorders/>
          </w:tcPr>
          <w:p>
            <w:pPr>
              <w:pStyle w:val="Normal"/>
              <w:snapToGrid w:val="false"/>
              <w:jc w:val="both"/>
              <w:rPr>
                <w:sz w:val="24"/>
                <w:lang w:val="lv-LV"/>
              </w:rPr>
            </w:pPr>
            <w:r>
              <w:rPr>
                <w:sz w:val="24"/>
                <w:lang w:val="lv-LV"/>
              </w:rPr>
            </w:r>
          </w:p>
        </w:tc>
        <w:tc>
          <w:tcPr>
            <w:tcW w:w="3095" w:type="dxa"/>
            <w:tcBorders/>
          </w:tcPr>
          <w:p>
            <w:pPr>
              <w:pStyle w:val="Normal"/>
              <w:jc w:val="right"/>
              <w:rPr>
                <w:sz w:val="24"/>
                <w:lang w:val="lv-LV"/>
              </w:rPr>
            </w:pPr>
            <w:r>
              <w:rPr>
                <w:sz w:val="24"/>
                <w:lang w:val="lv-LV"/>
              </w:rPr>
              <w:t>Ž. Azizi</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T-178/98.</w:t>
      </w:r>
    </w:p>
    <w:p>
      <w:pPr>
        <w:pStyle w:val="Normal"/>
        <w:jc w:val="both"/>
        <w:rPr>
          <w:i/>
          <w:i/>
          <w:lang w:val="lv-LV"/>
        </w:rPr>
      </w:pPr>
      <w:r>
        <w:rPr>
          <w:i/>
          <w:lang w:val="lv-LV"/>
        </w:rPr>
        <w:t xml:space="preserve">DOCNUM: 61998A0178 </w:t>
      </w:r>
    </w:p>
    <w:p>
      <w:pPr>
        <w:pStyle w:val="Normal"/>
        <w:jc w:val="both"/>
        <w:rPr>
          <w:i/>
          <w:i/>
          <w:lang w:val="lv-LV"/>
        </w:rPr>
      </w:pPr>
      <w:r>
        <w:rPr>
          <w:i/>
          <w:lang w:val="lv-LV"/>
        </w:rPr>
        <w:t xml:space="preserve">PUBREF: European Court reports 2000 Page II-0333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4</w:t>
    </w:r>
    <w:r>
      <w:rPr>
        <w:rStyle w:val="PageNumbe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Footnote">
    <w:name w:val="Footnote Text"/>
    <w:basedOn w:val="Normal"/>
    <w:pPr/>
    <w:rPr/>
  </w:style>
  <w:style w:type="paragraph" w:styleId="BodyText2">
    <w:name w:val="Body Text 2"/>
    <w:basedOn w:val="Normal"/>
    <w:qFormat/>
    <w:pPr>
      <w:keepNext w:val="true"/>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14T08:43:00Z</cp:lastPrinted>
  <dcterms:modified xsi:type="dcterms:W3CDTF">1899-12-29T21:00:00Z</dcterms:modified>
  <cp:revision>1</cp:revision>
  <dc:subject/>
  <dc:title/>
</cp:coreProperties>
</file>