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7.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Luksemburgas Lielhercogist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Parlamentu un Eiropas Savienības Padomi </w:t>
      </w:r>
    </w:p>
    <w:p>
      <w:pPr>
        <w:pStyle w:val="Normal"/>
        <w:jc w:val="both"/>
        <w:rPr>
          <w:sz w:val="24"/>
          <w:lang w:val="lv-LV"/>
        </w:rPr>
      </w:pPr>
      <w:r>
        <w:rPr>
          <w:sz w:val="24"/>
          <w:lang w:val="lv-LV"/>
        </w:rPr>
      </w:r>
    </w:p>
    <w:p>
      <w:pPr>
        <w:pStyle w:val="TextBody"/>
        <w:rPr>
          <w:lang w:val="lv-LV"/>
        </w:rPr>
      </w:pPr>
      <w:r>
        <w:rPr>
          <w:lang w:val="lv-LV"/>
        </w:rPr>
        <w:t>(Prasība par atcelšanu – Brīvība veikt uzņēmējdarbību – Diplomu savstarpēja atzīšana – Saskaņošana – Pienākums norādīt pamatojumu – Direktīva 98/5/EK – Advokāta profesijas pastāvīga praktizēšana dalībvalstī, kas nav tā dalībvalsts, kurā iegūta kvalifik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68/98</w:t>
      </w:r>
    </w:p>
    <w:p>
      <w:pPr>
        <w:pStyle w:val="Normal"/>
        <w:jc w:val="both"/>
        <w:rPr>
          <w:sz w:val="24"/>
          <w:lang w:val="lv-LV"/>
        </w:rPr>
      </w:pPr>
      <w:r>
        <w:rPr>
          <w:sz w:val="24"/>
          <w:lang w:val="lv-LV"/>
        </w:rPr>
      </w:r>
    </w:p>
    <w:p>
      <w:pPr>
        <w:pStyle w:val="Normal"/>
        <w:jc w:val="both"/>
        <w:rPr/>
      </w:pPr>
      <w:r>
        <w:rPr>
          <w:b/>
          <w:sz w:val="24"/>
          <w:lang w:val="lv-LV"/>
        </w:rPr>
        <w:t>Luksemburgas Lielhercogiste</w:t>
      </w:r>
      <w:r>
        <w:rPr>
          <w:sz w:val="24"/>
          <w:lang w:val="lv-LV"/>
        </w:rPr>
        <w:t>, ko sākotnēji pārstāvēja Ārlietu ministrijas Starptautisko ekonomisko attiecību un sadarbības direktorāta [</w:t>
      </w:r>
      <w:r>
        <w:rPr>
          <w:i/>
          <w:sz w:val="24"/>
          <w:lang w:val="lv-LV"/>
        </w:rPr>
        <w:t>International Economic Relations and Cooperation Directorate in the Ministry of Foreign Affairs</w:t>
      </w:r>
      <w:r>
        <w:rPr>
          <w:sz w:val="24"/>
          <w:lang w:val="lv-LV"/>
        </w:rPr>
        <w:t>] vadītājs N. Šmits [</w:t>
      </w:r>
      <w:r>
        <w:rPr>
          <w:i/>
          <w:sz w:val="24"/>
          <w:lang w:val="lv-LV"/>
        </w:rPr>
        <w:t>N. Schmit</w:t>
      </w:r>
      <w:r>
        <w:rPr>
          <w:sz w:val="24"/>
          <w:lang w:val="lv-LV"/>
        </w:rPr>
        <w:t>], bet vēlāk – tās pašas ministrijas Juridisko un kultūras lietu departamenta [</w:t>
      </w:r>
      <w:r>
        <w:rPr>
          <w:i/>
          <w:sz w:val="24"/>
          <w:lang w:val="lv-LV"/>
        </w:rPr>
        <w:t>Legal and Cultural Affairs</w:t>
      </w:r>
      <w:r>
        <w:rPr>
          <w:sz w:val="24"/>
          <w:lang w:val="lv-LV"/>
        </w:rPr>
        <w:t>] direktors P. Steinmecs [</w:t>
      </w:r>
      <w:r>
        <w:rPr>
          <w:i/>
          <w:sz w:val="24"/>
          <w:lang w:val="lv-LV"/>
        </w:rPr>
        <w:t>P. Steinmetz</w:t>
      </w:r>
      <w:r>
        <w:rPr>
          <w:sz w:val="24"/>
          <w:lang w:val="lv-LV"/>
        </w:rPr>
        <w:t>], pārstāvji, kuriem palīdz Ž. Veltērs [</w:t>
      </w:r>
      <w:r>
        <w:rPr>
          <w:i/>
          <w:sz w:val="24"/>
          <w:lang w:val="lv-LV"/>
        </w:rPr>
        <w:t>J. Welter</w:t>
      </w:r>
      <w:r>
        <w:rPr>
          <w:sz w:val="24"/>
          <w:lang w:val="lv-LV"/>
        </w:rPr>
        <w:t xml:space="preserve">] no Luksemburgas Advokātu kolēģijas, un kas norādījusi adresi Luksemburgā, Ž. Veltēra birojā, </w:t>
      </w:r>
      <w:r>
        <w:rPr>
          <w:i/>
          <w:sz w:val="24"/>
          <w:lang w:val="lv-LV"/>
        </w:rPr>
        <w:t>100</w:t>
      </w:r>
      <w:r>
        <w:rPr>
          <w:sz w:val="24"/>
          <w:lang w:val="lv-LV"/>
        </w:rPr>
        <w:t xml:space="preserve"> </w:t>
      </w:r>
      <w:r>
        <w:rPr>
          <w:i/>
          <w:sz w:val="24"/>
          <w:lang w:val="lv-LV"/>
        </w:rPr>
        <w:t>Boulevard de la Pétruss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Parlamentu</w:t>
      </w:r>
      <w:r>
        <w:rPr>
          <w:sz w:val="24"/>
          <w:lang w:val="lv-LV"/>
        </w:rPr>
        <w:t>, ko sākotnēji pārstāvēja tā Juridiskā dienesta vadītājs K. Penera [</w:t>
      </w:r>
      <w:r>
        <w:rPr>
          <w:i/>
          <w:sz w:val="24"/>
          <w:lang w:val="lv-LV"/>
        </w:rPr>
        <w:t>C. Pennera</w:t>
      </w:r>
      <w:r>
        <w:rPr>
          <w:sz w:val="24"/>
          <w:lang w:val="lv-LV"/>
        </w:rPr>
        <w:t>] un tā paša dienesta administrators A. Bass [</w:t>
      </w:r>
      <w:r>
        <w:rPr>
          <w:i/>
          <w:sz w:val="24"/>
          <w:lang w:val="lv-LV"/>
        </w:rPr>
        <w:t>A. Baas</w:t>
      </w:r>
      <w:r>
        <w:rPr>
          <w:sz w:val="24"/>
          <w:lang w:val="lv-LV"/>
        </w:rPr>
        <w:t>], bet vēlāk – K. Penera un Padomes Juridiskā dienesta galvenais administrators J. Sentanna [</w:t>
      </w:r>
      <w:r>
        <w:rPr>
          <w:i/>
          <w:sz w:val="24"/>
          <w:lang w:val="lv-LV"/>
        </w:rPr>
        <w:t>J. Sant'Anna</w:t>
      </w:r>
      <w:r>
        <w:rPr>
          <w:sz w:val="24"/>
          <w:lang w:val="lv-LV"/>
        </w:rPr>
        <w:t>], pārstāvji,  un kas norādījis adresi Luksemburgā, Eiropas Parlamenta Ģenerālsekretariātā, Kiršbergā</w:t>
      </w:r>
      <w:r>
        <w:rPr>
          <w:i/>
          <w:sz w:val="24"/>
          <w:lang w:val="lv-LV"/>
        </w:rPr>
        <w:t xml:space="preserve"> </w:t>
      </w:r>
      <w:r>
        <w:rPr>
          <w:sz w:val="24"/>
          <w:lang w:val="lv-LV"/>
        </w:rPr>
        <w:t>[</w:t>
      </w:r>
      <w:r>
        <w:rPr>
          <w:i/>
          <w:sz w:val="24"/>
          <w:lang w:val="lv-LV"/>
        </w:rPr>
        <w:t>Kirchberg</w:t>
      </w:r>
      <w:r>
        <w:rPr>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Savienības Padomi, </w:t>
      </w:r>
      <w:r>
        <w:rPr>
          <w:sz w:val="24"/>
          <w:lang w:val="lv-LV"/>
        </w:rPr>
        <w:t>ko pārstāv juriskonsulte [</w:t>
      </w:r>
      <w:r>
        <w:rPr>
          <w:i/>
          <w:sz w:val="24"/>
          <w:lang w:val="lv-LV"/>
        </w:rPr>
        <w:t>Legal Adviser</w:t>
      </w:r>
      <w:r>
        <w:rPr>
          <w:sz w:val="24"/>
          <w:lang w:val="lv-LV"/>
        </w:rPr>
        <w:t>] M. K. Džordži [</w:t>
      </w:r>
      <w:r>
        <w:rPr>
          <w:i/>
          <w:sz w:val="24"/>
          <w:lang w:val="lv-LV"/>
        </w:rPr>
        <w:t>M. C. Giorgi</w:t>
      </w:r>
      <w:r>
        <w:rPr>
          <w:sz w:val="24"/>
          <w:lang w:val="lv-LV"/>
        </w:rPr>
        <w:t>] un Padomes Juridiskā dienesta loceklis F. Antons [</w:t>
      </w:r>
      <w:r>
        <w:rPr>
          <w:i/>
          <w:sz w:val="24"/>
          <w:lang w:val="lv-LV"/>
        </w:rPr>
        <w:t>F. Anton</w:t>
      </w:r>
      <w:r>
        <w:rPr>
          <w:sz w:val="24"/>
          <w:lang w:val="lv-LV"/>
        </w:rPr>
        <w:t>], pārstāvji, un kas norādījusi adresi Luksemburgā, Eiropas Investīciju bankas Juridisko lietu direktorāta ģenerāldirektora birojā [</w:t>
      </w:r>
      <w:r>
        <w:rPr>
          <w:i/>
          <w:sz w:val="24"/>
          <w:lang w:val="lv-LV"/>
        </w:rPr>
        <w:t>General Counsel of the Legal Affairs Directorate of the European Investment Bank</w:t>
      </w:r>
      <w:r>
        <w:rPr>
          <w:sz w:val="24"/>
          <w:lang w:val="lv-LV"/>
        </w:rPr>
        <w:t>]</w:t>
      </w:r>
      <w:r>
        <w:rPr>
          <w:vanish/>
          <w:sz w:val="24"/>
          <w:lang w:val="lv-LV"/>
        </w:rPr>
        <w:t>]</w:t>
      </w:r>
      <w:r>
        <w:rPr>
          <w:sz w:val="24"/>
          <w:lang w:val="lv-LV"/>
        </w:rPr>
        <w:t xml:space="preserve"> , </w:t>
      </w:r>
      <w:r>
        <w:rPr>
          <w:i/>
          <w:sz w:val="24"/>
          <w:lang w:val="lv-LV"/>
        </w:rPr>
        <w:t>Office of A. Morbilli</w:t>
      </w:r>
      <w:r>
        <w:rPr>
          <w:sz w:val="24"/>
          <w:lang w:val="lv-LV"/>
        </w:rPr>
        <w:t xml:space="preserve">, </w:t>
      </w:r>
      <w:r>
        <w:rPr>
          <w:i/>
          <w:sz w:val="24"/>
          <w:lang w:val="lv-LV"/>
        </w:rPr>
        <w:t>100 Boulevard Konrad Adenauer</w:t>
      </w:r>
      <w:r>
        <w:rPr>
          <w:sz w:val="24"/>
          <w:lang w:val="lv-LV"/>
        </w:rPr>
        <w:t xml:space="preserve">, </w:t>
      </w:r>
      <w:r>
        <w:rPr>
          <w:i/>
          <w:sz w:val="24"/>
          <w:lang w:val="lv-LV"/>
        </w:rPr>
        <w:t>Kirchberg,</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uru pārstāv valsts pārstāve [</w:t>
      </w:r>
      <w:r>
        <w:rPr>
          <w:i/>
          <w:sz w:val="24"/>
          <w:lang w:val="lv-LV"/>
        </w:rPr>
        <w:t>Abogado del Estado</w:t>
      </w:r>
      <w:r>
        <w:rPr>
          <w:sz w:val="24"/>
          <w:lang w:val="lv-LV"/>
        </w:rPr>
        <w:t>] M. Lopesa-Monisa Galjego [</w:t>
      </w:r>
      <w:r>
        <w:rPr>
          <w:i/>
          <w:sz w:val="24"/>
          <w:lang w:val="lv-LV"/>
        </w:rPr>
        <w:t>M. López-Monís Gallego</w:t>
      </w:r>
      <w:r>
        <w:rPr>
          <w:sz w:val="24"/>
          <w:lang w:val="lv-LV"/>
        </w:rPr>
        <w:t xml:space="preserve">], pārstāve, un kura norādījusi adresi Luksemburgā, Spānijas vēstniecībā, </w:t>
      </w:r>
      <w:r>
        <w:rPr>
          <w:i/>
          <w:sz w:val="24"/>
          <w:lang w:val="lv-LV"/>
        </w:rPr>
        <w:t>4-6</w:t>
      </w:r>
      <w:r>
        <w:rPr>
          <w:sz w:val="24"/>
          <w:lang w:val="lv-LV"/>
        </w:rPr>
        <w:t xml:space="preserve"> </w:t>
      </w:r>
      <w:r>
        <w:rPr>
          <w:i/>
          <w:sz w:val="24"/>
          <w:lang w:val="lv-LV"/>
        </w:rPr>
        <w:t>Boulevard E. Serva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Nīderlandes Karaliste</w:t>
      </w:r>
      <w:r>
        <w:rPr>
          <w:sz w:val="24"/>
          <w:lang w:val="lv-LV"/>
        </w:rPr>
        <w:t>, kurus pārstāv Ārlietu ministrijas Eiropas tiesību departamenta [</w:t>
      </w:r>
      <w:r>
        <w:rPr>
          <w:i/>
          <w:sz w:val="24"/>
          <w:lang w:val="lv-LV"/>
        </w:rPr>
        <w:t>European Law Department in the Ministry of Foreign Affairs</w:t>
      </w:r>
      <w:r>
        <w:rPr>
          <w:sz w:val="24"/>
          <w:lang w:val="lv-LV"/>
        </w:rPr>
        <w:t>] vadītājs M. A. Fīrstra [</w:t>
      </w:r>
      <w:r>
        <w:rPr>
          <w:i/>
          <w:sz w:val="24"/>
          <w:lang w:val="lv-LV"/>
        </w:rPr>
        <w:t>M. A. Fierstra</w:t>
      </w:r>
      <w:r>
        <w:rPr>
          <w:sz w:val="24"/>
          <w:lang w:val="lv-LV"/>
        </w:rPr>
        <w:t xml:space="preserve">], pārstāvis, </w:t>
      </w:r>
      <w:r>
        <w:rPr>
          <w:i/>
          <w:sz w:val="24"/>
          <w:lang w:val="lv-LV"/>
        </w:rPr>
        <w:t>67</w:t>
      </w:r>
      <w:r>
        <w:rPr>
          <w:sz w:val="24"/>
          <w:lang w:val="lv-LV"/>
        </w:rPr>
        <w:t xml:space="preserve"> </w:t>
      </w:r>
      <w:r>
        <w:rPr>
          <w:i/>
          <w:sz w:val="24"/>
          <w:lang w:val="lv-LV"/>
        </w:rPr>
        <w:t>Bezuidenhoutseweg, The Hagu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uru pārstāv Valsts kases juriskonsulta asistents [</w:t>
      </w:r>
      <w:r>
        <w:rPr>
          <w:i/>
          <w:sz w:val="24"/>
          <w:lang w:val="lv-LV"/>
        </w:rPr>
        <w:t>Assistant Treasury Solicitor</w:t>
      </w:r>
      <w:r>
        <w:rPr>
          <w:sz w:val="24"/>
          <w:lang w:val="lv-LV"/>
        </w:rPr>
        <w:t>] Dž. Ī. Kolinss [</w:t>
      </w:r>
      <w:r>
        <w:rPr>
          <w:i/>
          <w:sz w:val="24"/>
          <w:lang w:val="lv-LV"/>
        </w:rPr>
        <w:t>J. E. Collins</w:t>
      </w:r>
      <w:r>
        <w:rPr>
          <w:sz w:val="24"/>
          <w:lang w:val="lv-LV"/>
        </w:rPr>
        <w:t xml:space="preserve">], pārstāvis, un kura norādījusi adresi Apvienotās Karalistes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uru pārstāv galvenais juriskonsults [</w:t>
      </w:r>
      <w:r>
        <w:rPr>
          <w:i/>
          <w:sz w:val="24"/>
          <w:lang w:val="lv-LV"/>
        </w:rPr>
        <w:t>Principal Legal Adviser</w:t>
      </w:r>
      <w:r>
        <w:rPr>
          <w:sz w:val="24"/>
          <w:lang w:val="lv-LV"/>
        </w:rPr>
        <w:t>] A. Kaeiro [</w:t>
      </w:r>
      <w:r>
        <w:rPr>
          <w:i/>
          <w:sz w:val="24"/>
          <w:lang w:val="lv-LV"/>
        </w:rPr>
        <w:t>A. Caeiro</w:t>
      </w:r>
      <w:r>
        <w:rPr>
          <w:sz w:val="24"/>
          <w:lang w:val="lv-LV"/>
        </w:rPr>
        <w:t>] un Komisijas Juridiskā dienesta loceklis B. Monžēns [</w:t>
      </w:r>
      <w:r>
        <w:rPr>
          <w:i/>
          <w:sz w:val="24"/>
          <w:lang w:val="lv-LV"/>
        </w:rPr>
        <w:t>B. Mongin</w:t>
      </w:r>
      <w:r>
        <w:rPr>
          <w:sz w:val="24"/>
          <w:lang w:val="lv-LV"/>
        </w:rPr>
        <w:t xml:space="preserve">], pārstāvji, un kura norādījusi adresi Luksemburgā, Komisijas Juridiskā dienesta locekļa birojā, </w:t>
      </w:r>
      <w:r>
        <w:rPr>
          <w:i/>
          <w:sz w:val="24"/>
          <w:lang w:val="lv-LV"/>
        </w:rPr>
        <w:t>Office of C. Gómez de la Cruz</w:t>
      </w:r>
      <w:r>
        <w:rPr>
          <w:sz w:val="24"/>
          <w:lang w:val="lv-LV"/>
        </w:rPr>
        <w:t xml:space="preserve">, </w:t>
      </w:r>
      <w:r>
        <w:rPr>
          <w:i/>
          <w:sz w:val="24"/>
          <w:lang w:val="lv-LV"/>
        </w:rPr>
        <w:t>Wagner Centre</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Eiropas Parlamenta un Padomes 1998. gada 16. februāra Direktīvu 98/5/EK par pasākumiem, lai atvieglotu advokāta profesijas pastāvīgu praktizēšanu dalībvalstī, kas nav tā dalībvalsts, kurā iegūta kvalifikācija (OV, 1998, L 77, 3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 (referents) un V. Skuris [</w:t>
      </w:r>
      <w:r>
        <w:rPr>
          <w:i/>
          <w:sz w:val="24"/>
          <w:lang w:val="lv-LV"/>
        </w:rPr>
        <w:t>V. Skouris</w:t>
      </w:r>
      <w:r>
        <w:rPr>
          <w:sz w:val="24"/>
          <w:lang w:val="lv-LV"/>
        </w:rPr>
        <w:t>], tiesneši D. A. O. Edvards [</w:t>
      </w:r>
      <w:r>
        <w:rPr>
          <w:i/>
          <w:sz w:val="24"/>
          <w:lang w:val="lv-LV"/>
        </w:rPr>
        <w:t>D. A. O. Edward</w:t>
      </w:r>
      <w:r>
        <w:rPr>
          <w:sz w:val="24"/>
          <w:lang w:val="lv-LV"/>
        </w:rPr>
        <w:t>], Ž. P. Puisošē [</w:t>
      </w:r>
      <w:r>
        <w:rPr>
          <w:i/>
          <w:sz w:val="24"/>
          <w:lang w:val="lv-LV"/>
        </w:rPr>
        <w:t>J.-P. Puissochet</w:t>
      </w:r>
      <w:r>
        <w:rPr>
          <w:sz w:val="24"/>
          <w:lang w:val="lv-LV"/>
        </w:rPr>
        <w:t>], P. Janns [</w:t>
      </w:r>
      <w:r>
        <w:rPr>
          <w:i/>
          <w:sz w:val="24"/>
          <w:lang w:val="lv-LV"/>
        </w:rPr>
        <w:t>P. Jann</w:t>
      </w:r>
      <w:r>
        <w:rPr>
          <w:sz w:val="24"/>
          <w:lang w:val="lv-LV"/>
        </w:rPr>
        <w:t>], L. Sevons [</w:t>
      </w:r>
      <w:r>
        <w:rPr>
          <w:i/>
          <w:sz w:val="24"/>
          <w:lang w:val="lv-LV"/>
        </w:rPr>
        <w:t>L. Sevón</w:t>
      </w:r>
      <w:r>
        <w:rPr>
          <w:sz w:val="24"/>
          <w:lang w:val="lv-LV"/>
        </w:rPr>
        <w:t>], R. Šintgens [</w:t>
      </w:r>
      <w:r>
        <w:rPr>
          <w:i/>
          <w:sz w:val="24"/>
          <w:lang w:val="lv-LV"/>
        </w:rPr>
        <w:t>R. Schintgen</w:t>
      </w:r>
      <w:r>
        <w:rPr>
          <w:sz w:val="24"/>
          <w:lang w:val="lv-LV"/>
        </w:rPr>
        <w:t>] un F.Mekena [</w:t>
      </w:r>
      <w:r>
        <w:rPr>
          <w:i/>
          <w:sz w:val="24"/>
          <w:lang w:val="lv-LV"/>
        </w:rPr>
        <w:t>F. Mack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 Ruiss-Harabo Kolomērs [</w:t>
      </w:r>
      <w:r>
        <w:rPr>
          <w:i/>
          <w:sz w:val="24"/>
          <w:lang w:val="lv-LV"/>
        </w:rPr>
        <w:t>D. Ruiz-Jarabo Colo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pušu mutvārdu paskaidrojumus tiesas sēdē 2000. gada 25. janvārī, kurā Luksemburgas Lielhercogisti pārstāvēja P. Steinmecs, kuram palīdz Ž. Veltērs, Parlamentu – K. Penera, Padomi – F. Antons, Spānijas Karalisti – M. Lopesa-Monisa Galjego, Nīderlandes Karalisti – J. van Bakela [</w:t>
      </w:r>
      <w:r>
        <w:rPr>
          <w:i/>
          <w:sz w:val="24"/>
          <w:lang w:val="lv-LV"/>
        </w:rPr>
        <w:t>J. van Bakel</w:t>
      </w:r>
      <w:r>
        <w:rPr>
          <w:sz w:val="24"/>
          <w:lang w:val="lv-LV"/>
        </w:rPr>
        <w:t>], Ārlietu ministrijas juriskonsulta vietniece [</w:t>
      </w:r>
      <w:r>
        <w:rPr>
          <w:i/>
          <w:sz w:val="24"/>
          <w:lang w:val="lv-LV"/>
        </w:rPr>
        <w:t>Deputy Legal Adviser</w:t>
      </w:r>
      <w:r>
        <w:rPr>
          <w:sz w:val="24"/>
          <w:lang w:val="lv-LV"/>
        </w:rPr>
        <w:t>], pārstāve, Apvienoto Karalisti – Dž. Ī. Kolinss un advokāts [</w:t>
      </w:r>
      <w:r>
        <w:rPr>
          <w:i/>
          <w:sz w:val="24"/>
          <w:lang w:val="lv-LV"/>
        </w:rPr>
        <w:t>Barrister</w:t>
      </w:r>
      <w:r>
        <w:rPr>
          <w:sz w:val="24"/>
          <w:lang w:val="lv-LV"/>
        </w:rPr>
        <w:t>] M. Hoskinss [</w:t>
      </w:r>
      <w:r>
        <w:rPr>
          <w:i/>
          <w:sz w:val="24"/>
          <w:lang w:val="lv-LV"/>
        </w:rPr>
        <w:t>M. Hoskins</w:t>
      </w:r>
      <w:r>
        <w:rPr>
          <w:sz w:val="24"/>
          <w:lang w:val="lv-LV"/>
        </w:rPr>
        <w:t>], un Komisiju – B. Monžēn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24.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pieteikumu, kas Tiesas kancelejā iesniegts 1998. gada 4. maijā, Luksemburgas Lielhercogiste atbilstoši EK līguma 173. pantam (tagad, pēc grozījumiem, EK līguma 230. pants) iesniedza prasību atcelt Eiropas Parlamenta un Padomes 1998. gada 16. februāra Direktīvu 98/5/EK par pasākumiem, lai atvieglotu advokāta profesijas pastāvīgu praktizēšanu dalībvalstī, kas nav tā dalībvalsts, kurā iegūta kvalifikācija (OV, 1998, L 77, 36. lpp.).</w:t>
      </w:r>
    </w:p>
    <w:p>
      <w:pPr>
        <w:pStyle w:val="Normal"/>
        <w:jc w:val="both"/>
        <w:rPr>
          <w:sz w:val="24"/>
          <w:lang w:val="lv-LV"/>
        </w:rPr>
      </w:pPr>
      <w:r>
        <w:rPr>
          <w:sz w:val="24"/>
          <w:lang w:val="lv-LV"/>
        </w:rPr>
      </w:r>
    </w:p>
    <w:p>
      <w:pPr>
        <w:pStyle w:val="Normal"/>
        <w:jc w:val="both"/>
        <w:rPr>
          <w:sz w:val="24"/>
          <w:lang w:val="lv-LV"/>
        </w:rPr>
      </w:pPr>
      <w:r>
        <w:rPr>
          <w:sz w:val="24"/>
          <w:lang w:val="lv-LV"/>
        </w:rPr>
        <w:t>2. Ar Tiesas priekšsēdētāja 1998. gada 16. septembra, 19. oktobra, 11. novembra un 9. decembra rīkojumiem Spānijas Karalistei, Eiropas Kopienu Komisijai, Nīderlandes Karalistei un Lielbritānijas un Ziemeļīrijas Apvienotajai Karalistei tika atļauts iestāties lietā, lai atbalstītu Eiropas Parlamenta un Eiropas Savienības Padomes prasī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 98/5/EK</w:t>
      </w:r>
    </w:p>
    <w:p>
      <w:pPr>
        <w:pStyle w:val="Normal"/>
        <w:jc w:val="both"/>
        <w:rPr>
          <w:sz w:val="24"/>
          <w:lang w:val="lv-LV"/>
        </w:rPr>
      </w:pPr>
      <w:r>
        <w:rPr>
          <w:sz w:val="24"/>
          <w:lang w:val="lv-LV"/>
        </w:rPr>
      </w:r>
    </w:p>
    <w:p>
      <w:pPr>
        <w:pStyle w:val="Normal"/>
        <w:jc w:val="both"/>
        <w:rPr>
          <w:sz w:val="24"/>
          <w:lang w:val="lv-LV"/>
        </w:rPr>
      </w:pPr>
      <w:r>
        <w:rPr>
          <w:sz w:val="24"/>
          <w:lang w:val="lv-LV"/>
        </w:rPr>
        <w:t>3. Direktīva 98/5/EK tika pieņemta saskaņā ar EK līguma 189.b pantā (tagad, pēc grozījumiem, EK līguma 215. pants) noteikto procedūru, pamatojoties uz EK līguma 49. pantu (tagad, pēc grozījumiem, EK līguma 40. pants), ciktāl tas ietver noteikumus attiecībā uz algota advokāta profesijas praktizēšanu, un uz EK līguma 57. panta 1. punktu un 57. panta 2. punkta pirmo un trešo teikumu (tagad, pēc grozījumiem, EK līguma 47. panta 1. punkts un 47. panta 2. punkta pirmais un trešais teikums), ciktāl tie reglamentē minētās profesijas praktizēšanu pašnodarbinātas personas statusā.</w:t>
      </w:r>
    </w:p>
    <w:p>
      <w:pPr>
        <w:pStyle w:val="Normal"/>
        <w:jc w:val="both"/>
        <w:rPr>
          <w:sz w:val="24"/>
          <w:lang w:val="lv-LV"/>
        </w:rPr>
      </w:pPr>
      <w:r>
        <w:rPr>
          <w:sz w:val="24"/>
          <w:lang w:val="lv-LV"/>
        </w:rPr>
      </w:r>
    </w:p>
    <w:p>
      <w:pPr>
        <w:pStyle w:val="Normal"/>
        <w:jc w:val="both"/>
        <w:rPr>
          <w:sz w:val="24"/>
          <w:lang w:val="lv-LV"/>
        </w:rPr>
      </w:pPr>
      <w:r>
        <w:rPr>
          <w:sz w:val="24"/>
          <w:lang w:val="lv-LV"/>
        </w:rPr>
        <w:t>4. Direktīvas 98/5/EK 2. panta pirmā daļa paredz, ka jebkuram advokātam ir tiesības ar savas mītnes valsts profesionālo nosaukumu jebkurā citā dalībvalstī pastāvīgi veikt 5. pantā precizētās darbības.</w:t>
      </w:r>
    </w:p>
    <w:p>
      <w:pPr>
        <w:pStyle w:val="Normal"/>
        <w:jc w:val="both"/>
        <w:rPr>
          <w:sz w:val="24"/>
          <w:lang w:val="lv-LV"/>
        </w:rPr>
      </w:pPr>
      <w:r>
        <w:rPr>
          <w:sz w:val="24"/>
          <w:lang w:val="lv-LV"/>
        </w:rPr>
      </w:r>
    </w:p>
    <w:p>
      <w:pPr>
        <w:pStyle w:val="Normal"/>
        <w:jc w:val="both"/>
        <w:rPr/>
      </w:pPr>
      <w:r>
        <w:rPr>
          <w:sz w:val="24"/>
          <w:lang w:val="lv-LV"/>
        </w:rPr>
        <w:t xml:space="preserve">5. Saskaņā ar Direktīvas 98/5/EK 5. panta 1. punktu advokāts, kurš praktizē ar savas mītnes valsts profesionālo nosaukumu, veic tās pašas profesionālās darbības kā advokāts, kurš praktizē ar attiecīgo profesionālo nosaukumu, kas tiek lietots uzņēmējā dalībvalstī, un var </w:t>
      </w:r>
      <w:r>
        <w:rPr>
          <w:i/>
          <w:sz w:val="24"/>
          <w:lang w:val="lv-LV"/>
        </w:rPr>
        <w:t>inter alia</w:t>
      </w:r>
      <w:r>
        <w:rPr>
          <w:sz w:val="24"/>
          <w:lang w:val="lv-LV"/>
        </w:rPr>
        <w:t xml:space="preserve"> sniegt konsultācijas savas mītnes dalībvalsts tiesībās, Kopienas tiesībās, starptautiskajās tiesībās un uzņēmējas dalībvalsts tiesībās.</w:t>
      </w:r>
    </w:p>
    <w:p>
      <w:pPr>
        <w:pStyle w:val="Normal"/>
        <w:jc w:val="both"/>
        <w:rPr>
          <w:sz w:val="24"/>
          <w:lang w:val="lv-LV"/>
        </w:rPr>
      </w:pPr>
      <w:r>
        <w:rPr>
          <w:sz w:val="24"/>
          <w:lang w:val="lv-LV"/>
        </w:rPr>
      </w:r>
    </w:p>
    <w:p>
      <w:pPr>
        <w:pStyle w:val="Normal"/>
        <w:jc w:val="both"/>
        <w:rPr>
          <w:lang w:val="lv-LV"/>
        </w:rPr>
      </w:pPr>
      <w:r>
        <w:rPr>
          <w:sz w:val="24"/>
          <w:lang w:val="lv-LV"/>
        </w:rPr>
        <w:t xml:space="preserve">6. Tomēr 5. panta 2. punkts ļauj dalībvalstīm, kuras atļauj savā teritorijā noteiktām advokātu kategorijām sagatavot dokumentus, lai iegūtu tiesības pārvaldīt mirušu personu īpašumus un radītu vai nodotu zemes īpašuma tiesības, kas citās dalībvalstīs ir rezervētas profesijām, kuras nav advokāta profesija, izslēgt no šādas darbības veikšanas advokātus, kuri praktizē ar savas mītnes valsts profesionālo nosaukumu, kas piešķirts vienā no šīm citām dalībvalstīm. Direktīvas 5. panta 3. punktā ir norādīts, ka, lai veiktu darbības klienta pārstāvībai vai aizstāvībai tiesas prāvā, un ciktāl uzņēmējas dalībvalsts tiesību normas šādas darbības rezervē tiem advokātiem, kuri praktizē ar šīs valsts profesionālo nosaukumu, pēdējā var prasīt, lai advokāti, kuri praktizē ar savas mītnes valsts profesionālo nosaukumu, strādātu sadarbībā ar advokātu, kurš praktizē attiecīgajā tiesu iestādē un kurš vajadzības gadījumā būtu atbildīgs šīs iestādes priekšā vai ar tajā praktizējošu </w:t>
      </w:r>
      <w:r>
        <w:rPr>
          <w:i/>
          <w:sz w:val="24"/>
          <w:lang w:val="lv-LV"/>
        </w:rPr>
        <w:t>avoué.</w:t>
      </w:r>
      <w:r>
        <w:rPr>
          <w:sz w:val="24"/>
          <w:lang w:val="lv-LV"/>
        </w:rPr>
        <w:t xml:space="preserve"> Minētais punkts arī ļauj dalībvalstīm pieņemt nevainojamas darbības attiecībā uz pieeju augstākajām tiesām, piemēram, izmantojot advokātus ar noteiktu specializāciju, lai nodrošinātu tiesu sistēmas vienmērīgu darbību.</w:t>
      </w:r>
    </w:p>
    <w:p>
      <w:pPr>
        <w:pStyle w:val="Normal"/>
        <w:jc w:val="both"/>
        <w:rPr>
          <w:sz w:val="24"/>
          <w:lang w:val="lv-LV"/>
        </w:rPr>
      </w:pPr>
      <w:r>
        <w:rPr>
          <w:sz w:val="24"/>
          <w:lang w:val="lv-LV"/>
        </w:rPr>
      </w:r>
    </w:p>
    <w:p>
      <w:pPr>
        <w:pStyle w:val="Normal"/>
        <w:keepNext w:val="true"/>
        <w:jc w:val="both"/>
        <w:rPr>
          <w:sz w:val="24"/>
          <w:lang w:val="lv-LV"/>
        </w:rPr>
      </w:pPr>
      <w:r>
        <w:rPr>
          <w:sz w:val="24"/>
          <w:lang w:val="lv-LV"/>
        </w:rPr>
        <w:t>7. Direktīvas 3., 4., 6. un 7. pantā ir paredzēti noteikumi, kas attiecas:</w:t>
      </w:r>
    </w:p>
    <w:p>
      <w:pPr>
        <w:pStyle w:val="Normal"/>
        <w:keepNext w:val="true"/>
        <w:jc w:val="both"/>
        <w:rPr>
          <w:sz w:val="24"/>
          <w:lang w:val="lv-LV"/>
        </w:rPr>
      </w:pPr>
      <w:r>
        <w:rPr>
          <w:sz w:val="24"/>
          <w:lang w:val="lv-LV"/>
        </w:rPr>
      </w:r>
    </w:p>
    <w:p>
      <w:pPr>
        <w:pStyle w:val="BodyText2"/>
        <w:rPr/>
      </w:pPr>
      <w:r>
        <w:rPr/>
        <w:t xml:space="preserve">– </w:t>
      </w:r>
      <w:r>
        <w:rPr/>
        <w:t xml:space="preserve">uz tāda advokāta reģistrēšanos kompetentajā iestādē, kurš vēlas praktizēt dalībvalstī, kas nav tā dalībvalsts, kurā viņš ieguvis savu profesionālo kvalifikācij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uz tāda advokāta profesionālā nosaukuma formulējumu, kurš praktizē ar savas mītnes valsts profesionālo nosaukum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uz piemērojamām profesionālās ētikas normā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 disciplinārlietām.</w:t>
      </w:r>
    </w:p>
    <w:p>
      <w:pPr>
        <w:pStyle w:val="Normal"/>
        <w:jc w:val="both"/>
        <w:rPr>
          <w:sz w:val="24"/>
          <w:lang w:val="lv-LV"/>
        </w:rPr>
      </w:pPr>
      <w:r>
        <w:rPr>
          <w:sz w:val="24"/>
          <w:lang w:val="lv-LV"/>
        </w:rPr>
      </w:r>
    </w:p>
    <w:p>
      <w:pPr>
        <w:pStyle w:val="Normal"/>
        <w:jc w:val="both"/>
        <w:rPr>
          <w:sz w:val="24"/>
          <w:lang w:val="lv-LV"/>
        </w:rPr>
      </w:pPr>
      <w:r>
        <w:rPr>
          <w:sz w:val="24"/>
          <w:lang w:val="lv-LV"/>
        </w:rPr>
        <w:t>8. Direktīvas 10. panta 1. punkts paredz, ka ar savas mītnes valsts profesionālo nosaukumu praktizējošam advokātam, kas uzņēmējā dalībvalstī ir efektīvi un regulāri vismaz trīs gadus veicis darbību šīs valsts tiesību jomā, to skaitā Kopienas tiesību jomā, var atļaut darboties advokāta profesijā uzņēmējā dalībvalstī, atbrīvojot viņu no nosacījuma par pabeigtu adaptācijas laikposmu, kas nepārsniedz trīs gadus, vai pienākuma veikt kvalifikācijas atbilstības pārbaudi, kā paredzēts 4. panta 1. punkta b) apakšpunktā Padomes 1988. gada 21. decembra Direktīvā 89/48/EEK par vispārēju sistēmu tādu augstākās izglītības diplomu atzīšanai, ko piešķir par vismaz trīs gadu profesionālo izglītību (OV, 1989, L 19, 16. lpp.).</w:t>
      </w:r>
    </w:p>
    <w:p>
      <w:pPr>
        <w:pStyle w:val="Normal"/>
        <w:jc w:val="both"/>
        <w:rPr>
          <w:sz w:val="24"/>
          <w:lang w:val="lv-LV"/>
        </w:rPr>
      </w:pPr>
      <w:r>
        <w:rPr>
          <w:sz w:val="24"/>
          <w:lang w:val="lv-LV"/>
        </w:rPr>
      </w:r>
    </w:p>
    <w:p>
      <w:pPr>
        <w:pStyle w:val="Normal"/>
        <w:jc w:val="both"/>
        <w:rPr>
          <w:sz w:val="24"/>
          <w:lang w:val="lv-LV"/>
        </w:rPr>
      </w:pPr>
      <w:r>
        <w:rPr>
          <w:sz w:val="24"/>
          <w:lang w:val="lv-LV"/>
        </w:rPr>
        <w:t>9. Direktīvas 98/5/EK 10. panta 3. punkts paredz, ka arī ar savas mītnes valsts profesionālo nosaukumu praktizējošs advokāts, kas ir vismaz trīs gadus efektīvi un regulāri veicis profesionālo darbību uzņēmējā dalībvalstī, bet šīs valsts tiesību jomā darbojies īsāku laiku, var saņemt no minētās valsts kompetentās iestādes atļauju darboties advokāta profesijā uzņēmējā dalībvalstī un tiesības to praktizēt ar profesionālo nosaukumu, kurš atbilst šai profesijai šajā dalībvalstī, neievērojot Direktīvas 89/48/EEK 4. panta 1. punkta b) apakšpunktā paredzētos nosacījumus par adaptācijas laikposmu vai kvalifikācijas atbilstības pārbaudi, tomēr ņemot vērā dažus papildu faktorus.</w:t>
      </w:r>
    </w:p>
    <w:p>
      <w:pPr>
        <w:pStyle w:val="Normal"/>
        <w:jc w:val="both"/>
        <w:rPr>
          <w:sz w:val="24"/>
          <w:lang w:val="lv-LV"/>
        </w:rPr>
      </w:pPr>
      <w:r>
        <w:rPr>
          <w:sz w:val="24"/>
          <w:lang w:val="lv-LV"/>
        </w:rPr>
      </w:r>
    </w:p>
    <w:p>
      <w:pPr>
        <w:pStyle w:val="Normal"/>
        <w:jc w:val="both"/>
        <w:rPr>
          <w:sz w:val="24"/>
          <w:lang w:val="lv-LV"/>
        </w:rPr>
      </w:pPr>
      <w:r>
        <w:rPr>
          <w:sz w:val="24"/>
          <w:lang w:val="lv-LV"/>
        </w:rPr>
        <w:t>10. Direktīvas 10. panta 2. punkts ļauj advokātam, kurš praktizē ar savas mītnes valsts profesionālo nosaukumu uzņēmējā dalībvalstī, jebkurā laikā lūgt sava diploma atzīšanu saskaņā ar Direktīvu 89/48/EEK, nolūkā saņemt atļauju darboties advokāta profesijā uzņēmējā dalībvalstī un to praktizēt ar profesionālo nosaukumu, kurš atbilst šai profesijai šajā dalībvalstī.</w:t>
      </w:r>
    </w:p>
    <w:p>
      <w:pPr>
        <w:pStyle w:val="Normal"/>
        <w:jc w:val="both"/>
        <w:rPr>
          <w:sz w:val="24"/>
          <w:lang w:val="lv-LV"/>
        </w:rPr>
      </w:pPr>
      <w:r>
        <w:rPr>
          <w:sz w:val="24"/>
          <w:lang w:val="lv-LV"/>
        </w:rPr>
      </w:r>
    </w:p>
    <w:p>
      <w:pPr>
        <w:pStyle w:val="Normal"/>
        <w:jc w:val="both"/>
        <w:rPr>
          <w:sz w:val="24"/>
          <w:lang w:val="lv-LV"/>
        </w:rPr>
      </w:pPr>
      <w:r>
        <w:rPr>
          <w:sz w:val="24"/>
          <w:lang w:val="lv-LV"/>
        </w:rPr>
        <w:t>11. Direktīvas 11. un 12. pants reglamentē advokātu kopēju praksi.</w:t>
      </w:r>
    </w:p>
    <w:p>
      <w:pPr>
        <w:pStyle w:val="Normal"/>
        <w:jc w:val="both"/>
        <w:rPr>
          <w:sz w:val="24"/>
          <w:lang w:val="lv-LV"/>
        </w:rPr>
      </w:pPr>
      <w:r>
        <w:rPr>
          <w:sz w:val="24"/>
          <w:lang w:val="lv-LV"/>
        </w:rPr>
      </w:r>
    </w:p>
    <w:p>
      <w:pPr>
        <w:pStyle w:val="Normal"/>
        <w:jc w:val="both"/>
        <w:rPr>
          <w:sz w:val="24"/>
          <w:lang w:val="lv-LV"/>
        </w:rPr>
      </w:pPr>
      <w:r>
        <w:rPr>
          <w:sz w:val="24"/>
          <w:lang w:val="lv-LV"/>
        </w:rPr>
        <w:t>12. Ja kopīga prakse ir atļauta advokātiem, kas veic savu darbību ar attiecīgo profesionālo nosaukumu uzņēmējā dalībvalstī, 11. pants, ievērojot konkrētus noteikumus, ļauj advokātiem, kuri praktizē šajā valstī ar savas mītnes valsts profesionālo nosaukum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veikt savu profesionālo darbību tā grupējuma filiālē vai aģentūrā, pie kura viņi pieder savā mītnes dalībvalstī;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zmantot pieeju kopējas prakses formai, ja advokāti pieder pie tā paša grupējuma vai ir no tās pašas mītnes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aktizēt kopīgi ar citiem advokātiem no dažādām dalībvalstīm, kuri arī praktizē ar savas mītnes valsts profesionālo nosaukumu, un/vai advokātiem no uzņēmējas dalībvalsts.</w:t>
      </w:r>
    </w:p>
    <w:p>
      <w:pPr>
        <w:pStyle w:val="Normal"/>
        <w:jc w:val="both"/>
        <w:rPr>
          <w:sz w:val="24"/>
          <w:lang w:val="lv-LV"/>
        </w:rPr>
      </w:pPr>
      <w:r>
        <w:rPr>
          <w:sz w:val="24"/>
          <w:lang w:val="lv-LV"/>
        </w:rPr>
      </w:r>
    </w:p>
    <w:p>
      <w:pPr>
        <w:pStyle w:val="Normal"/>
        <w:jc w:val="both"/>
        <w:rPr>
          <w:sz w:val="24"/>
          <w:lang w:val="lv-LV"/>
        </w:rPr>
      </w:pPr>
      <w:r>
        <w:rPr>
          <w:sz w:val="24"/>
          <w:lang w:val="lv-LV"/>
        </w:rPr>
        <w:t>13. Direktīvas 12. pants paredz, ka advokāti, kas praktizē šādā grupā, var izmantot jebkura tāda grupējuma nosaukumu, pie kura viņi pieder savā mītnes dalībvalstī, un ka uzņēmēja dalībvalsts var prasīt, lai papildus minētajam nosaukumam tiktu norādīta grupējuma juridiskā forma mītnes dalībvalstī un/vai jebkura uzņēmējā dalībvalstī praktizējoša grupējuma locekļu vār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14. Luksemburgas Lielhercogiste izvirza trīs pamatojumus atcelšanai, apgalvojot, ka ir pārkāpta EK līguma 52. panta otrā daļa (tagad, pēc grozījumiem, EK līguma 43. panta otrā daļa), Līguma 57. panta 2. punkta otrais teikums un EK līguma 190. pants (tagad EK līguma 253. pants).</w:t>
      </w:r>
    </w:p>
    <w:p>
      <w:pPr>
        <w:pStyle w:val="Normal"/>
        <w:jc w:val="both"/>
        <w:rPr>
          <w:sz w:val="24"/>
          <w:lang w:val="lv-LV"/>
        </w:rPr>
      </w:pPr>
      <w:r>
        <w:rPr>
          <w:sz w:val="24"/>
          <w:lang w:val="lv-LV"/>
        </w:rPr>
      </w:r>
    </w:p>
    <w:p>
      <w:pPr>
        <w:pStyle w:val="Normal"/>
        <w:jc w:val="both"/>
        <w:rPr>
          <w:sz w:val="24"/>
          <w:lang w:val="lv-LV"/>
        </w:rPr>
      </w:pPr>
      <w:r>
        <w:rPr>
          <w:sz w:val="24"/>
          <w:lang w:val="lv-LV"/>
        </w:rPr>
        <w:t>15. Pamatojot savus prasības tiesiskos pamatus, tā apšauba Direktīvas 98/5/EK 2., 5. un 11. pantu, kuri attiecīgi ir saistīti ar migrējošu advokātu tiesībām praktizēt ar savas mītnes valsts profesionālo nosaukumu, viņu darbības jomu un kopīgu praksi šajā profesijā.</w:t>
      </w:r>
    </w:p>
    <w:p>
      <w:pPr>
        <w:pStyle w:val="Normal"/>
        <w:jc w:val="both"/>
        <w:rPr>
          <w:sz w:val="24"/>
          <w:lang w:val="lv-LV"/>
        </w:rPr>
      </w:pPr>
      <w:r>
        <w:rPr>
          <w:sz w:val="24"/>
          <w:lang w:val="lv-LV"/>
        </w:rPr>
      </w:r>
    </w:p>
    <w:p>
      <w:pPr>
        <w:pStyle w:val="Heading2"/>
        <w:rPr>
          <w:lang w:val="lv-LV"/>
        </w:rPr>
      </w:pPr>
      <w:r>
        <w:rPr>
          <w:lang w:val="lv-LV"/>
        </w:rPr>
        <w:t>Līguma 52. panta otrās daļas pārkāpums</w:t>
      </w:r>
    </w:p>
    <w:p>
      <w:pPr>
        <w:pStyle w:val="Normal"/>
        <w:jc w:val="both"/>
        <w:rPr>
          <w:sz w:val="24"/>
          <w:lang w:val="lv-LV"/>
        </w:rPr>
      </w:pPr>
      <w:r>
        <w:rPr>
          <w:sz w:val="24"/>
          <w:lang w:val="lv-LV"/>
        </w:rPr>
      </w:r>
    </w:p>
    <w:p>
      <w:pPr>
        <w:pStyle w:val="Normal"/>
        <w:jc w:val="both"/>
        <w:rPr>
          <w:sz w:val="24"/>
          <w:lang w:val="lv-LV"/>
        </w:rPr>
      </w:pPr>
      <w:r>
        <w:rPr>
          <w:sz w:val="24"/>
          <w:lang w:val="lv-LV"/>
        </w:rPr>
        <w:t>16. Prasības pamatam par to, ka ir pārkāpta Līguma 52. panta otrā daļa, ir divas daļas, ar kurām tiek apgalvots, ka i) tiek īstenota atšķirīga attieksme pret pilsoņiem un migrantiem un ii) tiek ietekmēta patērētāju tiesību aizsardzība, kas ir sabiedrības interesēs, un pareiza tiesvedības norise.</w:t>
      </w:r>
    </w:p>
    <w:p>
      <w:pPr>
        <w:pStyle w:val="Normal"/>
        <w:jc w:val="both"/>
        <w:rPr>
          <w:sz w:val="24"/>
          <w:lang w:val="lv-LV"/>
        </w:rPr>
      </w:pPr>
      <w:r>
        <w:rPr>
          <w:sz w:val="24"/>
          <w:lang w:val="lv-LV"/>
        </w:rPr>
      </w:r>
    </w:p>
    <w:p>
      <w:pPr>
        <w:pStyle w:val="Normal"/>
        <w:jc w:val="both"/>
        <w:rPr>
          <w:sz w:val="24"/>
          <w:lang w:val="lv-LV"/>
        </w:rPr>
      </w:pPr>
      <w:r>
        <w:rPr>
          <w:sz w:val="24"/>
          <w:lang w:val="lv-LV"/>
        </w:rPr>
        <w:t>Pirmā daļa</w:t>
      </w:r>
    </w:p>
    <w:p>
      <w:pPr>
        <w:pStyle w:val="Normal"/>
        <w:jc w:val="both"/>
        <w:rPr>
          <w:sz w:val="24"/>
          <w:lang w:val="lv-LV"/>
        </w:rPr>
      </w:pPr>
      <w:r>
        <w:rPr>
          <w:sz w:val="24"/>
          <w:lang w:val="lv-LV"/>
        </w:rPr>
      </w:r>
    </w:p>
    <w:p>
      <w:pPr>
        <w:pStyle w:val="Normal"/>
        <w:jc w:val="both"/>
        <w:rPr>
          <w:lang w:val="lv-LV"/>
        </w:rPr>
      </w:pPr>
      <w:r>
        <w:rPr>
          <w:sz w:val="24"/>
          <w:lang w:val="lv-LV"/>
        </w:rPr>
        <w:t>17. Luksemburgas Lielhercogiste iebilst, ka Līguma 52. panta otrajā daļā ir noteikts princips, ka  migrējošam pašnodarbinātam darba ņēmējam ir jāpiemēro tāda pati attieksme kā  attiecīgās valsts pilsonim tādā pašā statusā. Minētā norma attiecībā uz valsts režīmu nozīmē, ka vienlīdzīga attieksme jeb nediskriminēšana ir jānovērtē, pamatojoties uz migrējošā pašnodarbinātā darba ņēmēja uzņēmējas dalībvalsts, nevis uz mītnes dalībvalsts vai izcelsmes dalībvalsts, tiesību aktiem. Turklāt tiesības veikt uzņēmējdarbību nedrīkst piešķirt, pārkāpjot sevišķi svarīgos principus, kas reglamentē brīvās profesijas un kas ir kopīgi dažādu dalībvalstu tiesību aktos.</w:t>
      </w:r>
    </w:p>
    <w:p>
      <w:pPr>
        <w:pStyle w:val="Normal"/>
        <w:jc w:val="both"/>
        <w:rPr>
          <w:sz w:val="24"/>
          <w:lang w:val="lv-LV"/>
        </w:rPr>
      </w:pPr>
      <w:r>
        <w:rPr>
          <w:sz w:val="24"/>
          <w:lang w:val="lv-LV"/>
        </w:rPr>
      </w:r>
    </w:p>
    <w:p>
      <w:pPr>
        <w:pStyle w:val="Normal"/>
        <w:jc w:val="both"/>
        <w:rPr>
          <w:lang w:val="lv-LV"/>
        </w:rPr>
      </w:pPr>
      <w:r>
        <w:rPr>
          <w:sz w:val="24"/>
          <w:lang w:val="lv-LV"/>
        </w:rPr>
        <w:t>18. Pieteikuma iesniedzēja apgalvo, ka, lai gan saskaņošana var attaisnot atteikšanos veikt novērtējumu par starptautisko tiesību, Kopienas tiesību un izcelsmes dalībvalsts tiesību aktu pārzināšanu, šādu atteikšanos nevar apsvērt, ja runa ir par uzņēmējas dalībvalsts tiesībām. Zināšanas, kas jāapgūst valsts tiesību aktu jomā, atšķirībā no zināšanām, ko sniedz citāda veida apmācība, dalībvalstīs nav vienādas vai pat līdzīgas. Turklāt valsts tiesību aktu jomā iegūtajām zināšanām raksturīgās pazīmes ir atzītas Direktīvā 89/48/EEK.</w:t>
      </w:r>
    </w:p>
    <w:p>
      <w:pPr>
        <w:pStyle w:val="Normal"/>
        <w:jc w:val="both"/>
        <w:rPr>
          <w:sz w:val="24"/>
          <w:lang w:val="lv-LV"/>
        </w:rPr>
      </w:pPr>
      <w:r>
        <w:rPr>
          <w:sz w:val="24"/>
          <w:lang w:val="lv-LV"/>
        </w:rPr>
      </w:r>
    </w:p>
    <w:p>
      <w:pPr>
        <w:pStyle w:val="Normal"/>
        <w:jc w:val="both"/>
        <w:rPr>
          <w:sz w:val="24"/>
          <w:lang w:val="lv-LV"/>
        </w:rPr>
      </w:pPr>
      <w:r>
        <w:rPr>
          <w:sz w:val="24"/>
          <w:lang w:val="lv-LV"/>
        </w:rPr>
        <w:t>19. Luksemburgas Lielhercogiste norāda, ka Līguma 52. pants ir vispārējā vienlīdzīgas attieksmes principa īpaša izpausme.</w:t>
      </w:r>
    </w:p>
    <w:p>
      <w:pPr>
        <w:pStyle w:val="Normal"/>
        <w:jc w:val="both"/>
        <w:rPr>
          <w:sz w:val="24"/>
          <w:lang w:val="lv-LV"/>
        </w:rPr>
      </w:pPr>
      <w:r>
        <w:rPr>
          <w:sz w:val="24"/>
          <w:lang w:val="lv-LV"/>
        </w:rPr>
      </w:r>
    </w:p>
    <w:p>
      <w:pPr>
        <w:pStyle w:val="Normal"/>
        <w:jc w:val="both"/>
        <w:rPr>
          <w:sz w:val="24"/>
          <w:lang w:val="lv-LV"/>
        </w:rPr>
      </w:pPr>
      <w:r>
        <w:rPr>
          <w:sz w:val="24"/>
          <w:lang w:val="lv-LV"/>
        </w:rPr>
        <w:t>20. Tā uzskata, ka Direktīva 98/5/EK, atceļot visas prasības attiecībā uz iepriekšēju apmācību uzņēmējas dalībvalsts tiesību jomā un ļaujot migrējošiem advokātiem praktizēties šajās tiesībās, nepamatoti rada diskrimināciju starp pilsoņiem un migrantiem, kas ir pretrunā Līguma 52. pantam, kurš Kopienas likumdevējam nedod tiesības atcelt tādu prasību attiecībā uz iepriekšēju apmācību, kas ietverta direktīvā, kuras mērķis nav apmācības nosacījumu saskaņošana.</w:t>
      </w:r>
    </w:p>
    <w:p>
      <w:pPr>
        <w:pStyle w:val="Normal"/>
        <w:jc w:val="both"/>
        <w:rPr>
          <w:sz w:val="24"/>
          <w:lang w:val="lv-LV"/>
        </w:rPr>
      </w:pPr>
      <w:r>
        <w:rPr>
          <w:sz w:val="24"/>
          <w:lang w:val="lv-LV"/>
        </w:rPr>
      </w:r>
    </w:p>
    <w:p>
      <w:pPr>
        <w:pStyle w:val="Normal"/>
        <w:jc w:val="both"/>
        <w:rPr>
          <w:sz w:val="24"/>
          <w:lang w:val="lv-LV"/>
        </w:rPr>
      </w:pPr>
      <w:r>
        <w:rPr>
          <w:sz w:val="24"/>
          <w:lang w:val="lv-LV"/>
        </w:rPr>
        <w:t>21. Pieteikuma iesniedzēja piebilst, ka Direktīvā 98/5/EK arī nav ņemta vērā būtiskā atšķirība, kas ir pašlaik un kam jābūt arī turpmāk starp uzņēmējdarbību un pakalpojumu sniegšanu, jo jau Padomes 1977. gada 22. marta Direktīva 77/249/EEK par pasākumiem, kas palīdz advokātiem sekmīgi īstenot brīvību sniegt pakalpojumus (OV, 1977, L 78, 17. lpp.), ļauj advokātiem, kuri sniedz pakalpojumus, praktizēties uzņēmējas dalībvalsts tiesībās, nepierādot savas zināšanas par tām.</w:t>
      </w:r>
    </w:p>
    <w:p>
      <w:pPr>
        <w:pStyle w:val="Normal"/>
        <w:jc w:val="both"/>
        <w:rPr>
          <w:sz w:val="24"/>
          <w:lang w:val="lv-LV"/>
        </w:rPr>
      </w:pPr>
      <w:r>
        <w:rPr>
          <w:sz w:val="24"/>
          <w:lang w:val="lv-LV"/>
        </w:rPr>
      </w:r>
    </w:p>
    <w:p>
      <w:pPr>
        <w:pStyle w:val="Normal"/>
        <w:jc w:val="both"/>
        <w:rPr>
          <w:lang w:val="lv-LV"/>
        </w:rPr>
      </w:pPr>
      <w:r>
        <w:rPr>
          <w:sz w:val="24"/>
          <w:lang w:val="lv-LV"/>
        </w:rPr>
        <w:t>22. Parlaments un Padome, ko atbalsta personas, kuras iestājušās lietā, noliedz jebkādas pozitīvās diskriminācijas esamību. Parlaments un Padome iebilst, ka advokāti, kuri praktizē ar savas mītnes valsts profesionālo nosaukumu, un advokāti, kuri praktizē ar uzņēmējas dalībvalsts profesionālo nosaukumu, ir dažādās situācijās, proti, pirmo darbībai piemēro vairākus ierobežojumus. Jebkurā gadījumā Līguma 52. panta uzdevums nav paredzēt ierobežojumus procesam, kurā liberalizē pieeju pašnodarbinātībai.</w:t>
      </w:r>
    </w:p>
    <w:p>
      <w:pPr>
        <w:pStyle w:val="Normal"/>
        <w:jc w:val="both"/>
        <w:rPr>
          <w:sz w:val="24"/>
          <w:lang w:val="lv-LV"/>
        </w:rPr>
      </w:pPr>
      <w:r>
        <w:rPr>
          <w:sz w:val="24"/>
          <w:lang w:val="lv-LV"/>
        </w:rPr>
      </w:r>
    </w:p>
    <w:p>
      <w:pPr>
        <w:pStyle w:val="Normal"/>
        <w:jc w:val="both"/>
        <w:rPr/>
      </w:pPr>
      <w:r>
        <w:rPr>
          <w:sz w:val="24"/>
          <w:lang w:val="lv-LV"/>
        </w:rPr>
        <w:t xml:space="preserve">23. Atbildot uz minētajiem argumentiem, ir jānorāda, ka Līguma 52. pantā noteiktais diskriminācijas aizliegums ir tikai tā vispārējā vienlīdzības principa īpaša izpausme, kas kā viens no Kopienas tiesību pamatprincipiem ir jāievēro Kopienas likumdevējam un kas paredz, ka salīdzināmām situācijām nav piemērojama atšķirīga attieksme, ja vien šāda attieksme nav objektīvu pamatota (sk. spriedumu lietā C-280/93, Vācija pret Padomi, 1994, </w:t>
      </w:r>
      <w:r>
        <w:rPr>
          <w:i/>
          <w:sz w:val="24"/>
          <w:lang w:val="lv-LV"/>
        </w:rPr>
        <w:t>ECR</w:t>
      </w:r>
      <w:r>
        <w:rPr>
          <w:sz w:val="24"/>
          <w:lang w:val="lv-LV"/>
        </w:rPr>
        <w:t xml:space="preserve"> I-4973, 67. punktu un spriedumu lietā C-27/95, </w:t>
      </w:r>
      <w:r>
        <w:rPr>
          <w:i/>
          <w:sz w:val="24"/>
          <w:lang w:val="lv-LV"/>
        </w:rPr>
        <w:t>Woodspring</w:t>
      </w:r>
      <w:r>
        <w:rPr>
          <w:sz w:val="24"/>
          <w:lang w:val="lv-LV"/>
        </w:rPr>
        <w:t xml:space="preserve"> pret </w:t>
      </w:r>
      <w:r>
        <w:rPr>
          <w:i/>
          <w:sz w:val="24"/>
          <w:lang w:val="lv-LV"/>
        </w:rPr>
        <w:t>Bakers of Nailsea</w:t>
      </w:r>
      <w:r>
        <w:rPr>
          <w:sz w:val="24"/>
          <w:lang w:val="lv-LV"/>
        </w:rPr>
        <w:t xml:space="preserve">, 1997, </w:t>
      </w:r>
      <w:r>
        <w:rPr>
          <w:i/>
          <w:sz w:val="24"/>
          <w:lang w:val="lv-LV"/>
        </w:rPr>
        <w:t>ECR</w:t>
      </w:r>
      <w:r>
        <w:rPr>
          <w:sz w:val="24"/>
          <w:lang w:val="lv-LV"/>
        </w:rPr>
        <w:t xml:space="preserve"> I-1847, 17. punktu).</w:t>
      </w:r>
    </w:p>
    <w:p>
      <w:pPr>
        <w:pStyle w:val="Normal"/>
        <w:jc w:val="both"/>
        <w:rPr>
          <w:sz w:val="24"/>
          <w:lang w:val="lv-LV"/>
        </w:rPr>
      </w:pPr>
      <w:r>
        <w:rPr>
          <w:sz w:val="24"/>
          <w:lang w:val="lv-LV"/>
        </w:rPr>
      </w:r>
    </w:p>
    <w:p>
      <w:pPr>
        <w:pStyle w:val="Normal"/>
        <w:jc w:val="both"/>
        <w:rPr>
          <w:sz w:val="24"/>
          <w:lang w:val="lv-LV"/>
        </w:rPr>
      </w:pPr>
      <w:r>
        <w:rPr>
          <w:sz w:val="24"/>
          <w:lang w:val="lv-LV"/>
        </w:rPr>
        <w:t>24. Šajā gadījumā jāsecina, ka Kopienas likumdevējs nav pārkāpis minēto principu, jo tāda migrējoša advokāta situācija, kurš praktizē ar savas mītnes valsts nosaukumu, un tāda advokāta situācija, kurš praktizē ar uzņēmējas dalībvalsts profesionālo nosaukumu, nav salīdzināmas.</w:t>
      </w:r>
    </w:p>
    <w:p>
      <w:pPr>
        <w:pStyle w:val="Normal"/>
        <w:jc w:val="both"/>
        <w:rPr>
          <w:sz w:val="24"/>
          <w:lang w:val="lv-LV"/>
        </w:rPr>
      </w:pPr>
      <w:r>
        <w:rPr>
          <w:sz w:val="24"/>
          <w:lang w:val="lv-LV"/>
        </w:rPr>
      </w:r>
    </w:p>
    <w:p>
      <w:pPr>
        <w:pStyle w:val="Normal"/>
        <w:jc w:val="both"/>
        <w:rPr>
          <w:sz w:val="24"/>
          <w:lang w:val="lv-LV"/>
        </w:rPr>
      </w:pPr>
      <w:r>
        <w:rPr>
          <w:sz w:val="24"/>
          <w:lang w:val="lv-LV"/>
        </w:rPr>
        <w:t>25. Lai gan pēdējais minētais advokāts drīkst veikt visas darbības, kas uzņēmējā dalībvalstī atļautas vai rezervētas advokāta profesijā, pirmajam drīkst aizliegt veikt konkrētas darbības un, ņemot vērā klientu pārstāvību vai aizstāvību tiesvedībā, viņam drīkst piemērot konkrētus pienākumus.</w:t>
      </w:r>
    </w:p>
    <w:p>
      <w:pPr>
        <w:pStyle w:val="Normal"/>
        <w:jc w:val="both"/>
        <w:rPr>
          <w:sz w:val="24"/>
          <w:lang w:val="lv-LV"/>
        </w:rPr>
      </w:pPr>
      <w:r>
        <w:rPr>
          <w:sz w:val="24"/>
          <w:lang w:val="lv-LV"/>
        </w:rPr>
      </w:r>
    </w:p>
    <w:p>
      <w:pPr>
        <w:pStyle w:val="Normal"/>
        <w:jc w:val="both"/>
        <w:rPr>
          <w:sz w:val="24"/>
          <w:lang w:val="lv-LV"/>
        </w:rPr>
      </w:pPr>
      <w:r>
        <w:rPr>
          <w:sz w:val="24"/>
          <w:lang w:val="lv-LV"/>
        </w:rPr>
        <w:t>26. Tādējādi Direktīvas 98/5/EK 5. panta 2. punkts ļauj, ievērojot konkrētus nosacījumus, uzņēmējai dalībvalstij liegt advokātiem, kuri praktizē ar savas mītnes valsts profesionālo nosaukumu, sagatavot dokumentus, lai iegūtu tiesības pārvaldīt mirušu personu īpašumus un radītu vai nodotu zemes īpašuma tiesības.</w:t>
      </w:r>
    </w:p>
    <w:p>
      <w:pPr>
        <w:pStyle w:val="Normal"/>
        <w:jc w:val="both"/>
        <w:rPr>
          <w:sz w:val="24"/>
          <w:lang w:val="lv-LV"/>
        </w:rPr>
      </w:pPr>
      <w:r>
        <w:rPr>
          <w:sz w:val="24"/>
          <w:lang w:val="lv-LV"/>
        </w:rPr>
      </w:r>
    </w:p>
    <w:p>
      <w:pPr>
        <w:pStyle w:val="Normal"/>
        <w:jc w:val="both"/>
        <w:rPr/>
      </w:pPr>
      <w:r>
        <w:rPr>
          <w:sz w:val="24"/>
          <w:lang w:val="lv-LV"/>
        </w:rPr>
        <w:t xml:space="preserve">27. Līdzīgi 5. panta 3. punkta pirmā daļa ļauj uzņēmējai dalībvalstij konkrētos apstākļos prasīt, lai advokāti, kuri praktizē ar savas mītnes valsts profesionālo nosaukumu, strādātu sadarbībā ar advokātu, kurš praktizē ar šīs valsts profesionālo nosaukumu attiecīgajā tiesu iestādē vai ar tajā praktizējošu </w:t>
      </w:r>
      <w:r>
        <w:rPr>
          <w:i/>
          <w:sz w:val="24"/>
          <w:lang w:val="lv-LV"/>
        </w:rPr>
        <w:t>avoué.</w:t>
      </w:r>
      <w:r>
        <w:rPr>
          <w:sz w:val="24"/>
          <w:lang w:val="lv-LV"/>
        </w:rPr>
        <w:t xml:space="preserve"> Minētā panta otrā daļa ļauj dalībvalstīm pieņemt specifiskas normas attiecībā uz pieeju augstākajām tiesām, piemēram, izmantojot advokātus ar noteiktu specializāciju.</w:t>
      </w:r>
    </w:p>
    <w:p>
      <w:pPr>
        <w:pStyle w:val="Normal"/>
        <w:jc w:val="both"/>
        <w:rPr>
          <w:sz w:val="24"/>
          <w:lang w:val="lv-LV"/>
        </w:rPr>
      </w:pPr>
      <w:r>
        <w:rPr>
          <w:sz w:val="24"/>
          <w:lang w:val="lv-LV"/>
        </w:rPr>
      </w:r>
    </w:p>
    <w:p>
      <w:pPr>
        <w:pStyle w:val="Normal"/>
        <w:jc w:val="both"/>
        <w:rPr>
          <w:sz w:val="24"/>
          <w:lang w:val="lv-LV"/>
        </w:rPr>
      </w:pPr>
      <w:r>
        <w:rPr>
          <w:sz w:val="24"/>
          <w:lang w:val="lv-LV"/>
        </w:rPr>
        <w:t>28. Turklāt saskaņā ar Direktīvas 98/5/EK 4. panta 1. punktu advokātam, kurš praktizē uzņēmējā dalībvalstī ar savas mītnes valsts profesionālo nosaukumu, šis nosaukums jāizsaka.. saprotamā veidā un tā, lai novērstu sajaukšanu ar uzņēmējas dalībvalsts profesionālo nosaukumu.</w:t>
      </w:r>
    </w:p>
    <w:p>
      <w:pPr>
        <w:pStyle w:val="Normal"/>
        <w:jc w:val="both"/>
        <w:rPr>
          <w:sz w:val="24"/>
          <w:lang w:val="lv-LV"/>
        </w:rPr>
      </w:pPr>
      <w:r>
        <w:rPr>
          <w:sz w:val="24"/>
          <w:lang w:val="lv-LV"/>
        </w:rPr>
      </w:r>
    </w:p>
    <w:p>
      <w:pPr>
        <w:pStyle w:val="Normal"/>
        <w:jc w:val="both"/>
        <w:rPr>
          <w:sz w:val="24"/>
          <w:lang w:val="lv-LV"/>
        </w:rPr>
      </w:pPr>
      <w:r>
        <w:rPr>
          <w:sz w:val="24"/>
          <w:lang w:val="lv-LV"/>
        </w:rPr>
        <w:t>29. Tāpēc sūdzība par diskrimināciju attiecībā pret advokātiem, kuri praktizē ar uzņēmējas dalībvalsts profesionālo nosaukumu, nav pamatota. Tādējādi prasības pamata pirmā daļa ir jānoraida.</w:t>
      </w:r>
    </w:p>
    <w:p>
      <w:pPr>
        <w:pStyle w:val="Normal"/>
        <w:jc w:val="both"/>
        <w:rPr>
          <w:sz w:val="24"/>
          <w:lang w:val="lv-LV"/>
        </w:rPr>
      </w:pPr>
      <w:r>
        <w:rPr>
          <w:sz w:val="24"/>
          <w:lang w:val="lv-LV"/>
        </w:rPr>
      </w:r>
    </w:p>
    <w:p>
      <w:pPr>
        <w:pStyle w:val="Normal"/>
        <w:keepNext w:val="true"/>
        <w:jc w:val="both"/>
        <w:rPr>
          <w:sz w:val="24"/>
          <w:lang w:val="lv-LV"/>
        </w:rPr>
      </w:pPr>
      <w:r>
        <w:rPr>
          <w:sz w:val="24"/>
          <w:lang w:val="lv-LV"/>
        </w:rPr>
        <w:t>Otrā daļ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0. Luksemburgas Lielhercogiste apgalvo, ka tā ir apstrīdējusi Direktīvas 98/5/EK spēkā esamību patērētāju interesēs un pareizas tiesvedības interesēs. Saskaņā ar Tiesas praksi, piemērojot advokātiem arodnoteikumus, jo īpaši tos, kas attiecas uz organizāciju, kvalifikācijām, profesionālo ētiku, uzraudzību un atbildību, juridisko pakalpojumu galapatērētājiem un pareizai tiesvedībai tiek nodrošinātas vajadzīgās integritātes un pieredzes garantijas (spriedums lietā C-3/95, </w:t>
      </w:r>
      <w:r>
        <w:rPr>
          <w:i/>
          <w:sz w:val="24"/>
          <w:lang w:val="lv-LV"/>
        </w:rPr>
        <w:t>Reisebüro Broede</w:t>
      </w:r>
      <w:r>
        <w:rPr>
          <w:sz w:val="24"/>
          <w:lang w:val="lv-LV"/>
        </w:rPr>
        <w:t xml:space="preserve"> pret Sandkeru [</w:t>
      </w:r>
      <w:r>
        <w:rPr>
          <w:i/>
          <w:sz w:val="24"/>
          <w:lang w:val="lv-LV"/>
        </w:rPr>
        <w:t>Sandker</w:t>
      </w:r>
      <w:r>
        <w:rPr>
          <w:sz w:val="24"/>
          <w:lang w:val="lv-LV"/>
        </w:rPr>
        <w:t xml:space="preserve">], 1996, </w:t>
      </w:r>
      <w:r>
        <w:rPr>
          <w:i/>
          <w:sz w:val="24"/>
          <w:lang w:val="lv-LV"/>
        </w:rPr>
        <w:t>ECR</w:t>
      </w:r>
      <w:r>
        <w:rPr>
          <w:sz w:val="24"/>
          <w:lang w:val="lv-LV"/>
        </w:rPr>
        <w:t xml:space="preserve"> I-6511, 38. punkts). Atceļot visas prasības attiecībā uz apmācību par uzņēmējas dalībvalsts tiesībām, Direktīva 98/5/EK ietekmē sabiedrības intereses, jo īpaši patērētāju tiesību aizsardzību, ko par mērķi izvirzījušas dažādas dalībvalstis, attiecībā uz pieeju advokāta profesijai un strādāšanu šajā profesijā pieprasot likumā paredzēto kvalifikāciju. Šajā saistībā pieteikuma iesniedzēja iebilst, ka tad, ja tiktu pieņemts, ka apmācības var notikt praksē, tas jebkurā gadījumā nozīmētu to, ka prakse notiek pirms apmācībām. Turklāt, apgalvojot, ka advokāts, kas praktizē ar savas mītnes valsts profesionālo nosaukumu, nepraktizēsies uzņēmējas dalībvalsts tiesībās, ko viņš nepārzina, netiek ņemtas vērā obligātās prasības, kas novērš šādu risku; šāda riska kvantitatīvajai varbūtībai nevajadzētu ietekmēt secinājumu, ka tas nav pieņemams.</w:t>
      </w:r>
    </w:p>
    <w:p>
      <w:pPr>
        <w:pStyle w:val="Normal"/>
        <w:jc w:val="both"/>
        <w:rPr>
          <w:sz w:val="24"/>
          <w:lang w:val="lv-LV"/>
        </w:rPr>
      </w:pPr>
      <w:r>
        <w:rPr>
          <w:sz w:val="24"/>
          <w:lang w:val="lv-LV"/>
        </w:rPr>
      </w:r>
    </w:p>
    <w:p>
      <w:pPr>
        <w:pStyle w:val="Normal"/>
        <w:jc w:val="both"/>
        <w:rPr>
          <w:sz w:val="24"/>
          <w:lang w:val="lv-LV"/>
        </w:rPr>
      </w:pPr>
      <w:r>
        <w:rPr>
          <w:sz w:val="24"/>
          <w:lang w:val="lv-LV"/>
        </w:rPr>
        <w:t>31. Parlaments un Padome, ko atbalsta personas, kuras iestājušās lietā, apgalvo, ka Direktīvā 98/5/EK, tās 4., 5., 6. un 7. pantā, ir ņemti vērā sevišķi svarīgie sabiedrības interešu apsvērumi, jo īpaši patērētāju tiesību aizsardzība. Parlaments un Apvienotā Karaliste norāda, ka saskaņā ar profesionālās ētikas normām advokātiem jebkurā gadījumā ir pienākums neizskatīt lietas, ja viņi zina vai viņiem vajadzētu zināt, ka šīs lietas nav viņu kompetencē un ka jebkāds minēto normu pārkāpums ir disciplinārpārkāpums.</w:t>
      </w:r>
    </w:p>
    <w:p>
      <w:pPr>
        <w:pStyle w:val="Normal"/>
        <w:jc w:val="both"/>
        <w:rPr>
          <w:sz w:val="24"/>
          <w:lang w:val="lv-LV"/>
        </w:rPr>
      </w:pPr>
      <w:r>
        <w:rPr>
          <w:sz w:val="24"/>
          <w:lang w:val="lv-LV"/>
        </w:rPr>
      </w:r>
    </w:p>
    <w:p>
      <w:pPr>
        <w:pStyle w:val="Normal"/>
        <w:jc w:val="both"/>
        <w:rPr>
          <w:lang w:val="lv-LV"/>
        </w:rPr>
      </w:pPr>
      <w:r>
        <w:rPr>
          <w:sz w:val="24"/>
          <w:lang w:val="lv-LV"/>
        </w:rPr>
        <w:t xml:space="preserve">32. Šajā saistībā Tiesa norāda, ka tad, ja nav veikta koordinācija Kopienas līmenī, dalībvalstis, ievērojot konkrētus nosacījumus, drīkst piemērot valsts pasākumus, kuru likumīgais mērķis ir saderīgs ar Līgumu un kuri ir pamatoti ar sevišķi svarīgiem sabiedrības interešu apsvērumiem, tostarp patērētāju tiesību aizsardzību. Tādējādi tās konkrētos apstākļos drīkst noteikt vai saglabāt pasākumus, kas rada šķērsli pārvietošanās brīvībai. Līguma 57. panta 2. punkts ļauj Kopienai likvidēt šādus šķēršļus, lai atvieglotu personu darbības uzsākšanu un izvēršanu pašnodarbinātas personas statusā. Nosakot šādus pasākumus, Kopienas likumdevējam ir jāņem vērā sabiedrības intereses dažādās dalībvalstīs un jānosaka tāds šo interešu aizsardzības līmenis, kas ir pieņemams Kopienā (sk. spriedumu lietā C-233/94, Vācija pret Parlamentu un Padomi, 1997, </w:t>
      </w:r>
      <w:r>
        <w:rPr>
          <w:i/>
          <w:sz w:val="24"/>
          <w:lang w:val="lv-LV"/>
        </w:rPr>
        <w:t>ECR</w:t>
      </w:r>
      <w:r>
        <w:rPr>
          <w:sz w:val="24"/>
          <w:lang w:val="lv-LV"/>
        </w:rPr>
        <w:t xml:space="preserve"> I-2405, 16. un 17. punktu). Tam ir plaša rīcības brīvība, novērtējot to, kāds ir pieņemamais aizsardzības līmenis.</w:t>
      </w:r>
    </w:p>
    <w:p>
      <w:pPr>
        <w:pStyle w:val="Normal"/>
        <w:jc w:val="both"/>
        <w:rPr>
          <w:sz w:val="24"/>
          <w:lang w:val="lv-LV"/>
        </w:rPr>
      </w:pPr>
      <w:r>
        <w:rPr>
          <w:sz w:val="24"/>
          <w:lang w:val="lv-LV"/>
        </w:rPr>
      </w:r>
    </w:p>
    <w:p>
      <w:pPr>
        <w:pStyle w:val="Normal"/>
        <w:jc w:val="both"/>
        <w:rPr>
          <w:sz w:val="24"/>
          <w:lang w:val="lv-LV"/>
        </w:rPr>
      </w:pPr>
      <w:r>
        <w:rPr>
          <w:sz w:val="24"/>
          <w:lang w:val="lv-LV"/>
        </w:rPr>
        <w:t>33. Šajā gadījumā ir skaidrs, ka vairākos Direktīvas 98/5/EK noteikumos ir ietvertas normas, kas paredzētas patērētāju tiesību aizsardzībai un pareizas tiesvedības nodrošināšanai.</w:t>
      </w:r>
    </w:p>
    <w:p>
      <w:pPr>
        <w:pStyle w:val="Normal"/>
        <w:jc w:val="both"/>
        <w:rPr>
          <w:sz w:val="24"/>
          <w:lang w:val="lv-LV"/>
        </w:rPr>
      </w:pPr>
      <w:r>
        <w:rPr>
          <w:sz w:val="24"/>
          <w:lang w:val="lv-LV"/>
        </w:rPr>
      </w:r>
    </w:p>
    <w:p>
      <w:pPr>
        <w:pStyle w:val="Normal"/>
        <w:jc w:val="both"/>
        <w:rPr>
          <w:sz w:val="24"/>
          <w:lang w:val="lv-LV"/>
        </w:rPr>
      </w:pPr>
      <w:r>
        <w:rPr>
          <w:sz w:val="24"/>
          <w:lang w:val="lv-LV"/>
        </w:rPr>
        <w:t>34. Tādējādi 4. pants paredz, ka advokātam, kurš praktizē ar savas mītnes valsts profesionālo nosaukumu, sava darbība jāveic tā, lai patērētāji būtu informēti par to, ka profesionālis, kuram tie uztic aizstāvēt savas intereses, nav ieguvis kvalifikāciju uzņēmējā dalībvalstī un ka viņa sākotnējā apmācība var neietvert apmācību par uzņēmējas dalībvalsts tiesībām.</w:t>
      </w:r>
    </w:p>
    <w:p>
      <w:pPr>
        <w:pStyle w:val="Normal"/>
        <w:jc w:val="both"/>
        <w:rPr>
          <w:sz w:val="24"/>
          <w:lang w:val="lv-LV"/>
        </w:rPr>
      </w:pPr>
      <w:r>
        <w:rPr>
          <w:sz w:val="24"/>
          <w:lang w:val="lv-LV"/>
        </w:rPr>
      </w:r>
    </w:p>
    <w:p>
      <w:pPr>
        <w:pStyle w:val="Normal"/>
        <w:jc w:val="both"/>
        <w:rPr>
          <w:sz w:val="24"/>
          <w:lang w:val="lv-LV"/>
        </w:rPr>
      </w:pPr>
      <w:r>
        <w:rPr>
          <w:sz w:val="24"/>
          <w:lang w:val="lv-LV"/>
        </w:rPr>
        <w:t>35. Kā jau norādīts, 5. panta 2. un 3. punkts ļauj uzņēmējai dalībvalstij, ievērojot konkrētus nosacījumus, aizliegt migrējošiem advokātiem veikt konkrētas darbības un noteikt viņiem atsevišķus pienākumus saistībā ar klienta pārstāvību vai aizstāvību tiesvedībā.</w:t>
      </w:r>
    </w:p>
    <w:p>
      <w:pPr>
        <w:pStyle w:val="Normal"/>
        <w:jc w:val="both"/>
        <w:rPr>
          <w:sz w:val="24"/>
          <w:lang w:val="lv-LV"/>
        </w:rPr>
      </w:pPr>
      <w:r>
        <w:rPr>
          <w:sz w:val="24"/>
          <w:lang w:val="lv-LV"/>
        </w:rPr>
      </w:r>
    </w:p>
    <w:p>
      <w:pPr>
        <w:pStyle w:val="Normal"/>
        <w:jc w:val="both"/>
        <w:rPr>
          <w:sz w:val="24"/>
          <w:lang w:val="lv-LV"/>
        </w:rPr>
      </w:pPr>
      <w:r>
        <w:rPr>
          <w:sz w:val="24"/>
          <w:lang w:val="lv-LV"/>
        </w:rPr>
        <w:t>36. Direktīvas 6. panta 1. punkts paredz, ka advokātam, kurš praktizē ar savas mītnes valsts profesionālo nosaukumu, piemēro ne vien tās profesionālās ētikas normas, kuras piemērojamas viņa uzņēmējā dalībvalstī, bet arī tās, kuras piemēro advokātiem, kas praktizē ar uzņēmējas dalībvalsts profesionālo nosaukumu, attiecībā uz visām darbībām, ko viņš veic tās teritorijā.</w:t>
      </w:r>
    </w:p>
    <w:p>
      <w:pPr>
        <w:pStyle w:val="Normal"/>
        <w:jc w:val="both"/>
        <w:rPr>
          <w:sz w:val="24"/>
          <w:lang w:val="lv-LV"/>
        </w:rPr>
      </w:pPr>
      <w:r>
        <w:rPr>
          <w:sz w:val="24"/>
          <w:lang w:val="lv-LV"/>
        </w:rPr>
      </w:r>
    </w:p>
    <w:p>
      <w:pPr>
        <w:pStyle w:val="Normal"/>
        <w:jc w:val="both"/>
        <w:rPr>
          <w:sz w:val="24"/>
          <w:lang w:val="lv-LV"/>
        </w:rPr>
      </w:pPr>
      <w:r>
        <w:rPr>
          <w:sz w:val="24"/>
          <w:lang w:val="lv-LV"/>
        </w:rPr>
        <w:t>37. Direktīvas 6. panta 3. punkts ļauj uzņēmējai dalībvalstij pieprasīt, lai advokāts, kurš praktizē ar savas mītnes valsts profesionālo nosaukumu, noformētu profesionālās garantijas apdrošināšanu vai kļūtu par profesionālās garantijas fonda locekli saskaņā ar noteikumiem, ko šī valsts nosaka attiecībā uz savā teritorijā veicamo profesionālo darbību, ja vien viņam nav noformēta apdrošināšana vai nodrošināta garantija saskaņā ar viņa mītnes dalībvalsts noteikumiem, neskarot iespēju pieprasīt papildu apdrošināšanas vai papildu garantijas noformēšanu, ja šī ekvivalence ir tikai daļēja.</w:t>
      </w:r>
    </w:p>
    <w:p>
      <w:pPr>
        <w:pStyle w:val="Normal"/>
        <w:jc w:val="both"/>
        <w:rPr>
          <w:sz w:val="24"/>
          <w:lang w:val="lv-LV"/>
        </w:rPr>
      </w:pPr>
      <w:r>
        <w:rPr>
          <w:sz w:val="24"/>
          <w:lang w:val="lv-LV"/>
        </w:rPr>
      </w:r>
    </w:p>
    <w:p>
      <w:pPr>
        <w:pStyle w:val="Normal"/>
        <w:jc w:val="both"/>
        <w:rPr>
          <w:sz w:val="24"/>
          <w:lang w:val="lv-LV"/>
        </w:rPr>
      </w:pPr>
      <w:r>
        <w:rPr>
          <w:sz w:val="24"/>
          <w:lang w:val="lv-LV"/>
        </w:rPr>
        <w:t>38. Saskaņā ar 7. panta 1. punktu tad, ja advokāts, kurš praktizē ar savas mītnes valsts profesionālo nosaukumu, nepilda uzņēmējā dalībvalstī spēkā esošos pienākumus, piemēro uzņēmējā dalībvalstī paredzēto reglamentu, sodus un tiesiskās aizsardzības līdzekļus.</w:t>
      </w:r>
    </w:p>
    <w:p>
      <w:pPr>
        <w:pStyle w:val="Normal"/>
        <w:jc w:val="both"/>
        <w:rPr>
          <w:sz w:val="24"/>
          <w:lang w:val="lv-LV"/>
        </w:rPr>
      </w:pPr>
      <w:r>
        <w:rPr>
          <w:sz w:val="24"/>
          <w:lang w:val="lv-LV"/>
        </w:rPr>
      </w:r>
    </w:p>
    <w:p>
      <w:pPr>
        <w:pStyle w:val="Normal"/>
        <w:jc w:val="both"/>
        <w:rPr>
          <w:sz w:val="24"/>
          <w:lang w:val="lv-LV"/>
        </w:rPr>
      </w:pPr>
      <w:r>
        <w:rPr>
          <w:sz w:val="24"/>
          <w:lang w:val="lv-LV"/>
        </w:rPr>
        <w:t>39. Direktīvas 7. panta 2. un 3. punkts nosaka disciplinārlietās pienākumu savstarpēji sniegt informāciju un īstenot sadarbību starp mītnes dalībvalsts un uzņēmējas dalībvalsts kompetento iestādi.</w:t>
      </w:r>
    </w:p>
    <w:p>
      <w:pPr>
        <w:pStyle w:val="Normal"/>
        <w:jc w:val="both"/>
        <w:rPr>
          <w:sz w:val="24"/>
          <w:lang w:val="lv-LV"/>
        </w:rPr>
      </w:pPr>
      <w:r>
        <w:rPr>
          <w:sz w:val="24"/>
          <w:lang w:val="lv-LV"/>
        </w:rPr>
      </w:r>
    </w:p>
    <w:p>
      <w:pPr>
        <w:pStyle w:val="Normal"/>
        <w:jc w:val="both"/>
        <w:rPr>
          <w:sz w:val="24"/>
          <w:lang w:val="lv-LV"/>
        </w:rPr>
      </w:pPr>
      <w:r>
        <w:rPr>
          <w:sz w:val="24"/>
          <w:lang w:val="lv-LV"/>
        </w:rPr>
        <w:t>40. Direktīvas 7. panta 4. punkts paredz, ka mītnes dalībvalsts kompetentā iestāde lemj, kā rīkoties, saskaņā ar savām procesuālajām un materiālajām normām, ņemot vērā uzņēmējas dalībvalsts kompetentās iestādes lēmumu par advokātu, kurš praktizē ar savas mītnes valsts profesionālo nosaukumu.</w:t>
      </w:r>
    </w:p>
    <w:p>
      <w:pPr>
        <w:pStyle w:val="Normal"/>
        <w:jc w:val="both"/>
        <w:rPr>
          <w:sz w:val="24"/>
          <w:lang w:val="lv-LV"/>
        </w:rPr>
      </w:pPr>
      <w:r>
        <w:rPr>
          <w:sz w:val="24"/>
          <w:lang w:val="lv-LV"/>
        </w:rPr>
      </w:r>
    </w:p>
    <w:p>
      <w:pPr>
        <w:pStyle w:val="Normal"/>
        <w:jc w:val="both"/>
        <w:rPr>
          <w:sz w:val="24"/>
          <w:lang w:val="lv-LV"/>
        </w:rPr>
      </w:pPr>
      <w:r>
        <w:rPr>
          <w:sz w:val="24"/>
          <w:lang w:val="lv-LV"/>
        </w:rPr>
        <w:t>41. Visbeidzot, 7. panta 5. punkts paredz, ka profesijas praktizēšanas atļaujas pagaidu vai pastāvīga anulēšana no mītnes dalībvalsts kompetentās iestādes puses automātiski rada aizliegumu attiecīgajam advokātam uz laiku vai pastāvīgi praktizēt ar savas mītnes valsts profesionālo nosaukumu uzņēmējā dalībvalstī.</w:t>
      </w:r>
    </w:p>
    <w:p>
      <w:pPr>
        <w:pStyle w:val="Normal"/>
        <w:jc w:val="both"/>
        <w:rPr>
          <w:sz w:val="24"/>
          <w:lang w:val="lv-LV"/>
        </w:rPr>
      </w:pPr>
      <w:r>
        <w:rPr>
          <w:sz w:val="24"/>
          <w:lang w:val="lv-LV"/>
        </w:rPr>
      </w:r>
    </w:p>
    <w:p>
      <w:pPr>
        <w:pStyle w:val="Normal"/>
        <w:jc w:val="both"/>
        <w:rPr/>
      </w:pPr>
      <w:r>
        <w:rPr>
          <w:sz w:val="24"/>
          <w:lang w:val="lv-LV"/>
        </w:rPr>
        <w:t>42. Turklāt ir jānorāda, ka papildus piemērojamām normām par profesionālo atbildību advokātiem piemērojamās profesionālās ētikas normas tāpat kā 3.1.3. pants Profesionālās ētikas kodeksā, ko pieņēmusi Eiropas Savienības Advokatūras padome (</w:t>
      </w:r>
      <w:r>
        <w:rPr>
          <w:i/>
          <w:sz w:val="24"/>
          <w:lang w:val="lv-LV"/>
        </w:rPr>
        <w:t>CCBE</w:t>
      </w:r>
      <w:r>
        <w:rPr>
          <w:sz w:val="24"/>
          <w:lang w:val="lv-LV"/>
        </w:rPr>
        <w:t>) [</w:t>
      </w:r>
      <w:r>
        <w:rPr>
          <w:i/>
          <w:sz w:val="24"/>
          <w:lang w:val="lv-LV"/>
        </w:rPr>
        <w:t>Council of the Bars and Law Societies of the European Union</w:t>
      </w:r>
      <w:r>
        <w:rPr>
          <w:sz w:val="24"/>
          <w:lang w:val="lv-LV"/>
        </w:rPr>
        <w:t>], pārsvarā ietver pienākumu, par kura neizpildi var piemērot disciplinārsodus, proti, pienākumu neizskatīt lietas, attiecībā uz kurām attiecīgie profesionāļi zina vai viņiem būtu jāzina, ka tās nav viņu kompetencē.</w:t>
      </w:r>
    </w:p>
    <w:p>
      <w:pPr>
        <w:pStyle w:val="Normal"/>
        <w:jc w:val="both"/>
        <w:rPr>
          <w:sz w:val="24"/>
          <w:lang w:val="lv-LV"/>
        </w:rPr>
      </w:pPr>
      <w:r>
        <w:rPr>
          <w:sz w:val="24"/>
          <w:lang w:val="lv-LV"/>
        </w:rPr>
      </w:r>
    </w:p>
    <w:p>
      <w:pPr>
        <w:pStyle w:val="Normal"/>
        <w:jc w:val="both"/>
        <w:rPr>
          <w:lang w:val="lv-LV"/>
        </w:rPr>
      </w:pPr>
      <w:r>
        <w:rPr>
          <w:sz w:val="24"/>
          <w:lang w:val="lv-LV"/>
        </w:rPr>
        <w:t xml:space="preserve">43. Tāpēc jāsecina, ka Kopienas likumdevējs, nolūkā atvieglot konkrētai migrējošu advokātu grupai pamatbrīvības veikt uzņēmējdarbību īstenošanu, ir izvēlējies nevis sistēmu, saskaņā ar kuru veic </w:t>
      </w:r>
      <w:r>
        <w:rPr>
          <w:i/>
          <w:sz w:val="24"/>
          <w:lang w:val="lv-LV"/>
        </w:rPr>
        <w:t>a priori</w:t>
      </w:r>
      <w:r>
        <w:rPr>
          <w:sz w:val="24"/>
          <w:lang w:val="lv-LV"/>
        </w:rPr>
        <w:t xml:space="preserve"> kvalifikācijas pārbaudi attiecībā uz uzņēmējas dalībvalsts tiesībām, bet gan rīcības plānu, kas ietver patērētāju informēšanu, ierobežojumus dažām darbībām šajā profesijā vai sīki izstrādātajiem noteikumiem, saskaņā ar kuriem šīs darbības var veikt, vairākas piemērojamas profesionālās ētikas normas, obligāto apdrošināšanu, kā arī disciplīnas sistēmu, kurā iesaistītas gan mītnes dalībvalsts, gan uzņēmējas valsts kompetentās iestādes. Likumdevējs nav atcēlis prasību, ka attiecīgajam advokātam ir jāpārzina valsts tiesību akti, kas piemērojami lietās, kuras viņš izskata, bet gan tikai atbrīvojis šādu advokātu no pienākuma iepriekš pierādīt minētās zināšanas. Tādējādi tas konkrētos apstākļos ir pieļāvis zināšanu pakāpenisku asimilāciju praksē, šādu asimilāciju atvieglojot ar pieredzi attiecībā uz citām tiesībām, kas gūta mītnes dalībvalstī. Tas arī varēja ņemt vērā disciplīnas sistēmas un profesionālās atbildības normu preventīvo ietekmi.</w:t>
      </w:r>
    </w:p>
    <w:p>
      <w:pPr>
        <w:pStyle w:val="Normal"/>
        <w:jc w:val="both"/>
        <w:rPr>
          <w:sz w:val="24"/>
          <w:lang w:val="lv-LV"/>
        </w:rPr>
      </w:pPr>
      <w:r>
        <w:rPr>
          <w:sz w:val="24"/>
          <w:lang w:val="lv-LV"/>
        </w:rPr>
      </w:r>
    </w:p>
    <w:p>
      <w:pPr>
        <w:pStyle w:val="Normal"/>
        <w:jc w:val="both"/>
        <w:rPr>
          <w:sz w:val="24"/>
          <w:lang w:val="lv-LV"/>
        </w:rPr>
      </w:pPr>
      <w:r>
        <w:rPr>
          <w:sz w:val="24"/>
          <w:lang w:val="lv-LV"/>
        </w:rPr>
        <w:t>44. Izvēloties šādu patērētāju tiesību aizsardzības un pareizas tiesvedības nodrošināšanas metodi un līmeni, Kopienas likumdevējs nav pārkāpis savas rīcības brīvības robežas.</w:t>
      </w:r>
    </w:p>
    <w:p>
      <w:pPr>
        <w:pStyle w:val="Normal"/>
        <w:jc w:val="both"/>
        <w:rPr>
          <w:sz w:val="24"/>
          <w:lang w:val="lv-LV"/>
        </w:rPr>
      </w:pPr>
      <w:r>
        <w:rPr>
          <w:sz w:val="24"/>
          <w:lang w:val="lv-LV"/>
        </w:rPr>
      </w:r>
    </w:p>
    <w:p>
      <w:pPr>
        <w:pStyle w:val="Normal"/>
        <w:jc w:val="both"/>
        <w:rPr>
          <w:sz w:val="24"/>
          <w:lang w:val="lv-LV"/>
        </w:rPr>
      </w:pPr>
      <w:r>
        <w:rPr>
          <w:sz w:val="24"/>
          <w:lang w:val="lv-LV"/>
        </w:rPr>
        <w:t>45. Tātad arī pirmās prasības pamata otrā daļa ir jānoraida.</w:t>
      </w:r>
    </w:p>
    <w:p>
      <w:pPr>
        <w:pStyle w:val="Normal"/>
        <w:jc w:val="both"/>
        <w:rPr>
          <w:sz w:val="24"/>
          <w:lang w:val="lv-LV"/>
        </w:rPr>
      </w:pPr>
      <w:r>
        <w:rPr>
          <w:sz w:val="24"/>
          <w:lang w:val="lv-LV"/>
        </w:rPr>
      </w:r>
    </w:p>
    <w:p>
      <w:pPr>
        <w:pStyle w:val="Normal"/>
        <w:jc w:val="both"/>
        <w:rPr>
          <w:i/>
          <w:i/>
          <w:sz w:val="24"/>
          <w:lang w:val="lv-LV"/>
        </w:rPr>
      </w:pPr>
      <w:r>
        <w:rPr>
          <w:i/>
          <w:sz w:val="24"/>
          <w:lang w:val="lv-LV"/>
        </w:rPr>
        <w:t>Līguma 57. panta 2. punkta otrā teikuma pārkāpums</w:t>
      </w:r>
    </w:p>
    <w:p>
      <w:pPr>
        <w:pStyle w:val="Normal"/>
        <w:jc w:val="both"/>
        <w:rPr>
          <w:i/>
          <w:i/>
          <w:sz w:val="24"/>
          <w:lang w:val="lv-LV"/>
        </w:rPr>
      </w:pPr>
      <w:r>
        <w:rPr>
          <w:i/>
          <w:sz w:val="24"/>
          <w:lang w:val="lv-LV"/>
        </w:rPr>
      </w:r>
    </w:p>
    <w:p>
      <w:pPr>
        <w:pStyle w:val="Normal"/>
        <w:jc w:val="both"/>
        <w:rPr/>
      </w:pPr>
      <w:r>
        <w:rPr>
          <w:sz w:val="24"/>
          <w:lang w:val="lv-LV"/>
        </w:rPr>
        <w:t>46. Ar otro prasības pamatu Luksemburgas Lielhercogiste apgalvo, ka Direktīva 98/5/EK bija jāpieņem nevis ar kvalificētu balsu vairākumu saskaņā ar procedūru, kas noteikta Līguma 189.b pantā, bet gan vienprātīgi saskaņā ar Līguma 57. panta 2. punkta otro teikumu.</w:t>
      </w:r>
    </w:p>
    <w:p>
      <w:pPr>
        <w:pStyle w:val="Normal"/>
        <w:jc w:val="both"/>
        <w:rPr>
          <w:sz w:val="24"/>
          <w:lang w:val="lv-LV"/>
        </w:rPr>
      </w:pPr>
      <w:r>
        <w:rPr>
          <w:sz w:val="24"/>
          <w:lang w:val="lv-LV"/>
        </w:rPr>
      </w:r>
    </w:p>
    <w:p>
      <w:pPr>
        <w:pStyle w:val="Normal"/>
        <w:jc w:val="both"/>
        <w:rPr>
          <w:sz w:val="24"/>
          <w:lang w:val="lv-LV"/>
        </w:rPr>
      </w:pPr>
      <w:r>
        <w:rPr>
          <w:sz w:val="24"/>
          <w:lang w:val="lv-LV"/>
        </w:rPr>
        <w:t>47. Tā atgādina, kā ir formulēts Līguma 57. panta 2. punkts:</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Tādā pašā nolūkā [lai atvieglotu personu darbību uzsākšanu un izvēršanu pašnodarbinātas personas statusā] Padome.. pieņem direktīvas, lai dalībvalstīs koordinētu normatīvos un administratīvos aktus par to, kā sākt un izvērst darbību kā pašnodarbinātām personām. Padome, lēmumu pieņemot vienprātīgi pēc Komisijas priekšlikuma un apspriedusies ar Eiropas Parlamentu, lemj par direktīvām, kuru ieviešana kaut vienā dalībvalstī groza pastāvošos principus, kas noteikti tiesību aktos par brīvajām profesijām un kuri attiecas uz fizisko personu mācībām un profesionālas darbības iespējām. Citos gadījumos Padome rīkojas saskaņā ar 189.b pantā minēto procedūru.”</w:t>
      </w:r>
    </w:p>
    <w:p>
      <w:pPr>
        <w:pStyle w:val="Normal"/>
        <w:jc w:val="both"/>
        <w:rPr>
          <w:sz w:val="24"/>
          <w:lang w:val="lv-LV"/>
        </w:rPr>
      </w:pPr>
      <w:r>
        <w:rPr>
          <w:sz w:val="24"/>
          <w:lang w:val="lv-LV"/>
        </w:rPr>
      </w:r>
    </w:p>
    <w:p>
      <w:pPr>
        <w:pStyle w:val="Normal"/>
        <w:jc w:val="both"/>
        <w:rPr>
          <w:sz w:val="24"/>
          <w:lang w:val="lv-LV"/>
        </w:rPr>
      </w:pPr>
      <w:r>
        <w:rPr>
          <w:sz w:val="24"/>
          <w:lang w:val="lv-LV"/>
        </w:rPr>
        <w:t>48. Luksemburgas Lielhercogiste uzskata, ka vairākās dalībvalstīs Direktīvas 98/5/EK 3., 5. un 11. pants īpaši groza pastāvošos galvenos principus, kuri attiecas uz fizisku personu apmācību un nosacījumiem saistībā ar advokāta profesijas pieejamību.</w:t>
      </w:r>
    </w:p>
    <w:p>
      <w:pPr>
        <w:pStyle w:val="Normal"/>
        <w:jc w:val="both"/>
        <w:rPr>
          <w:sz w:val="24"/>
          <w:lang w:val="lv-LV"/>
        </w:rPr>
      </w:pPr>
      <w:r>
        <w:rPr>
          <w:sz w:val="24"/>
          <w:lang w:val="lv-LV"/>
        </w:rPr>
      </w:r>
    </w:p>
    <w:p>
      <w:pPr>
        <w:pStyle w:val="Normal"/>
        <w:jc w:val="both"/>
        <w:rPr>
          <w:sz w:val="24"/>
          <w:lang w:val="lv-LV"/>
        </w:rPr>
      </w:pPr>
      <w:r>
        <w:rPr>
          <w:sz w:val="24"/>
          <w:lang w:val="lv-LV"/>
        </w:rPr>
        <w:t>49. Tā apgalvo, ka apmācības prasību grozījums ir acīmredzams, jo vairs netiek piemērota prasība par iepriekšēju apmācību uzņēmējas dalībvalsts tiesībās vai ekvivalences atzīšanu pēc kvalifikācijas atbilstības pārbaudes.</w:t>
      </w:r>
    </w:p>
    <w:p>
      <w:pPr>
        <w:pStyle w:val="Normal"/>
        <w:jc w:val="both"/>
        <w:rPr>
          <w:sz w:val="24"/>
          <w:lang w:val="lv-LV"/>
        </w:rPr>
      </w:pPr>
      <w:r>
        <w:rPr>
          <w:sz w:val="24"/>
          <w:lang w:val="lv-LV"/>
        </w:rPr>
      </w:r>
    </w:p>
    <w:p>
      <w:pPr>
        <w:pStyle w:val="Normal"/>
        <w:jc w:val="both"/>
        <w:rPr/>
      </w:pPr>
      <w:r>
        <w:rPr>
          <w:sz w:val="24"/>
          <w:lang w:val="lv-LV"/>
        </w:rPr>
        <w:t>50. Pieteikuma iesniedzēja apgalvo, ka ar Direktīvu 98/5/EK ir grozīti arī principi, kuri attiecas uz pieeju, jo</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2. un 5. pants ļauj neierobežoti praktizēties advokāta profesijā ar mītnes valsts profesionālo nosaukumu, kas iepriekš nebija iespējams lielākajā daļā dalībvalstu, un atceļ prasību migrējošiem advokātiem apgūt zināšanas par uzņēmējas dalībvalst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 pants liberalizē kopīgu praksi advokāta profesijā, arī tajās dalībvalstīs, kurās nebija atļauta šāda prakse vai šādi līdzekļi, kas izmantojami, lai piekļūtu šai profesijai.</w:t>
      </w:r>
    </w:p>
    <w:p>
      <w:pPr>
        <w:pStyle w:val="Normal"/>
        <w:jc w:val="both"/>
        <w:rPr>
          <w:sz w:val="24"/>
          <w:lang w:val="lv-LV"/>
        </w:rPr>
      </w:pPr>
      <w:r>
        <w:rPr>
          <w:sz w:val="24"/>
          <w:lang w:val="lv-LV"/>
        </w:rPr>
      </w:r>
    </w:p>
    <w:p>
      <w:pPr>
        <w:pStyle w:val="Normal"/>
        <w:jc w:val="both"/>
        <w:rPr>
          <w:sz w:val="24"/>
          <w:lang w:val="lv-LV"/>
        </w:rPr>
      </w:pPr>
      <w:r>
        <w:rPr>
          <w:sz w:val="24"/>
          <w:lang w:val="lv-LV"/>
        </w:rPr>
        <w:t>51. Pieteikuma iesniedzēja jo īpaši uzsver to, ka Direktīva 98/5/EK, kaitējot patērētāju tiesību aizsardzībai, atceļ ar likumu noteikto principu, ka ir jāpārbauda katra tāda kandidāta zināšanas par Luksemburgas tiesībām, kurš vēlas strādāt advokāta profesijā.</w:t>
      </w:r>
    </w:p>
    <w:p>
      <w:pPr>
        <w:pStyle w:val="Normal"/>
        <w:jc w:val="both"/>
        <w:rPr>
          <w:sz w:val="24"/>
          <w:lang w:val="lv-LV"/>
        </w:rPr>
      </w:pPr>
      <w:r>
        <w:rPr>
          <w:sz w:val="24"/>
          <w:lang w:val="lv-LV"/>
        </w:rPr>
      </w:r>
    </w:p>
    <w:p>
      <w:pPr>
        <w:pStyle w:val="Normal"/>
        <w:jc w:val="both"/>
        <w:rPr>
          <w:lang w:val="lv-LV"/>
        </w:rPr>
      </w:pPr>
      <w:r>
        <w:rPr>
          <w:sz w:val="24"/>
          <w:lang w:val="lv-LV"/>
        </w:rPr>
        <w:t>52. Padome un Parlaments iebilst, ka Līguma 57. panta 2. punkta otrais teikums ir jāinterpretē sašaurināti, jo minētais noteikums ir izņēmums, kas ir atkāpe no vispārējās procedūras. Tie apgalvo ka šajā gadījumā nav ievēroti minētā noteikuma piemērošanas nosacījumi. Parlaments, ko atbalsta Spānijas Karaliste, paziņo, ka Direktīva 98/5/EK nosaka principu, ka ir savstarpēji jāatzīst profesionālās kvalifikācijas, kas iegūtas saskaņā ar normām, kuras noteikusi katra dalībvalsts, lai garantētu tādu advokātu brīvību veikt uzņēmējdarbību visā Kopienā, kuri ieguvuši kādu no minētajām kvalifikācijām. Parlaments no tā secina, ka tiktāl apstrīdētajam tiesību aktam ir piemērojams Līguma 57. panta 1. punkts. Komisija apgalvo, ka Direktīva 98/5/EK nosaka praktizēšanas atļauju savstarpējas atzīšanas mehānismu, uz kuru attiecas Līguma 57. panta 1. punkta un 57. panta 2. punkta pirmā un trešā teikuma darbības joma.</w:t>
      </w:r>
    </w:p>
    <w:p>
      <w:pPr>
        <w:pStyle w:val="Normal"/>
        <w:jc w:val="both"/>
        <w:rPr>
          <w:sz w:val="24"/>
          <w:lang w:val="lv-LV"/>
        </w:rPr>
      </w:pPr>
      <w:r>
        <w:rPr>
          <w:sz w:val="24"/>
          <w:lang w:val="lv-LV"/>
        </w:rPr>
      </w:r>
    </w:p>
    <w:p>
      <w:pPr>
        <w:pStyle w:val="Normal"/>
        <w:jc w:val="both"/>
        <w:rPr>
          <w:sz w:val="24"/>
          <w:lang w:val="lv-LV"/>
        </w:rPr>
      </w:pPr>
      <w:r>
        <w:rPr>
          <w:sz w:val="24"/>
          <w:lang w:val="lv-LV"/>
        </w:rPr>
        <w:t>53. Attiecībā uz kopīgo praksi advokāta profesijā Padome, Nīderlandes Karaliste un Komisija apgalvo, ka tas jebkurā gadījumā ir jautājums, kas saistīts ar sīki izstrādātajiem noteikumiem, kuri reglamentē praktizēšanos šajā profesijā, un uz to neattiecas likumā noteiktie principi attiecībā uz profesijas pieejamību.</w:t>
      </w:r>
    </w:p>
    <w:p>
      <w:pPr>
        <w:pStyle w:val="Normal"/>
        <w:jc w:val="both"/>
        <w:rPr>
          <w:sz w:val="24"/>
          <w:lang w:val="lv-LV"/>
        </w:rPr>
      </w:pPr>
      <w:r>
        <w:rPr>
          <w:sz w:val="24"/>
          <w:lang w:val="lv-LV"/>
        </w:rPr>
      </w:r>
    </w:p>
    <w:p>
      <w:pPr>
        <w:pStyle w:val="Normal"/>
        <w:jc w:val="both"/>
        <w:rPr>
          <w:sz w:val="24"/>
          <w:lang w:val="lv-LV"/>
        </w:rPr>
      </w:pPr>
      <w:r>
        <w:rPr>
          <w:sz w:val="24"/>
          <w:lang w:val="lv-LV"/>
        </w:rPr>
        <w:t>54. Jāatceras, ka Līguma 57. panta 1.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Lai personām būtu vieglāk sākt un izvērst darbības kā pašnodarbinātām personām, Padome saskaņā ar 189.b pantā paredzēto procedūru izdod direktīvas, kas nosaka diplomu, apliecību un citu oficiālu kvalifikācijas apliecinājuma dokumentu savstarpēju atzīšanu.”</w:t>
      </w:r>
    </w:p>
    <w:p>
      <w:pPr>
        <w:pStyle w:val="Normal"/>
        <w:jc w:val="both"/>
        <w:rPr>
          <w:sz w:val="24"/>
          <w:lang w:val="lv-LV"/>
        </w:rPr>
      </w:pPr>
      <w:r>
        <w:rPr>
          <w:sz w:val="24"/>
          <w:lang w:val="lv-LV"/>
        </w:rPr>
      </w:r>
    </w:p>
    <w:p>
      <w:pPr>
        <w:pStyle w:val="Normal"/>
        <w:jc w:val="both"/>
        <w:rPr>
          <w:sz w:val="24"/>
          <w:lang w:val="lv-LV"/>
        </w:rPr>
      </w:pPr>
      <w:r>
        <w:rPr>
          <w:sz w:val="24"/>
          <w:lang w:val="lv-LV"/>
        </w:rPr>
        <w:t>55. Turklāt Direktīvas 98/5/EK 2. un 5. pantā, kas īpaši paredzēti, lai atvieglotu praktizēšanu pašnodarbināta advokāta statusā, ir apstiprinātas tiesības, ievērojot konkrētus izņēmumus, jebkuram advokātam jebkurā citā dalībvalstī ar savas mītnes valsts profesionālo nosaukumu pastāvīgi veikt to pašu profesionālo darbību, kuru veic advokāts, kas praktizē ar uzņēmējas dalībvalsts attiecīgo profesionālo nosaukumu, tostarp sniegt konsultācijas par pēdējās minētās valsts tiesībām.</w:t>
      </w:r>
    </w:p>
    <w:p>
      <w:pPr>
        <w:pStyle w:val="Normal"/>
        <w:jc w:val="both"/>
        <w:rPr>
          <w:sz w:val="24"/>
          <w:lang w:val="lv-LV"/>
        </w:rPr>
      </w:pPr>
      <w:r>
        <w:rPr>
          <w:sz w:val="24"/>
          <w:lang w:val="lv-LV"/>
        </w:rPr>
      </w:r>
    </w:p>
    <w:p>
      <w:pPr>
        <w:pStyle w:val="Normal"/>
        <w:jc w:val="both"/>
        <w:rPr>
          <w:sz w:val="24"/>
          <w:lang w:val="lv-LV"/>
        </w:rPr>
      </w:pPr>
      <w:r>
        <w:rPr>
          <w:sz w:val="24"/>
          <w:lang w:val="lv-LV"/>
        </w:rPr>
        <w:t>56. Tādējādi tā nosaka mehānismu to migrējošo advokātu profesionālo nosaukumu savstarpējai atzīšanai, kuri vēlas praktizēt ar savas mītnes valsts profesionālo nosaukumu. Šis mehānisms papildina to, kurš ir noteikts ar Direktīvu 89/48/EEK, kas attiecībā uz advokātiem ir paredzēta, lai ļautu neierobežoti praktizēt šajā profesijā ar uzņēmējas dalībvalsts profesionālo nosaukumu.</w:t>
      </w:r>
    </w:p>
    <w:p>
      <w:pPr>
        <w:pStyle w:val="Normal"/>
        <w:jc w:val="both"/>
        <w:rPr>
          <w:sz w:val="24"/>
          <w:lang w:val="lv-LV"/>
        </w:rPr>
      </w:pPr>
      <w:r>
        <w:rPr>
          <w:sz w:val="24"/>
          <w:lang w:val="lv-LV"/>
        </w:rPr>
      </w:r>
    </w:p>
    <w:p>
      <w:pPr>
        <w:pStyle w:val="Normal"/>
        <w:jc w:val="both"/>
        <w:rPr>
          <w:sz w:val="24"/>
          <w:lang w:val="lv-LV"/>
        </w:rPr>
      </w:pPr>
      <w:r>
        <w:rPr>
          <w:sz w:val="24"/>
          <w:lang w:val="lv-LV"/>
        </w:rPr>
        <w:t>57. Tāpēc pretēji Luksemburgas Lielhercogistes argumentam uz Direktīvas 98/5/EK 2. un 5. pantu attiecas Līguma 57. panta 1. punkta, nevis 57. panta 2. punkta otrā teikuma darbības joma.</w:t>
      </w:r>
    </w:p>
    <w:p>
      <w:pPr>
        <w:pStyle w:val="Normal"/>
        <w:jc w:val="both"/>
        <w:rPr>
          <w:sz w:val="24"/>
          <w:lang w:val="lv-LV"/>
        </w:rPr>
      </w:pPr>
      <w:r>
        <w:rPr>
          <w:sz w:val="24"/>
          <w:lang w:val="lv-LV"/>
        </w:rPr>
      </w:r>
    </w:p>
    <w:p>
      <w:pPr>
        <w:pStyle w:val="Normal"/>
        <w:jc w:val="both"/>
        <w:rPr>
          <w:sz w:val="24"/>
          <w:lang w:val="lv-LV"/>
        </w:rPr>
      </w:pPr>
      <w:r>
        <w:rPr>
          <w:sz w:val="24"/>
          <w:lang w:val="lv-LV"/>
        </w:rPr>
        <w:t>58. Tātad arguments par to, ka ir grozīti pastāvošie principi, kas noteikti tiesību aktos par profesijām Līguma 57. panta 2. punkta otrā teikuma nozīmē, saskaņā ar kuru Direktīvu 98/5/EK būtu vajadzējis pieņemt vienprātīgi, nav būtisks, ciktāl runa ir par Direktīvas 98/5/EK 2. un 5. pantu.</w:t>
      </w:r>
    </w:p>
    <w:p>
      <w:pPr>
        <w:pStyle w:val="Normal"/>
        <w:jc w:val="both"/>
        <w:rPr>
          <w:sz w:val="24"/>
          <w:lang w:val="lv-LV"/>
        </w:rPr>
      </w:pPr>
      <w:r>
        <w:rPr>
          <w:sz w:val="24"/>
          <w:lang w:val="lv-LV"/>
        </w:rPr>
      </w:r>
    </w:p>
    <w:p>
      <w:pPr>
        <w:pStyle w:val="Normal"/>
        <w:jc w:val="both"/>
        <w:rPr>
          <w:lang w:val="lv-LV"/>
        </w:rPr>
      </w:pPr>
      <w:r>
        <w:rPr>
          <w:sz w:val="24"/>
          <w:lang w:val="lv-LV"/>
        </w:rPr>
        <w:t>59. Attiecībā uz Direktīvas 98/5/EK 11. pantu par kopīgu praksi advokāta profesijā ir pietiekami norādīt, ka tas attiecas nevis uz nosacījumu advokāta profesijas pieejamībai, bet gan uz nosacījumu strādāšanai minētajā profesijā. Turklāt, kā norādījis Parlaments, Padome, Spānijas Karaliste un Komisija, minētais noteikums neparedz, ka uzņēmējai dalībvalstij ir jāpieņem minētais nosacījums, ja tā nepieļauj to advokātu kopīgu praksi, kuri praktizē ar attiecīgo profesionālo nosaukumu. Tādējādi noteikumus par kopīgu praksi varēja likumīgi pieņemt, pamatojoties uz Līguma 57. panta 2. punkta pirmo un trešo teikumu.</w:t>
      </w:r>
    </w:p>
    <w:p>
      <w:pPr>
        <w:pStyle w:val="Normal"/>
        <w:jc w:val="both"/>
        <w:rPr>
          <w:sz w:val="24"/>
          <w:lang w:val="lv-LV"/>
        </w:rPr>
      </w:pPr>
      <w:r>
        <w:rPr>
          <w:sz w:val="24"/>
          <w:lang w:val="lv-LV"/>
        </w:rPr>
      </w:r>
    </w:p>
    <w:p>
      <w:pPr>
        <w:pStyle w:val="Normal"/>
        <w:jc w:val="both"/>
        <w:rPr>
          <w:sz w:val="24"/>
          <w:lang w:val="lv-LV"/>
        </w:rPr>
      </w:pPr>
      <w:r>
        <w:rPr>
          <w:sz w:val="24"/>
          <w:lang w:val="lv-LV"/>
        </w:rPr>
        <w:t>60. Tātad otrais prasības pamats ir jānoraida.</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Līguma 190. panta pārkāpums</w:t>
      </w:r>
    </w:p>
    <w:p>
      <w:pPr>
        <w:pStyle w:val="Normal"/>
        <w:keepNext w:val="true"/>
        <w:jc w:val="both"/>
        <w:rPr>
          <w:i/>
          <w:i/>
          <w:sz w:val="24"/>
          <w:lang w:val="lv-LV"/>
        </w:rPr>
      </w:pPr>
      <w:r>
        <w:rPr>
          <w:i/>
          <w:sz w:val="24"/>
          <w:lang w:val="lv-LV"/>
        </w:rPr>
      </w:r>
    </w:p>
    <w:p>
      <w:pPr>
        <w:pStyle w:val="Normal"/>
        <w:jc w:val="both"/>
        <w:rPr>
          <w:lang w:val="lv-LV"/>
        </w:rPr>
      </w:pPr>
      <w:r>
        <w:rPr>
          <w:sz w:val="24"/>
          <w:lang w:val="lv-LV"/>
        </w:rPr>
        <w:t>61. Luksemburgas Lielhercogiste apgalvo, ka Direktīva 98/5/EK ir pretrunā Līguma 190. pantā noteiktajam pienākumam norādīt tiesību akta pamatojumu, jo minētajā direktīvā nav minēts nopietns attaisnojums tam, ka ir atceltas visas prasības par iepriekšējas kvalifikācijas iegūšanu attiecībā uz uzņēmējas dalībvalsts tiesībām. Tāpat tajā nav arī paskaidrots, kāpēc advokātam, kas praktizē ar savas mītnes valsts profesionālo nosaukumu, ir jāpiešķir gan tūlītēja pieeja konkrētajai profesijai ar neierobežotu kompetenci no pirmās dienas, pat attiecībā uz valsts tiesību aktiem, gan arī iespēja vēlāk neierobežoti praktizēt ar minēto nosaukumu. Visbeidzot, pieteikuma iesniedzēja apgalvo, ka Direktīvas 98/5/EK preambulas trešajā, ceturtajā un četrpadsmitajā apsvērumā norādītais pamatojums ir daļēji pretrunīgs. Tā uzskata, ka pamatojums, kas norādīts minētajos apsvērumos, kuri attiecas uz migrējoša advokāta mērķi pēc noteikta laika iegūt uzņēmējas dalībvalsts profesionālo nosaukumu, nav saderīgs ar lēmumu ļaut praktizēt šajā profesijā ar mītnes valsts profesionālo nosaukumu uz neierobežotu laiku.</w:t>
      </w:r>
    </w:p>
    <w:p>
      <w:pPr>
        <w:pStyle w:val="Normal"/>
        <w:jc w:val="both"/>
        <w:rPr>
          <w:sz w:val="24"/>
          <w:lang w:val="lv-LV"/>
        </w:rPr>
      </w:pPr>
      <w:r>
        <w:rPr>
          <w:sz w:val="24"/>
          <w:lang w:val="lv-LV"/>
        </w:rPr>
      </w:r>
    </w:p>
    <w:p>
      <w:pPr>
        <w:pStyle w:val="Normal"/>
        <w:jc w:val="both"/>
        <w:rPr/>
      </w:pPr>
      <w:r>
        <w:rPr>
          <w:sz w:val="24"/>
          <w:lang w:val="lv-LV"/>
        </w:rPr>
        <w:t xml:space="preserve">62. Ir jānorāda, ka atbilstoši Tiesas praksei darbības joma pienākumam norādīt pamatojumu ir atkarīga no attiecīgā tiesību akta būtības un ka attiecībā uz vispārpiemērojamiem tiesību aktiem kā pamatojumu var norādīt tikai vispārējo situāciju, pamatojoties uz kuru attiecīgais tiesību akts pieņemts, no vienas puses, un vispārējos mērķus, ko ar šo tiesību aktu paredzēts sasniegt, no otras puses. Ja apstrīdētajā tiesību aktā ir nepārprotami norādīts mērķis, ko izvirzījusi iestāde, būtu pārmērīgi pieprasīt īpašu pamatojumu dažādajai tehniskajai izvēlei (sk. </w:t>
      </w:r>
      <w:r>
        <w:rPr>
          <w:i/>
          <w:sz w:val="24"/>
          <w:lang w:val="lv-LV"/>
        </w:rPr>
        <w:t>inter alia</w:t>
      </w:r>
      <w:r>
        <w:rPr>
          <w:sz w:val="24"/>
          <w:lang w:val="lv-LV"/>
        </w:rPr>
        <w:t xml:space="preserve"> spriedumu lietā C-150/94, Apvienotā Karaliste pret Padomi, 1998, </w:t>
      </w:r>
      <w:r>
        <w:rPr>
          <w:i/>
          <w:sz w:val="24"/>
          <w:lang w:val="lv-LV"/>
        </w:rPr>
        <w:t>ECR</w:t>
      </w:r>
      <w:r>
        <w:rPr>
          <w:sz w:val="24"/>
          <w:lang w:val="lv-LV"/>
        </w:rPr>
        <w:t xml:space="preserve"> I-7235, 26. un 26. punktu).</w:t>
      </w:r>
    </w:p>
    <w:p>
      <w:pPr>
        <w:pStyle w:val="Normal"/>
        <w:jc w:val="both"/>
        <w:rPr>
          <w:sz w:val="24"/>
          <w:lang w:val="lv-LV"/>
        </w:rPr>
      </w:pPr>
      <w:r>
        <w:rPr>
          <w:sz w:val="24"/>
          <w:lang w:val="lv-LV"/>
        </w:rPr>
      </w:r>
    </w:p>
    <w:p>
      <w:pPr>
        <w:pStyle w:val="Normal"/>
        <w:jc w:val="both"/>
        <w:rPr>
          <w:sz w:val="24"/>
          <w:lang w:val="lv-LV"/>
        </w:rPr>
      </w:pPr>
      <w:r>
        <w:rPr>
          <w:sz w:val="24"/>
          <w:lang w:val="lv-LV"/>
        </w:rPr>
        <w:t>63. Šajā gadījumā Direktīvā 98/5/EK ir saskaņots un pietiekams tās vispārējās situācijas izklāts, pamatojoties uz kur tā pieņemta:</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šķēršļu atcelšana starp dalībvalstīm personu un pakalpojumu aprites brīvībai ir viens no Kopienas mērķiem; minētā brīvība nozīmē </w:t>
      </w:r>
      <w:r>
        <w:rPr>
          <w:i/>
          <w:sz w:val="24"/>
          <w:lang w:val="lv-LV"/>
        </w:rPr>
        <w:t>inter alia</w:t>
      </w:r>
      <w:r>
        <w:rPr>
          <w:sz w:val="24"/>
          <w:lang w:val="lv-LV"/>
        </w:rPr>
        <w:t xml:space="preserve"> iespēju dalībvalstu pilsoņiem praktizēt profesiju pašnodarbinātas personas vai darbinieka statusā dalībvalstī, kas nav tā dalībvalsts, kurā viņi ieguvuši savu profesionālo kvalifikāciju (pirmais apsvērum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dvokāts, kurš ir pilnībā kvalificēts vienā dalībvalstī, atbilstoši Direktīvai 89/48/EEK var lūgt sava diploma atzīšanu, lai reģistrētos citā dalībvalstī,  lai praktizētu tajā advokāta profesiju ar šajā valstī lietojamo profesionālo nosaukumu (otrais apsvērum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akalpojumu sniegšanas jomā Direktīva 77/249/EK jau atļauj vienas dalībvalsts advokātiem, ievērojot konkrētus noteikumus, veikt darbību citā dalībvalstī, praktizējot savas mītnes valsts tiesību aktos, Kopienas tiesībās, starptautiskajās tiesībās un uzņēmējas dalībvalsts tiesību aktos (desmitais apsvērum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žas dalībvalstis jau tagad atļauj savā teritorijā veikt advokāta darbību, kas nav pakalpojumu sniegšana, advokātiem no citām dalībvalstīm, kuri praktizē ar savas mītnes valsts profesionālajiem nosaukumiem; tomēr tajās dalībvalstīs, kur pastāv šāda iespēja, praktiskās nianses būtiski atšķiras, un šāda situāciju dažādība rada nevienlīdzību un kropļo konkurenci starp dalībvalstu advokātiem, un ir šķērslis pārvietošanās brīvībai (sestais apsvērums).</w:t>
      </w:r>
    </w:p>
    <w:p>
      <w:pPr>
        <w:pStyle w:val="Normal"/>
        <w:jc w:val="both"/>
        <w:rPr>
          <w:sz w:val="24"/>
          <w:lang w:val="lv-LV"/>
        </w:rPr>
      </w:pPr>
      <w:r>
        <w:rPr>
          <w:sz w:val="24"/>
          <w:lang w:val="lv-LV"/>
        </w:rPr>
      </w:r>
    </w:p>
    <w:p>
      <w:pPr>
        <w:pStyle w:val="Normal"/>
        <w:keepNext w:val="true"/>
        <w:jc w:val="both"/>
        <w:rPr/>
      </w:pPr>
      <w:r>
        <w:rPr>
          <w:sz w:val="24"/>
          <w:lang w:val="lv-LV"/>
        </w:rPr>
        <w:t>64. Direktīvā 98/5/EK ir norādīti arī vispārējie mērķi, ko tajā ierosināts sasniegt:</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 </w:t>
      </w:r>
      <w:r>
        <w:rPr>
          <w:sz w:val="24"/>
          <w:lang w:val="lv-LV"/>
        </w:rPr>
        <w:t xml:space="preserve">pilnībā kvalificētiem advokātiem, kas nevar ātri integrēties profesijā uzņēmējā dalībvalstī, </w:t>
      </w:r>
      <w:r>
        <w:rPr>
          <w:i/>
          <w:sz w:val="24"/>
          <w:lang w:val="lv-LV"/>
        </w:rPr>
        <w:t>inter alia</w:t>
      </w:r>
      <w:r>
        <w:rPr>
          <w:sz w:val="24"/>
          <w:lang w:val="lv-LV"/>
        </w:rPr>
        <w:t xml:space="preserve"> nokārtojot zināšanu kvalifikācijas pārbaudi, kā paredzēts Direktīvā 89/48/EEK, vajadzētu spēt panākt šādu integrāciju pēc noteikta profesionālās prakses laikposma uzņēmējā dalībvalstī ar savas mītnes valsts profesionālajiem nosaukumiem vai arī turpināt praktizēt ar savas mītnes valsts profesionālajiem nosaukumiem (trešais apsvērum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asākumi šādā Kopienas līmenī ir paredzēti, lai nodrošinātu advokātiem vieglākus līdzekļus integrācijai profesijā uzņēmējā dalībvalstī salīdzinājumā ar vispārējo diplomu atzīšanas sistēmu, no vienas puses, un lai apmierinātu juridisko pakalpojumu patērētāju vajadzības, veicot pārrobežu darījumus, no otras puses (piektais apsvērum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ās mērķis ir arī atrisināt grūtības, kas saistītas ar konkurences izkropļošanu un šķēršļiem pārvietošanās brīvībai, kurus rada būtiskās atšķirības starp praktiskajām niansēm, kas saistītas ar šīs profesijas praktizēšanu ar mītnes valsts profesionālo nosaukumu dalībvalstīs, kurās jau ir atļauta šāda prakse (sestais apsvērum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irektīvas 98/5/EK mērķis ir nodrošināt patērētāju pienācīgu informēšanu, paredzot, ka advokātiem, kuri nav integrējušies profesijā uzņēmējā dalībvalstī, ir jāpraktizē šajā valstī ar savas mītnes valsts profesionālajiem nosaukumiem (devītais apsvērums).</w:t>
      </w:r>
    </w:p>
    <w:p>
      <w:pPr>
        <w:pStyle w:val="Normal"/>
        <w:jc w:val="both"/>
        <w:rPr>
          <w:sz w:val="24"/>
          <w:lang w:val="lv-LV"/>
        </w:rPr>
      </w:pPr>
      <w:r>
        <w:rPr>
          <w:sz w:val="24"/>
          <w:lang w:val="lv-LV"/>
        </w:rPr>
      </w:r>
    </w:p>
    <w:p>
      <w:pPr>
        <w:pStyle w:val="Normal"/>
        <w:jc w:val="both"/>
        <w:rPr>
          <w:sz w:val="24"/>
          <w:lang w:val="lv-LV"/>
        </w:rPr>
      </w:pPr>
      <w:r>
        <w:rPr>
          <w:sz w:val="24"/>
          <w:lang w:val="lv-LV"/>
        </w:rPr>
        <w:t>65. Tādējādi ir skaidrs, ka Kopienas likumdevējs, pieņemot vispārpiemērojamu pasākumu, ir ievērojis Līguma 190. pantā noteikto prasību norādīt pamatojumu.</w:t>
      </w:r>
    </w:p>
    <w:p>
      <w:pPr>
        <w:pStyle w:val="Normal"/>
        <w:jc w:val="both"/>
        <w:rPr>
          <w:sz w:val="24"/>
          <w:lang w:val="lv-LV"/>
        </w:rPr>
      </w:pPr>
      <w:r>
        <w:rPr>
          <w:sz w:val="24"/>
          <w:lang w:val="lv-LV"/>
        </w:rPr>
      </w:r>
    </w:p>
    <w:p>
      <w:pPr>
        <w:pStyle w:val="Normal"/>
        <w:jc w:val="both"/>
        <w:rPr>
          <w:lang w:val="lv-LV"/>
        </w:rPr>
      </w:pPr>
      <w:r>
        <w:rPr>
          <w:sz w:val="24"/>
          <w:lang w:val="lv-LV"/>
        </w:rPr>
        <w:t>66. Minētais pienākums neparedz, ka Kopienas likumdevējam savu vispārējo mērķu īstenošanas nolūkā bija īpaši jāpamato savs lēmums atcelt prasību pierādīt iepriekš iegūtu kvalifikāciju uzņēmējas dalībvalsts tiesību aktos un piešķirt atbilstošās tiesības tūlīt sākt šīs profesijas praktizēšanu minēto tiesību aktu jomā. Tāpat tam nebija īpaši jāpamato savs tajā pašā nolūkā pieņemtais lēmums nenoteikt laika ierobežojumu tiesībām praktizēt ar mītnes valsts profesionālo nosaukumu uzņēmējā valstī. Turklāt Kopienas likumdevējam nav jānosaka laika ierobežojumi attiecībā uz pasākumu, kas paredzēts, lai atvieglotu brīvības veikt uzņēmējdarbību īstenošanu, jo minētā brīvība atbilstoši definīcijai paredz iespēju pastāvīgi un ilgstoši piedalīties uzņēmējas dalībvalsts ekonomiskajos procesos.</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67. Visbeidzot, nav konstatētas pretrunas starp apsvērumiem, kas attiecas uz migrējoša advokāta mērķi pēc noteikta laika iegūt uzņēmējas dalībvalsts profesionālo nosaukumu, no vienas puses, un Kopienas likumdevēja lēmumu ļaut praktizēt ar mītnes valsts profesionālo nosaukumu bez jebkāda laika ierobežojuma, no otras puses. Abiem profesijas praktizēšanas veidiem piemēro atšķirīgus noteikumu kopumus, proti, otrajam piemēro atsevišķus ierobežojumus saistībā ar tās prasības atcelšanu, kas paredz sniegt pierādījumus par iepriekš iegūtu kvalifikāciju attiecībā uz uzņēmējas dalībvalsts tiesību aktiem. Turklāt, kā jau ir norādīts, Kopienas pasākums, kas paredzēts, lai atvieglotu brīvības veikt uzņēmējdarbību īstenošanu, neparedz laika ierobežojumus attiecībā uz tā iedarbību.</w:t>
      </w:r>
    </w:p>
    <w:p>
      <w:pPr>
        <w:pStyle w:val="Normal"/>
        <w:jc w:val="both"/>
        <w:rPr>
          <w:sz w:val="24"/>
          <w:lang w:val="lv-LV"/>
        </w:rPr>
      </w:pPr>
      <w:r>
        <w:rPr>
          <w:sz w:val="24"/>
          <w:lang w:val="lv-LV"/>
        </w:rPr>
      </w:r>
    </w:p>
    <w:p>
      <w:pPr>
        <w:pStyle w:val="Normal"/>
        <w:jc w:val="both"/>
        <w:rPr>
          <w:sz w:val="24"/>
          <w:lang w:val="lv-LV"/>
        </w:rPr>
      </w:pPr>
      <w:r>
        <w:rPr>
          <w:sz w:val="24"/>
          <w:lang w:val="lv-LV"/>
        </w:rPr>
        <w:t>68. Šādos apstākļos arī trešais prasības tiesiskais pamats ir jānoraida.</w:t>
      </w:r>
    </w:p>
    <w:p>
      <w:pPr>
        <w:pStyle w:val="Normal"/>
        <w:jc w:val="both"/>
        <w:rPr>
          <w:sz w:val="24"/>
          <w:lang w:val="lv-LV"/>
        </w:rPr>
      </w:pPr>
      <w:r>
        <w:rPr>
          <w:sz w:val="24"/>
          <w:lang w:val="lv-LV"/>
        </w:rPr>
      </w:r>
    </w:p>
    <w:p>
      <w:pPr>
        <w:pStyle w:val="Normal"/>
        <w:jc w:val="both"/>
        <w:rPr>
          <w:sz w:val="24"/>
          <w:lang w:val="lv-LV"/>
        </w:rPr>
      </w:pPr>
      <w:r>
        <w:rPr>
          <w:sz w:val="24"/>
          <w:lang w:val="lv-LV"/>
        </w:rPr>
        <w:t>69. Tā kā nav atbalstīts neviens no trim izvirzītajiem prasības pamatiem, prasība ir jānoraid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70. Saskaņā ar Reglamenta 69. panta 2. punktu pusei, kam spriedums ir nelabvēlīgs, piespriež atlīdzināt tiesāšanās izdevumus, ja tas ir prasīts. Tā kā spriedums ir nelabvēlīgs Luksemburgas Lielhercogistei, tai ir jāatlīdzina tiesāšanās izdevumi saskaņā ar Parlamenta un Padomes prasījumiem. Saskaņā ar Reglamenta 69. panta 4. punktu dalībvalstis un iestādes, kas iestājas lietā, sedz savus izdevumus pašas. Tāpēc Spānijas Karalistei, Nīderlandes Karalistei, Apvienotajai Karalistei un Komisijai ir pašām jāsedz savi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Noraidīt pieteikum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Luksemburgas Lielhercogistei ir jāatlīdzina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3.</w:t>
      </w:r>
      <w:r>
        <w:rPr>
          <w:sz w:val="24"/>
          <w:lang w:val="lv-LV"/>
        </w:rPr>
        <w:t xml:space="preserve"> </w:t>
      </w:r>
      <w:r>
        <w:rPr>
          <w:b/>
          <w:sz w:val="24"/>
          <w:lang w:val="lv-LV"/>
        </w:rPr>
        <w:t>Spānijas Karalistei, Nīderlandes Karalistei, Lielbritānijas un Ziemeļīrijas Apvienotajai Karalistei un Eiropas Kopienu Komisijai ir pašām jāsedz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7.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843" w:leader="none"/>
              </w:tabs>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tabs>
                <w:tab w:val="clear" w:pos="720"/>
                <w:tab w:val="left" w:pos="1843" w:leader="none"/>
              </w:tabs>
              <w:jc w:val="both"/>
              <w:rPr/>
            </w:pPr>
            <w:r>
              <w:rPr>
                <w:sz w:val="24"/>
                <w:lang w:val="lv-LV"/>
              </w:rPr>
              <w:t>R. Grāss [</w:t>
            </w:r>
            <w:r>
              <w:rPr>
                <w:i/>
                <w:sz w:val="24"/>
                <w:lang w:val="lv-LV"/>
              </w:rPr>
              <w:t>R. Grass</w:t>
            </w:r>
            <w:r>
              <w:rPr>
                <w:sz w:val="24"/>
                <w:lang w:val="lv-LV"/>
              </w:rPr>
              <w:t>]</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68/98</w:t>
      </w:r>
    </w:p>
    <w:p>
      <w:pPr>
        <w:pStyle w:val="Normal"/>
        <w:jc w:val="both"/>
        <w:rPr/>
      </w:pPr>
      <w:r>
        <w:rPr>
          <w:i/>
          <w:lang w:val="lv-LV"/>
        </w:rPr>
        <w:t>DOCNUM: 61998J0168</w:t>
      </w:r>
    </w:p>
    <w:p>
      <w:pPr>
        <w:pStyle w:val="Normal"/>
        <w:jc w:val="both"/>
        <w:rPr/>
      </w:pPr>
      <w:r>
        <w:rPr>
          <w:i/>
          <w:lang w:val="lv-LV"/>
        </w:rPr>
        <w:t>PUBREF: European Court reports 2000 Page I-09131</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i/>
      <w:sz w:val="24"/>
      <w:lang w:val="en-GB"/>
    </w:rPr>
  </w:style>
  <w:style w:type="paragraph" w:styleId="Heading4">
    <w:name w:val="Heading 4"/>
    <w:basedOn w:val="Normal"/>
    <w:next w:val="Normal"/>
    <w:qFormat/>
    <w:pPr>
      <w:keepNext w:val="true"/>
      <w:numPr>
        <w:ilvl w:val="3"/>
        <w:numId w:val="1"/>
      </w:numPr>
      <w:jc w:val="right"/>
      <w:outlineLvl w:val="3"/>
    </w:pPr>
    <w:rPr>
      <w:sz w:val="24"/>
      <w:lang w:val="en-GB"/>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8T11:06:00Z</cp:lastPrinted>
  <dcterms:modified xsi:type="dcterms:W3CDTF">1899-12-29T21:00:00Z</dcterms:modified>
  <cp:revision>1</cp:revision>
  <dc:subject/>
  <dc:title/>
</cp:coreProperties>
</file>