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lv-LV"/>
        </w:rPr>
      </w:pPr>
      <w:r>
        <w:rPr>
          <w:lang w:val="lv-LV"/>
        </w:rPr>
        <w:t>Padomes 1998. gada 28. maija Ieteikums (98/C 189/02) par to ostu nodrošināšanu ar dokumentu viltojumu detektoriekārtām, caur kurām iebrauc Eiropas Savienīb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SAVIENĪBAS PADO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Līgumu par Eiropas Savienību un īpaši tā K.3.panta 2.punkta a) apakšpunk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Apvienotās Karalistes iniciatīv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tā kā ir svarīgi noteikt vienotu speciālo zināšanu līmeni un iekārtas, kas vajadzīgas viltotu dokumentu atklāšanai robežpunktos, caur kuriem iebrauc Eiropas Savienībā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DALĪBVALSTU VALDĪBĀM IESAK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lai nodrošinātu vienotu iekārtu līmeni iebraukšanas ostās, veikt šādus pasākumu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lang w:val="lv-LV"/>
        </w:rPr>
        <w:t>Noteicošie faktor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ebraukšanas robežpunktos vajadzīgās iekārtas būtu jānosaka pēc šādiem faktori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pasažieru pārvadājumu apjo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pārkāpumu skaita attiecīgajā laikā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uzziņas materiālu pieejamīb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amatpersonu, kas veic pārbaudi, un mācību standartu esamīb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lang w:val="lv-LV"/>
        </w:rPr>
        <w:t>Ieteicamie līmeņ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a) MINIMĀLAIS līmenis: mazos iebraukšanas punktos vai tādos iebraukšanas punktos, kuros nav pastāvīga personāla un kuros izmanto tikai atbilstīgi pamatstandartam apmācītus darbiniek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Vajadzīgais aprīkojum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ultravioletās gaismas avo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stacionārs, lietošanai birojā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- pārnēsājams, mobili izmantojams, piemēram, vilcienos, autobusos u.c.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palielināšan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lup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- liela apgaismota palielināmā pults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atsauces/uzziņas materiā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Īsto ES dokumentu rokasgrām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- Eiropas viltojumu biļetens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) VIDĒJAIS līmenis: no maziem līdz vidējiem iebraukšanas punktiem, kuros ir pastāvīgs personāls, kas apmācīts atbilstīgi pamatstandartam, un papildus ir vai ir pieejams dokumentu speciālists, kas apmācīts atbilstīgi vidējam standart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Vajadzīgais aprīkojum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ultravioletās gaismas avo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stacionārs, uz katra kontroles galda un lietošanai birojā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- pārnēsājams, mobili izmantojams, piemēram, vilcienos, autobusos u.c.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palielināšan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mazjaudīgs stereomikroskop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gaismas avots ar lokanu optiskās šķiedras gaismas vadāmierīc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- gaismas kamera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atsauces/uzziņas materiā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Īsto ES dokumentu rokasgrām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- Eiropas viltojumu biļetens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c) AUGSTĀKAIS līmenis: iebraukšanas punktos, kur ir bieži dokumentu viltošanas gadījumi un pastāvīgs personāls, kā arī dažādi apmācīts personāls un dokumentu speciāli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Vajadzīgais aprīkojum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ultravioletās gaismas avo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stacionārs, uz katra kontroles galda un lietošanai birojā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- pārnēsājams, mobili izmantojams, piemēram, vilcienos, autobusos u.c.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palielināšan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mazjaudīgs stereomikroskop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gaismas avots ar lokanu optiskās šķiedras gaismas vadāmierīc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- gaismas kamera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nfrasarkanās skenēšanas iekār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- dokumentu infrasarkanās pārbaudes iekārta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atsauces/uzziņas materiā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Īsto ES dokumentu rokasgrām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Eiropas viltojumu biļet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riselē, 1998. gada 28. maij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Dž. Stro </w:t>
            </w:r>
            <w:r>
              <w:rPr>
                <w:i/>
                <w:sz w:val="24"/>
                <w:lang w:val="lv-LV"/>
              </w:rPr>
              <w:t>[J. STRAW]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lang w:val="en-US"/>
        </w:rPr>
        <w:t>REGISTER:</w:t>
      </w:r>
      <w:r>
        <w:rPr>
          <w:i/>
          <w:lang w:val="lv-LV"/>
        </w:rPr>
        <w:t xml:space="preserve"> 19102000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en-US"/>
        </w:rPr>
        <w:t>DOCNUM:</w:t>
      </w:r>
      <w:r>
        <w:rPr>
          <w:i/>
          <w:lang w:val="lv-LV"/>
        </w:rPr>
        <w:t xml:space="preserve"> </w:t>
      </w:r>
      <w:r>
        <w:rPr>
          <w:i/>
          <w:lang w:val="en-US"/>
        </w:rPr>
        <w:t>31998Y0617(01)</w:t>
      </w:r>
    </w:p>
    <w:p>
      <w:pPr>
        <w:pStyle w:val="Normal"/>
        <w:jc w:val="both"/>
        <w:rPr/>
      </w:pPr>
      <w:r>
        <w:rPr>
          <w:i/>
          <w:lang w:val="en-US"/>
        </w:rPr>
        <w:t>PUBREF:</w:t>
      </w:r>
      <w:r>
        <w:rPr>
          <w:i/>
          <w:lang w:val="lv-LV"/>
        </w:rPr>
        <w:t xml:space="preserve"> </w:t>
      </w:r>
      <w:r>
        <w:rPr>
          <w:i/>
          <w:lang w:val="en-US"/>
        </w:rPr>
        <w:t>Official Journal C 189 , 17/06/1998 p. 0019 - 0020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