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vertAlign w:val="superscript"/>
          <w:lang w:val="lv-LV"/>
        </w:rPr>
      </w:pPr>
      <w:r>
        <w:rPr>
          <w:sz w:val="24"/>
          <w:lang w:val="lv-LV"/>
        </w:rPr>
        <w:t xml:space="preserve"> </w:t>
      </w:r>
      <w:r>
        <w:rPr>
          <w:sz w:val="24"/>
          <w:lang w:val="lv-LV"/>
        </w:rPr>
        <w:t>1998. gada 17.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vertAlign w:val="superscript"/>
          <w:lang w:val="lv-LV"/>
        </w:rPr>
      </w:pPr>
      <w:r>
        <w:rPr>
          <w:sz w:val="24"/>
          <w:vertAlign w:val="superscript"/>
          <w:lang w:val="lv-LV"/>
        </w:rPr>
      </w:r>
    </w:p>
    <w:p>
      <w:pPr>
        <w:pStyle w:val="Normal"/>
        <w:jc w:val="center"/>
        <w:rPr>
          <w:sz w:val="24"/>
          <w:lang w:val="lv-LV"/>
        </w:rPr>
      </w:pPr>
      <w:r>
        <w:rPr>
          <w:b/>
          <w:i/>
          <w:sz w:val="24"/>
          <w:lang w:val="lv-LV"/>
        </w:rPr>
        <w:t>Baustahlgewebe GmbH.</w:t>
      </w:r>
      <w:r>
        <w:rPr>
          <w:b/>
          <w:sz w:val="24"/>
          <w:lang w:val="lv-LV"/>
        </w:rPr>
        <w:t xml:space="preserve"> Pret Eiropas Kopienu Komisiju </w:t>
      </w:r>
    </w:p>
    <w:p>
      <w:pPr>
        <w:pStyle w:val="Normal"/>
        <w:jc w:val="both"/>
        <w:rPr>
          <w:sz w:val="24"/>
          <w:lang w:val="lv-LV"/>
        </w:rPr>
      </w:pPr>
      <w:r>
        <w:rPr>
          <w:sz w:val="24"/>
          <w:lang w:val="lv-LV"/>
        </w:rPr>
      </w:r>
    </w:p>
    <w:p>
      <w:pPr>
        <w:pStyle w:val="TextBody"/>
        <w:rPr>
          <w:lang w:val="lv-LV"/>
        </w:rPr>
      </w:pPr>
      <w:r>
        <w:rPr>
          <w:lang w:val="lv-LV"/>
        </w:rPr>
        <w:t>(Apelācijas sūdzība – Pieņemamība – Procedūras ilgums – Provizoriskas izmeklēšanas – Lietas materiālu pieejamība – Konkurence – Nolīgumi, lēmumi un saskaņotas darbības – Naudas sodi)</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Lieta C-185/95 P</w:t>
      </w:r>
    </w:p>
    <w:p>
      <w:pPr>
        <w:pStyle w:val="Normal"/>
        <w:keepNext w:val="true"/>
        <w:jc w:val="both"/>
        <w:rPr>
          <w:sz w:val="24"/>
          <w:lang w:val="lv-LV"/>
        </w:rPr>
      </w:pPr>
      <w:r>
        <w:rPr>
          <w:sz w:val="24"/>
          <w:lang w:val="lv-LV"/>
        </w:rPr>
      </w:r>
    </w:p>
    <w:p>
      <w:pPr>
        <w:pStyle w:val="Normal"/>
        <w:jc w:val="both"/>
        <w:rPr/>
      </w:pPr>
      <w:r>
        <w:rPr>
          <w:b/>
          <w:i/>
          <w:sz w:val="24"/>
          <w:lang w:val="lv-LV"/>
        </w:rPr>
        <w:t>Baustahlgewebe GmbH.</w:t>
      </w:r>
      <w:r>
        <w:rPr>
          <w:b/>
          <w:sz w:val="24"/>
          <w:lang w:val="lv-LV"/>
        </w:rPr>
        <w:t>,</w:t>
      </w:r>
      <w:r>
        <w:rPr>
          <w:sz w:val="24"/>
          <w:lang w:val="lv-LV"/>
        </w:rPr>
        <w:t xml:space="preserve"> sabiedrība, kas dibināta saskaņā ar Vācijas tiesību aktiem un reģistrēta Gelzenkirhenē [</w:t>
      </w:r>
      <w:r>
        <w:rPr>
          <w:i/>
          <w:sz w:val="24"/>
          <w:lang w:val="lv-LV"/>
        </w:rPr>
        <w:t>Gelsenkirchen</w:t>
      </w:r>
      <w:r>
        <w:rPr>
          <w:sz w:val="24"/>
          <w:lang w:val="lv-LV"/>
        </w:rPr>
        <w:t>] (Vācija), ko pārstāv Joahims Zēdemunds [</w:t>
      </w:r>
      <w:r>
        <w:rPr>
          <w:i/>
          <w:sz w:val="24"/>
          <w:lang w:val="lv-LV"/>
        </w:rPr>
        <w:t>Joachim Sedemund</w:t>
      </w:r>
      <w:r>
        <w:rPr>
          <w:sz w:val="24"/>
          <w:lang w:val="lv-LV"/>
        </w:rPr>
        <w:t>] un Franks Montāgs [</w:t>
      </w:r>
      <w:r>
        <w:rPr>
          <w:i/>
          <w:sz w:val="24"/>
          <w:lang w:val="lv-LV"/>
        </w:rPr>
        <w:t>Frank Montag</w:t>
      </w:r>
      <w:r>
        <w:rPr>
          <w:sz w:val="24"/>
          <w:lang w:val="lv-LV"/>
        </w:rPr>
        <w:t>], advokāti [</w:t>
      </w:r>
      <w:r>
        <w:rPr>
          <w:i/>
          <w:sz w:val="24"/>
          <w:lang w:val="lv-LV"/>
        </w:rPr>
        <w:t>Rechstanwälte</w:t>
      </w:r>
      <w:r>
        <w:rPr>
          <w:sz w:val="24"/>
          <w:lang w:val="lv-LV"/>
        </w:rPr>
        <w:t>] no Ķelnes [</w:t>
      </w:r>
      <w:r>
        <w:rPr>
          <w:i/>
          <w:sz w:val="24"/>
          <w:lang w:val="lv-LV"/>
        </w:rPr>
        <w:t>Cologne</w:t>
      </w:r>
      <w:r>
        <w:rPr>
          <w:sz w:val="24"/>
          <w:lang w:val="lv-LV"/>
        </w:rPr>
        <w:t>], un kas norādījusi adresi Luksemburgā [</w:t>
      </w:r>
      <w:r>
        <w:rPr>
          <w:i/>
          <w:sz w:val="24"/>
          <w:lang w:val="lv-LV"/>
        </w:rPr>
        <w:t>Luxembourg</w:t>
      </w:r>
      <w:r>
        <w:rPr>
          <w:sz w:val="24"/>
          <w:lang w:val="lv-LV"/>
        </w:rPr>
        <w:t xml:space="preserve">], </w:t>
      </w:r>
      <w:r>
        <w:rPr>
          <w:i/>
          <w:sz w:val="24"/>
          <w:lang w:val="lv-LV"/>
        </w:rPr>
        <w:t>Chambers of Aloyse May, 31 Grand-R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pelācijas iesniedzēja,</w:t>
      </w:r>
    </w:p>
    <w:p>
      <w:pPr>
        <w:pStyle w:val="Normal"/>
        <w:jc w:val="both"/>
        <w:rPr>
          <w:sz w:val="24"/>
          <w:lang w:val="lv-LV"/>
        </w:rPr>
      </w:pPr>
      <w:r>
        <w:rPr>
          <w:sz w:val="24"/>
          <w:lang w:val="lv-LV"/>
        </w:rPr>
      </w:r>
    </w:p>
    <w:p>
      <w:pPr>
        <w:pStyle w:val="Normal"/>
        <w:jc w:val="both"/>
        <w:rPr/>
      </w:pPr>
      <w:r>
        <w:rPr>
          <w:sz w:val="24"/>
          <w:lang w:val="lv-LV"/>
        </w:rPr>
        <w:t xml:space="preserve">par apelācijas sūdzību par Eiropas Kopienu Pirmās instances tiesas (pirmā palāta) 1995. gada 6. aprīļa spriedumu lietā T-145/89, </w:t>
      </w:r>
      <w:r>
        <w:rPr>
          <w:i/>
          <w:sz w:val="24"/>
          <w:lang w:val="lv-LV"/>
        </w:rPr>
        <w:t>Baustahlgewebe GmbH.</w:t>
      </w:r>
      <w:r>
        <w:rPr>
          <w:b/>
          <w:i/>
          <w:sz w:val="24"/>
          <w:lang w:val="lv-LV"/>
        </w:rPr>
        <w:t xml:space="preserve"> </w:t>
      </w:r>
      <w:r>
        <w:rPr>
          <w:sz w:val="24"/>
          <w:lang w:val="lv-LV"/>
        </w:rPr>
        <w:t xml:space="preserve">pret Komisiju, 1995, </w:t>
      </w:r>
      <w:r>
        <w:rPr>
          <w:i/>
          <w:sz w:val="24"/>
          <w:lang w:val="lv-LV"/>
        </w:rPr>
        <w:t>ECR</w:t>
      </w:r>
      <w:r>
        <w:rPr>
          <w:sz w:val="24"/>
          <w:lang w:val="lv-LV"/>
        </w:rPr>
        <w:t xml:space="preserve"> II-987, kurā prasīts atcelt minēto spriedumu, otrai pusei tiesvedībā esot </w:t>
      </w:r>
    </w:p>
    <w:p>
      <w:pPr>
        <w:pStyle w:val="Normal"/>
        <w:jc w:val="both"/>
        <w:rPr>
          <w:sz w:val="24"/>
          <w:lang w:val="lv-LV"/>
        </w:rPr>
      </w:pPr>
      <w:r>
        <w:rPr>
          <w:sz w:val="24"/>
          <w:lang w:val="lv-LV"/>
        </w:rPr>
      </w:r>
    </w:p>
    <w:p>
      <w:pPr>
        <w:pStyle w:val="Normal"/>
        <w:jc w:val="both"/>
        <w:rPr/>
      </w:pPr>
      <w:r>
        <w:rPr>
          <w:b/>
          <w:sz w:val="24"/>
          <w:lang w:val="lv-LV"/>
        </w:rPr>
        <w:t>Eiropas Kopienu Komisijai</w:t>
      </w:r>
      <w:r>
        <w:rPr>
          <w:sz w:val="24"/>
          <w:lang w:val="lv-LV"/>
        </w:rPr>
        <w:t>, ko sākotnēji pārstāvēja Bernds Langeheins [</w:t>
      </w:r>
      <w:r>
        <w:rPr>
          <w:i/>
          <w:sz w:val="24"/>
          <w:lang w:val="lv-LV"/>
        </w:rPr>
        <w:t>Bernd Langeheine</w:t>
      </w:r>
      <w:r>
        <w:rPr>
          <w:sz w:val="24"/>
          <w:lang w:val="lv-LV"/>
        </w:rPr>
        <w:t>] un vēlāk – Pauls Nemics [</w:t>
      </w:r>
      <w:r>
        <w:rPr>
          <w:i/>
          <w:sz w:val="24"/>
          <w:lang w:val="lv-LV"/>
        </w:rPr>
        <w:t>Paul Nemitz</w:t>
      </w:r>
      <w:r>
        <w:rPr>
          <w:sz w:val="24"/>
          <w:lang w:val="lv-LV"/>
        </w:rPr>
        <w:t>] no Komisijas Juridiskā dienesta, pārstāvji, kuriem palīdz Aleksandrs Bolke [</w:t>
      </w:r>
      <w:r>
        <w:rPr>
          <w:i/>
          <w:sz w:val="24"/>
          <w:lang w:val="lv-LV"/>
        </w:rPr>
        <w:t>Alexander Böhlke</w:t>
      </w:r>
      <w:r>
        <w:rPr>
          <w:sz w:val="24"/>
          <w:lang w:val="lv-LV"/>
        </w:rPr>
        <w:t>] no Briseles [</w:t>
      </w:r>
      <w:r>
        <w:rPr>
          <w:i/>
          <w:sz w:val="24"/>
          <w:lang w:val="lv-LV"/>
        </w:rPr>
        <w:t>Brussels</w:t>
      </w:r>
      <w:r>
        <w:rPr>
          <w:sz w:val="24"/>
          <w:lang w:val="lv-LV"/>
        </w:rPr>
        <w:t>] Advokātu kolēģijas, un kas norādījusi adresi Luksemburgā,</w:t>
      </w:r>
      <w:r>
        <w:rPr>
          <w:i/>
          <w:sz w:val="24"/>
          <w:lang w:val="lv-LV"/>
        </w:rPr>
        <w:t xml:space="preserve"> </w:t>
      </w:r>
      <w:r>
        <w:rPr>
          <w:sz w:val="24"/>
          <w:lang w:val="lv-LV"/>
        </w:rPr>
        <w:t xml:space="preserve">Komisijas Juridiskā dienesta locekļa birojā, </w:t>
      </w:r>
      <w:r>
        <w:rPr>
          <w:i/>
          <w:sz w:val="24"/>
          <w:lang w:val="lv-LV"/>
        </w:rPr>
        <w:t>Office of Carlos Gómez de la Cruz, Wagner Centre, Kirchbe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D. A. O. Edvards [</w:t>
      </w:r>
      <w:r>
        <w:rPr>
          <w:i/>
          <w:sz w:val="24"/>
          <w:lang w:val="lv-LV"/>
        </w:rPr>
        <w:t>D. A. O. Edward</w:t>
      </w:r>
      <w:r>
        <w:rPr>
          <w:sz w:val="24"/>
          <w:lang w:val="lv-LV"/>
        </w:rPr>
        <w:t>], H. Ragnemalms [</w:t>
      </w:r>
      <w:r>
        <w:rPr>
          <w:i/>
          <w:sz w:val="24"/>
          <w:lang w:val="lv-LV"/>
        </w:rPr>
        <w:t>H. Ragnemalm</w:t>
      </w:r>
      <w:r>
        <w:rPr>
          <w:sz w:val="24"/>
          <w:lang w:val="lv-LV"/>
        </w:rPr>
        <w:t>] (referents), L. Sevons [</w:t>
      </w:r>
      <w:r>
        <w:rPr>
          <w:i/>
          <w:sz w:val="24"/>
          <w:lang w:val="lv-LV"/>
        </w:rPr>
        <w:t>L. Sevón</w:t>
      </w:r>
      <w:r>
        <w:rPr>
          <w:sz w:val="24"/>
          <w:lang w:val="lv-LV"/>
        </w:rPr>
        <w:t>], M. Vatlē [</w:t>
      </w:r>
      <w:r>
        <w:rPr>
          <w:i/>
          <w:sz w:val="24"/>
          <w:lang w:val="lv-LV"/>
        </w:rPr>
        <w:t>M.</w:t>
      </w:r>
      <w:r>
        <w:rPr>
          <w:sz w:val="24"/>
          <w:lang w:val="lv-LV"/>
        </w:rPr>
        <w:t xml:space="preserve"> </w:t>
      </w:r>
      <w:r>
        <w:rPr>
          <w:i/>
          <w:sz w:val="24"/>
          <w:lang w:val="lv-LV"/>
        </w:rPr>
        <w:t>Wathelet</w:t>
      </w:r>
      <w:r>
        <w:rPr>
          <w:sz w:val="24"/>
          <w:lang w:val="lv-LV"/>
        </w:rPr>
        <w:t>], R. Šintgens [</w:t>
      </w:r>
      <w:r>
        <w:rPr>
          <w:i/>
          <w:sz w:val="24"/>
          <w:lang w:val="lv-LV"/>
        </w:rPr>
        <w:t>R. Schintgen</w:t>
      </w:r>
      <w:r>
        <w:rPr>
          <w:sz w:val="24"/>
          <w:lang w:val="lv-LV"/>
        </w:rPr>
        <w:t>] un K. M. Joannu [</w:t>
      </w:r>
      <w:r>
        <w:rPr>
          <w:i/>
          <w:sz w:val="24"/>
          <w:lang w:val="lv-LV"/>
        </w:rPr>
        <w:t>K. M. Ioannou</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7. gada 4.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3.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 xml:space="preserve">1. Ar pieteikumu, kas Tiesas kancelejā iesniegts 1995. gada 14. jūnijā, </w:t>
      </w:r>
      <w:r>
        <w:rPr>
          <w:i/>
          <w:sz w:val="24"/>
          <w:lang w:val="lv-LV"/>
        </w:rPr>
        <w:t>Baustahlgewebe GmbH.</w:t>
      </w:r>
      <w:r>
        <w:rPr>
          <w:b/>
          <w:i/>
          <w:sz w:val="24"/>
          <w:lang w:val="lv-LV"/>
        </w:rPr>
        <w:t xml:space="preserve"> </w:t>
      </w:r>
      <w:r>
        <w:rPr>
          <w:sz w:val="24"/>
          <w:lang w:val="lv-LV"/>
        </w:rPr>
        <w:t xml:space="preserve">saskaņā ar EK Tiesas Statūtu 49. pantu iesniedza apelācijas sūdzību par 1995. gada 6. aprīļa spriedumu lietā T-145/89, </w:t>
      </w:r>
      <w:r>
        <w:rPr>
          <w:i/>
          <w:sz w:val="24"/>
          <w:lang w:val="lv-LV"/>
        </w:rPr>
        <w:t>Baustahlgewebe GmbH.</w:t>
      </w:r>
      <w:r>
        <w:rPr>
          <w:b/>
          <w:i/>
          <w:sz w:val="24"/>
          <w:lang w:val="lv-LV"/>
        </w:rPr>
        <w:t xml:space="preserve"> </w:t>
      </w:r>
      <w:r>
        <w:rPr>
          <w:sz w:val="24"/>
          <w:lang w:val="lv-LV"/>
        </w:rPr>
        <w:t xml:space="preserve">pret Komisiju, 1995, </w:t>
      </w:r>
      <w:r>
        <w:rPr>
          <w:i/>
          <w:sz w:val="24"/>
          <w:lang w:val="lv-LV"/>
        </w:rPr>
        <w:t>ECR</w:t>
      </w:r>
      <w:r>
        <w:rPr>
          <w:sz w:val="24"/>
          <w:lang w:val="lv-LV"/>
        </w:rPr>
        <w:t xml:space="preserve"> II-987 (turpmāk tekstā – apstrīdētais spriedums), kurā Pirmās instances tiesa daļēji atcēla 1. pantu Komisijas 1989. gada 2. augusta Lēmumā 89/515/EEK, kas attiecas uz tiesvedību saskaņā ar EEK līguma 85. pantu (IV/31.553 – </w:t>
      </w:r>
      <w:r>
        <w:rPr>
          <w:i/>
          <w:sz w:val="24"/>
          <w:lang w:val="lv-LV"/>
        </w:rPr>
        <w:t>Welded steel mesh</w:t>
      </w:r>
      <w:r>
        <w:rPr>
          <w:sz w:val="24"/>
          <w:lang w:val="lv-LV"/>
        </w:rPr>
        <w:t xml:space="preserve">, OV, 1989, L 260, 1. lpp., turpmāk tekstā – Lēmums), noteica Komisijas piemērojamo naudas sodu – 3 miljoni ECU, noraidīja pārējo prasības daļu un piesprieda pieteikuma iesniedzējai pašai segt savus tiesāšanās izdevumus, kā arī atlīdzināt vienu trešdaļu no Komisijas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ās instances tiesā izskatāmās lietas faktiskie apstākļi un spriedums</w:t>
      </w:r>
    </w:p>
    <w:p>
      <w:pPr>
        <w:pStyle w:val="Normal"/>
        <w:jc w:val="both"/>
        <w:rPr>
          <w:sz w:val="24"/>
          <w:lang w:val="lv-LV"/>
        </w:rPr>
      </w:pPr>
      <w:r>
        <w:rPr>
          <w:sz w:val="24"/>
          <w:lang w:val="lv-LV"/>
        </w:rPr>
      </w:r>
    </w:p>
    <w:p>
      <w:pPr>
        <w:pStyle w:val="Normal"/>
        <w:jc w:val="both"/>
        <w:rPr>
          <w:sz w:val="24"/>
          <w:lang w:val="lv-LV"/>
        </w:rPr>
      </w:pPr>
      <w:r>
        <w:rPr>
          <w:sz w:val="24"/>
          <w:lang w:val="lv-LV"/>
        </w:rPr>
        <w:t xml:space="preserve">2. Saskaņā ar apstrīdēto spriedumu pēc 1980. gada Vācijas, Francijas un Beniluksa valstu tirgū metināta tērauda sietu nozarē stājās spēkā vairāki nolīgumi un saskaņotas darbības. Attiecīgais ražojums ir saliekams stiegrojuma izstrādājums, ko izgatavo no tādu auksti stieptu, gludu vai rievotu tērauda stiepļu stiegrojuma, kas savstarpēji savienotas, veicot punktmetināšanu un izveidojot sietu, ko izmanto gandrīz visās dzelzsbetona būvniecības jomās. </w:t>
      </w:r>
    </w:p>
    <w:p>
      <w:pPr>
        <w:pStyle w:val="Normal"/>
        <w:jc w:val="both"/>
        <w:rPr>
          <w:sz w:val="24"/>
          <w:lang w:val="lv-LV"/>
        </w:rPr>
      </w:pPr>
      <w:r>
        <w:rPr>
          <w:sz w:val="24"/>
          <w:lang w:val="lv-LV"/>
        </w:rPr>
      </w:r>
    </w:p>
    <w:p>
      <w:pPr>
        <w:pStyle w:val="Normal"/>
        <w:jc w:val="both"/>
        <w:rPr/>
      </w:pPr>
      <w:r>
        <w:rPr>
          <w:sz w:val="24"/>
          <w:lang w:val="lv-LV"/>
        </w:rPr>
        <w:t xml:space="preserve">3. Ir vairāki metināta tērauda sietu veidi, tostarp parastais siets, </w:t>
      </w:r>
      <w:r>
        <w:rPr>
          <w:i/>
          <w:sz w:val="24"/>
          <w:lang w:val="lv-LV"/>
        </w:rPr>
        <w:t>Lettermatten</w:t>
      </w:r>
      <w:r>
        <w:rPr>
          <w:sz w:val="24"/>
          <w:lang w:val="lv-LV"/>
        </w:rPr>
        <w:t xml:space="preserve"> veida augstas stiprības stiegrojuma siets vai daudzkārtīgi vilktā veida siets, </w:t>
      </w:r>
      <w:r>
        <w:rPr>
          <w:i/>
          <w:sz w:val="24"/>
          <w:lang w:val="lv-LV"/>
        </w:rPr>
        <w:t>Listenmatten</w:t>
      </w:r>
      <w:r>
        <w:rPr>
          <w:sz w:val="24"/>
          <w:lang w:val="lv-LV"/>
        </w:rPr>
        <w:t xml:space="preserve"> veida augstas stiprības stiegrojuma siets un pēc pasūtījuma izgatavots siets. </w:t>
      </w:r>
    </w:p>
    <w:p>
      <w:pPr>
        <w:pStyle w:val="Normal"/>
        <w:jc w:val="both"/>
        <w:rPr>
          <w:sz w:val="24"/>
          <w:lang w:val="lv-LV"/>
        </w:rPr>
      </w:pPr>
      <w:r>
        <w:rPr>
          <w:sz w:val="24"/>
          <w:lang w:val="lv-LV"/>
        </w:rPr>
      </w:r>
    </w:p>
    <w:p>
      <w:pPr>
        <w:pStyle w:val="Normal"/>
        <w:jc w:val="both"/>
        <w:rPr/>
      </w:pPr>
      <w:r>
        <w:rPr>
          <w:sz w:val="24"/>
          <w:lang w:val="lv-LV"/>
        </w:rPr>
        <w:t>4. Federālais karteļu birojs [</w:t>
      </w:r>
      <w:r>
        <w:rPr>
          <w:i/>
          <w:sz w:val="24"/>
          <w:lang w:val="lv-LV"/>
        </w:rPr>
        <w:t>Bundeskartellamt</w:t>
      </w:r>
      <w:r>
        <w:rPr>
          <w:sz w:val="24"/>
          <w:lang w:val="lv-LV"/>
        </w:rPr>
        <w:t xml:space="preserve">] attiecībā uz Vācijas tirgu 1983. gada 31. maijā piešķīra atļauju izveidot Vācijas metināta tērauda sietu ražotāju strukturālu krīzes karteli, kas pēc darbības atjaunošanas beidza darbību 1988. gadā. Karteļa mērķis bija samazināt ražošanas jaudu, kā arī tas paredzēja piegādes kvotu un cenu noteikšanu, tomēr pēdējā minētā tika atļauta tikai pirmajos divos minētā karteļa darbības gados. Federālais karteļu birojs par minētā strukturālā krīzes karteļa izveidošanu informēja Komisiju 1983. gadā. </w:t>
      </w:r>
    </w:p>
    <w:p>
      <w:pPr>
        <w:pStyle w:val="Normal"/>
        <w:jc w:val="both"/>
        <w:rPr>
          <w:sz w:val="24"/>
          <w:lang w:val="lv-LV"/>
        </w:rPr>
      </w:pPr>
      <w:r>
        <w:rPr>
          <w:sz w:val="24"/>
          <w:lang w:val="lv-LV"/>
        </w:rPr>
      </w:r>
    </w:p>
    <w:p>
      <w:pPr>
        <w:pStyle w:val="Normal"/>
        <w:jc w:val="both"/>
        <w:rPr/>
      </w:pPr>
      <w:r>
        <w:rPr>
          <w:sz w:val="24"/>
          <w:lang w:val="lv-LV"/>
        </w:rPr>
        <w:t>5. Komisijas ierēdņi 1985. gada 6. un 7. novembrī saskaņā ar 14. panta 3. punktu Padomes 1962. gada 6. februāra Regulā Nr. 17 – Pirmā regula par Līguma 85. un 86. panta īstenošanu [piemērošanu] (OV īpašais izdevums angļu valodā [</w:t>
      </w:r>
      <w:r>
        <w:rPr>
          <w:i/>
          <w:sz w:val="24"/>
          <w:lang w:val="lv-LV"/>
        </w:rPr>
        <w:t>English Special Edition</w:t>
      </w:r>
      <w:r>
        <w:rPr>
          <w:sz w:val="24"/>
          <w:lang w:val="lv-LV"/>
        </w:rPr>
        <w:t xml:space="preserve">], 1959–1962, 87. lpp.) un iepriekš nebrīdinot, veica vienlaicīgas izmeklēšanas septiņu uzņēmumu un divu apvienību telpās, proti, uzņēmumos </w:t>
      </w:r>
      <w:r>
        <w:rPr>
          <w:i/>
          <w:sz w:val="24"/>
          <w:lang w:val="lv-LV"/>
        </w:rPr>
        <w:t>Tréfilunion SA</w:t>
      </w:r>
      <w:r>
        <w:rPr>
          <w:sz w:val="24"/>
          <w:lang w:val="lv-LV"/>
        </w:rPr>
        <w:t xml:space="preserve">, </w:t>
      </w:r>
      <w:r>
        <w:rPr>
          <w:i/>
          <w:sz w:val="24"/>
          <w:lang w:val="lv-LV"/>
        </w:rPr>
        <w:t>Sotralentz SA</w:t>
      </w:r>
      <w:r>
        <w:rPr>
          <w:sz w:val="24"/>
          <w:lang w:val="lv-LV"/>
        </w:rPr>
        <w:t xml:space="preserve">, </w:t>
      </w:r>
      <w:r>
        <w:rPr>
          <w:i/>
          <w:sz w:val="24"/>
          <w:lang w:val="lv-LV"/>
        </w:rPr>
        <w:t>Tréfilarbed Luxembourg/Saarbrücken SARL</w:t>
      </w:r>
      <w:r>
        <w:rPr>
          <w:sz w:val="24"/>
          <w:lang w:val="lv-LV"/>
        </w:rPr>
        <w:t xml:space="preserve">, </w:t>
      </w:r>
      <w:r>
        <w:rPr>
          <w:i/>
          <w:sz w:val="24"/>
          <w:lang w:val="lv-LV"/>
        </w:rPr>
        <w:t>Ferriere Nord SpA</w:t>
      </w:r>
      <w:r>
        <w:rPr>
          <w:sz w:val="24"/>
          <w:lang w:val="lv-LV"/>
        </w:rPr>
        <w:t xml:space="preserve"> (</w:t>
      </w:r>
      <w:r>
        <w:rPr>
          <w:i/>
          <w:sz w:val="24"/>
          <w:lang w:val="lv-LV"/>
        </w:rPr>
        <w:t>Pittini</w:t>
      </w:r>
      <w:r>
        <w:rPr>
          <w:sz w:val="24"/>
          <w:lang w:val="lv-LV"/>
        </w:rPr>
        <w:t xml:space="preserve">), </w:t>
      </w:r>
      <w:r>
        <w:rPr>
          <w:i/>
          <w:sz w:val="24"/>
          <w:lang w:val="lv-LV"/>
        </w:rPr>
        <w:t>Baustahlgewebe GmbH</w:t>
      </w:r>
      <w:r>
        <w:rPr>
          <w:sz w:val="24"/>
          <w:lang w:val="lv-LV"/>
        </w:rPr>
        <w:t xml:space="preserve">, </w:t>
      </w:r>
      <w:r>
        <w:rPr>
          <w:i/>
          <w:sz w:val="24"/>
          <w:lang w:val="lv-LV"/>
        </w:rPr>
        <w:t>Thibo Draad- en Bouwstaalprodukten BV</w:t>
      </w:r>
      <w:r>
        <w:rPr>
          <w:sz w:val="24"/>
          <w:lang w:val="lv-LV"/>
        </w:rPr>
        <w:t xml:space="preserve"> (</w:t>
      </w:r>
      <w:r>
        <w:rPr>
          <w:i/>
          <w:sz w:val="24"/>
          <w:lang w:val="lv-LV"/>
        </w:rPr>
        <w:t>Thibodraad</w:t>
      </w:r>
      <w:r>
        <w:rPr>
          <w:sz w:val="24"/>
          <w:lang w:val="lv-LV"/>
        </w:rPr>
        <w:t xml:space="preserve">), </w:t>
      </w:r>
      <w:r>
        <w:rPr>
          <w:i/>
          <w:sz w:val="24"/>
          <w:lang w:val="lv-LV"/>
        </w:rPr>
        <w:t>NV Bekaert</w:t>
      </w:r>
      <w:r>
        <w:rPr>
          <w:sz w:val="24"/>
          <w:lang w:val="lv-LV"/>
        </w:rPr>
        <w:t xml:space="preserve">, </w:t>
      </w:r>
      <w:r>
        <w:rPr>
          <w:i/>
          <w:sz w:val="24"/>
          <w:lang w:val="lv-LV"/>
        </w:rPr>
        <w:t>Syndicat National du Tréfilage d'Acier</w:t>
      </w:r>
      <w:r>
        <w:rPr>
          <w:sz w:val="24"/>
          <w:lang w:val="lv-LV"/>
        </w:rPr>
        <w:t xml:space="preserve"> (</w:t>
      </w:r>
      <w:r>
        <w:rPr>
          <w:i/>
          <w:sz w:val="24"/>
          <w:lang w:val="lv-LV"/>
        </w:rPr>
        <w:t>STA</w:t>
      </w:r>
      <w:r>
        <w:rPr>
          <w:sz w:val="24"/>
          <w:lang w:val="lv-LV"/>
        </w:rPr>
        <w:t xml:space="preserve">) un </w:t>
      </w:r>
      <w:r>
        <w:rPr>
          <w:i/>
          <w:sz w:val="24"/>
          <w:lang w:val="lv-LV"/>
        </w:rPr>
        <w:t>Fachverband Betonstahlmatten eV</w:t>
      </w:r>
      <w:r>
        <w:rPr>
          <w:sz w:val="24"/>
          <w:lang w:val="lv-LV"/>
        </w:rPr>
        <w:t xml:space="preserve">; 1985. gada 4. un 5. decembrī viņi veica citas izmeklēšanas uzņēmumu </w:t>
      </w:r>
      <w:r>
        <w:rPr>
          <w:i/>
          <w:sz w:val="24"/>
          <w:lang w:val="lv-LV"/>
        </w:rPr>
        <w:t>ILRO SpA</w:t>
      </w:r>
      <w:r>
        <w:rPr>
          <w:sz w:val="24"/>
          <w:lang w:val="lv-LV"/>
        </w:rPr>
        <w:t xml:space="preserve">, </w:t>
      </w:r>
      <w:r>
        <w:rPr>
          <w:i/>
          <w:sz w:val="24"/>
          <w:lang w:val="lv-LV"/>
        </w:rPr>
        <w:t>GB Martinelli</w:t>
      </w:r>
      <w:r>
        <w:rPr>
          <w:sz w:val="24"/>
          <w:lang w:val="lv-LV"/>
        </w:rPr>
        <w:t xml:space="preserve">, </w:t>
      </w:r>
      <w:r>
        <w:rPr>
          <w:i/>
          <w:sz w:val="24"/>
          <w:lang w:val="lv-LV"/>
        </w:rPr>
        <w:t xml:space="preserve">NV Usines Gustave Boël </w:t>
      </w:r>
      <w:r>
        <w:rPr>
          <w:sz w:val="24"/>
          <w:lang w:val="lv-LV"/>
        </w:rPr>
        <w:t>(</w:t>
      </w:r>
      <w:r>
        <w:rPr>
          <w:i/>
          <w:sz w:val="24"/>
          <w:lang w:val="lv-LV"/>
        </w:rPr>
        <w:t>Afdeling Trébos</w:t>
      </w:r>
      <w:r>
        <w:rPr>
          <w:sz w:val="24"/>
          <w:lang w:val="lv-LV"/>
        </w:rPr>
        <w:t xml:space="preserve">), </w:t>
      </w:r>
      <w:r>
        <w:rPr>
          <w:i/>
          <w:sz w:val="24"/>
          <w:lang w:val="lv-LV"/>
        </w:rPr>
        <w:t>Tréfileries de Fontaine-l'Evêque</w:t>
      </w:r>
      <w:r>
        <w:rPr>
          <w:sz w:val="24"/>
          <w:lang w:val="lv-LV"/>
        </w:rPr>
        <w:t xml:space="preserve"> (</w:t>
      </w:r>
      <w:r>
        <w:rPr>
          <w:i/>
          <w:sz w:val="24"/>
          <w:lang w:val="lv-LV"/>
        </w:rPr>
        <w:t>TFE</w:t>
      </w:r>
      <w:r>
        <w:rPr>
          <w:sz w:val="24"/>
          <w:lang w:val="lv-LV"/>
        </w:rPr>
        <w:t xml:space="preserve">), </w:t>
      </w:r>
      <w:r>
        <w:rPr>
          <w:i/>
          <w:sz w:val="24"/>
          <w:lang w:val="lv-LV"/>
        </w:rPr>
        <w:t xml:space="preserve">Frère-Bourgeois Commerciale SA </w:t>
      </w:r>
      <w:r>
        <w:rPr>
          <w:sz w:val="24"/>
          <w:lang w:val="lv-LV"/>
        </w:rPr>
        <w:t>(</w:t>
      </w:r>
      <w:r>
        <w:rPr>
          <w:i/>
          <w:sz w:val="24"/>
          <w:lang w:val="lv-LV"/>
        </w:rPr>
        <w:t>FBC</w:t>
      </w:r>
      <w:r>
        <w:rPr>
          <w:sz w:val="24"/>
          <w:lang w:val="lv-LV"/>
        </w:rPr>
        <w:t xml:space="preserve">), </w:t>
      </w:r>
      <w:r>
        <w:rPr>
          <w:i/>
          <w:sz w:val="24"/>
          <w:lang w:val="lv-LV"/>
        </w:rPr>
        <w:t>Van Merksteijn Staalbouw BV</w:t>
      </w:r>
      <w:r>
        <w:rPr>
          <w:sz w:val="24"/>
          <w:lang w:val="lv-LV"/>
        </w:rPr>
        <w:t xml:space="preserve"> un </w:t>
      </w:r>
      <w:r>
        <w:rPr>
          <w:i/>
          <w:sz w:val="24"/>
          <w:lang w:val="lv-LV"/>
        </w:rPr>
        <w:t>ZND Bouwstaal BV</w:t>
      </w:r>
      <w:r>
        <w:rPr>
          <w:sz w:val="24"/>
          <w:lang w:val="lv-LV"/>
        </w:rPr>
        <w:t xml:space="preserve"> telpās. </w:t>
      </w:r>
    </w:p>
    <w:p>
      <w:pPr>
        <w:pStyle w:val="Normal"/>
        <w:jc w:val="both"/>
        <w:rPr>
          <w:sz w:val="24"/>
          <w:lang w:val="lv-LV"/>
        </w:rPr>
      </w:pPr>
      <w:r>
        <w:rPr>
          <w:sz w:val="24"/>
          <w:lang w:val="lv-LV"/>
        </w:rPr>
      </w:r>
    </w:p>
    <w:p>
      <w:pPr>
        <w:pStyle w:val="Normal"/>
        <w:jc w:val="both"/>
        <w:rPr/>
      </w:pPr>
      <w:r>
        <w:rPr>
          <w:sz w:val="24"/>
          <w:lang w:val="lv-LV"/>
        </w:rPr>
        <w:t>6. Pamatojoties uz pierādījumiem un informāciju, kas saskaņā ar Regulas Nr. 17</w:t>
      </w:r>
      <w:r>
        <w:rPr>
          <w:b/>
          <w:sz w:val="24"/>
          <w:lang w:val="lv-LV"/>
        </w:rPr>
        <w:t xml:space="preserve"> </w:t>
      </w:r>
      <w:r>
        <w:rPr>
          <w:sz w:val="24"/>
          <w:lang w:val="lv-LV"/>
        </w:rPr>
        <w:t>11. pantu</w:t>
      </w:r>
      <w:r>
        <w:rPr>
          <w:b/>
          <w:sz w:val="24"/>
          <w:lang w:val="lv-LV"/>
        </w:rPr>
        <w:t xml:space="preserve"> </w:t>
      </w:r>
      <w:r>
        <w:rPr>
          <w:sz w:val="24"/>
          <w:lang w:val="lv-LV"/>
        </w:rPr>
        <w:t>iegūti veiktajās izmeklēšanās, Komisija secināja, ka no 1980. līdz 1985. gadam attiecīgie ražotāji bija pārkāpuši Līguma 85. pantu, noslēdzot vairākus nolīgumus vai veicot saskaņotas darbības attiecībā uz metināta tērauda sieta piegādes kvotām un cenām. Komisija uzsāka Regulas Nr. 17</w:t>
      </w:r>
      <w:r>
        <w:rPr>
          <w:b/>
          <w:sz w:val="24"/>
          <w:lang w:val="lv-LV"/>
        </w:rPr>
        <w:t xml:space="preserve"> </w:t>
      </w:r>
      <w:r>
        <w:rPr>
          <w:sz w:val="24"/>
          <w:lang w:val="lv-LV"/>
        </w:rPr>
        <w:t>3. panta 1. punktā paredzēto procedūru, un 1987. gada 12. martā tika nosūtīts iebildumu paziņojums attiecīgajiem uzņēmumiem, kuri sniedza atbildi uz to. To pārstāvju uzklausīšana notika 1987. gada 23. un 24. nov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7. Minētās procedūras beigās Komisija pieņēma lēmumu, ar kuru 14 metināta tērauda sieta ražotājiem piemēroja naudas sodu par Līguma 85. panta 1. punkta pārkāpumu. No Lēmuma 22. punkta ir saprotams, ka vairāki nolīgumi un/vai saskaņotas darbības attiecībā uz cenu un piegādes kvotu noteikšanu un metināta tērauda sieta tirgu sadalījumu radīja konkurences ierobežojumus. Kā norādīts Lēmumā, minētie nolīgumi attiecās uz dažādām kopējā tirgus daļām (Francijas, Vācijas vai Beniluksa valstu tirgus), bet tie ietekmēja tirdzniecību starp dalībvalstīm, jo tajos piedalījās dažādās dalībvalstīs izveidoti uzņēmumi. </w:t>
      </w:r>
    </w:p>
    <w:p>
      <w:pPr>
        <w:pStyle w:val="Normal"/>
        <w:jc w:val="both"/>
        <w:rPr>
          <w:sz w:val="24"/>
          <w:lang w:val="lv-LV"/>
        </w:rPr>
      </w:pPr>
      <w:r>
        <w:rPr>
          <w:sz w:val="24"/>
          <w:lang w:val="lv-LV"/>
        </w:rPr>
      </w:r>
    </w:p>
    <w:p>
      <w:pPr>
        <w:pStyle w:val="Normal"/>
        <w:jc w:val="both"/>
        <w:rPr>
          <w:sz w:val="24"/>
          <w:lang w:val="lv-LV"/>
        </w:rPr>
      </w:pPr>
      <w:r>
        <w:rPr>
          <w:sz w:val="24"/>
          <w:lang w:val="lv-LV"/>
        </w:rPr>
        <w:t xml:space="preserve">8. Attiecībā uz lietas faktiskajiem apstākļiem, kas ir pamats tiesvedības ierosināšanai Pirmās instances tiesā, no apstrīdētā sprieduma izriet, ka Lēmumā pieteikuma iesniedzēja jo īpaši tiek kritizēta: </w:t>
      </w:r>
    </w:p>
    <w:p>
      <w:pPr>
        <w:pStyle w:val="Normal"/>
        <w:jc w:val="both"/>
        <w:rPr>
          <w:sz w:val="24"/>
          <w:lang w:val="lv-LV"/>
        </w:rPr>
      </w:pPr>
      <w:r>
        <w:rPr>
          <w:sz w:val="24"/>
          <w:lang w:val="lv-LV"/>
        </w:rPr>
      </w:r>
    </w:p>
    <w:p>
      <w:pPr>
        <w:pStyle w:val="Normal"/>
        <w:keepNext w:val="true"/>
        <w:jc w:val="both"/>
        <w:rPr>
          <w:sz w:val="24"/>
          <w:lang w:val="lv-LV"/>
        </w:rPr>
      </w:pPr>
      <w:r>
        <w:rPr>
          <w:sz w:val="24"/>
          <w:lang w:val="lv-LV"/>
        </w:rPr>
        <w:t>Vācijas tirgū</w:t>
      </w:r>
    </w:p>
    <w:p>
      <w:pPr>
        <w:pStyle w:val="Normal"/>
        <w:keepNext w:val="true"/>
        <w:jc w:val="both"/>
        <w:rPr>
          <w:sz w:val="24"/>
          <w:lang w:val="lv-LV"/>
        </w:rPr>
      </w:pPr>
      <w:r>
        <w:rPr>
          <w:sz w:val="24"/>
          <w:lang w:val="lv-LV"/>
        </w:rPr>
      </w:r>
    </w:p>
    <w:p>
      <w:pPr>
        <w:pStyle w:val="Normal"/>
        <w:jc w:val="both"/>
        <w:rPr/>
      </w:pPr>
      <w:r>
        <w:rPr>
          <w:sz w:val="24"/>
          <w:lang w:val="lv-LV"/>
        </w:rPr>
        <w:t xml:space="preserve">– </w:t>
      </w:r>
      <w:r>
        <w:rPr>
          <w:sz w:val="24"/>
          <w:lang w:val="lv-LV"/>
        </w:rPr>
        <w:t xml:space="preserve">par līdzdalību nolīgumos ar Francijas uzņēmumu </w:t>
      </w:r>
      <w:r>
        <w:rPr>
          <w:i/>
          <w:sz w:val="24"/>
          <w:lang w:val="lv-LV"/>
        </w:rPr>
        <w:t xml:space="preserve">Tréfilunion </w:t>
      </w:r>
      <w:r>
        <w:rPr>
          <w:sz w:val="24"/>
          <w:lang w:val="lv-LV"/>
        </w:rPr>
        <w:t>attiecībā uz tirdzniecības saplūšanu starp Franciju un Vāciju. Tiek apgalvots, ka minētie nolīgumi tika noslēgti sarunu laikā 1985. gada 7. jūnijā starp Millera [</w:t>
      </w:r>
      <w:r>
        <w:rPr>
          <w:i/>
          <w:sz w:val="24"/>
          <w:lang w:val="lv-LV"/>
        </w:rPr>
        <w:t>Müller</w:t>
      </w:r>
      <w:r>
        <w:rPr>
          <w:sz w:val="24"/>
          <w:lang w:val="lv-LV"/>
        </w:rPr>
        <w:t>] kungu, pieteikuma iesniedzēja uzņēmuma direktoru, strukturālā krīzes karteļa pilnvaroto pārstāvi [</w:t>
      </w:r>
      <w:r>
        <w:rPr>
          <w:i/>
          <w:sz w:val="24"/>
          <w:lang w:val="lv-LV"/>
        </w:rPr>
        <w:t>Legal Representative</w:t>
      </w:r>
      <w:r>
        <w:rPr>
          <w:sz w:val="24"/>
          <w:lang w:val="lv-LV"/>
        </w:rPr>
        <w:t xml:space="preserve">] un </w:t>
      </w:r>
      <w:r>
        <w:rPr>
          <w:i/>
          <w:sz w:val="24"/>
          <w:lang w:val="lv-LV"/>
        </w:rPr>
        <w:t>Fachverband Betonstahlmatten</w:t>
      </w:r>
      <w:r>
        <w:rPr>
          <w:sz w:val="24"/>
          <w:lang w:val="lv-LV"/>
        </w:rPr>
        <w:t xml:space="preserve"> prezidentu, un Marī [</w:t>
      </w:r>
      <w:r>
        <w:rPr>
          <w:i/>
          <w:sz w:val="24"/>
          <w:lang w:val="lv-LV"/>
        </w:rPr>
        <w:t>Marie</w:t>
      </w:r>
      <w:r>
        <w:rPr>
          <w:sz w:val="24"/>
          <w:lang w:val="lv-LV"/>
        </w:rPr>
        <w:t xml:space="preserve">] kungu, </w:t>
      </w:r>
      <w:r>
        <w:rPr>
          <w:i/>
          <w:sz w:val="24"/>
          <w:lang w:val="lv-LV"/>
        </w:rPr>
        <w:t>Tréfilunion</w:t>
      </w:r>
      <w:r>
        <w:rPr>
          <w:sz w:val="24"/>
          <w:lang w:val="lv-LV"/>
        </w:rPr>
        <w:t xml:space="preserve"> direktoru un Metināto sietu pielietošanas veicināšanas Francijas tehniskās asociācijas [</w:t>
      </w:r>
      <w:r>
        <w:rPr>
          <w:i/>
          <w:sz w:val="24"/>
          <w:lang w:val="lv-LV"/>
        </w:rPr>
        <w:t>Association Française Technique pour le Developpment de l'Emploi des Trellis Soudés (ADETS)</w:t>
      </w:r>
      <w:r>
        <w:rPr>
          <w:sz w:val="24"/>
          <w:lang w:val="lv-LV"/>
        </w:rPr>
        <w:t xml:space="preserve">] prezidentu. Apstrīdētā sprieduma 63. punktā Pirmās instances tiesa secināja, ka Lēmums (140. punkts) nosaka, ka pieteikuma iesniedzēja bija iesaistīta vispārīgās saskaņotās darbībās ar </w:t>
      </w:r>
      <w:r>
        <w:rPr>
          <w:i/>
          <w:sz w:val="24"/>
          <w:lang w:val="lv-LV"/>
        </w:rPr>
        <w:t>Tréfilunion</w:t>
      </w:r>
      <w:r>
        <w:rPr>
          <w:sz w:val="24"/>
          <w:lang w:val="lv-LV"/>
        </w:rPr>
        <w:t xml:space="preserve">, lai ierobežotu savu ražojumu savstarpēju iekļūšanu Vācijā un Francijā (sk. Lēmumu no 135. līdz 143. punktam un 176. punktu, kā arī apstrīdēto spriedumu no 59. līdz 68.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ar līdzdalību tādos nolīgumos attiecībā uz Vācijas tirgu, kas paredzēti, pirmkārt, lai regulētu Beniluksa valstu ražotāju eksportu uz Vāciju un, otrkārt, ievērotu Vācijas tirgū spēkā esošās cenas (sk. Lēmuma 147., 178. un 182. punktu, kā arī apstrīdēto spriedumu no 83. līdz 94. punktam);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par vēlmi ierobežot vai regulēt importu uz Vāciju, noslēdzot 1976. gada 24. novembrī un 1982. gada 22. martā divus piegādes līgumus ar </w:t>
      </w:r>
      <w:r>
        <w:rPr>
          <w:i/>
          <w:sz w:val="24"/>
          <w:lang w:val="lv-LV"/>
        </w:rPr>
        <w:t>Bouwstaal Roermond BV</w:t>
      </w:r>
      <w:r>
        <w:rPr>
          <w:sz w:val="24"/>
          <w:lang w:val="lv-LV"/>
        </w:rPr>
        <w:t xml:space="preserve"> (turpmāk tekstā – </w:t>
      </w:r>
      <w:r>
        <w:rPr>
          <w:i/>
          <w:sz w:val="24"/>
          <w:lang w:val="lv-LV"/>
        </w:rPr>
        <w:t>Tréfilarbed Bouwstaal Roermond</w:t>
      </w:r>
      <w:r>
        <w:rPr>
          <w:sz w:val="24"/>
          <w:lang w:val="lv-LV"/>
        </w:rPr>
        <w:t xml:space="preserve">) un </w:t>
      </w:r>
      <w:r>
        <w:rPr>
          <w:i/>
          <w:sz w:val="24"/>
          <w:lang w:val="lv-LV"/>
        </w:rPr>
        <w:t>Arbed SA</w:t>
      </w:r>
      <w:r>
        <w:rPr>
          <w:sz w:val="24"/>
          <w:lang w:val="lv-LV"/>
        </w:rPr>
        <w:t xml:space="preserve"> </w:t>
      </w:r>
      <w:r>
        <w:rPr>
          <w:i/>
          <w:sz w:val="24"/>
          <w:lang w:val="lv-LV"/>
        </w:rPr>
        <w:t>afdeling Nederland</w:t>
      </w:r>
      <w:r>
        <w:rPr>
          <w:sz w:val="24"/>
          <w:lang w:val="lv-LV"/>
        </w:rPr>
        <w:t xml:space="preserve">. Minētajos līgumos pieteikuma iesniedzēja apņēmās Vācijā par cenu, kas nosakāma saskaņā ar īpašiem kritērijiem, veikt ekskluzīvu tirdzniecību ar konkrētu daudzumu uzņēmuma </w:t>
      </w:r>
      <w:r>
        <w:rPr>
          <w:i/>
          <w:sz w:val="24"/>
          <w:lang w:val="lv-LV"/>
        </w:rPr>
        <w:t>Roermond</w:t>
      </w:r>
      <w:r>
        <w:rPr>
          <w:sz w:val="24"/>
          <w:lang w:val="lv-LV"/>
        </w:rPr>
        <w:t xml:space="preserve"> ražotnē ražota metināta tērauda sieta gadā. </w:t>
      </w:r>
      <w:r>
        <w:rPr>
          <w:i/>
          <w:sz w:val="24"/>
          <w:lang w:val="lv-LV"/>
        </w:rPr>
        <w:t>Brouwstaal Roermond BV</w:t>
      </w:r>
      <w:r>
        <w:rPr>
          <w:sz w:val="24"/>
          <w:lang w:val="lv-LV"/>
        </w:rPr>
        <w:t xml:space="preserve"> un </w:t>
      </w:r>
      <w:r>
        <w:rPr>
          <w:i/>
          <w:sz w:val="24"/>
          <w:lang w:val="lv-LV"/>
        </w:rPr>
        <w:t>Arbed SA afdeling Nederland</w:t>
      </w:r>
      <w:r>
        <w:rPr>
          <w:sz w:val="24"/>
          <w:lang w:val="lv-LV"/>
        </w:rPr>
        <w:t xml:space="preserve"> apņēmās minēto līgumu darbības laikā neveikt tiešas vai netiešas piegādes Vācijai. Lēmumā ir konstatēts, ka ekskluzīvās piegādes līgumi neatbilst nosacījumiem Komisijas 1967. gada 22. marta Regulā (EEK) Nr. 67/67/EEK par Līguma 85. panta 3. punkta piemērošanu dažām ekskluzīva pirkuma nolīgumu kategorijām (OV īpašais izdevums angļu valodā, 1967, 10. lpp.), vismaz no brīža, kad paplašināts tirdzniecības režīms starp Vāciju un Beniluksa valstīm. Kopš minētā datuma šie līgumi bija uzskatāmi par vispusīga tirgus sadalīšanas režīma daļu (sk. Lēmuma 148. un 189. punktu un apstrīdēto spriedumu no 95. līdz 109. punktam);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par līdzdalību nolīgumā ar </w:t>
      </w:r>
      <w:r>
        <w:rPr>
          <w:i/>
          <w:sz w:val="24"/>
          <w:lang w:val="lv-LV"/>
        </w:rPr>
        <w:t>Tréfilarbed</w:t>
      </w:r>
      <w:r>
        <w:rPr>
          <w:sz w:val="24"/>
          <w:lang w:val="lv-LV"/>
        </w:rPr>
        <w:t xml:space="preserve">, lai apturētu metināta tērauda sieta atpakaļievešanu no </w:t>
      </w:r>
      <w:r>
        <w:rPr>
          <w:i/>
          <w:sz w:val="24"/>
          <w:lang w:val="lv-LV"/>
        </w:rPr>
        <w:t>St Ingbert</w:t>
      </w:r>
      <w:r>
        <w:rPr>
          <w:sz w:val="24"/>
          <w:lang w:val="lv-LV"/>
        </w:rPr>
        <w:t xml:space="preserve"> ražotnes uz Vāciju caur Luksemburgu (sk. Lēmuma 152. un 180. punktu, kā arī apstrīdēto spriedumu no 110. līdz 122. punktam); </w:t>
      </w:r>
    </w:p>
    <w:p>
      <w:pPr>
        <w:pStyle w:val="Normal"/>
        <w:jc w:val="both"/>
        <w:rPr>
          <w:sz w:val="24"/>
          <w:lang w:val="lv-LV"/>
        </w:rPr>
      </w:pPr>
      <w:r>
        <w:rPr>
          <w:sz w:val="24"/>
          <w:lang w:val="lv-LV"/>
        </w:rPr>
      </w:r>
    </w:p>
    <w:p>
      <w:pPr>
        <w:pStyle w:val="Normal"/>
        <w:jc w:val="both"/>
        <w:rPr>
          <w:sz w:val="24"/>
          <w:lang w:val="lv-LV"/>
        </w:rPr>
      </w:pPr>
      <w:r>
        <w:rPr>
          <w:sz w:val="24"/>
          <w:lang w:val="lv-LV"/>
        </w:rPr>
        <w:t>Beniluksa valstu tirgū</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ar līdzdalību nolīgumos starp Vācijas ražotājiem, kas eksportē uz Beniluksa valstīm, un pārējiem Beniluksa valstīs pārdodošiem ražotājiem attiecībā uz Beniluksa valstu tirgum noteikto cenu ievērošanu. Saskaņā ar Lēmumu par minētajiem nolīgumiem vienojās sanāksmēs, kas notika no 1982. gada augusta līdz 1985. gada novembrim Bredā [</w:t>
      </w:r>
      <w:r>
        <w:rPr>
          <w:i/>
          <w:sz w:val="24"/>
          <w:lang w:val="lv-LV"/>
        </w:rPr>
        <w:t>Breda</w:t>
      </w:r>
      <w:r>
        <w:rPr>
          <w:sz w:val="24"/>
          <w:lang w:val="lv-LV"/>
        </w:rPr>
        <w:t>] un Bunnikā [</w:t>
      </w:r>
      <w:r>
        <w:rPr>
          <w:i/>
          <w:sz w:val="24"/>
          <w:lang w:val="lv-LV"/>
        </w:rPr>
        <w:t>Bunnik</w:t>
      </w:r>
      <w:r>
        <w:rPr>
          <w:sz w:val="24"/>
          <w:lang w:val="lv-LV"/>
        </w:rPr>
        <w:t xml:space="preserve">]. Lēmumā pieteikuma iesniedzēja kritizēta arī par līdzdalību nolīgumos starp Vācijas ražotājiem, no vienas puses, un Beniluksa valstu ražotājiem (“Bredas klubs”), no otras puses, saskaņā ar kuriem Vācijas eksportam uz Beļģiju un Nīderlandi piemēroja kvantitatīvus ierobežojumus un Beļģijas-Holandes koncernam paziņoja dažu Vācijas ražotāju eksporta rādītājus (sk. Lēmuma 78. punkta b) apakšpunktu, 163., 168. un 171. punktu, kā arī apstrīdēto spriedumu no 123. līdz 138.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9. Lēmuma rezolutīvā daļa ir šāda: </w:t>
      </w:r>
    </w:p>
    <w:p>
      <w:pPr>
        <w:pStyle w:val="Normal"/>
        <w:jc w:val="both"/>
        <w:rPr>
          <w:sz w:val="24"/>
          <w:lang w:val="lv-LV"/>
        </w:rPr>
      </w:pPr>
      <w:r>
        <w:rPr>
          <w:sz w:val="24"/>
          <w:lang w:val="lv-LV"/>
        </w:rPr>
      </w:r>
    </w:p>
    <w:p>
      <w:pPr>
        <w:pStyle w:val="Normal"/>
        <w:jc w:val="both"/>
        <w:rPr/>
      </w:pPr>
      <w:r>
        <w:rPr>
          <w:sz w:val="24"/>
          <w:lang w:val="lv-LV"/>
        </w:rPr>
        <w:t>“</w:t>
      </w:r>
      <w:r>
        <w:rPr>
          <w:i/>
          <w:sz w:val="24"/>
          <w:lang w:val="lv-LV"/>
        </w:rPr>
        <w:t>1.  pants</w:t>
      </w:r>
    </w:p>
    <w:p>
      <w:pPr>
        <w:pStyle w:val="Normal"/>
        <w:jc w:val="both"/>
        <w:rPr>
          <w:i/>
          <w:i/>
          <w:sz w:val="24"/>
          <w:lang w:val="lv-LV"/>
        </w:rPr>
      </w:pPr>
      <w:r>
        <w:rPr>
          <w:i/>
          <w:sz w:val="24"/>
          <w:lang w:val="lv-LV"/>
        </w:rPr>
      </w:r>
    </w:p>
    <w:p>
      <w:pPr>
        <w:pStyle w:val="Normal"/>
        <w:jc w:val="both"/>
        <w:rPr/>
      </w:pPr>
      <w:r>
        <w:rPr>
          <w:i/>
          <w:sz w:val="24"/>
          <w:lang w:val="lv-LV"/>
        </w:rPr>
        <w:t>Tréfilunion SA</w:t>
      </w:r>
      <w:r>
        <w:rPr>
          <w:sz w:val="24"/>
          <w:lang w:val="lv-LV"/>
        </w:rPr>
        <w:t xml:space="preserve">, </w:t>
      </w:r>
      <w:r>
        <w:rPr>
          <w:i/>
          <w:sz w:val="24"/>
          <w:lang w:val="lv-LV"/>
        </w:rPr>
        <w:t>Société Métallurgique de Normandie</w:t>
      </w:r>
      <w:r>
        <w:rPr>
          <w:sz w:val="24"/>
          <w:lang w:val="lv-LV"/>
        </w:rPr>
        <w:t xml:space="preserve"> (</w:t>
      </w:r>
      <w:r>
        <w:rPr>
          <w:i/>
          <w:sz w:val="24"/>
          <w:lang w:val="lv-LV"/>
        </w:rPr>
        <w:t>SMN</w:t>
      </w:r>
      <w:r>
        <w:rPr>
          <w:sz w:val="24"/>
          <w:lang w:val="lv-LV"/>
        </w:rPr>
        <w:t xml:space="preserve">), </w:t>
      </w:r>
      <w:r>
        <w:rPr>
          <w:i/>
          <w:sz w:val="24"/>
          <w:lang w:val="lv-LV"/>
        </w:rPr>
        <w:t>Chiers-Châtillon-Gorcy</w:t>
      </w:r>
      <w:r>
        <w:rPr>
          <w:sz w:val="24"/>
          <w:lang w:val="lv-LV"/>
        </w:rPr>
        <w:t xml:space="preserve"> (</w:t>
      </w:r>
      <w:r>
        <w:rPr>
          <w:i/>
          <w:sz w:val="24"/>
          <w:lang w:val="lv-LV"/>
        </w:rPr>
        <w:t>Tecnor</w:t>
      </w:r>
      <w:r>
        <w:rPr>
          <w:sz w:val="24"/>
          <w:lang w:val="lv-LV"/>
        </w:rPr>
        <w:t xml:space="preserve">), </w:t>
      </w:r>
      <w:r>
        <w:rPr>
          <w:i/>
          <w:sz w:val="24"/>
          <w:lang w:val="lv-LV"/>
        </w:rPr>
        <w:t>Société de Treillis et Panneaux Soudés</w:t>
      </w:r>
      <w:r>
        <w:rPr>
          <w:sz w:val="24"/>
          <w:lang w:val="lv-LV"/>
        </w:rPr>
        <w:t xml:space="preserve">, </w:t>
      </w:r>
      <w:r>
        <w:rPr>
          <w:i/>
          <w:sz w:val="24"/>
          <w:lang w:val="lv-LV"/>
        </w:rPr>
        <w:t>Sotralentz SA</w:t>
      </w:r>
      <w:r>
        <w:rPr>
          <w:sz w:val="24"/>
          <w:lang w:val="lv-LV"/>
        </w:rPr>
        <w:t xml:space="preserve">, </w:t>
      </w:r>
      <w:r>
        <w:rPr>
          <w:i/>
          <w:sz w:val="24"/>
          <w:lang w:val="lv-LV"/>
        </w:rPr>
        <w:t>Tréfilarbed SA</w:t>
      </w:r>
      <w:r>
        <w:rPr>
          <w:sz w:val="24"/>
          <w:lang w:val="lv-LV"/>
        </w:rPr>
        <w:t xml:space="preserve"> jeb </w:t>
      </w:r>
      <w:r>
        <w:rPr>
          <w:i/>
          <w:sz w:val="24"/>
          <w:lang w:val="lv-LV"/>
        </w:rPr>
        <w:t>Tréfilarbed Luxembourg/Saarbrücken SARL</w:t>
      </w:r>
      <w:r>
        <w:rPr>
          <w:sz w:val="24"/>
          <w:lang w:val="lv-LV"/>
        </w:rPr>
        <w:t xml:space="preserve">, </w:t>
      </w:r>
      <w:r>
        <w:rPr>
          <w:i/>
          <w:sz w:val="24"/>
          <w:lang w:val="lv-LV"/>
        </w:rPr>
        <w:t>Tréfileries Fontaine l'Évêque</w:t>
      </w:r>
      <w:r>
        <w:rPr>
          <w:sz w:val="24"/>
          <w:lang w:val="lv-LV"/>
        </w:rPr>
        <w:t xml:space="preserve">, </w:t>
      </w:r>
      <w:r>
        <w:rPr>
          <w:i/>
          <w:sz w:val="24"/>
          <w:lang w:val="lv-LV"/>
        </w:rPr>
        <w:t>Frère-Bourgeois Commerciale SA</w:t>
      </w:r>
      <w:r>
        <w:rPr>
          <w:sz w:val="24"/>
          <w:lang w:val="lv-LV"/>
        </w:rPr>
        <w:t xml:space="preserve"> (pašlaik </w:t>
      </w:r>
      <w:r>
        <w:rPr>
          <w:i/>
          <w:sz w:val="24"/>
          <w:lang w:val="lv-LV"/>
        </w:rPr>
        <w:t>Steelinter SA</w:t>
      </w:r>
      <w:r>
        <w:rPr>
          <w:sz w:val="24"/>
          <w:lang w:val="lv-LV"/>
        </w:rPr>
        <w:t xml:space="preserve">), </w:t>
      </w:r>
      <w:r>
        <w:rPr>
          <w:i/>
          <w:sz w:val="24"/>
          <w:lang w:val="lv-LV"/>
        </w:rPr>
        <w:t>NV Usines Gustave Boël</w:t>
      </w:r>
      <w:r>
        <w:rPr>
          <w:sz w:val="24"/>
          <w:lang w:val="lv-LV"/>
        </w:rPr>
        <w:t xml:space="preserve">, </w:t>
      </w:r>
      <w:r>
        <w:rPr>
          <w:i/>
          <w:sz w:val="24"/>
          <w:lang w:val="lv-LV"/>
        </w:rPr>
        <w:t>Afdeling Trébos</w:t>
      </w:r>
      <w:r>
        <w:rPr>
          <w:sz w:val="24"/>
          <w:lang w:val="lv-LV"/>
        </w:rPr>
        <w:t xml:space="preserve">, </w:t>
      </w:r>
      <w:r>
        <w:rPr>
          <w:i/>
          <w:sz w:val="24"/>
          <w:lang w:val="lv-LV"/>
        </w:rPr>
        <w:t>Thibo Draad- en Bouwstaalprodukten BV</w:t>
      </w:r>
      <w:r>
        <w:rPr>
          <w:sz w:val="24"/>
          <w:lang w:val="lv-LV"/>
        </w:rPr>
        <w:t xml:space="preserve"> (pašlaik </w:t>
      </w:r>
      <w:r>
        <w:rPr>
          <w:i/>
          <w:sz w:val="24"/>
          <w:lang w:val="lv-LV"/>
        </w:rPr>
        <w:t>Thibo Bouwstaal BV</w:t>
      </w:r>
      <w:r>
        <w:rPr>
          <w:sz w:val="24"/>
          <w:lang w:val="lv-LV"/>
        </w:rPr>
        <w:t xml:space="preserve">), </w:t>
      </w:r>
      <w:r>
        <w:rPr>
          <w:i/>
          <w:sz w:val="24"/>
          <w:lang w:val="lv-LV"/>
        </w:rPr>
        <w:t>Van Merksteijn Staalbouw BV</w:t>
      </w:r>
      <w:r>
        <w:rPr>
          <w:sz w:val="24"/>
          <w:lang w:val="lv-LV"/>
        </w:rPr>
        <w:t xml:space="preserve">, </w:t>
      </w:r>
      <w:r>
        <w:rPr>
          <w:i/>
          <w:sz w:val="24"/>
          <w:lang w:val="lv-LV"/>
        </w:rPr>
        <w:t>ZND Bouwstaal BV</w:t>
      </w:r>
      <w:r>
        <w:rPr>
          <w:sz w:val="24"/>
          <w:lang w:val="lv-LV"/>
        </w:rPr>
        <w:t xml:space="preserve">, </w:t>
      </w:r>
      <w:r>
        <w:rPr>
          <w:i/>
          <w:sz w:val="24"/>
          <w:lang w:val="lv-LV"/>
        </w:rPr>
        <w:t>Baustahlgewebe GmbH.</w:t>
      </w:r>
      <w:r>
        <w:rPr>
          <w:sz w:val="24"/>
          <w:lang w:val="lv-LV"/>
        </w:rPr>
        <w:t xml:space="preserve">, </w:t>
      </w:r>
      <w:r>
        <w:rPr>
          <w:i/>
          <w:sz w:val="24"/>
          <w:lang w:val="lv-LV"/>
        </w:rPr>
        <w:t>ILRO SpA</w:t>
      </w:r>
      <w:r>
        <w:rPr>
          <w:sz w:val="24"/>
          <w:lang w:val="lv-LV"/>
        </w:rPr>
        <w:t xml:space="preserve">, </w:t>
      </w:r>
      <w:r>
        <w:rPr>
          <w:i/>
          <w:sz w:val="24"/>
          <w:lang w:val="lv-LV"/>
        </w:rPr>
        <w:t>Ferriere Nord SpA</w:t>
      </w:r>
      <w:r>
        <w:rPr>
          <w:sz w:val="24"/>
          <w:lang w:val="lv-LV"/>
        </w:rPr>
        <w:t xml:space="preserve"> (</w:t>
      </w:r>
      <w:r>
        <w:rPr>
          <w:i/>
          <w:sz w:val="24"/>
          <w:lang w:val="lv-LV"/>
        </w:rPr>
        <w:t>Pittini</w:t>
      </w:r>
      <w:r>
        <w:rPr>
          <w:sz w:val="24"/>
          <w:lang w:val="lv-LV"/>
        </w:rPr>
        <w:t xml:space="preserve">) un </w:t>
      </w:r>
      <w:r>
        <w:rPr>
          <w:i/>
          <w:sz w:val="24"/>
          <w:lang w:val="lv-LV"/>
        </w:rPr>
        <w:t>GB Martinelli fu GB Metallurgica SpA</w:t>
      </w:r>
      <w:r>
        <w:rPr>
          <w:sz w:val="24"/>
          <w:lang w:val="lv-LV"/>
        </w:rPr>
        <w:t xml:space="preserve"> ir pārkāpuši EEK līguma 85. panta 1. punktu, no 1980. gada 27. maija līdz 1985. gada 5. novembrim vienā vai vairākos gadījumos piedaloties vienā vai vairākos nolīgumos vai saskaņotās darbībās (turpmāk tekstā – nolīgumi), kas izpaudās kā pārdošanas cenu noteikšana, tirdzniecības ierobežošana, tirgu sadalīšana un minēto nolīgumu īstenošanas un to darbības uzraudzīšanas pasākumi. </w:t>
      </w:r>
    </w:p>
    <w:p>
      <w:pPr>
        <w:pStyle w:val="Normal"/>
        <w:jc w:val="both"/>
        <w:rPr>
          <w:sz w:val="24"/>
          <w:lang w:val="lv-LV"/>
        </w:rPr>
      </w:pPr>
      <w:r>
        <w:rPr>
          <w:sz w:val="24"/>
          <w:lang w:val="lv-LV"/>
        </w:rPr>
      </w:r>
    </w:p>
    <w:p>
      <w:pPr>
        <w:pStyle w:val="Heading2"/>
        <w:rPr>
          <w:lang w:val="lv-LV"/>
        </w:rPr>
      </w:pPr>
      <w:r>
        <w:rPr>
          <w:lang w:val="lv-LV"/>
        </w:rPr>
        <w:t>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Šā lēmuma 1. pantā minētie uzņēmumi, kas joprojām ir iesaistīti Kopienas metināta tērauda sietu nozarē, tūlīt izbeidz minētos pārkāpumus (ja vien tas vēl nav izdarīts) un turpmāk, veicot darbības saistībā ar metināta tērauda sietu, atturas no jebkādu nolīgumu noslēgšanas vai iesaistīšanās saskaņotā darbībā, kam var būt tāds pats vai līdzīgs mērķis vai iedarbība. </w:t>
      </w:r>
    </w:p>
    <w:p>
      <w:pPr>
        <w:pStyle w:val="Normal"/>
        <w:jc w:val="both"/>
        <w:rPr>
          <w:sz w:val="24"/>
          <w:lang w:val="lv-LV"/>
        </w:rPr>
      </w:pPr>
      <w:r>
        <w:rPr>
          <w:sz w:val="24"/>
          <w:lang w:val="lv-LV"/>
        </w:rPr>
      </w:r>
    </w:p>
    <w:p>
      <w:pPr>
        <w:pStyle w:val="Heading2"/>
        <w:rPr/>
      </w:pPr>
      <w:r>
        <w:rPr>
          <w:lang w:val="lv-LV"/>
        </w:rPr>
        <w:t>3.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Ar šo turpmāk minētajiem uzņēmumiem tiek piemēroti šādi naudas sodi par 1. pantā konstatētajiem pārkāpumiem: </w:t>
      </w:r>
    </w:p>
    <w:p>
      <w:pPr>
        <w:pStyle w:val="Normal"/>
        <w:jc w:val="both"/>
        <w:rPr>
          <w:sz w:val="24"/>
          <w:lang w:val="lv-LV"/>
        </w:rPr>
      </w:pPr>
      <w:r>
        <w:rPr>
          <w:sz w:val="24"/>
          <w:lang w:val="lv-LV"/>
        </w:rPr>
      </w:r>
    </w:p>
    <w:p>
      <w:pPr>
        <w:pStyle w:val="Normal"/>
        <w:jc w:val="both"/>
        <w:rPr/>
      </w:pPr>
      <w:r>
        <w:rPr>
          <w:sz w:val="24"/>
          <w:lang w:val="lv-LV"/>
        </w:rPr>
        <w:t xml:space="preserve">1. </w:t>
      </w:r>
      <w:r>
        <w:rPr>
          <w:i/>
          <w:sz w:val="24"/>
          <w:lang w:val="lv-LV"/>
        </w:rPr>
        <w:t xml:space="preserve">Tréfilunion SA </w:t>
      </w:r>
      <w:r>
        <w:rPr>
          <w:sz w:val="24"/>
          <w:lang w:val="lv-LV"/>
        </w:rPr>
        <w:t>(</w:t>
      </w:r>
      <w:r>
        <w:rPr>
          <w:i/>
          <w:sz w:val="24"/>
          <w:lang w:val="lv-LV"/>
        </w:rPr>
        <w:t>TU</w:t>
      </w:r>
      <w:r>
        <w:rPr>
          <w:sz w:val="24"/>
          <w:lang w:val="lv-LV"/>
        </w:rPr>
        <w:t xml:space="preserve">) – naudas sods ECU 1 375 000; </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Société Métallurgique de Normandie</w:t>
      </w:r>
      <w:r>
        <w:rPr>
          <w:sz w:val="24"/>
          <w:lang w:val="lv-LV"/>
        </w:rPr>
        <w:t xml:space="preserve"> (</w:t>
      </w:r>
      <w:r>
        <w:rPr>
          <w:i/>
          <w:sz w:val="24"/>
          <w:lang w:val="lv-LV"/>
        </w:rPr>
        <w:t>SMN</w:t>
      </w:r>
      <w:r>
        <w:rPr>
          <w:sz w:val="24"/>
          <w:lang w:val="lv-LV"/>
        </w:rPr>
        <w:t xml:space="preserve">) – naudas sods ECU 50 000;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Société de Treillis et Panneaux Soudés</w:t>
      </w:r>
      <w:r>
        <w:rPr>
          <w:sz w:val="24"/>
          <w:lang w:val="lv-LV"/>
        </w:rPr>
        <w:t xml:space="preserve"> (</w:t>
      </w:r>
      <w:r>
        <w:rPr>
          <w:i/>
          <w:sz w:val="24"/>
          <w:lang w:val="lv-LV"/>
        </w:rPr>
        <w:t>STPS</w:t>
      </w:r>
      <w:r>
        <w:rPr>
          <w:sz w:val="24"/>
          <w:lang w:val="lv-LV"/>
        </w:rPr>
        <w:t xml:space="preserve">) – naudas sods ECU 150 000;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Sotralentz SA –</w:t>
      </w:r>
      <w:r>
        <w:rPr>
          <w:sz w:val="24"/>
          <w:lang w:val="lv-LV"/>
        </w:rPr>
        <w:t xml:space="preserve"> naudas sods ECU 228 000; </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Tréfilarbed Luxembourg/Saarbrücken SARL –</w:t>
      </w:r>
      <w:r>
        <w:rPr>
          <w:sz w:val="24"/>
          <w:lang w:val="lv-LV"/>
        </w:rPr>
        <w:t xml:space="preserve"> naudas sods ECU 1 143 000;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Steelinter SA</w:t>
      </w:r>
      <w:r>
        <w:rPr>
          <w:sz w:val="24"/>
          <w:lang w:val="lv-LV"/>
        </w:rPr>
        <w:t xml:space="preserve"> – naudas sods ECU 315 000;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NV Usines Gustave Boël</w:t>
      </w:r>
      <w:r>
        <w:rPr>
          <w:sz w:val="24"/>
          <w:lang w:val="lv-LV"/>
        </w:rPr>
        <w:t xml:space="preserve">, </w:t>
      </w:r>
      <w:r>
        <w:rPr>
          <w:i/>
          <w:sz w:val="24"/>
          <w:lang w:val="lv-LV"/>
        </w:rPr>
        <w:t>Afdeling Trébos</w:t>
      </w:r>
      <w:r>
        <w:rPr>
          <w:sz w:val="24"/>
          <w:lang w:val="lv-LV"/>
        </w:rPr>
        <w:t xml:space="preserve"> – naudas sods ECU 550 000;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Thibo Bouwstaal BV –</w:t>
      </w:r>
      <w:r>
        <w:rPr>
          <w:sz w:val="24"/>
          <w:lang w:val="lv-LV"/>
        </w:rPr>
        <w:t xml:space="preserve"> naudas sods ECU 420 000; </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Van Merksteijn Staalbouw BV</w:t>
      </w:r>
      <w:r>
        <w:rPr>
          <w:sz w:val="24"/>
          <w:lang w:val="lv-LV"/>
        </w:rPr>
        <w:t xml:space="preserve"> – naudas sods ECU 375 000; </w:t>
      </w:r>
    </w:p>
    <w:p>
      <w:pPr>
        <w:pStyle w:val="Normal"/>
        <w:jc w:val="both"/>
        <w:rPr>
          <w:sz w:val="24"/>
          <w:lang w:val="lv-LV"/>
        </w:rPr>
      </w:pPr>
      <w:r>
        <w:rPr>
          <w:sz w:val="24"/>
          <w:lang w:val="lv-LV"/>
        </w:rPr>
      </w:r>
    </w:p>
    <w:p>
      <w:pPr>
        <w:pStyle w:val="Normal"/>
        <w:jc w:val="both"/>
        <w:rPr/>
      </w:pPr>
      <w:r>
        <w:rPr>
          <w:sz w:val="24"/>
          <w:lang w:val="lv-LV"/>
        </w:rPr>
        <w:t xml:space="preserve">10. </w:t>
      </w:r>
      <w:r>
        <w:rPr>
          <w:i/>
          <w:sz w:val="24"/>
          <w:lang w:val="lv-LV"/>
        </w:rPr>
        <w:t>ZND Bouwstaal BV</w:t>
      </w:r>
      <w:r>
        <w:rPr>
          <w:sz w:val="24"/>
          <w:lang w:val="lv-LV"/>
        </w:rPr>
        <w:t xml:space="preserve"> – naudas sods ECU 42 000; </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lv-LV"/>
        </w:rPr>
        <w:t>Baustahlgewebe GmbH.</w:t>
      </w:r>
      <w:r>
        <w:rPr>
          <w:sz w:val="24"/>
          <w:lang w:val="lv-LV"/>
        </w:rPr>
        <w:t xml:space="preserve"> (</w:t>
      </w:r>
      <w:r>
        <w:rPr>
          <w:i/>
          <w:sz w:val="24"/>
          <w:lang w:val="lv-LV"/>
        </w:rPr>
        <w:t>BStG</w:t>
      </w:r>
      <w:r>
        <w:rPr>
          <w:sz w:val="24"/>
          <w:lang w:val="lv-LV"/>
        </w:rPr>
        <w:t xml:space="preserve">) – naudas sods ECU 4 500 000; </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ILRO SpA</w:t>
      </w:r>
      <w:r>
        <w:rPr>
          <w:sz w:val="24"/>
          <w:lang w:val="lv-LV"/>
        </w:rPr>
        <w:t xml:space="preserve"> – naudas sods ECU 13 000; </w:t>
      </w:r>
    </w:p>
    <w:p>
      <w:pPr>
        <w:pStyle w:val="Normal"/>
        <w:jc w:val="both"/>
        <w:rPr>
          <w:sz w:val="24"/>
          <w:lang w:val="lv-LV"/>
        </w:rPr>
      </w:pPr>
      <w:r>
        <w:rPr>
          <w:sz w:val="24"/>
          <w:lang w:val="lv-LV"/>
        </w:rPr>
      </w:r>
    </w:p>
    <w:p>
      <w:pPr>
        <w:pStyle w:val="Normal"/>
        <w:jc w:val="both"/>
        <w:rPr/>
      </w:pPr>
      <w:r>
        <w:rPr>
          <w:sz w:val="24"/>
          <w:lang w:val="lv-LV"/>
        </w:rPr>
        <w:t xml:space="preserve">13. </w:t>
      </w:r>
      <w:r>
        <w:rPr>
          <w:i/>
          <w:sz w:val="24"/>
          <w:lang w:val="lv-LV"/>
        </w:rPr>
        <w:t>Ferriere Nord SpA</w:t>
      </w:r>
      <w:r>
        <w:rPr>
          <w:sz w:val="24"/>
          <w:lang w:val="lv-LV"/>
        </w:rPr>
        <w:t xml:space="preserve"> (</w:t>
      </w:r>
      <w:r>
        <w:rPr>
          <w:i/>
          <w:sz w:val="24"/>
          <w:lang w:val="lv-LV"/>
        </w:rPr>
        <w:t>Pittini</w:t>
      </w:r>
      <w:r>
        <w:rPr>
          <w:sz w:val="24"/>
          <w:lang w:val="lv-LV"/>
        </w:rPr>
        <w:t xml:space="preserve">) – naudas sods ECU 320 000; </w:t>
      </w:r>
    </w:p>
    <w:p>
      <w:pPr>
        <w:pStyle w:val="Normal"/>
        <w:jc w:val="both"/>
        <w:rPr>
          <w:sz w:val="24"/>
          <w:lang w:val="lv-LV"/>
        </w:rPr>
      </w:pPr>
      <w:r>
        <w:rPr>
          <w:sz w:val="24"/>
          <w:lang w:val="lv-LV"/>
        </w:rPr>
      </w:r>
    </w:p>
    <w:p>
      <w:pPr>
        <w:pStyle w:val="Normal"/>
        <w:jc w:val="both"/>
        <w:rPr/>
      </w:pPr>
      <w:r>
        <w:rPr>
          <w:sz w:val="24"/>
          <w:lang w:val="lv-LV"/>
        </w:rPr>
        <w:t xml:space="preserve">14. </w:t>
      </w:r>
      <w:r>
        <w:rPr>
          <w:i/>
          <w:sz w:val="24"/>
          <w:lang w:val="lv-LV"/>
        </w:rPr>
        <w:t>GB Martinelli fu GB Metallurgica SpA</w:t>
      </w:r>
      <w:r>
        <w:rPr>
          <w:sz w:val="24"/>
          <w:lang w:val="lv-LV"/>
        </w:rPr>
        <w:t xml:space="preserve"> –  naudas sods ECU 20 000.</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10. Šādos apstākļos ar pieteikumu, kas Tiesas kancelejā iesniegts 1989. gada 20. oktobrī, pieteikuma iesniedzēja cēla prasību par Lēmuma atcelšanu, un pakārtotā prasība ir samazināt naudas sodu un piespriest Komisijai atlīdzināt tiesāšanās izdevumus. Ar 1989. gada 15. novembra rīkojumiem Tiesa šo lietu un 10 citas lietas par minēto lēmumu nodeva Pirmās instances tiesai saskaņā ar 14. pantu Padomes 1988. gada 24. oktobra Lēmumā 88/591/EOTK, </w:t>
      </w:r>
      <w:r>
        <w:rPr>
          <w:i/>
          <w:sz w:val="24"/>
          <w:lang w:val="lv-LV"/>
        </w:rPr>
        <w:t>Euratom</w:t>
      </w:r>
      <w:r>
        <w:rPr>
          <w:sz w:val="24"/>
          <w:lang w:val="lv-LV"/>
        </w:rPr>
        <w:t>,</w:t>
      </w:r>
      <w:r>
        <w:rPr>
          <w:i/>
          <w:sz w:val="24"/>
          <w:lang w:val="lv-LV"/>
        </w:rPr>
        <w:t xml:space="preserve"> </w:t>
      </w:r>
      <w:r>
        <w:rPr>
          <w:sz w:val="24"/>
          <w:lang w:val="lv-LV"/>
        </w:rPr>
        <w:t xml:space="preserve">ar ko izveido Eiropas Kopienu Pirmās instances tiesu (OV, 1988, L 319, 1. lpp.). </w:t>
      </w:r>
    </w:p>
    <w:p>
      <w:pPr>
        <w:pStyle w:val="Normal"/>
        <w:jc w:val="both"/>
        <w:rPr>
          <w:sz w:val="24"/>
          <w:lang w:val="lv-LV"/>
        </w:rPr>
      </w:pPr>
      <w:r>
        <w:rPr>
          <w:sz w:val="24"/>
          <w:lang w:val="lv-LV"/>
        </w:rPr>
      </w:r>
    </w:p>
    <w:p>
      <w:pPr>
        <w:pStyle w:val="Normal"/>
        <w:jc w:val="both"/>
        <w:rPr>
          <w:sz w:val="24"/>
          <w:lang w:val="lv-LV"/>
        </w:rPr>
      </w:pPr>
      <w:r>
        <w:rPr>
          <w:sz w:val="24"/>
          <w:lang w:val="lv-LV"/>
        </w:rPr>
        <w:t>11. Minētās prasības tika reģistrētas ar numuriem no T-141/89 līdz T-145/89 un no T-147/89 līdz T-152/89. Ar Pirmās instances tiesas 1992. gada 13. oktobra rīkojumu tika nolemts, ka, ņemot vērā saistību starp iepriekšminētajām lietām, tās ir apvienojamas, lai tās saskaņā ar Pirmās instances tiesas Reglamenta 50. pantu izskatītu mutvārdu procesā. Lietā, uz kuru attiecas šī apelācijas sūdzība, rakstveida process Pirmās instances tiesā tika pabeigts 1990. gada 5. jūlijā. Noklausījusies tiesneša referenta ziņojumu, Pirmās instances tiesas pirmā palāta 1993. gada 16. februārī nolēma uzsākt mutvārdu procesu un pirms tiesas sēdes lūgt puses rakstiski atbildēt uz dažiem jautājumiem. Tiesas sēdes ziņojums tika paziņots pusēm 1993. gada 18. maijā, un tās sniedza mutvārdu paskaidrojumus un atbildēja uz Pirmās instances tiesas uzdotajiem jautājumiem tiesas sēdē 1993. gadā no 14. līdz 18. jūnijam. Pirmās instances tiesa 1995. gada 6. aprīlī pasludināja spriedumu.</w:t>
      </w:r>
    </w:p>
    <w:p>
      <w:pPr>
        <w:pStyle w:val="Normal"/>
        <w:jc w:val="both"/>
        <w:rPr>
          <w:sz w:val="24"/>
          <w:lang w:val="lv-LV"/>
        </w:rPr>
      </w:pPr>
      <w:r>
        <w:rPr>
          <w:sz w:val="24"/>
          <w:lang w:val="lv-LV"/>
        </w:rPr>
      </w:r>
    </w:p>
    <w:p>
      <w:pPr>
        <w:pStyle w:val="Normal"/>
        <w:jc w:val="both"/>
        <w:rPr/>
      </w:pPr>
      <w:r>
        <w:rPr>
          <w:sz w:val="24"/>
          <w:lang w:val="lv-LV"/>
        </w:rPr>
        <w:t xml:space="preserve">12. Apstrīdētajā spriedumā Pirmās instances tiesa nolēma, ka, ņemot vērā to, ka pieteikuma iesniedzēja nepiedalījās nolīgumā ar </w:t>
      </w:r>
      <w:r>
        <w:rPr>
          <w:i/>
          <w:sz w:val="24"/>
          <w:lang w:val="lv-LV"/>
        </w:rPr>
        <w:t>Tréfilunion</w:t>
      </w:r>
      <w:r>
        <w:rPr>
          <w:sz w:val="24"/>
          <w:lang w:val="lv-LV"/>
        </w:rPr>
        <w:t xml:space="preserve">, lai saistītu savu un minētā uzņēmuma turpmāko eksportu ar kvotām, un to, ka tā nepiedalījās nolīgumā ar </w:t>
      </w:r>
      <w:r>
        <w:rPr>
          <w:i/>
          <w:sz w:val="24"/>
          <w:lang w:val="lv-LV"/>
        </w:rPr>
        <w:t>Sotralentz</w:t>
      </w:r>
      <w:r>
        <w:rPr>
          <w:sz w:val="24"/>
          <w:lang w:val="lv-LV"/>
        </w:rPr>
        <w:t xml:space="preserve"> par kvotu noteikšanu attiecībā uz pēdējās minētās eksportu uz Vācijas tirgu, un ievērojot atbildību mīkstinošu apstākļu esamību saistībā ar nolīgumu starp pieteikuma iesniedzēju un </w:t>
      </w:r>
      <w:r>
        <w:rPr>
          <w:i/>
          <w:sz w:val="24"/>
          <w:lang w:val="lv-LV"/>
        </w:rPr>
        <w:t>Tréfilarbed</w:t>
      </w:r>
      <w:r>
        <w:rPr>
          <w:sz w:val="24"/>
          <w:lang w:val="lv-LV"/>
        </w:rPr>
        <w:t xml:space="preserve">, lai pārtrauktu atpakaļievešanu no </w:t>
      </w:r>
      <w:r>
        <w:rPr>
          <w:i/>
          <w:sz w:val="24"/>
          <w:lang w:val="lv-LV"/>
        </w:rPr>
        <w:t>St Ingbert</w:t>
      </w:r>
      <w:r>
        <w:rPr>
          <w:sz w:val="24"/>
          <w:lang w:val="lv-LV"/>
        </w:rPr>
        <w:t xml:space="preserve"> uz Vāciju, ir daļēji jāatceļ Lēmuma 1. pants un pieteikuma iesniedzējai piemērotais naudas sods, kas ir 4,5 miljoni ECU, ir jāsamazina, nosakot to 3 miljonu ECU apmērā. Pirmās instances tiesa noraidīja pieteikumu, ciktāl tas attiecās uz pārējo prasības daļu, un piesprieda pieteikuma iesniedzējai segt savus tiesāšanās izdevumus un atlīdzināt vienu trešdaļu no Komisijas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elācijas sū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13. Apelācijas iesniedzēja savā sūdzībā apgalvo, ka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āatceļ apstrīdētais spriedums tiktāl, ciktāl ar to apelācijas iesniedzējai piemērots naudas sods 3 miljonu ECU apmērā, noraidīts tās pieteikums un tai piespriests segt savus tiesāšanās izdevumus un atlīdzināt vienu trešdaļu no Komisijas tiesāšanās izdevumiem, un jāpasludina tiesvedība par izbeig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akārtoti – jāatceļ apstrīdētais spriedums un lieta atkal jānodod Pirmās instances tiesai, lai tā turpinātu tiesve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āatceļ Lēmuma 1., 2. un 3. pants tiktāl, ciktāl tie attiecas uz apelācijas iesniedzēju un netika atcelti ar apstrīdēto spriedum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akārtoti – jāsamazina naudas sods līdz saprātīgai summ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āpiespriež Komisijai atlīdzināt tiesāšanās izdevumus, kas radušies tiesvedībā pirmajā instancē un apelācijas 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4. Komisija apgalvo, ka Tiesai jānoraida apelācijas sūdzība un jāpiespriež apelācijas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5. Pamatojot savu sūdzību, apelācijas iesniedzēja apgalvo, ka, ievērojot to, ka tiesvedības ilgums bija pārmērīgs, Pirmās instances tiesa ir pārkāpusi tās tiesības uz uzklausīšanu saprātīgā laika posmā, kā noteikts 1950. gada 4. novembra Cilvēktiesību un pamatbrīvību aizsardzības konvencijas (turpmāk tekstā – ECTK) 6. panta 1. punktā, un, pasludinot spriedumu 22 mēnešus pēc mutvārdu procesa beigām, ir pārkāpusi vispārējo steidzamības principu. Turklāt Pirmās instances tiesa piemēroja nepareizu analītisko kritēriju, pierādījumu novērtēšanā nepārbaudot, vai Komisijas minētos apstākļus var uzskatīt par tādiem, kurus varētu izskaidrot citādi, nevis ar ierobežojoša nolīguma esamību, un atsakoties pārbaudīt pieteikuma iesniedzējas sniegtos pierādījumus. Tādējādi Pirmās instances tiesa pārkāpa pierādījumu iegūšanā piemērojamos principus. Turklāt Pirmās instances tiesa pārkāpa tiesības uz aizstāvību, noraidot apelācijas iesniedzējas lūgumu norīkot Komisiju, lai tā atļauj apelācijas iesniedzējai izskatīt visus administratīvā procesa dokumentus, kā arī dažus dokumentus attiecībā uz Vācijas strukturālo krīzes karteli. </w:t>
      </w:r>
    </w:p>
    <w:p>
      <w:pPr>
        <w:pStyle w:val="Normal"/>
        <w:jc w:val="both"/>
        <w:rPr>
          <w:sz w:val="24"/>
          <w:lang w:val="lv-LV"/>
        </w:rPr>
      </w:pPr>
      <w:r>
        <w:rPr>
          <w:sz w:val="24"/>
          <w:lang w:val="lv-LV"/>
        </w:rPr>
      </w:r>
    </w:p>
    <w:p>
      <w:pPr>
        <w:pStyle w:val="Normal"/>
        <w:jc w:val="both"/>
        <w:rPr>
          <w:sz w:val="24"/>
          <w:lang w:val="lv-LV"/>
        </w:rPr>
      </w:pPr>
      <w:r>
        <w:rPr>
          <w:sz w:val="24"/>
          <w:lang w:val="lv-LV"/>
        </w:rPr>
        <w:t>16. Apelācijas iesniedzēja arī apgalvo, ka saistībā ar konkrētā tirgus definīciju un iespējamiem ierobežojošiem nolīgum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starp pieteikuma iesniedzēju un </w:t>
      </w:r>
      <w:r>
        <w:rPr>
          <w:i/>
          <w:sz w:val="24"/>
          <w:lang w:val="lv-LV"/>
        </w:rPr>
        <w:t>Tréfilunion</w:t>
      </w:r>
      <w:r>
        <w:rPr>
          <w:sz w:val="24"/>
          <w:lang w:val="lv-LV"/>
        </w:rPr>
        <w:t xml:space="preserve"> par Vācijas un Francijas savstarpējās tirdzniecības saplū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Beniluksa valstu ražotājiem attiecībā uz Vācijas tirg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r kvotām un cenām Beniluksa valstu tirgū</w:t>
      </w:r>
    </w:p>
    <w:p>
      <w:pPr>
        <w:pStyle w:val="Normal"/>
        <w:jc w:val="both"/>
        <w:rPr>
          <w:sz w:val="24"/>
          <w:lang w:val="lv-LV"/>
        </w:rPr>
      </w:pPr>
      <w:r>
        <w:rPr>
          <w:sz w:val="24"/>
          <w:lang w:val="lv-LV"/>
        </w:rPr>
      </w:r>
    </w:p>
    <w:p>
      <w:pPr>
        <w:pStyle w:val="Normal"/>
        <w:jc w:val="both"/>
        <w:rPr/>
      </w:pPr>
      <w:r>
        <w:rPr>
          <w:sz w:val="24"/>
          <w:lang w:val="lv-LV"/>
        </w:rPr>
        <w:t xml:space="preserve">Pirmās instances tiesa ir pārkāpusi Līguma 85. panta 1. punktu, nenorādot pienācīgu pamatojumu un/vai kļūdaini raksturojot lietas faktiskos apstākļus. Arī saistībā ar ekskluzīvas piegādes līgumiem, kas noslēgti starp pieteikuma iesniedzēju, no vienas puses, un </w:t>
      </w:r>
      <w:r>
        <w:rPr>
          <w:i/>
          <w:sz w:val="24"/>
          <w:lang w:val="lv-LV"/>
        </w:rPr>
        <w:t>Bouwstaal Roermond BV</w:t>
      </w:r>
      <w:r>
        <w:rPr>
          <w:sz w:val="24"/>
          <w:lang w:val="lv-LV"/>
        </w:rPr>
        <w:t xml:space="preserve"> un </w:t>
      </w:r>
      <w:r>
        <w:rPr>
          <w:i/>
          <w:sz w:val="24"/>
          <w:lang w:val="lv-LV"/>
        </w:rPr>
        <w:t>Arbed SA afdeling Nederland</w:t>
      </w:r>
      <w:r>
        <w:rPr>
          <w:sz w:val="24"/>
          <w:lang w:val="lv-LV"/>
        </w:rPr>
        <w:t>,</w:t>
      </w:r>
      <w:r>
        <w:rPr>
          <w:i/>
          <w:sz w:val="24"/>
          <w:lang w:val="lv-LV"/>
        </w:rPr>
        <w:t xml:space="preserve"> </w:t>
      </w:r>
      <w:r>
        <w:rPr>
          <w:sz w:val="24"/>
          <w:lang w:val="lv-LV"/>
        </w:rPr>
        <w:t>no otras puses,</w:t>
      </w:r>
      <w:r>
        <w:rPr>
          <w:i/>
          <w:sz w:val="24"/>
          <w:lang w:val="lv-LV"/>
        </w:rPr>
        <w:t xml:space="preserve"> </w:t>
      </w:r>
      <w:r>
        <w:rPr>
          <w:sz w:val="24"/>
          <w:lang w:val="lv-LV"/>
        </w:rPr>
        <w:t>Pirmās instances tiesa nav ievērojusi Regulas (EEK) Nr. 67/67/EEK piemērošanas nosacījumus.</w:t>
      </w:r>
    </w:p>
    <w:p>
      <w:pPr>
        <w:pStyle w:val="Normal"/>
        <w:jc w:val="both"/>
        <w:rPr>
          <w:sz w:val="24"/>
          <w:lang w:val="lv-LV"/>
        </w:rPr>
      </w:pPr>
      <w:r>
        <w:rPr>
          <w:sz w:val="24"/>
          <w:lang w:val="lv-LV"/>
        </w:rPr>
      </w:r>
    </w:p>
    <w:p>
      <w:pPr>
        <w:pStyle w:val="Normal"/>
        <w:jc w:val="both"/>
        <w:rPr>
          <w:sz w:val="24"/>
          <w:lang w:val="lv-LV"/>
        </w:rPr>
      </w:pPr>
      <w:r>
        <w:rPr>
          <w:sz w:val="24"/>
          <w:lang w:val="lv-LV"/>
        </w:rPr>
        <w:t>17. Visbeidzot pieteikuma iesniedzēja apgalvo, ka, piemērojot naudas sodus, Pirmās instances tiesa ir pārkāpusi Regulas Nr. 17 15.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18. Vispirms jānorāda, ka attiecībā uz iespējamiem procesuālajiem pārkāpumiem saskaņā ar EK līguma 168.a pantu un EK Tiesas Statūtu 51. panta pirmo daļu apelācijas sūdzības attiecas tikai uz juridiskiem jautājumiem. Saskaņā ar pēdējo minēto noteikumu apelācijas sūdzību var pamatot ar Pirmās instances tiesas kompetences trūkumu, ar Pirmās instances tiesas procesa noteikumu pārkāpumu, kas nelabvēlīgi ietekmējis apelācijas iesniedzēja intereses, kā arī ar Pirmās instances tiesas izdarītu Kopienas tiesību pārkāpumu. </w:t>
      </w:r>
    </w:p>
    <w:p>
      <w:pPr>
        <w:pStyle w:val="Normal"/>
        <w:jc w:val="both"/>
        <w:rPr>
          <w:sz w:val="24"/>
          <w:lang w:val="lv-LV"/>
        </w:rPr>
      </w:pPr>
      <w:r>
        <w:rPr>
          <w:sz w:val="24"/>
          <w:lang w:val="lv-LV"/>
        </w:rPr>
      </w:r>
    </w:p>
    <w:p>
      <w:pPr>
        <w:pStyle w:val="Normal"/>
        <w:jc w:val="both"/>
        <w:rPr/>
      </w:pPr>
      <w:r>
        <w:rPr>
          <w:sz w:val="24"/>
          <w:lang w:val="lv-LV"/>
        </w:rPr>
        <w:t>19. Tādējādi Tiesai ir piekritība pārbaudīt, vai procesa noteikumu pārkāpums, kas nelabvēlīgi ietekmē apelācijas iesniedzējas intereses, tika izdarīts Pirmās instances tiesā, un tai ir jāpārliecinās, vai ir ievēroti vispārējie Kopienas tiesību principi un procesuālie noteikumi, kas piemērojami pierādīšanas pienākumam un pierādījumu iegūšanai (sk. jo īpaši rīkojumu lietā C-19/95 P,</w:t>
      </w:r>
      <w:r>
        <w:rPr>
          <w:i/>
          <w:sz w:val="24"/>
          <w:lang w:val="lv-LV"/>
        </w:rPr>
        <w:t xml:space="preserve"> San Marco</w:t>
      </w:r>
      <w:r>
        <w:rPr>
          <w:sz w:val="24"/>
          <w:lang w:val="lv-LV"/>
        </w:rPr>
        <w:t xml:space="preserve"> pret Komisiju, 1996, </w:t>
      </w:r>
      <w:r>
        <w:rPr>
          <w:i/>
          <w:sz w:val="24"/>
          <w:lang w:val="lv-LV"/>
        </w:rPr>
        <w:t>ECR</w:t>
      </w:r>
      <w:r>
        <w:rPr>
          <w:sz w:val="24"/>
          <w:lang w:val="lv-LV"/>
        </w:rPr>
        <w:t xml:space="preserve"> I-4435, 4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0. Jānorāda, ka ECTK 6. panta 1. punkts paredz, ka ikvienam ir tiesības, nosakot civilo tiesību un pienākumu vai viņam izvirzītās apsūdzības krimināllietā pamatotību, uz taisnīgu un atklātu lietas savlaicīgu izskatīšanu neatkarīgā un objektīvā ar likumu noteiktā tiesā. </w:t>
      </w:r>
    </w:p>
    <w:p>
      <w:pPr>
        <w:pStyle w:val="Normal"/>
        <w:jc w:val="both"/>
        <w:rPr>
          <w:sz w:val="24"/>
          <w:lang w:val="lv-LV"/>
        </w:rPr>
      </w:pPr>
      <w:r>
        <w:rPr>
          <w:sz w:val="24"/>
          <w:lang w:val="lv-LV"/>
        </w:rPr>
      </w:r>
    </w:p>
    <w:p>
      <w:pPr>
        <w:pStyle w:val="Normal"/>
        <w:jc w:val="both"/>
        <w:rPr/>
      </w:pPr>
      <w:r>
        <w:rPr>
          <w:sz w:val="24"/>
          <w:lang w:val="lv-LV"/>
        </w:rPr>
        <w:t xml:space="preserve">21. Kopienas tiesību vispārējais princips, kas paredz, ka ikvienam ir tiesības uz taisnīgu tiesas procesu, un kas pamatojas uz minētajām pamattiesībām (sk. jo īpaši atzinumu 2/94, 1996, </w:t>
      </w:r>
      <w:r>
        <w:rPr>
          <w:i/>
          <w:sz w:val="24"/>
          <w:lang w:val="lv-LV"/>
        </w:rPr>
        <w:t>ECR</w:t>
      </w:r>
      <w:r>
        <w:rPr>
          <w:sz w:val="24"/>
          <w:lang w:val="lv-LV"/>
        </w:rPr>
        <w:t xml:space="preserve"> I-1759, 33. punktu, un spriedumu lietā C-299/95, </w:t>
      </w:r>
      <w:r>
        <w:rPr>
          <w:i/>
          <w:sz w:val="24"/>
          <w:lang w:val="lv-LV"/>
        </w:rPr>
        <w:t>Kremzow</w:t>
      </w:r>
      <w:r>
        <w:rPr>
          <w:sz w:val="24"/>
          <w:lang w:val="lv-LV"/>
        </w:rPr>
        <w:t xml:space="preserve">, 1997, </w:t>
      </w:r>
      <w:r>
        <w:rPr>
          <w:i/>
          <w:sz w:val="24"/>
          <w:lang w:val="lv-LV"/>
        </w:rPr>
        <w:t>ECR</w:t>
      </w:r>
      <w:r>
        <w:rPr>
          <w:sz w:val="24"/>
          <w:lang w:val="lv-LV"/>
        </w:rPr>
        <w:t xml:space="preserve"> I-2629, 14. punktu), un jo īpaši tiesības uz taisnīgu tiesas procesu pieņemamā termiņā, ir piemērojams tiesvedībā, kas ierosināta pret Komisijas lēmumu, ar kuru uzņēmumam piemēro naudas sodus par konkurences tiesīb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dējādi attiecībā uz apelācijas sūdzību Tiesai jāizskata prasības pamati par jautājumiem, kas attiecas uz tiesvedību Pirmās instances tiesā. </w:t>
      </w:r>
    </w:p>
    <w:p>
      <w:pPr>
        <w:pStyle w:val="Normal"/>
        <w:jc w:val="both"/>
        <w:rPr>
          <w:sz w:val="24"/>
          <w:lang w:val="lv-LV"/>
        </w:rPr>
      </w:pPr>
      <w:r>
        <w:rPr>
          <w:sz w:val="24"/>
          <w:lang w:val="lv-LV"/>
        </w:rPr>
      </w:r>
    </w:p>
    <w:p>
      <w:pPr>
        <w:pStyle w:val="Normal"/>
        <w:jc w:val="both"/>
        <w:rPr/>
      </w:pPr>
      <w:r>
        <w:rPr>
          <w:sz w:val="24"/>
          <w:lang w:val="lv-LV"/>
        </w:rPr>
        <w:t>23. Attiecībā uz lietas faktisko apstākļu nepareizu pārbaudi, kā tiek apgalvots, no Līguma 168.a panta un EK Tiesas Statūtu 51. panta pirmās daļas ir saprotams, ka Pirmās instances tiesai ir izņēmuma piekritība, pirmkārt, noskaidrot faktiskos apstākļus, izņemot gadījumus, kad tai iesniegtajos dokumentos ir ietverti pēc būtības neprecīzi secinājumi, un, otrkārt, novērtēt minētos faktiskos apstākļus. Kad Pirmās instances tiesa ir noskaidrojusi vai izvērtējusi lietas faktiskos apstākļus, Tiesai saskaņā ar Līguma 168.a pantu ir piekritība pārbaudīt Pirmās instances tiesas veikto šo apstākļu juridisko novērtējumu un tās juridiskos secinājumus, kas izdarīti, pamatojoties uz šiem apstākļiem (sk. jo īpaši iepriekšminēto rīkojumu lietā “</w:t>
      </w:r>
      <w:r>
        <w:rPr>
          <w:i/>
          <w:sz w:val="24"/>
          <w:lang w:val="lv-LV"/>
        </w:rPr>
        <w:t>San Marco</w:t>
      </w:r>
      <w:r>
        <w:rPr>
          <w:sz w:val="24"/>
          <w:lang w:val="lv-LV"/>
        </w:rPr>
        <w:t xml:space="preserve"> pret Komisiju”, 39. punktu). </w:t>
      </w:r>
    </w:p>
    <w:p>
      <w:pPr>
        <w:pStyle w:val="Normal"/>
        <w:jc w:val="both"/>
        <w:rPr>
          <w:sz w:val="24"/>
          <w:lang w:val="lv-LV"/>
        </w:rPr>
      </w:pPr>
      <w:r>
        <w:rPr>
          <w:sz w:val="24"/>
          <w:lang w:val="lv-LV"/>
        </w:rPr>
      </w:r>
    </w:p>
    <w:p>
      <w:pPr>
        <w:pStyle w:val="Normal"/>
        <w:jc w:val="both"/>
        <w:rPr/>
      </w:pPr>
      <w:r>
        <w:rPr>
          <w:sz w:val="24"/>
          <w:lang w:val="lv-LV"/>
        </w:rPr>
        <w:t>24. Tādējādi parasti Tiesai nav piekritības noskaidrot lietas faktiskos apstākļus vai pārbaudīt pierādījumus, kurus Pirmās instances tiesa ir pieņēmusi kā šo lietas faktisko apstākļu pamatojumu. Ja pierādījumi ir pienācīgi iegūti un ir ievēroti vispārējie tiesību principi un procesuālie noteikumi attiecībā uz pierādīšanas pienākumu un pierādījumu iegūšanu, vienīgi Pirmās instances tiesa var novērtēt tai sniegto pierādījumu vērtību (sk. jo īpaši iepriekšminēto rīkojumu lietā “</w:t>
      </w:r>
      <w:r>
        <w:rPr>
          <w:i/>
          <w:sz w:val="24"/>
          <w:lang w:val="lv-LV"/>
        </w:rPr>
        <w:t>San Marco</w:t>
      </w:r>
      <w:r>
        <w:rPr>
          <w:sz w:val="24"/>
          <w:lang w:val="lv-LV"/>
        </w:rPr>
        <w:t xml:space="preserve"> pret Komisiju”, 40. punktu). Tāpēc šī novērtēšana nav juridisks jautājums, kam piemērojama Tiesas kontrole, izņemot gadījumus, kad šie pierādījumi ir kļūdaini pēc būtības (spriedums lietā C-53/92 P,</w:t>
      </w:r>
      <w:r>
        <w:rPr>
          <w:i/>
          <w:sz w:val="24"/>
          <w:lang w:val="lv-LV"/>
        </w:rPr>
        <w:t xml:space="preserve"> Hilti </w:t>
      </w:r>
      <w:r>
        <w:rPr>
          <w:sz w:val="24"/>
          <w:lang w:val="lv-LV"/>
        </w:rPr>
        <w:t xml:space="preserve">pret Komisiju, 1994, </w:t>
      </w:r>
      <w:r>
        <w:rPr>
          <w:i/>
          <w:sz w:val="24"/>
          <w:lang w:val="lv-LV"/>
        </w:rPr>
        <w:t>ECR</w:t>
      </w:r>
      <w:r>
        <w:rPr>
          <w:sz w:val="24"/>
          <w:lang w:val="lv-LV"/>
        </w:rPr>
        <w:t xml:space="preserve"> I-667, 42. punkts). </w:t>
      </w:r>
    </w:p>
    <w:p>
      <w:pPr>
        <w:pStyle w:val="Normal"/>
        <w:jc w:val="both"/>
        <w:rPr>
          <w:sz w:val="24"/>
          <w:lang w:val="lv-LV"/>
        </w:rPr>
      </w:pPr>
      <w:r>
        <w:rPr>
          <w:sz w:val="24"/>
          <w:lang w:val="lv-LV"/>
        </w:rPr>
      </w:r>
    </w:p>
    <w:p>
      <w:pPr>
        <w:pStyle w:val="Normal"/>
        <w:jc w:val="both"/>
        <w:rPr>
          <w:b/>
          <w:b/>
          <w:lang w:val="lv-LV"/>
        </w:rPr>
      </w:pPr>
      <w:r>
        <w:rPr>
          <w:sz w:val="24"/>
          <w:lang w:val="lv-LV"/>
        </w:rPr>
        <w:t xml:space="preserve">25. Tomēr jautājums par to, vai Pirmās instances tiesas sprieduma pamatojums ir pretrunīgs vai nav atbilstošs, ir juridisks jautājums, ko var izskatīt tiesā apelācijas kārtībā (sk. jo īpaši spriedumu lietā C-283/90 P, </w:t>
      </w:r>
      <w:r>
        <w:rPr>
          <w:i/>
          <w:sz w:val="24"/>
          <w:lang w:val="lv-LV"/>
        </w:rPr>
        <w:t>Vidrányi</w:t>
      </w:r>
      <w:r>
        <w:rPr>
          <w:sz w:val="24"/>
          <w:lang w:val="lv-LV"/>
        </w:rPr>
        <w:t xml:space="preserve"> pret Komisiju, 1991, </w:t>
      </w:r>
      <w:r>
        <w:rPr>
          <w:i/>
          <w:sz w:val="24"/>
          <w:lang w:val="lv-LV"/>
        </w:rPr>
        <w:t>ECR</w:t>
      </w:r>
      <w:r>
        <w:rPr>
          <w:sz w:val="24"/>
          <w:lang w:val="lv-LV"/>
        </w:rPr>
        <w:t xml:space="preserve"> I-4339, 29. punktu, spriedumu lietā C-188/96 P, Komisija pret </w:t>
      </w:r>
      <w:r>
        <w:rPr>
          <w:i/>
          <w:sz w:val="24"/>
          <w:lang w:val="lv-LV"/>
        </w:rPr>
        <w:t>V</w:t>
      </w:r>
      <w:r>
        <w:rPr>
          <w:sz w:val="24"/>
          <w:lang w:val="lv-LV"/>
        </w:rPr>
        <w:t xml:space="preserve">, 1997, </w:t>
      </w:r>
      <w:r>
        <w:rPr>
          <w:i/>
          <w:sz w:val="24"/>
          <w:lang w:val="lv-LV"/>
        </w:rPr>
        <w:t>ECR</w:t>
      </w:r>
      <w:r>
        <w:rPr>
          <w:sz w:val="24"/>
          <w:lang w:val="lv-LV"/>
        </w:rPr>
        <w:t xml:space="preserve"> I-6561, 24. punktu, un spriedumu lietā C-401/96 P, </w:t>
      </w:r>
      <w:r>
        <w:rPr>
          <w:i/>
          <w:sz w:val="24"/>
          <w:lang w:val="lv-LV"/>
        </w:rPr>
        <w:t>Somaco</w:t>
      </w:r>
      <w:r>
        <w:rPr>
          <w:sz w:val="24"/>
          <w:lang w:val="lv-LV"/>
        </w:rPr>
        <w:t xml:space="preserve"> pret Komisiju, 1998, </w:t>
      </w:r>
      <w:r>
        <w:rPr>
          <w:i/>
          <w:sz w:val="24"/>
          <w:lang w:val="lv-LV"/>
        </w:rPr>
        <w:t>ECR</w:t>
      </w:r>
      <w:r>
        <w:rPr>
          <w:sz w:val="24"/>
          <w:lang w:val="lv-LV"/>
        </w:rPr>
        <w:t xml:space="preserve"> I-2587, 53. punktu). </w:t>
      </w:r>
    </w:p>
    <w:p>
      <w:pPr>
        <w:pStyle w:val="Normal"/>
        <w:jc w:val="both"/>
        <w:rPr>
          <w:b/>
          <w:b/>
          <w:lang w:val="lv-LV"/>
        </w:rPr>
      </w:pPr>
      <w:r>
        <w:rPr>
          <w:b/>
          <w:lang w:val="lv-LV"/>
        </w:rPr>
      </w:r>
    </w:p>
    <w:p>
      <w:pPr>
        <w:pStyle w:val="Normal"/>
        <w:jc w:val="both"/>
        <w:rPr>
          <w:sz w:val="24"/>
          <w:lang w:val="lv-LV"/>
        </w:rPr>
      </w:pPr>
      <w:r>
        <w:rPr>
          <w:sz w:val="24"/>
          <w:lang w:val="lv-LV"/>
        </w:rPr>
        <w:t>Prasību pamati par procesuālajiem pārkāpumiem</w:t>
      </w:r>
    </w:p>
    <w:p>
      <w:pPr>
        <w:pStyle w:val="Normal"/>
        <w:jc w:val="both"/>
        <w:rPr>
          <w:sz w:val="24"/>
          <w:lang w:val="lv-LV"/>
        </w:rPr>
      </w:pPr>
      <w:r>
        <w:rPr>
          <w:sz w:val="24"/>
          <w:lang w:val="lv-LV"/>
        </w:rPr>
      </w:r>
    </w:p>
    <w:p>
      <w:pPr>
        <w:pStyle w:val="Heading2"/>
        <w:rPr>
          <w:lang w:val="lv-LV"/>
        </w:rPr>
      </w:pPr>
      <w:r>
        <w:rPr>
          <w:lang w:val="lv-LV"/>
        </w:rPr>
        <w:t>Tā principa pārkāpums, kas paredz, ka lieta jāizskata pieņemamā termiņā</w:t>
      </w:r>
    </w:p>
    <w:p>
      <w:pPr>
        <w:pStyle w:val="Normal"/>
        <w:jc w:val="both"/>
        <w:rPr>
          <w:sz w:val="24"/>
          <w:lang w:val="lv-LV"/>
        </w:rPr>
      </w:pPr>
      <w:r>
        <w:rPr>
          <w:sz w:val="24"/>
          <w:lang w:val="lv-LV"/>
        </w:rPr>
      </w:r>
    </w:p>
    <w:p>
      <w:pPr>
        <w:pStyle w:val="Normal"/>
        <w:jc w:val="both"/>
        <w:rPr/>
      </w:pPr>
      <w:r>
        <w:rPr>
          <w:sz w:val="24"/>
          <w:lang w:val="lv-LV"/>
        </w:rPr>
        <w:t>26. Apelācijas iesniedzēja apgalvo, ka Pirmās instances tiesas vilcināšanās pasludināt spriedumu bijusi pārāk ilga, un tāpēc ir pārkāpts ECTK 6. panta 1. punkts. Lietas izskatīšanas ilgums nekādi nav saistāms ar lietas faktiskajiem apstākļiem; gluži otrādi – tas ir jānosaka Pirmās instances tiesai. Šāda kavēšanās ir šķērslis tiesas procesam [</w:t>
      </w:r>
      <w:r>
        <w:rPr>
          <w:i/>
          <w:sz w:val="24"/>
          <w:lang w:val="lv-LV"/>
        </w:rPr>
        <w:t>Prozeßhindernis</w:t>
      </w:r>
      <w:r>
        <w:rPr>
          <w:sz w:val="24"/>
          <w:lang w:val="lv-LV"/>
        </w:rPr>
        <w:t xml:space="preserve">], kas pamato apstrīdētā sprieduma un Lēmuma atcelšanu, kā arī tiesvedības izbeigšanu. Pakārtoti apelācijas iesniedzēja apgalvo, ka administratīvā un arī tiesas procesa pārmērīgais ilgums ir atbildību mīkstinošs apstāklis un iemesls samazināt naudas sodu, pamatojoties uz sodu samazināšanas principu, kas ir atzīts gan dalībvalstu tiesiskajā kārtībā, gan Pirmās instances tiesas praksē. </w:t>
      </w:r>
    </w:p>
    <w:p>
      <w:pPr>
        <w:pStyle w:val="Normal"/>
        <w:jc w:val="both"/>
        <w:rPr>
          <w:sz w:val="24"/>
          <w:lang w:val="lv-LV"/>
        </w:rPr>
      </w:pPr>
      <w:r>
        <w:rPr>
          <w:sz w:val="24"/>
          <w:lang w:val="lv-LV"/>
        </w:rPr>
      </w:r>
    </w:p>
    <w:p>
      <w:pPr>
        <w:pStyle w:val="Normal"/>
        <w:jc w:val="both"/>
        <w:rPr>
          <w:sz w:val="24"/>
          <w:lang w:val="lv-LV"/>
        </w:rPr>
      </w:pPr>
      <w:r>
        <w:rPr>
          <w:sz w:val="24"/>
          <w:lang w:val="lv-LV"/>
        </w:rPr>
        <w:t xml:space="preserve">27. Komisija noliedz to, ka process bijis pārmērīgi ilgs, un uzskata, ka, pat ja process Pirmās instances tiesā bijis pārāk ilgs, tas nevar būt šķērslis tiesas procesam. </w:t>
      </w:r>
    </w:p>
    <w:p>
      <w:pPr>
        <w:pStyle w:val="Normal"/>
        <w:jc w:val="both"/>
        <w:rPr>
          <w:sz w:val="24"/>
          <w:lang w:val="lv-LV"/>
        </w:rPr>
      </w:pPr>
      <w:r>
        <w:rPr>
          <w:sz w:val="24"/>
          <w:lang w:val="lv-LV"/>
        </w:rPr>
      </w:r>
    </w:p>
    <w:p>
      <w:pPr>
        <w:pStyle w:val="Normal"/>
        <w:jc w:val="both"/>
        <w:rPr>
          <w:sz w:val="24"/>
          <w:lang w:val="lv-LV"/>
        </w:rPr>
      </w:pPr>
      <w:r>
        <w:rPr>
          <w:sz w:val="24"/>
          <w:lang w:val="lv-LV"/>
        </w:rPr>
        <w:t xml:space="preserve">28. Vispirms jānorāda, ka tiesvedība, kas šajā gadījumā Tiesā norisinājās, lai noteiktu, vai ir izdarīts procesuāls pārkāpums, kas nelabvēlīgi ietekmējis apelācijas iesniedzējas intereses, tika uzsākta 1980. gada 20. oktobrī – dienā, kad tika iesniegta prasība par atcelšanu, un tā tika izbeigta 1995. gada 6. aprīlī – dienā, kad pasludināts apstrīdētais spriedums. Tādējādi Tiesā notiekošās tiesvedības ilgums bija apmēram pieci gadi un seši mēneši. </w:t>
      </w:r>
    </w:p>
    <w:p>
      <w:pPr>
        <w:pStyle w:val="Normal"/>
        <w:jc w:val="both"/>
        <w:rPr>
          <w:sz w:val="24"/>
          <w:lang w:val="lv-LV"/>
        </w:rPr>
      </w:pPr>
      <w:r>
        <w:rPr>
          <w:sz w:val="24"/>
          <w:lang w:val="lv-LV"/>
        </w:rPr>
      </w:r>
    </w:p>
    <w:p>
      <w:pPr>
        <w:pStyle w:val="Normal"/>
        <w:jc w:val="both"/>
        <w:rPr/>
      </w:pPr>
      <w:r>
        <w:rPr>
          <w:sz w:val="24"/>
          <w:lang w:val="lv-LV"/>
        </w:rPr>
        <w:t>29. Vispirms ir jānorāda, ka sākumā šis ilgums šķiet ievērojams. Tomēr šāda laika posma pamatotība ir novērtējama, ievērojot katras lietas īpašos apstākļus un jo īpaši to, cik lieta ir nozīmīga attiecīgajai personai, tās sarežģītību un pieteikuma iesniedzēja un kompetento iestāžu rīcību (sk. attiecīgi Eiropas Cilvēktiesību tiesas 1987. gada  23. aprīļa spriedumu lietā “</w:t>
      </w:r>
      <w:r>
        <w:rPr>
          <w:i/>
          <w:sz w:val="24"/>
          <w:lang w:val="lv-LV"/>
        </w:rPr>
        <w:t>Erkner</w:t>
      </w:r>
      <w:r>
        <w:rPr>
          <w:sz w:val="24"/>
          <w:lang w:val="lv-LV"/>
        </w:rPr>
        <w:t xml:space="preserve"> un </w:t>
      </w:r>
      <w:r>
        <w:rPr>
          <w:i/>
          <w:sz w:val="24"/>
          <w:lang w:val="lv-LV"/>
        </w:rPr>
        <w:t>Hofauer</w:t>
      </w:r>
      <w:r>
        <w:rPr>
          <w:sz w:val="24"/>
          <w:lang w:val="lv-LV"/>
        </w:rPr>
        <w:t xml:space="preserve">”, A sērija, Nr. 117, 66. punktu, 1991. gada 27. novembra spriedumu </w:t>
      </w:r>
      <w:r>
        <w:rPr>
          <w:i/>
          <w:sz w:val="24"/>
          <w:lang w:val="lv-LV"/>
        </w:rPr>
        <w:t xml:space="preserve">Kemmache </w:t>
      </w:r>
      <w:r>
        <w:rPr>
          <w:sz w:val="24"/>
          <w:lang w:val="lv-LV"/>
        </w:rPr>
        <w:t>lietā, A sērija Nr. 218, 60. punktu, 1996. gada 23. aprīļa spriedumu lietā “</w:t>
      </w:r>
      <w:r>
        <w:rPr>
          <w:i/>
          <w:sz w:val="24"/>
          <w:lang w:val="lv-LV"/>
        </w:rPr>
        <w:t>Phocas</w:t>
      </w:r>
      <w:r>
        <w:rPr>
          <w:sz w:val="24"/>
          <w:lang w:val="lv-LV"/>
        </w:rPr>
        <w:t xml:space="preserve"> pret Franciju”, </w:t>
      </w:r>
      <w:r>
        <w:rPr>
          <w:i/>
          <w:sz w:val="24"/>
          <w:lang w:val="lv-LV"/>
        </w:rPr>
        <w:t>Recueil des arrêts et décisions</w:t>
      </w:r>
      <w:r>
        <w:rPr>
          <w:sz w:val="24"/>
          <w:lang w:val="lv-LV"/>
        </w:rPr>
        <w:t>, 1996-II, 546. lpp., 71. punktu, un 1997. gada 27. septembra spriedumu lietā “</w:t>
      </w:r>
      <w:r>
        <w:rPr>
          <w:i/>
          <w:sz w:val="24"/>
          <w:lang w:val="lv-LV"/>
        </w:rPr>
        <w:t>Garyfallou AEBE</w:t>
      </w:r>
      <w:r>
        <w:rPr>
          <w:sz w:val="24"/>
          <w:lang w:val="lv-LV"/>
        </w:rPr>
        <w:t xml:space="preserve"> pret Grieķiju”, </w:t>
      </w:r>
      <w:r>
        <w:rPr>
          <w:i/>
          <w:sz w:val="24"/>
          <w:lang w:val="lv-LV"/>
        </w:rPr>
        <w:t>Recueil des arrêts et décisions</w:t>
      </w:r>
      <w:r>
        <w:rPr>
          <w:sz w:val="24"/>
          <w:lang w:val="lv-LV"/>
        </w:rPr>
        <w:t xml:space="preserve">, 1997-V, 1821. lpp., 3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0. Attiecībā uz to, cik tiesvedība ir nozīmīga apelācijas iesniedzējai, ir jāuzsver, ka tiesvedība tās saimniecisko dzīvotspēju nav tieši apdraudējusi. Tomēr tiesvedībā, kas attiecas uz konkurences noteikumu pārkāpumu, pamatprasība par juridisko noteiktību, uz kuru uzņēmējiem jābūt iespējai atsaukties, kā arī mērķis nodrošināt to, lai iekšējā tirgū nebūtu konkurences izkropļojumu, ir īpaši svarīgi ne tikai pieteikuma iesniedzējam un viņa konkurentiem, bet arī trešām personām, ņemot vērā lielo attiecīgo personu skaitu un skartās finansiālās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31. Bija risks, ka apelācijas iesniedzējai saskaņā ar Regulas Nr. 17 15. panta 2. punktu varētu piemērot naudas sodu līdz pat 10 % apmērā no tās iepriekšējā uzņēmējdarbības gada apgrozījuma. Šajā gadījumā saskaņā ar Lēmuma 3. un 4. pantu Komisija apelācijas iesniedzējai ir piemērojusi naudas sodu 4,5 miljoni ECU, kas pēc tā paziņošanas jāsamaksā trīs mēnešos, samaksājot arī soda procentus, kuru likme pēc minētā laika posma ir 12,5 % gadā. </w:t>
      </w:r>
    </w:p>
    <w:p>
      <w:pPr>
        <w:pStyle w:val="Normal"/>
        <w:jc w:val="both"/>
        <w:rPr>
          <w:sz w:val="24"/>
          <w:lang w:val="lv-LV"/>
        </w:rPr>
      </w:pPr>
      <w:r>
        <w:rPr>
          <w:sz w:val="24"/>
          <w:lang w:val="lv-LV"/>
        </w:rPr>
      </w:r>
    </w:p>
    <w:p>
      <w:pPr>
        <w:pStyle w:val="Normal"/>
        <w:jc w:val="both"/>
        <w:rPr>
          <w:sz w:val="24"/>
          <w:lang w:val="lv-LV"/>
        </w:rPr>
      </w:pPr>
      <w:r>
        <w:rPr>
          <w:sz w:val="24"/>
          <w:lang w:val="lv-LV"/>
        </w:rPr>
        <w:t xml:space="preserve">32. Šajā sakarā EK līguma 192. pants paredz, ka Komisijas lēmumi, kas uzliek finansiālas saistības personām, kuras nav valstis, ir izpildāmi, un šo izpildi reglamentē tās valsts civilprocesa noteikumi, kuras teritorijā tie ir izpildāmi. Saskaņā ar EK līguma 185., 186. un 192. panta apvienotajiem noteikumiem un Lēmuma 88/591/EOTK 4. pantu Pirmās instances tiesā iesniegtajiem pieteikumiem nav atliekošas iedarbības;  Pirmās instances tiesa, ja tā uzskata, ka tas vajadzīgs apstākļu dēļ, var pieprasīt apstrīdētā tiesību akta piemērošanas apturēšanu, noteikt dažus pagaidu pasākumus, kas var būt vajadzīgi, un vajadzības gadījumā apturēt izpildi. </w:t>
      </w:r>
    </w:p>
    <w:p>
      <w:pPr>
        <w:pStyle w:val="Normal"/>
        <w:jc w:val="both"/>
        <w:rPr>
          <w:sz w:val="24"/>
          <w:lang w:val="lv-LV"/>
        </w:rPr>
      </w:pPr>
      <w:r>
        <w:rPr>
          <w:sz w:val="24"/>
          <w:lang w:val="lv-LV"/>
        </w:rPr>
      </w:r>
    </w:p>
    <w:p>
      <w:pPr>
        <w:pStyle w:val="Normal"/>
        <w:jc w:val="both"/>
        <w:rPr>
          <w:sz w:val="24"/>
          <w:lang w:val="lv-LV"/>
        </w:rPr>
      </w:pPr>
      <w:r>
        <w:rPr>
          <w:sz w:val="24"/>
          <w:lang w:val="lv-LV"/>
        </w:rPr>
        <w:t xml:space="preserve">33. Šajā gadījumā no Tiesā iesniegtajiem dokumentiem var secināt, ka Tiesā notikušās tiesvedības gaitā netika noteikts neviens pasākums, lai iekasētu naudas sodu, jo apelācijas iesniedzēja iesniedza bankas garantiju, kā to pieprasīja Komisija. Tomēr tas nevar liegt apelācijas iesniedzējai tiesības uz taisnīgu tiesas procesu pieņemamā termiņā un jo īpaši tiesības pieprasīt, lai tiktu pieņemts lēmums par tā konkurences tiesību pārkāpuma pamatotību, kas, kā uzskata Komisija, ir izdarīts, un par naudas sodiem, kas apelācijas iesniedzējai piemēroti šajā saist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34. Ņemot vērā visus šos apstākļus, ir jāsecina, ka process Pirmās instances tiesā bija īpaši svarīgs apelācijas iesniedzējai. </w:t>
      </w:r>
    </w:p>
    <w:p>
      <w:pPr>
        <w:pStyle w:val="Normal"/>
        <w:jc w:val="both"/>
        <w:rPr>
          <w:sz w:val="24"/>
          <w:lang w:val="lv-LV"/>
        </w:rPr>
      </w:pPr>
      <w:r>
        <w:rPr>
          <w:sz w:val="24"/>
          <w:lang w:val="lv-LV"/>
        </w:rPr>
      </w:r>
    </w:p>
    <w:p>
      <w:pPr>
        <w:pStyle w:val="Normal"/>
        <w:jc w:val="both"/>
        <w:rPr>
          <w:sz w:val="24"/>
          <w:lang w:val="lv-LV"/>
        </w:rPr>
      </w:pPr>
      <w:r>
        <w:rPr>
          <w:sz w:val="24"/>
          <w:lang w:val="lv-LV"/>
        </w:rPr>
        <w:t xml:space="preserve">35. Attiecībā uz lietas sarežģītību jāatceras, ka Komisija savā lēmumā secināja, ka 14 metināta tērauda sieta ražotāji ir pārkāpuši Līguma 85. pantu, noslēdzot vairākus nolīgumus vai veicot saskaņotas darbības saistībā ar minētā ražojuma piegādes kvotām un cenām. Apelācijas iesniedzējas pieteikums bija viens no tiem 11, kas iesniegti trīs valodās un formāli apvienoti mutvārdu procesa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 Šajā sakarā no Tiesai iesniegtajiem dokumentiem un no apstrīdētā sprieduma ir saprotams, ka procesā saistībā ar apelācijas iesniedzēju vajadzēja sīkāk pārbaudīt salīdzinoši lielo dokumentu skaitu un sarežģītus faktiskus un juridisk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7. Attiecībā uz apelācijas iesniedzējas rīcību Pirmās instances tiesā no lietas materiāliem izriet, ka pēc tās lūguma atbildes uz repliku iesniegšanas termiņš tika pagarināts apmēram par mēnesi. </w:t>
      </w:r>
    </w:p>
    <w:p>
      <w:pPr>
        <w:pStyle w:val="Normal"/>
        <w:jc w:val="both"/>
        <w:rPr>
          <w:sz w:val="24"/>
          <w:lang w:val="lv-LV"/>
        </w:rPr>
      </w:pPr>
      <w:r>
        <w:rPr>
          <w:sz w:val="24"/>
          <w:lang w:val="lv-LV"/>
        </w:rPr>
      </w:r>
    </w:p>
    <w:p>
      <w:pPr>
        <w:pStyle w:val="Normal"/>
        <w:jc w:val="both"/>
        <w:rPr>
          <w:sz w:val="24"/>
          <w:lang w:val="lv-LV"/>
        </w:rPr>
      </w:pPr>
      <w:r>
        <w:rPr>
          <w:sz w:val="24"/>
          <w:lang w:val="lv-LV"/>
        </w:rPr>
        <w:t xml:space="preserve">38. Šajā sakarā nav atbalstāms Komisijas arguments, ka Pirmās instances tiesā process tika aizkavēts tāpēc, ka apelācijas iesniedzējas advokāts sākumā nepiedalījās Komisijas administratīvajā procesā un ka pēc tam viņš lielāko daļu savu argumentu pārsteidzīgi vērsta uz naudas sodu, ko Komisija piemērojusi apelācijas iesniedzējai par līdzdalību strukturālajā krīzes kartelī. </w:t>
      </w:r>
    </w:p>
    <w:p>
      <w:pPr>
        <w:pStyle w:val="Normal"/>
        <w:jc w:val="both"/>
        <w:rPr>
          <w:sz w:val="24"/>
          <w:lang w:val="lv-LV"/>
        </w:rPr>
      </w:pPr>
      <w:r>
        <w:rPr>
          <w:sz w:val="24"/>
          <w:lang w:val="lv-LV"/>
        </w:rPr>
      </w:r>
    </w:p>
    <w:p>
      <w:pPr>
        <w:pStyle w:val="Normal"/>
        <w:jc w:val="both"/>
        <w:rPr>
          <w:sz w:val="24"/>
          <w:lang w:val="lv-LV"/>
        </w:rPr>
      </w:pPr>
      <w:r>
        <w:rPr>
          <w:sz w:val="24"/>
          <w:lang w:val="lv-LV"/>
        </w:rPr>
        <w:t xml:space="preserve">39. Uzņēmumam, kam adresēts Komisijas lēmums, kurā konstatēti konkurences tiesību pārkāpumi un ar kuru tam piemēro naudas sodus, jābūt iespējām apstrīdēt tam piemēroto maksājumu pamatotību, izmantojot visus līdzekļus, ko tas uzskata par atbilsto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dējādi nav pierādīts, ka apelācijas iesniedzēja ir būtiski veicinājusi tiesvedības novilc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1. Attiecībā uz kompetento iestāžu rīcību jāatceras, ka mērķis Tiesas paplašināšanai ar Pirmās instances tiesu un divu līmeņu jurisdikcijas ieviešanai bija, pirmkārt, uzlabot indivīda interešu tiesisko aizsardzību, jo īpaši tiesvedībā, kurā ir rūpīgi jāpārbauda sarežģīti lietas faktiskie apstākļi, un, otrkārt, Kopienas tiesiskajā kārtībā saglabāt tiesu kontroles kvalitāti un efektivitāti, ļaujot Tiesai galveno uzmanību pievērst tās pamatuzdevumam, proti, nodrošināt to, ka Kopienas tiesību interpretācijā un piemērošanā tiek ievērots 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pēc Kopienu tiesu sistēmas struktūra daudzējādā ziņā pamato to, ka Pirmās instances tiesai, kas ir atbildīga par lietas faktisko apstākļu noskaidrošanu un strīda izskatīšanu pēc būtības, ir atvēlēts salīdzinoši ilgāks termiņš, lai izmeklētu darbības, saistībā ar kurām vajadzīga rūpīga sarežģītu lietas faktisko apstākļu pārbaude. Tomēr šis uzdevums neatbrīvo Kopienu tiesas, kas izveidotas īpaši šim mērķim, no pienākuma ievērot pieņemamu termiņu, izskatot tajās iesniegtās lietas. </w:t>
      </w:r>
    </w:p>
    <w:p>
      <w:pPr>
        <w:pStyle w:val="Normal"/>
        <w:jc w:val="both"/>
        <w:rPr>
          <w:sz w:val="24"/>
          <w:lang w:val="lv-LV"/>
        </w:rPr>
      </w:pPr>
      <w:r>
        <w:rPr>
          <w:sz w:val="24"/>
          <w:lang w:val="lv-LV"/>
        </w:rPr>
      </w:r>
    </w:p>
    <w:p>
      <w:pPr>
        <w:pStyle w:val="Normal"/>
        <w:jc w:val="both"/>
        <w:rPr>
          <w:sz w:val="24"/>
          <w:lang w:val="lv-LV"/>
        </w:rPr>
      </w:pPr>
      <w:r>
        <w:rPr>
          <w:sz w:val="24"/>
          <w:lang w:val="lv-LV"/>
        </w:rPr>
        <w:t xml:space="preserve">43. Jāņem vērā arī ierobežojumi, kas raksturīgi tiesvedībai Kopienu tiesās un kas jo īpaši ir saistīti ar Pirmās instances tiesas Reglamenta 35. pantā paredzēto valodu lietojumu un minētā reglamenta 36. panta 2. punktā noteikto pienākumu publicēt spriedumus tajās valodās, kuras minētas 1. pantā Padomes 1958. gada 15. aprīļa Regulā Nr. 1, ar ko nosaka Eiropas Ekonomikas kopienā lietojamās valodas (OV īpašais izdevums angļu valodā, I sērija, 1952-1958, 59. lpp.). </w:t>
      </w:r>
    </w:p>
    <w:p>
      <w:pPr>
        <w:pStyle w:val="Normal"/>
        <w:jc w:val="both"/>
        <w:rPr>
          <w:sz w:val="24"/>
          <w:lang w:val="lv-LV"/>
        </w:rPr>
      </w:pPr>
      <w:r>
        <w:rPr>
          <w:sz w:val="24"/>
          <w:lang w:val="lv-LV"/>
        </w:rPr>
      </w:r>
    </w:p>
    <w:p>
      <w:pPr>
        <w:pStyle w:val="Normal"/>
        <w:jc w:val="both"/>
        <w:rPr>
          <w:sz w:val="24"/>
          <w:lang w:val="lv-LV"/>
        </w:rPr>
      </w:pPr>
      <w:r>
        <w:rPr>
          <w:sz w:val="24"/>
          <w:lang w:val="lv-LV"/>
        </w:rPr>
        <w:t xml:space="preserve">44. Tomēr jāsecina, ka šajā gadījumā apstākļi nav tādi, lai liecinātu par to, ka šādi ierobežojumi var būt pamatojums laika posmam, kurā norisinājusies tiesvedība Pirmās instance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45. Jāuzsver, ka attiecībā uz pieņemama termiņa principu ir būtiski divi termiņi saistībā ar tiesvedību Pirmās instances tiesā. Tādējādi no rakstveida procesa beigām līdz brīdim, kad pieņemts lēmums par mutvārdu procesa uzsākšanu, bija aizritējuši apmēram 32 mēneši. Jāatzīst, ka ar 1992. gada 13. oktobra rīkojumu attiecīgās 11 lietas tika nolemts apvienot mutvārdu procesa mērķiem. Tomēr jānorāda, ka minētajā laika posmā netika noteikti citi procesa organizatoriskie vai izmeklēšanas pasākumi. Turklāt no mutvārdu procesa slēgšanai līdz dienai, kad pasludināts Pirmās instances tiesas spriedums, bija aizritējuši 22 mēneši. </w:t>
      </w:r>
    </w:p>
    <w:p>
      <w:pPr>
        <w:pStyle w:val="Normal"/>
        <w:jc w:val="both"/>
        <w:rPr>
          <w:sz w:val="24"/>
          <w:lang w:val="lv-LV"/>
        </w:rPr>
      </w:pPr>
      <w:r>
        <w:rPr>
          <w:sz w:val="24"/>
          <w:lang w:val="lv-LV"/>
        </w:rPr>
      </w:r>
    </w:p>
    <w:p>
      <w:pPr>
        <w:pStyle w:val="Normal"/>
        <w:jc w:val="both"/>
        <w:rPr>
          <w:sz w:val="24"/>
          <w:lang w:val="lv-LV"/>
        </w:rPr>
      </w:pPr>
      <w:r>
        <w:rPr>
          <w:sz w:val="24"/>
          <w:lang w:val="lv-LV"/>
        </w:rPr>
        <w:t xml:space="preserve">46. Pat ņemot vērā ierobežojumus, kas raksturīgi tiesvedībai Kopienu tiesās, šādu izmeklēšanas un apspriešanas ilgumu var pamatot tikai ar ārkārtējiem apstākļiem. Tā kā Pirmās instances tiesa neapturēja tiesvedību saskaņā ar Reglamenta 77. un 78. pantu vai cita iemesla dēļ, jāsecina, ka šajā gadījumā nav šādu apstākļu. </w:t>
      </w:r>
    </w:p>
    <w:p>
      <w:pPr>
        <w:pStyle w:val="Normal"/>
        <w:jc w:val="both"/>
        <w:rPr>
          <w:sz w:val="24"/>
          <w:lang w:val="lv-LV"/>
        </w:rPr>
      </w:pPr>
      <w:r>
        <w:rPr>
          <w:sz w:val="24"/>
          <w:lang w:val="lv-LV"/>
        </w:rPr>
      </w:r>
    </w:p>
    <w:p>
      <w:pPr>
        <w:pStyle w:val="Normal"/>
        <w:jc w:val="both"/>
        <w:rPr>
          <w:sz w:val="24"/>
          <w:lang w:val="lv-LV"/>
        </w:rPr>
      </w:pPr>
      <w:r>
        <w:rPr>
          <w:sz w:val="24"/>
          <w:lang w:val="lv-LV"/>
        </w:rPr>
        <w:t xml:space="preserve">47. Ievērojot iepriekšminētos apsvērumus, jāsecina, ka neatkarīgi no lietas salīdzinošās sarežģītības tiesvedība Pirmās instances tiesā neatbilda prasībām par pieņemama termiņa ie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8. Procesuālās ekonomijas apsvērumu dēļ un lai nodrošinātu tūlītēju un efektīvu tiesiskās aizsardzības līdzekli attiecībā uz šādu procesuālo pārkāpumu, ir jāsecina, ka prasības pamats par pārmērīgi ilgu tiesvedību ir pamatots, lai atceltu apstrīdēto spriedumu tiktāl, ciktāl ar to apelācijas iesniedzējai piemērots naudas sods – 3 miljoni ECU. </w:t>
      </w:r>
    </w:p>
    <w:p>
      <w:pPr>
        <w:pStyle w:val="Normal"/>
        <w:jc w:val="both"/>
        <w:rPr>
          <w:sz w:val="24"/>
          <w:lang w:val="lv-LV"/>
        </w:rPr>
      </w:pPr>
      <w:r>
        <w:rPr>
          <w:sz w:val="24"/>
          <w:lang w:val="lv-LV"/>
        </w:rPr>
      </w:r>
    </w:p>
    <w:p>
      <w:pPr>
        <w:pStyle w:val="Normal"/>
        <w:jc w:val="both"/>
        <w:rPr>
          <w:sz w:val="24"/>
          <w:lang w:val="lv-LV"/>
        </w:rPr>
      </w:pPr>
      <w:r>
        <w:rPr>
          <w:sz w:val="24"/>
          <w:lang w:val="lv-LV"/>
        </w:rPr>
        <w:t xml:space="preserve">49. Tomēr, tā kā nekas neliecina par to, ka tiesvedības ilgums jebkādā ziņā ir ietekmējis tās rezultātu, minētais prasības pamats nevar būt iemesls apstrīdētā sprieduma atcelšanai kopumā. </w:t>
      </w:r>
    </w:p>
    <w:p>
      <w:pPr>
        <w:pStyle w:val="Normal"/>
        <w:jc w:val="both"/>
        <w:rPr>
          <w:sz w:val="24"/>
          <w:lang w:val="lv-LV"/>
        </w:rPr>
      </w:pPr>
      <w:r>
        <w:rPr>
          <w:sz w:val="24"/>
          <w:lang w:val="lv-LV"/>
        </w:rPr>
      </w:r>
    </w:p>
    <w:p>
      <w:pPr>
        <w:pStyle w:val="Heading2"/>
        <w:rPr>
          <w:lang w:val="lv-LV"/>
        </w:rPr>
      </w:pPr>
      <w:r>
        <w:rPr>
          <w:lang w:val="lv-LV"/>
        </w:rPr>
        <w:t>Steidzamības principa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50. Apelācijas iesniedzēja apgalvo, ka Pirmās instances tiesa ir pārkāpusi Kopienas tiesību pamatprincipu, kas paredz, ka tiesvedībai jānorisinās ātri, pasludinot spriedumu 22 mēnešus pēc mutvārdu procesa beigām, un ka šīs kavēšanās dēļ šis process nav lietderīgs, jo tiesneši vairs neko neatcerējās par to. Būtībā tā apgalvo, ka mutvārdu procesa princips paredz, ka tiesvedībai jānoris ātri. Šajā saistībā saskaņā ar vairākuma dalībvalstu civilprocesa un kriminālprocesa kodeksiem Pirmās instances tiesai ir pienākums apspriesties uzreiz pēc mutvārdu procesa un pasludināt spriedumu neilgi pēc tā. </w:t>
      </w:r>
    </w:p>
    <w:p>
      <w:pPr>
        <w:pStyle w:val="Normal"/>
        <w:jc w:val="both"/>
        <w:rPr>
          <w:sz w:val="24"/>
          <w:lang w:val="lv-LV"/>
        </w:rPr>
      </w:pPr>
      <w:r>
        <w:rPr>
          <w:sz w:val="24"/>
          <w:lang w:val="lv-LV"/>
        </w:rPr>
      </w:r>
    </w:p>
    <w:p>
      <w:pPr>
        <w:pStyle w:val="Normal"/>
        <w:jc w:val="both"/>
        <w:rPr>
          <w:sz w:val="24"/>
          <w:lang w:val="lv-LV"/>
        </w:rPr>
      </w:pPr>
      <w:r>
        <w:rPr>
          <w:sz w:val="24"/>
          <w:lang w:val="lv-LV"/>
        </w:rPr>
        <w:t xml:space="preserve">51. Komisija apgalvo, ka tiesvedības steidzamības princips, kā to interpretē apelācijas iesniedzēja, Kopienas tiesībās nav noteikts, un tāpēc šis prasības pamats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52. Jānorāda, ka, pirmkārt, pretēji apelācijas iesniedzējas argumentiem tiesas sēdē nedz Pirmās instances tiesas Reglamenta 55. panta 1. punkts, nedz kāds cits minētā reglamenta vai EK Tiesas Statūtu noteikums neparedz, ka Pirmās instances tiesas spriedumi ir jāpasludina noteiktā termiņā pēc mutvārdu procesa. </w:t>
      </w:r>
    </w:p>
    <w:p>
      <w:pPr>
        <w:pStyle w:val="Normal"/>
        <w:jc w:val="both"/>
        <w:rPr>
          <w:sz w:val="24"/>
          <w:lang w:val="lv-LV"/>
        </w:rPr>
      </w:pPr>
      <w:r>
        <w:rPr>
          <w:sz w:val="24"/>
          <w:lang w:val="lv-LV"/>
        </w:rPr>
      </w:r>
    </w:p>
    <w:p>
      <w:pPr>
        <w:pStyle w:val="Normal"/>
        <w:jc w:val="both"/>
        <w:rPr>
          <w:sz w:val="24"/>
          <w:lang w:val="lv-LV"/>
        </w:rPr>
      </w:pPr>
      <w:r>
        <w:rPr>
          <w:sz w:val="24"/>
          <w:lang w:val="lv-LV"/>
        </w:rPr>
        <w:t xml:space="preserve">53. Jāuzsver arī, ka apelācijas iesniedzēja nav pierādījusi, ka apspriežu ilgums ir ietekmējis Pirmās instances tiesā notiekošās tiesvedības rezultātu, jo īpaši attiecībā uz pierādījumu nozīmes mazinā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54. Šajos apstākļos šis prasības pamats jānoraida kā nepamatots. </w:t>
      </w:r>
    </w:p>
    <w:p>
      <w:pPr>
        <w:pStyle w:val="Normal"/>
        <w:jc w:val="both"/>
        <w:rPr>
          <w:sz w:val="24"/>
          <w:lang w:val="lv-LV"/>
        </w:rPr>
      </w:pPr>
      <w:r>
        <w:rPr>
          <w:sz w:val="24"/>
          <w:lang w:val="lv-LV"/>
        </w:rPr>
      </w:r>
    </w:p>
    <w:p>
      <w:pPr>
        <w:pStyle w:val="Heading2"/>
        <w:rPr>
          <w:lang w:val="lv-LV"/>
        </w:rPr>
      </w:pPr>
      <w:r>
        <w:rPr>
          <w:lang w:val="lv-LV"/>
        </w:rPr>
        <w:t>Pierādījumu iegūšanā piemērojamo princip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55. Apelācijas iesniedzēja apgalvo, ka Pirmās instances tiesa, pirmkārt, izmantoja nepareizu kritēriju, novērtējot pierādījumus, jo tā tikai pārbaudīja to, vai Komisija ir konstatējusi apelācijas iesniedzējas līdzdalību ierobežojošos nolīgumos, neņemot vērā apelācijas iesniedzējas argumentus, un turklāt pārkāpa noteikumus, kas attiecas uz termiņu, piedāvājumus sniegt mutiskos pierādījumus noraidot kā iesniegtus ar kavēšanos. Tikai izskatot Komisijas argumentus un atsakoties pārbaudīt apelācijas iesniedzējas piedāvātos pierādījumus, Pirmās instances tiesa nav izpildījusi savu izmeklēšanas pienākumu un ir pārkāpusi tiesības uz taisnīgu tiesas procesu, kā arī neierobežotas pierādījumu novērtēšanas principu un principu, ka šaubas ir jātulko par labu apsūdzētajam. </w:t>
      </w:r>
    </w:p>
    <w:p>
      <w:pPr>
        <w:pStyle w:val="Normal"/>
        <w:jc w:val="both"/>
        <w:rPr>
          <w:sz w:val="24"/>
          <w:lang w:val="lv-LV"/>
        </w:rPr>
      </w:pPr>
      <w:r>
        <w:rPr>
          <w:sz w:val="24"/>
          <w:lang w:val="lv-LV"/>
        </w:rPr>
      </w:r>
    </w:p>
    <w:p>
      <w:pPr>
        <w:pStyle w:val="Normal"/>
        <w:jc w:val="both"/>
        <w:rPr>
          <w:sz w:val="24"/>
          <w:lang w:val="lv-LV"/>
        </w:rPr>
      </w:pPr>
      <w:r>
        <w:rPr>
          <w:sz w:val="24"/>
          <w:lang w:val="lv-LV"/>
        </w:rPr>
        <w:t xml:space="preserve">56. Attiecībā uz pirmo pārmetumu apelācijas iesniedzēja būtībā kritizē Pirmās instances tiesu par to, ka tā nav pārbaudījusi, vai Komisijas minētos lietas faktiskos apstākļus var izskaidroti citādi, nevis ar ierobežojoša nolīguma esamību, pat ja apelācijas iesniedzēja ir sniegusi citu ticamu un loģisku skaidr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57. Komisija apgalvo, ka faktiski šī sūdzība ir lūgums atkārtoti izmeklēt lietas faktiskos apstā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58. Ciktāl šī sūdzība neattiecas uz Pirmās instances tiesas konstatētajiem faktiem, ir jānorāda, ka gadījumos, kad ir strīds par konkurences noteikumu pārkāpuma esamību, Komisijai ir pienākums pierādīt tās konstatētos pārkāpumus un sniegt pierādījumus, ar kuriem atbilstoši tiesību minimumam var pierādīt to, ka ir apstākļi, ko var uzskatīt par pārkāpumu. </w:t>
      </w:r>
    </w:p>
    <w:p>
      <w:pPr>
        <w:pStyle w:val="Normal"/>
        <w:jc w:val="both"/>
        <w:rPr>
          <w:sz w:val="24"/>
          <w:lang w:val="lv-LV"/>
        </w:rPr>
      </w:pPr>
      <w:r>
        <w:rPr>
          <w:sz w:val="24"/>
          <w:lang w:val="lv-LV"/>
        </w:rPr>
      </w:r>
    </w:p>
    <w:p>
      <w:pPr>
        <w:pStyle w:val="Normal"/>
        <w:jc w:val="both"/>
        <w:rPr/>
      </w:pPr>
      <w:r>
        <w:rPr>
          <w:sz w:val="24"/>
          <w:lang w:val="lv-LV"/>
        </w:rPr>
        <w:t xml:space="preserve">59. Tomēr nav pamatojuma secinājumam, ka Pirmās instances tiesa nav izskatījusi apelācijas iesniedzējas sniegtos pierādījumus tad, kad tā izskatīja Komisijas sniegtos pierādījumus. Pirmkārt, no apstrīdētā sprieduma 64.-67. punkta ir saprotams, ka attiecībā uz nolīgumu starp apelācijas iesniedzēju un </w:t>
      </w:r>
      <w:r>
        <w:rPr>
          <w:i/>
          <w:sz w:val="24"/>
          <w:lang w:val="lv-LV"/>
        </w:rPr>
        <w:t>Tréfilunion</w:t>
      </w:r>
      <w:r>
        <w:rPr>
          <w:sz w:val="24"/>
          <w:lang w:val="lv-LV"/>
        </w:rPr>
        <w:t xml:space="preserve"> Pirmās instances tiesa, pamatojoties uz Komisijas uzrādīto memorandu analīzi, secināja, ka Komisija atbilstoši tiesību minimumam ir pierādījusi tikai divus no trim iespējamās saskaņotās darbības gadījumiem. Otrkārt, apstrīdētā sprieduma 90.-92. punkts attiecībā uz nolīgumiem par kvotām un cenām ar Beniluksa valstu ražotājiem, 115.-118. punkts attiecībā uz nolīgumu starp apelācijas iesniedzēju un </w:t>
      </w:r>
      <w:r>
        <w:rPr>
          <w:i/>
          <w:sz w:val="24"/>
          <w:lang w:val="lv-LV"/>
        </w:rPr>
        <w:t>Tréfilarbed</w:t>
      </w:r>
      <w:r>
        <w:rPr>
          <w:sz w:val="24"/>
          <w:lang w:val="lv-LV"/>
        </w:rPr>
        <w:t xml:space="preserve">, kā arī 131.-136. punkts attiecībā uz nolīgumiem par cenām un kvotām Beniluksa valstu tirgū liecina par to, ka Pirmās instances tiesa, ņemot vērā apelācijas iesniedzējas argumentus, uzsāka Komisijas minēto lietas faktisko apstākļu pārbaudi un secināja, ka Komisija ir pierādījusi atbilstoši tiesību minimumam to, ka apelācijas iesniedzēja iesaistījās attiecīgajos nolīgumos. </w:t>
      </w:r>
    </w:p>
    <w:p>
      <w:pPr>
        <w:pStyle w:val="Normal"/>
        <w:jc w:val="both"/>
        <w:rPr>
          <w:sz w:val="24"/>
          <w:lang w:val="lv-LV"/>
        </w:rPr>
      </w:pPr>
      <w:r>
        <w:rPr>
          <w:sz w:val="24"/>
          <w:lang w:val="lv-LV"/>
        </w:rPr>
      </w:r>
    </w:p>
    <w:p>
      <w:pPr>
        <w:pStyle w:val="Normal"/>
        <w:jc w:val="both"/>
        <w:rPr>
          <w:sz w:val="24"/>
          <w:lang w:val="lv-LV"/>
        </w:rPr>
      </w:pPr>
      <w:r>
        <w:rPr>
          <w:sz w:val="24"/>
          <w:lang w:val="lv-LV"/>
        </w:rPr>
        <w:t xml:space="preserve">60. Attiecībā uz otro pārmetumu apelācijas iesniedzēja apgalvo, ka Pirmās instances tiesa nav pareizi interpretējusi savu Reglamentu, tās piedāvātos pierādījumus noraidot kā iesniegtus ar kavēšanos. Apelācijas iesniedzēja nenoliedz, ka tās piedāvājumi sniegt pierādījumus pirmo reizi tika minēti tās replikā. Tā arī apgalvo, ka replikas posmā sniegtie pierādījumi nebija nedz jauni, nedz iesniegti ar kavēšanos Pirmās instances tiesas Reglamenta 48. panta 1. punkta nozīmē, jo savā replikā tā ierosināja, ka ir jānopratina liecinieki un ka tā ieradīsies personīgi, lai atspēkotu pierādījumus, uz kuriem savā aizstāvībā atsaukusies Komisija. </w:t>
      </w:r>
    </w:p>
    <w:p>
      <w:pPr>
        <w:pStyle w:val="Normal"/>
        <w:jc w:val="both"/>
        <w:rPr>
          <w:sz w:val="24"/>
          <w:lang w:val="lv-LV"/>
        </w:rPr>
      </w:pPr>
      <w:r>
        <w:rPr>
          <w:sz w:val="24"/>
          <w:lang w:val="lv-LV"/>
        </w:rPr>
      </w:r>
    </w:p>
    <w:p>
      <w:pPr>
        <w:pStyle w:val="Normal"/>
        <w:jc w:val="both"/>
        <w:rPr/>
      </w:pPr>
      <w:r>
        <w:rPr>
          <w:sz w:val="24"/>
          <w:lang w:val="lv-LV"/>
        </w:rPr>
        <w:t xml:space="preserve">61. Apelācijas iesniedzēja arī apgalvo, ka izmeklēšanas pienākums un principi, kas reglamentē </w:t>
      </w:r>
      <w:r>
        <w:rPr>
          <w:i/>
          <w:sz w:val="24"/>
          <w:lang w:val="lv-LV"/>
        </w:rPr>
        <w:t>inter partes</w:t>
      </w:r>
      <w:r>
        <w:rPr>
          <w:sz w:val="24"/>
          <w:lang w:val="lv-LV"/>
        </w:rPr>
        <w:t xml:space="preserve"> tiesvedību, kā arī taisnīga tiesas procesa princips paredz, ka Pirmās instances tiesai jāpieņem piedāvājumi sniegt pierādījumus, izņemot dažus konkrētus apstākļus, kuru esamība šajā gadījumā nav pierādīta. Tā apgalvo, ka tas, ka tika noraidīts tās piedāvājums sniegt mutisku liecību un ierasties personīgi, nozīmē to, ka pierādījumi tika novērtēti priekšlaicīgi, un piebilst, ka pat tad, ja nebūtu piedāvāti nekādi pierādījumi, tiesas izmeklēšanas princips paredz, ka Pirmās instances tiesai, jo īpaši tiesvedībā, kurā var noteikt naudas soda piemērošanu, pēc savas ierosmes jāveic izmeklēšana arī attiecībā uz visiem tai pieejamiem pierādījumu veidiem un jācenšas iegūt pēc iespējas labākus pierā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62. Komisija apgalvo, ka Pirmās instances tiesa rīkojās saskaņā ar savu pastāvīgo praksi, uzskatot, ka piedāvājumi sniegt pierādījumus, kas pirmo reizi tika minēti replikā, iesniegti ar kavēšanos un ka ir jānorāda kavēšanās iemesli. </w:t>
      </w:r>
    </w:p>
    <w:p>
      <w:pPr>
        <w:pStyle w:val="Normal"/>
        <w:jc w:val="both"/>
        <w:rPr>
          <w:sz w:val="24"/>
          <w:lang w:val="lv-LV"/>
        </w:rPr>
      </w:pPr>
      <w:r>
        <w:rPr>
          <w:sz w:val="24"/>
          <w:lang w:val="lv-LV"/>
        </w:rPr>
      </w:r>
    </w:p>
    <w:p>
      <w:pPr>
        <w:pStyle w:val="Normal"/>
        <w:jc w:val="both"/>
        <w:rPr/>
      </w:pPr>
      <w:r>
        <w:rPr>
          <w:sz w:val="24"/>
          <w:lang w:val="lv-LV"/>
        </w:rPr>
        <w:t>63. Ir jāatgādina, ka, iesniedzot pierādījumus, lai pamatotu savus apgalvojumus, apelācijas iesniedzēja pieprasīja savā pieteikumā Pirmās instances tiesai, lai kā liecinieks tiktu nopratināts tās juriskonsults Pilmana kungs [</w:t>
      </w:r>
      <w:r>
        <w:rPr>
          <w:i/>
          <w:sz w:val="24"/>
          <w:lang w:val="lv-LV"/>
        </w:rPr>
        <w:t>Mr Pillmann</w:t>
      </w:r>
      <w:r>
        <w:rPr>
          <w:sz w:val="24"/>
          <w:lang w:val="lv-LV"/>
        </w:rPr>
        <w:t>], un replikā tā pieprasīja, lai tiek atļauts to pārstāvēt personai, kas likumīgi pilnvarota to pārstāvēt – Millera kungam, un lai Brūkmana kungs [</w:t>
      </w:r>
      <w:r>
        <w:rPr>
          <w:i/>
          <w:sz w:val="24"/>
          <w:lang w:val="lv-LV"/>
        </w:rPr>
        <w:t>Mr Broekman</w:t>
      </w:r>
      <w:r>
        <w:rPr>
          <w:sz w:val="24"/>
          <w:lang w:val="lv-LV"/>
        </w:rPr>
        <w:t xml:space="preserve">], bijušais Beniluksa valstu ražotāju prezidents, tiktu nopratināts kā liecinieks. </w:t>
      </w:r>
    </w:p>
    <w:p>
      <w:pPr>
        <w:pStyle w:val="Normal"/>
        <w:jc w:val="both"/>
        <w:rPr>
          <w:sz w:val="24"/>
          <w:lang w:val="lv-LV"/>
        </w:rPr>
      </w:pPr>
      <w:r>
        <w:rPr>
          <w:sz w:val="24"/>
          <w:lang w:val="lv-LV"/>
        </w:rPr>
      </w:r>
    </w:p>
    <w:p>
      <w:pPr>
        <w:pStyle w:val="Normal"/>
        <w:jc w:val="both"/>
        <w:rPr>
          <w:sz w:val="24"/>
          <w:lang w:val="lv-LV"/>
        </w:rPr>
      </w:pPr>
      <w:r>
        <w:rPr>
          <w:sz w:val="24"/>
          <w:lang w:val="lv-LV"/>
        </w:rPr>
        <w:t xml:space="preserve">64. No Tiesai iesniegtajiem dokumentiem ir saprotams, ka 1993. gada 18. un 24. marta sanāksmēs Pirmās instances tiesa nolēma uzdot jautājumus pusēm. Ņemot vērā apelācijas iesniedzējas lūgumu to uzklausīt, kā arī četrus – 1983. gada 15. decembra, 1984. gada 11. janvāra, 4. marta un 4. aprīļa – teleksa ziņojumus, apelācijas iesniedzēja tika aicināta “norādīt konkrētus faktiskos iemeslus, kas [rosināja to] apstrīdēt minēto dokumentu acīmredzamo saturu, kā arī vispārīgi to noraidīt savos paskaidrojumos.” </w:t>
      </w:r>
    </w:p>
    <w:p>
      <w:pPr>
        <w:pStyle w:val="Normal"/>
        <w:jc w:val="both"/>
        <w:rPr>
          <w:sz w:val="24"/>
          <w:lang w:val="lv-LV"/>
        </w:rPr>
      </w:pPr>
      <w:r>
        <w:rPr>
          <w:sz w:val="24"/>
          <w:lang w:val="lv-LV"/>
        </w:rPr>
      </w:r>
    </w:p>
    <w:p>
      <w:pPr>
        <w:pStyle w:val="Normal"/>
        <w:jc w:val="both"/>
        <w:rPr/>
      </w:pPr>
      <w:r>
        <w:rPr>
          <w:sz w:val="24"/>
          <w:lang w:val="lv-LV"/>
        </w:rPr>
        <w:t xml:space="preserve">65. Pirmās instances tiesa savās rīkotajās 1993. gada 13. un 17. maija sanāksmēs nolēma iegūt pušu apsvērumus attiecībā uz Millera un Brūkmana kungu kā liecinieku iespējamo nopratināšanu un uz to pārstāvju ierašanos pieteikuma iesniedzēju </w:t>
      </w:r>
      <w:r>
        <w:rPr>
          <w:i/>
          <w:sz w:val="24"/>
          <w:lang w:val="lv-LV"/>
        </w:rPr>
        <w:t>Boël</w:t>
      </w:r>
      <w:r>
        <w:rPr>
          <w:sz w:val="24"/>
          <w:lang w:val="lv-LV"/>
        </w:rPr>
        <w:t xml:space="preserve">, </w:t>
      </w:r>
      <w:r>
        <w:rPr>
          <w:i/>
          <w:sz w:val="24"/>
          <w:lang w:val="lv-LV"/>
        </w:rPr>
        <w:t>Steelinter</w:t>
      </w:r>
      <w:r>
        <w:rPr>
          <w:sz w:val="24"/>
          <w:lang w:val="lv-LV"/>
        </w:rPr>
        <w:t xml:space="preserve"> un </w:t>
      </w:r>
      <w:r>
        <w:rPr>
          <w:i/>
          <w:sz w:val="24"/>
          <w:lang w:val="lv-LV"/>
        </w:rPr>
        <w:t>Tréfilunion</w:t>
      </w:r>
      <w:r>
        <w:rPr>
          <w:sz w:val="24"/>
          <w:lang w:val="lv-LV"/>
        </w:rPr>
        <w:t xml:space="preserve"> vārdā, kuri informēti par attiecīgajā laikā notikušo saziņu. </w:t>
      </w:r>
    </w:p>
    <w:p>
      <w:pPr>
        <w:pStyle w:val="Normal"/>
        <w:jc w:val="both"/>
        <w:rPr>
          <w:sz w:val="24"/>
          <w:lang w:val="lv-LV"/>
        </w:rPr>
      </w:pPr>
      <w:r>
        <w:rPr>
          <w:sz w:val="24"/>
          <w:lang w:val="lv-LV"/>
        </w:rPr>
      </w:r>
    </w:p>
    <w:p>
      <w:pPr>
        <w:pStyle w:val="Normal"/>
        <w:jc w:val="both"/>
        <w:rPr>
          <w:sz w:val="24"/>
          <w:lang w:val="lv-LV"/>
        </w:rPr>
      </w:pPr>
      <w:r>
        <w:rPr>
          <w:sz w:val="24"/>
          <w:lang w:val="lv-LV"/>
        </w:rPr>
        <w:t xml:space="preserve">66. Ar 1993. gada 19. maija vēstuli Komisija iebilda pret iepriekšminēto liecinieku nopratināšanu, pamatojoties uz to, ka tie jebkurā gadījumā ir to uzņēmumu pārstāvji, uz kuriem attiecas Lēmums. Pirmās instances tiesa 1993. gada 26. maijā nolēma atlikt lēmuma pieņemšanu par liecinieku noprat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7. Apstrīdētā sprieduma 68. punktā Pirmās instances tiesa secināja, ka nav vajadzības nopratināt lieciniekus vai pieprasīt, lai apelācijas iesniedzēja ierodas personīgi. Tā paša sprieduma 94., 120. un 138. punktā Pirmās instances tiesa saskaņā ar Reglamenta 48. panta 1. punktu noraidīja liecinieku piedāvājumus iesniegt mutiskos pierādījumus un apelācijas iesniedzējas piedāvājumu ierasties personīgi, pamatojoties uz to, ka replikā izvirzītie minētie piedāvājumi iesniegt pierādījumus bija iesniegti ar kavēšanos un apelācijas iesniedzēja nav minējusi nekādus apstākļus, kas tai ir lieguši tos norādīt savā pieteikumā. </w:t>
      </w:r>
    </w:p>
    <w:p>
      <w:pPr>
        <w:pStyle w:val="Normal"/>
        <w:jc w:val="both"/>
        <w:rPr>
          <w:sz w:val="24"/>
          <w:lang w:val="lv-LV"/>
        </w:rPr>
      </w:pPr>
      <w:r>
        <w:rPr>
          <w:sz w:val="24"/>
          <w:lang w:val="lv-LV"/>
        </w:rPr>
      </w:r>
    </w:p>
    <w:p>
      <w:pPr>
        <w:pStyle w:val="Normal"/>
        <w:jc w:val="both"/>
        <w:rPr/>
      </w:pPr>
      <w:r>
        <w:rPr>
          <w:sz w:val="24"/>
          <w:lang w:val="lv-LV"/>
        </w:rPr>
        <w:t xml:space="preserve">68. Ņemot vērā radušos apstākļus, nav apšaubāms Pirmās instances tiesas lēmums par liecinieku Pilmana kunga un Millera kunga nopratināšanas atbilstību saistībā ar nolīgumu starp </w:t>
      </w:r>
      <w:r>
        <w:rPr>
          <w:i/>
          <w:sz w:val="24"/>
          <w:lang w:val="lv-LV"/>
        </w:rPr>
        <w:t>Baustahlgewebe</w:t>
      </w:r>
      <w:r>
        <w:rPr>
          <w:sz w:val="24"/>
          <w:lang w:val="lv-LV"/>
        </w:rPr>
        <w:t xml:space="preserve"> un </w:t>
      </w:r>
      <w:r>
        <w:rPr>
          <w:i/>
          <w:sz w:val="24"/>
          <w:lang w:val="lv-LV"/>
        </w:rPr>
        <w:t>Tréfilunio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9. Attiecībā uz Pirmās instances tiesas atteikumu uzklausīt Millera kungu un Brūkmana kungu, pamatojoties uz to, ka piedāvājums iesniegt pierādījumus izteikts ar kavēšanos, ir jānorāda, ka Pirmās instances tiesas Reglamenta 68. panta 1. punkts paredz, ka Pirmās instances tiesa vai nu pēc savas ierosmes, vai pēc kādas puses pieteikuma un pēc pušu uzklausīšanas var prasīt, lai saistībā ar noteiktiem faktiem tiktu nopratināti liecinieki. Puses pieteikumā par liecinieka nopratināšanu precīzi norāda, par kādiem faktiem un kādu iemeslu dēļ liecinieks ir jānopratina. Pirmās instances tiesas Reglamenta 44. panta 1. punkta e) apakšpunkts paredz, ka pieteikumā attiecīgā gadījumā jānorāda, kādus pierādījumus var iesniegt. </w:t>
      </w:r>
    </w:p>
    <w:p>
      <w:pPr>
        <w:pStyle w:val="Normal"/>
        <w:jc w:val="both"/>
        <w:rPr>
          <w:sz w:val="24"/>
          <w:lang w:val="lv-LV"/>
        </w:rPr>
      </w:pPr>
      <w:r>
        <w:rPr>
          <w:sz w:val="24"/>
          <w:lang w:val="lv-LV"/>
        </w:rPr>
      </w:r>
    </w:p>
    <w:p>
      <w:pPr>
        <w:pStyle w:val="Normal"/>
        <w:jc w:val="both"/>
        <w:rPr>
          <w:sz w:val="24"/>
          <w:lang w:val="lv-LV"/>
        </w:rPr>
      </w:pPr>
      <w:r>
        <w:rPr>
          <w:sz w:val="24"/>
          <w:lang w:val="lv-LV"/>
        </w:rPr>
        <w:t xml:space="preserve">70. Ja pieteikumā minētajā prasībā nopratināt lieciniekus ir precīzi norādīts, par kādiem faktiem un kādu iemeslu dēļ liecinieks vai liecinieki ir jānopratina, Pirmās instances tiesai ir jānovērtē pieteikuma atbilstība strīda priekšmetam un vajadzība nopratināt minētos lieciniekus. </w:t>
      </w:r>
    </w:p>
    <w:p>
      <w:pPr>
        <w:pStyle w:val="Normal"/>
        <w:jc w:val="both"/>
        <w:rPr>
          <w:sz w:val="24"/>
          <w:lang w:val="lv-LV"/>
        </w:rPr>
      </w:pPr>
      <w:r>
        <w:rPr>
          <w:sz w:val="24"/>
          <w:lang w:val="lv-LV"/>
        </w:rPr>
      </w:r>
    </w:p>
    <w:p>
      <w:pPr>
        <w:pStyle w:val="Normal"/>
        <w:jc w:val="both"/>
        <w:rPr>
          <w:sz w:val="24"/>
          <w:lang w:val="lv-LV"/>
        </w:rPr>
      </w:pPr>
      <w:r>
        <w:rPr>
          <w:sz w:val="24"/>
          <w:lang w:val="lv-LV"/>
        </w:rPr>
        <w:t xml:space="preserve">71. Saskaņā ar Pirmās instances tiesas Reglamenta 48. panta 1. punktu replikā vai atbildē uz repliku puses var norādīt papildu pierādījumus, lai pamatotu savus argumentus.  Tomēr pusēm ir jāpamato tas, kāpēc pierādījumus iesniedz ar kavē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72. Tādējādi uz pierādījuma atspēkojumu un papildinājumu piedāvājumiem sniegt pierādījumus, kas izteikti, atbildot uz otras puses aizstāvības pierādījuma atspēkojumu, neattiecas Reglamenta 48. panta 1. punktā noteiktais termiņš. Minētais noteikums attiecas uz piedāvājumiem iesniegt jaunus pierādījumus un ir interpretējams, ņemot vērā 66. panta 2. punktu, kas skaidri paredz, ka iespējams iesniegt pierādījumu atspēkojumus un papildināt iepriekš iesniegtos pierā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73. Tomēr attiecībā uz šajā gadījumā izteiktajiem Brūkmana kunga piedāvājumu sniegt mutisku liecību un apelācijas iesniedzējas piedāvājumu ierasties personīgi ir tikai jānorāda, ka no Tiesai iesniegtajiem dokumentiem ir saprotams, ka pierādījumi, uz kuriem Komisija atsaucās savā aizstāvībā, ir jau minēti Lēmumā, kā arī iebildumu izklāstā vai tam pievienotajos pielikumos, un pati apelācijas iesniedzēja tos ir norādījusi Pirmās instances tiesai iesniegtā pieteikuma 3. pielikumā. Līdzīgi arī attiecībā uz Millera kunga paskaidrojumiem uzklausīšanā Komisijā 1987. gada 24. novembrī, uz kuriem Pirmās instances tiesa atsaukusies apstrīdētā sprieduma 92. un 135. punktā, ir noteikts, ka tie ir ietverti minētās sanāksmes protokolā, ko apelācijas iesniedzēja arī pievienojusi kā 9. pielikumu savam Pirmās instances tiesai iesniegtajam pieteikumam. </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dējādi jāsecina, ka prasības nopratināt Brūkmana kungu kā liecinieku un ļaut, lai apelācijas iesniedzēju pārstāv Millera kungs, kas likumīgi pilnvarots to pārstāvēt, nav uzskatāmas par piedāvājumiem iesniegt pierādījuma atspēkojumus un ka pieteikuma iesniedzēja minētās prasības varēja izvirzīt savā Pirmās instances tiesai iesniegtajā piete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75. Šajos apstākļos Pirmās instances tiesa rīkojās pareizi, uzskatot, ka replikā izteiktie piedāvājumi iesniegt pierādījumus ir novēloti, un noraidot tos, pamatojoties uz to, ka apelācijas iesniedzēja nebija pamatojusi, kāpēc pierādījumi iesniegti ar kavē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76. Turklāt apelācijas iesniedzējas arguments, ka Pirmās instances tiesa nav ievērojusi savu izmeklēšanas pienākumu, ir jānoraida, jo netiek apstrīdēts, ka tā noteica procesa organizatoriskos pasākumus, lai atvieglotu pierādījumu iegūšanu un precizētu pušu argumentus saskaņā ar Reglamenta 64.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7. Visbeidzot jāuzsver, ka Pirmās instances tiesai nevar prasīt, lai tā pieaicina lieciniekus pēc savas ierosmes, jo Reglamenta 66. panta 1. punkts skaidri paredz, ka tai ir jānosaka tādi pierādījumu savākšanas pasākumi, kādus tā uzskata par atbilstošiem, izdodot rīkojumu, kurā ir izklāstīti pierādāmie fakti. </w:t>
      </w:r>
    </w:p>
    <w:p>
      <w:pPr>
        <w:pStyle w:val="Normal"/>
        <w:jc w:val="both"/>
        <w:rPr>
          <w:sz w:val="24"/>
          <w:lang w:val="lv-LV"/>
        </w:rPr>
      </w:pPr>
      <w:r>
        <w:rPr>
          <w:sz w:val="24"/>
          <w:lang w:val="lv-LV"/>
        </w:rPr>
      </w:r>
    </w:p>
    <w:p>
      <w:pPr>
        <w:pStyle w:val="Normal"/>
        <w:jc w:val="both"/>
        <w:rPr>
          <w:sz w:val="24"/>
          <w:lang w:val="lv-LV"/>
        </w:rPr>
      </w:pPr>
      <w:r>
        <w:rPr>
          <w:sz w:val="24"/>
          <w:lang w:val="lv-LV"/>
        </w:rPr>
        <w:t xml:space="preserve">78. Tādējādi prasības pamats par to, ka Pirmās instances tiesa ir pārkāpusi pierādījumu iegūšanas noteikumus, ir jānoraida. </w:t>
      </w:r>
    </w:p>
    <w:p>
      <w:pPr>
        <w:pStyle w:val="Normal"/>
        <w:jc w:val="both"/>
        <w:rPr>
          <w:sz w:val="24"/>
          <w:lang w:val="lv-LV"/>
        </w:rPr>
      </w:pPr>
      <w:r>
        <w:rPr>
          <w:sz w:val="24"/>
          <w:lang w:val="lv-LV"/>
        </w:rPr>
      </w:r>
    </w:p>
    <w:p>
      <w:pPr>
        <w:pStyle w:val="Heading2"/>
        <w:rPr>
          <w:lang w:val="lv-LV"/>
        </w:rPr>
      </w:pPr>
      <w:r>
        <w:rPr>
          <w:lang w:val="lv-LV"/>
        </w:rPr>
        <w:t>Pārkāpums attiecībā uz tiesībām izskatīt konkrētus dokumentus</w:t>
      </w:r>
    </w:p>
    <w:p>
      <w:pPr>
        <w:pStyle w:val="Normal"/>
        <w:jc w:val="both"/>
        <w:rPr>
          <w:sz w:val="24"/>
          <w:lang w:val="lv-LV"/>
        </w:rPr>
      </w:pPr>
      <w:r>
        <w:rPr>
          <w:sz w:val="24"/>
          <w:lang w:val="lv-LV"/>
        </w:rPr>
      </w:r>
    </w:p>
    <w:p>
      <w:pPr>
        <w:pStyle w:val="Normal"/>
        <w:jc w:val="both"/>
        <w:rPr>
          <w:sz w:val="24"/>
          <w:lang w:val="lv-LV"/>
        </w:rPr>
      </w:pPr>
      <w:r>
        <w:rPr>
          <w:sz w:val="24"/>
          <w:lang w:val="lv-LV"/>
        </w:rPr>
        <w:t xml:space="preserve">79. Apelācijas iesniedzēja apgalvo, ka Pirmās instances tiesa ir pārkāpusi aizstāvības tiesības, noraidot tās lūgumu uzrādīt visus dokumentus administratīvajā procesā, lai gan tiesības piekļūt lietas materiāliem izriet no Kopienas tiesību pamatprincipa, kas jāievēro jebkurā gadījumā. Tādējādi Komisijai ir pienākums uzņēmumiem, kas iesaistīti tiesvedībā atbilstoši Līguma 85. panta 1. punktam, ļaut piekļuvi visiem izmeklēšanas gaitā savāktajiem dokumentiem neatkarīgi no tā, vai tie ir labvēlīgi tiem vai nav. Minētie principi ir piemērojami arī tiesvedībā Pirmās instances tiesā, ja dokumenti, kas varētu būt svarīgi pieteikuma iesniedzējas aizstāvībā, administratīvajā procesā tai nav uzrādīti. Jebkurā gadījumā apelācijas iesniedzēja uzskata, ka Pirmās instances tiesai nebija tiesību noraidīt tās lūgumu uzrādīt dokumentus, pamatojoties uz to, ka tā nebija pierādījusi, ka minētie dokumenti ir svarīgi tās aizstāvībā. Puse un tās padomdevēji nevar novērtēt to, cik liela nozīme dokumentam ir attiecībā uz minētās puses aizstāvību, ja viņi nav informēti par tā esamību un saturu. </w:t>
      </w:r>
    </w:p>
    <w:p>
      <w:pPr>
        <w:pStyle w:val="Normal"/>
        <w:jc w:val="both"/>
        <w:rPr>
          <w:sz w:val="24"/>
          <w:lang w:val="lv-LV"/>
        </w:rPr>
      </w:pPr>
      <w:r>
        <w:rPr>
          <w:sz w:val="24"/>
          <w:lang w:val="lv-LV"/>
        </w:rPr>
      </w:r>
    </w:p>
    <w:p>
      <w:pPr>
        <w:pStyle w:val="Normal"/>
        <w:jc w:val="both"/>
        <w:rPr>
          <w:sz w:val="24"/>
          <w:lang w:val="lv-LV"/>
        </w:rPr>
      </w:pPr>
      <w:r>
        <w:rPr>
          <w:sz w:val="24"/>
          <w:lang w:val="lv-LV"/>
        </w:rPr>
        <w:t xml:space="preserve">80. Turklāt apelācijas iesniedzēja apgalvo, ka Pirmās instances tiesa ir pārkāpusi tiesības uz lietas taisnīgu izskatīšanu, atsakoties pieprasīt, lai tiktu uzrādīti dokumenti, kas attiecas uz Vācijas strukturālo krīzes karteli. </w:t>
      </w:r>
    </w:p>
    <w:p>
      <w:pPr>
        <w:pStyle w:val="Normal"/>
        <w:jc w:val="both"/>
        <w:rPr>
          <w:sz w:val="24"/>
          <w:lang w:val="lv-LV"/>
        </w:rPr>
      </w:pPr>
      <w:r>
        <w:rPr>
          <w:sz w:val="24"/>
          <w:lang w:val="lv-LV"/>
        </w:rPr>
      </w:r>
    </w:p>
    <w:p>
      <w:pPr>
        <w:pStyle w:val="Normal"/>
        <w:jc w:val="both"/>
        <w:rPr>
          <w:sz w:val="24"/>
          <w:lang w:val="lv-LV"/>
        </w:rPr>
      </w:pPr>
      <w:r>
        <w:rPr>
          <w:sz w:val="24"/>
          <w:lang w:val="lv-LV"/>
        </w:rPr>
        <w:t xml:space="preserve">81. Komisija norāda, ka attiecībā uz lūgumu ļaut piekļuvi visiem procesuālajiem dokumentiem Pirmās instances tiesai bija tiesības uzskatīt, ka apelācijas iesniedzēja nav pierādījusi, ka minētie dokumenti ir svarīgi tās aizstāvībā. Attiecībā uz dokumentiem, kas saistīti ar strukturālo krīzes karteli, šāds procesuāls pārkāpums nevar būt apelācijas sūdzības priekšmets, jo tas neietekmē nelabvēlīgi apelācijas iesniedzējas intereses un ietver Pirmās instances tiesai iesniegtā strīda priekšmeta paplašinājumu, un tāpēc tas nav pieņemams apelācijas sūdz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82. Vispirms attiecībā uz Komisijas iebildumu pret prasības pieņemamību ir tikai jānorāda, ka, pirmkārt, jautājums par to, vai Vācijas strukturālais krīzes kartelis ietekmējis Lēmumu, tika apspriests Pirmās instances tiesā un, otrkārt, šajā Tiesā apelācijas iesniedzēja apgalvo, ka krīzes kartelis ir ietekmējis vismaz piemēroto naudas sodu summu. Attiecīgi šajā ziņā nav runa par Pirmās instances tiesā iesniegtā strīda priekšmeta paplašināšanu. Tāpēc ir pieņemams prasības pamats, kas pamatots ar tiesībām izskatīt dokumentus, kuri attiecas uz krīzes karteli. </w:t>
      </w:r>
    </w:p>
    <w:p>
      <w:pPr>
        <w:pStyle w:val="Normal"/>
        <w:jc w:val="both"/>
        <w:rPr>
          <w:sz w:val="24"/>
          <w:lang w:val="lv-LV"/>
        </w:rPr>
      </w:pPr>
      <w:r>
        <w:rPr>
          <w:sz w:val="24"/>
          <w:lang w:val="lv-LV"/>
        </w:rPr>
      </w:r>
    </w:p>
    <w:p>
      <w:pPr>
        <w:pStyle w:val="Normal"/>
        <w:jc w:val="both"/>
        <w:rPr>
          <w:sz w:val="24"/>
          <w:lang w:val="lv-LV"/>
        </w:rPr>
      </w:pPr>
      <w:r>
        <w:rPr>
          <w:sz w:val="24"/>
          <w:lang w:val="lv-LV"/>
        </w:rPr>
        <w:t xml:space="preserve">83. Turklāt attiecībā uz piekļuvi dokumentiem no apstrīdētā sprieduma 23. punkta ir saprotams, ka Komisija administratīvā procesa gaitā uzrādīja apelācijas iesniedzējai dokumentus, kas gan tieši, gan netieši attiecas uz to, izņemot konfidenciālos dokumentus, vienlaicīgi atgādinot apelācijas iesniedzējai to, ka, sagatavojot apsvērumus, tai bija tiesības izskatīt citus Komisijas rīcībā esošos dokumentus ar tās piekrišanu. </w:t>
      </w:r>
    </w:p>
    <w:p>
      <w:pPr>
        <w:pStyle w:val="Normal"/>
        <w:jc w:val="both"/>
        <w:rPr>
          <w:sz w:val="24"/>
          <w:lang w:val="lv-LV"/>
        </w:rPr>
      </w:pPr>
      <w:r>
        <w:rPr>
          <w:sz w:val="24"/>
          <w:lang w:val="lv-LV"/>
        </w:rPr>
      </w:r>
    </w:p>
    <w:p>
      <w:pPr>
        <w:pStyle w:val="Normal"/>
        <w:jc w:val="both"/>
        <w:rPr/>
      </w:pPr>
      <w:r>
        <w:rPr>
          <w:sz w:val="24"/>
          <w:lang w:val="lv-LV"/>
        </w:rPr>
        <w:t xml:space="preserve">84. No apstrīdētā sprieduma 28. punkta un no Tiesā iesniegtajiem dokumentiem ir saprotams, ka apelācijas iesniedzējas jaunieceltais advokāts Komisijā apgalvoja, ka viņam pēc Lēmuma pieņemšanas joprojām ir tiesības izskatīt lietas materiālus. Sarakste starp pusēm liecina par to, ka Komisija apelācijas iesniedzējai atgādināja, ka tā kā pielikumu iebildumu izklāstam tai ir nosūtījusi dokumentus, pamatojoties uz kuriem izstrādāts minētais iebildumu izklāsts. Komisija 1989. gada 11. oktobra faksa ziņojumā norādīja visu to lietas materiālu sarakstu, kas attiecas uz apelācijas iesniedzēju, un piedāvāja nosūtīt tai šo dokumentu kopijas. Pēc šā piedāvājuma apelācijas iesniedzēja 1989. gada 16. oktobra faksa ziņojumā pieprasīja, pirmkārt, nosūtīt tai ziņojumu un lietas materiālus, kas attiecas uz pārbaudi, kura 1985. gada 6. un 7. novembrī veikta tās birojos, un kā arī uz tajos pašos datumos </w:t>
      </w:r>
      <w:r>
        <w:rPr>
          <w:i/>
          <w:sz w:val="24"/>
          <w:lang w:val="lv-LV"/>
        </w:rPr>
        <w:t>Fachverband Betonstahlmatten</w:t>
      </w:r>
      <w:r>
        <w:rPr>
          <w:sz w:val="24"/>
          <w:lang w:val="lv-LV"/>
        </w:rPr>
        <w:t xml:space="preserve"> birojos veikto pārbaudi, un, otrkārt, atļaut tai izskatīt protokolu un citus dokumentus, ar kuriem Federālais karteļu birojs bija paziņojis Komisijai par Vācijā izveidoto strukturālo krīzes karteli. Tomēr Komisija neatbildēja uz minēto prasību, kamēr netika iesniegts pie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85. Tāpēc apelācijas iesniedzēja savā pieteikumā lūdza Pirmās instances tiesu pieprasīt, lai Komisijai atļaut tai izskatīt: a) visus procesuālos dokumentus, kas uz to attiecas, b) visus dokumentus, saraksti, protokolus un memorandus, kas attiecas uz Federālā karteļu biroja ziņojumu Komisijai par strukturālo krīzes karteli, un c) visus dokumentus, materiālus, protokolus un memorandus, kas attiecas uz trīspusējām sarunām starp Komisiju, Federālo karteļu biroju un Vācijas strukturālā krīzes karteļa dalībnieku pārstāvjiem. </w:t>
      </w:r>
    </w:p>
    <w:p>
      <w:pPr>
        <w:pStyle w:val="Normal"/>
        <w:jc w:val="both"/>
        <w:rPr>
          <w:sz w:val="24"/>
          <w:lang w:val="lv-LV"/>
        </w:rPr>
      </w:pPr>
      <w:r>
        <w:rPr>
          <w:sz w:val="24"/>
          <w:lang w:val="lv-LV"/>
        </w:rPr>
      </w:r>
    </w:p>
    <w:p>
      <w:pPr>
        <w:pStyle w:val="Normal"/>
        <w:jc w:val="both"/>
        <w:rPr>
          <w:sz w:val="24"/>
          <w:lang w:val="lv-LV"/>
        </w:rPr>
      </w:pPr>
      <w:r>
        <w:rPr>
          <w:sz w:val="24"/>
          <w:lang w:val="lv-LV"/>
        </w:rPr>
        <w:t xml:space="preserve">86. Pirmās instances tiesa, kā norādīts apstrīdētā sprieduma 33. punktā, uzskatīja, ka apelācijas iesniedzēja lūgusi veikt procesa organizatorisko pasākumu, kā paredzēts Reglamenta 64. panta 3. punkta d) apakš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87. Apstrīdētā sprieduma 34. punktā Pirmās instances tiesa noraidīja lūgumu ļaut piekļuvi Komisijas lietas materiāliem, pamatojoties uz to, ka apelācijas iesniedzēja nebija noliegusi, ka tā administratīvā procesa gaitā Komisijā saņēmusi visus lietas materiālus, kuri gan tieši, gan netieši attiecas uz to un ar kuriem bija pamatots iebildumu izklāsts, un ka tā nebija pierādījusi, ka citi dokumenti ir svarīgi tās aizstāvībai. Attiecīgi tā uzskatīja, ka apelācijas iesniedzējai, kā tā vēlējās, tika dota iespēja izteikt savu viedokli par visiem iebildumiem, kurus Komisija pret to izvirzījusi iebildumu izklāstā, kas bija tai adresēts, kā arī par pierādījumiem, ar kuriem pamatoti minētie iebildumi un kurus Komisija minējusi iebildumu izklāstā vai tam pievienotajos pielikumos, un ka tādējādi tika aizsargātas aizstāvības tiesības. Pirmās instances tiesa secināja, ka gan sagatavojot pieteikumu, gan tiesvedībā Pirmās instances tiesā apelācijas iesniedzējas advokātiem bija iespēja pārbaudīt Lēmuma likumību, vispusīgi pārzinot lietas apstākļus, un pilnīgi nodrošināt apelācijas iesniedzējas aiz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8. Apstrīdētā sprieduma 35. punktā Pirmās instances tiesa noraidīja arī lūgumu uzrādīt dokumentus, kas attiecas uz Vācijas strukturālo krīzes karteli, pamatojoties uz to, ka apelācijas iesniedzēja nebija apgalvojusi, ka tāpēc, ka tās rīcībā nebija šādu dokumentu, tā nevarēja sevi aizstāvēt pret iebildumiem, kas izvirzīti pret to, un ka tā nebija pierādījusi, kā šādi dokumenti varēja veicināt strīda atrisināšanu. Pirmās instances tiesa piebilda, ka jebkurā gadījumā pierādījumi nav saistīti ar tiesvedības priekšmetu. </w:t>
      </w:r>
    </w:p>
    <w:p>
      <w:pPr>
        <w:pStyle w:val="Normal"/>
        <w:jc w:val="both"/>
        <w:rPr>
          <w:sz w:val="24"/>
          <w:lang w:val="lv-LV"/>
        </w:rPr>
      </w:pPr>
      <w:r>
        <w:rPr>
          <w:sz w:val="24"/>
          <w:lang w:val="lv-LV"/>
        </w:rPr>
      </w:r>
    </w:p>
    <w:p>
      <w:pPr>
        <w:pStyle w:val="Normal"/>
        <w:jc w:val="both"/>
        <w:rPr/>
      </w:pPr>
      <w:r>
        <w:rPr>
          <w:sz w:val="24"/>
          <w:lang w:val="lv-LV"/>
        </w:rPr>
        <w:t xml:space="preserve">89. Šajā sakarā jāuzsver, ka piekļuve ar konkurenci saistītu lietu materiāliem ir jo īpaši paredzēta, lai iebildumu izklāsta adresāti varētu iepazīties ar Komisijas lietas materiālos minētajiem pierādījumiem un, pamatojoties uz šiem pierādījumiem, varētu efektīvi paust savu viedokli par secinājumiem, kurus Komisija izdarījusi savā iebildumu izklāstā (spriedums lietā 322/81, </w:t>
      </w:r>
      <w:r>
        <w:rPr>
          <w:i/>
          <w:sz w:val="24"/>
          <w:lang w:val="lv-LV"/>
        </w:rPr>
        <w:t>Michelin</w:t>
      </w:r>
      <w:r>
        <w:rPr>
          <w:sz w:val="24"/>
          <w:lang w:val="lv-LV"/>
        </w:rPr>
        <w:t xml:space="preserve"> pret Komisiju, 1983, </w:t>
      </w:r>
      <w:r>
        <w:rPr>
          <w:i/>
          <w:sz w:val="24"/>
          <w:lang w:val="lv-LV"/>
        </w:rPr>
        <w:t>ECR</w:t>
      </w:r>
      <w:r>
        <w:rPr>
          <w:sz w:val="24"/>
          <w:lang w:val="lv-LV"/>
        </w:rPr>
        <w:t xml:space="preserve"> 3461, 7. punkts, spriedums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9. un 11. punkts, un spriedums lietā C-310/93 P, </w:t>
      </w:r>
      <w:r>
        <w:rPr>
          <w:i/>
          <w:sz w:val="24"/>
          <w:lang w:val="lv-LV"/>
        </w:rPr>
        <w:t xml:space="preserve">BPB Industries </w:t>
      </w:r>
      <w:r>
        <w:rPr>
          <w:sz w:val="24"/>
          <w:lang w:val="lv-LV"/>
        </w:rPr>
        <w:t>un</w:t>
      </w:r>
      <w:r>
        <w:rPr>
          <w:i/>
          <w:sz w:val="24"/>
          <w:lang w:val="lv-LV"/>
        </w:rPr>
        <w:t xml:space="preserve"> British Gypsum</w:t>
      </w:r>
      <w:r>
        <w:rPr>
          <w:sz w:val="24"/>
          <w:lang w:val="lv-LV"/>
        </w:rPr>
        <w:t xml:space="preserve"> pret Komisiju, 1995, </w:t>
      </w:r>
      <w:r>
        <w:rPr>
          <w:i/>
          <w:sz w:val="24"/>
          <w:lang w:val="lv-LV"/>
        </w:rPr>
        <w:t>ECR</w:t>
      </w:r>
      <w:r>
        <w:rPr>
          <w:sz w:val="24"/>
          <w:lang w:val="lv-LV"/>
        </w:rPr>
        <w:t xml:space="preserve"> I-865, 2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90. Tomēr pretēji apelācijas iesniedzējas apgalvojumam Kopienas tiesību vispārējie principi, kas reglamentē tiesības piekļūt Komisijas lietas materiāliem, nav piemērojami tiesvedībai, jo to reglamentē EK Tiesas Statūti un Pirmās instances tiesas Reglaments. </w:t>
      </w:r>
    </w:p>
    <w:p>
      <w:pPr>
        <w:pStyle w:val="Normal"/>
        <w:jc w:val="both"/>
        <w:rPr>
          <w:sz w:val="24"/>
          <w:lang w:val="lv-LV"/>
        </w:rPr>
      </w:pPr>
      <w:r>
        <w:rPr>
          <w:sz w:val="24"/>
          <w:lang w:val="lv-LV"/>
        </w:rPr>
      </w:r>
    </w:p>
    <w:p>
      <w:pPr>
        <w:pStyle w:val="Normal"/>
        <w:jc w:val="both"/>
        <w:rPr>
          <w:sz w:val="24"/>
          <w:lang w:val="lv-LV"/>
        </w:rPr>
      </w:pPr>
      <w:r>
        <w:rPr>
          <w:sz w:val="24"/>
          <w:lang w:val="lv-LV"/>
        </w:rPr>
        <w:t xml:space="preserve">91. Saskaņā ar EK Tiesas Statūtu 21. pantu Tiesa var pieprasīt, lai puses uzrāda visus dokumentus un sniedz visu informāciju, ko tā uzskata par vajadzīgu. Pirmās instances tiesas Reglamenta 64. panta 1. punkts paredz: “Procesa organizatorisko pasākumu mērķis ir nodrošināt, ka lietas sagatavo iztiesāšanai, process noris un strīdu atrisina vislabākajos apstākļos.” </w:t>
      </w:r>
    </w:p>
    <w:p>
      <w:pPr>
        <w:pStyle w:val="Normal"/>
        <w:jc w:val="both"/>
        <w:rPr>
          <w:sz w:val="24"/>
          <w:lang w:val="lv-LV"/>
        </w:rPr>
      </w:pPr>
      <w:r>
        <w:rPr>
          <w:sz w:val="24"/>
          <w:lang w:val="lv-LV"/>
        </w:rPr>
      </w:r>
    </w:p>
    <w:p>
      <w:pPr>
        <w:pStyle w:val="Normal"/>
        <w:jc w:val="both"/>
        <w:rPr>
          <w:sz w:val="24"/>
          <w:lang w:val="lv-LV"/>
        </w:rPr>
      </w:pPr>
      <w:r>
        <w:rPr>
          <w:sz w:val="24"/>
          <w:lang w:val="lv-LV"/>
        </w:rPr>
        <w:t xml:space="preserve">92. Saskaņā ar Pirmās instances tiesas Reglamenta 64. panta 2. punkta a) un b) apakšpunktu procesa organizatorisko pasākumu mērķis ir jo īpaši nodrošināt efektīvu rakstveida un mutvārdu procesa norisi un atvieglot pierādījumu iesniegšanu, kā arī noteikt punktus, kuros pusēm ir jāsniedz papildu argumenti vai attiecībā uz kuriem ir vajadzīgi pierādījumu savākšanas pasākumi. Saskaņā ar 64. panta 3. punkta d) apakšpunktu un 4. punktu minētos pasākumus puses var ierosināt jebkurā procesa stadijā, un tie var būt lūgums iesniegt dokumentus vai citus elementus, kas attiecas uz lietu. </w:t>
      </w:r>
    </w:p>
    <w:p>
      <w:pPr>
        <w:pStyle w:val="Normal"/>
        <w:jc w:val="both"/>
        <w:rPr>
          <w:sz w:val="24"/>
          <w:lang w:val="lv-LV"/>
        </w:rPr>
      </w:pPr>
      <w:r>
        <w:rPr>
          <w:sz w:val="24"/>
          <w:lang w:val="lv-LV"/>
        </w:rPr>
      </w:r>
    </w:p>
    <w:p>
      <w:pPr>
        <w:pStyle w:val="Normal"/>
        <w:jc w:val="both"/>
        <w:rPr>
          <w:sz w:val="24"/>
          <w:lang w:val="lv-LV"/>
        </w:rPr>
      </w:pPr>
      <w:r>
        <w:rPr>
          <w:sz w:val="24"/>
          <w:lang w:val="lv-LV"/>
        </w:rPr>
        <w:t xml:space="preserve">93. Tātad apelācijas iesniedzējai bija tiesības lūgt Pirmās instances tiesai, lai tā pieprasa otrai pusei uzrādīt tās rīcībā esošos dokumentus. Tomēr, lai Pirmās instances tiesa varētu noteikt, vai lūgums uzrādīt konkrētus dokumentus veicina procesa pareizu norisi, pusei, kas pieprasa uzrādīšanu, ir jāprecizē prasītie dokumenti un jāsniedz Pirmās instances tiesai vismaz pamatinformācija par šo dokumentu lietderību 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94. Jāsecina, ka no apstrīdētā sprieduma un Pirmās instances tiesai iesniegtajiem dokumentiem ir saprotams, ka, kaut gan Komisija iesniedza apelācijas iesniedzējai visu to lietas materiālu sarakstu, kas attiecas uz to, apelācijas iesniedzēja savā lūgumā Pirmās instances tiesai nav pietiekami precizējusi, kurus lietas materiālus tā vēlas saņemt. Attiecībā uz dokumentiem, kas saistīti ar Vācijas strukturālo krīzes karteli, jānorāda, ka, kaut gan apelācijas iesniedzēja kritizēja Komisiju par to, ka tā nolēmusi, ka apelācijas iesniedzējas līdzdalība kartelī ir atbildību pastiprinošs apstāklis, tā tomēr nesniedza nekādu informāciju par to, kā pieprasītie dokumenti varētu būt tai noderīgi. </w:t>
      </w:r>
    </w:p>
    <w:p>
      <w:pPr>
        <w:pStyle w:val="Normal"/>
        <w:jc w:val="both"/>
        <w:rPr>
          <w:sz w:val="24"/>
          <w:lang w:val="lv-LV"/>
        </w:rPr>
      </w:pPr>
      <w:r>
        <w:rPr>
          <w:sz w:val="24"/>
          <w:lang w:val="lv-LV"/>
        </w:rPr>
      </w:r>
    </w:p>
    <w:p>
      <w:pPr>
        <w:pStyle w:val="Normal"/>
        <w:jc w:val="both"/>
        <w:rPr>
          <w:sz w:val="24"/>
          <w:lang w:val="lv-LV"/>
        </w:rPr>
      </w:pPr>
      <w:r>
        <w:rPr>
          <w:sz w:val="24"/>
          <w:lang w:val="lv-LV"/>
        </w:rPr>
        <w:t xml:space="preserve">95. Tāpēc Pirmās instances tiesa rīkojās pareizi, apstrīdētā sprieduma 34. un 35. punktā noraidot lūgumu uzrādīt dokumentus. Attiecīgi šis prasības pamats ir noraidāms k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i par to, ka ir pārkāpts Līguma 85. panta 1. punkts</w:t>
      </w:r>
    </w:p>
    <w:p>
      <w:pPr>
        <w:pStyle w:val="Normal"/>
        <w:jc w:val="both"/>
        <w:rPr>
          <w:sz w:val="24"/>
          <w:lang w:val="lv-LV"/>
        </w:rPr>
      </w:pPr>
      <w:r>
        <w:rPr>
          <w:sz w:val="24"/>
          <w:lang w:val="lv-LV"/>
        </w:rPr>
      </w:r>
    </w:p>
    <w:p>
      <w:pPr>
        <w:pStyle w:val="Heading2"/>
        <w:rPr>
          <w:lang w:val="lv-LV"/>
        </w:rPr>
      </w:pPr>
      <w:r>
        <w:rPr>
          <w:lang w:val="lv-LV"/>
        </w:rPr>
        <w:t>Tirgus ierobežojumi</w:t>
      </w:r>
    </w:p>
    <w:p>
      <w:pPr>
        <w:pStyle w:val="Normal"/>
        <w:jc w:val="both"/>
        <w:rPr>
          <w:sz w:val="24"/>
          <w:lang w:val="lv-LV"/>
        </w:rPr>
      </w:pPr>
      <w:r>
        <w:rPr>
          <w:sz w:val="24"/>
          <w:lang w:val="lv-LV"/>
        </w:rPr>
      </w:r>
    </w:p>
    <w:p>
      <w:pPr>
        <w:pStyle w:val="Normal"/>
        <w:jc w:val="both"/>
        <w:rPr/>
      </w:pPr>
      <w:r>
        <w:rPr>
          <w:sz w:val="24"/>
          <w:lang w:val="lv-LV"/>
        </w:rPr>
        <w:t>96. Apelācijas iesniedzēja apgalvo, ka Pirmās instances tiesa nav norādījusi atbilstošu pamatojumu sprieduma daļā, kas attiecas uz konkrētā tirgus definīciju. Tā jo īpaši apgalvo, ka pretēji tam, ko Pirmās instances tiesa noteikusi apstrīdētā sprieduma 38. un 40 punktā, tā tiesas sēdē nekad nav apgalvojusi to, ka tā varētu ražot parasto sietu, izmantojot savas iekārtas, vai ka augstas stiprības stiegrojuma siets un parastais siets ir savstarpēji aizstājami. Šādos apstākļos tirgu nevar definēt kā tādu, kas ietver abus sieta veidus.</w:t>
      </w:r>
    </w:p>
    <w:p>
      <w:pPr>
        <w:pStyle w:val="Normal"/>
        <w:jc w:val="both"/>
        <w:rPr>
          <w:sz w:val="24"/>
          <w:lang w:val="lv-LV"/>
        </w:rPr>
      </w:pPr>
      <w:r>
        <w:rPr>
          <w:sz w:val="24"/>
          <w:lang w:val="lv-LV"/>
        </w:rPr>
      </w:r>
    </w:p>
    <w:p>
      <w:pPr>
        <w:pStyle w:val="Normal"/>
        <w:jc w:val="both"/>
        <w:rPr>
          <w:sz w:val="24"/>
          <w:lang w:val="lv-LV"/>
        </w:rPr>
      </w:pPr>
      <w:r>
        <w:rPr>
          <w:sz w:val="24"/>
          <w:lang w:val="lv-LV"/>
        </w:rPr>
        <w:t xml:space="preserve">97. Komisija uzskata, ka, izvirzot šo prasības pamatu, apelācijas iesniedzēja pauž vēlmi, lai Tiesa pārskatītu Pirmās instances tiesas konstatētos f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98. Jānorāda, ka tiktāl, ciktāl ar šo prasības pamatu tiek apgalvots, ka apstrīdētajā spriedumā nav atbilstoša pamatojuma, tas ir pieņemams apelācijas sūdzībā. </w:t>
      </w:r>
    </w:p>
    <w:p>
      <w:pPr>
        <w:pStyle w:val="Normal"/>
        <w:jc w:val="both"/>
        <w:rPr>
          <w:sz w:val="24"/>
          <w:lang w:val="lv-LV"/>
        </w:rPr>
      </w:pPr>
      <w:r>
        <w:rPr>
          <w:sz w:val="24"/>
          <w:lang w:val="lv-LV"/>
        </w:rPr>
      </w:r>
    </w:p>
    <w:p>
      <w:pPr>
        <w:pStyle w:val="Normal"/>
        <w:jc w:val="both"/>
        <w:rPr/>
      </w:pPr>
      <w:r>
        <w:rPr>
          <w:sz w:val="24"/>
          <w:lang w:val="lv-LV"/>
        </w:rPr>
        <w:t xml:space="preserve">99. Šajā sakarā ir tikai jānorāda, ka Pirmās instances tiesa, definējot konkrēto tirgu, apstrīdētā sprieduma 39. punktā ir norādījusi, ka parastā sieta un </w:t>
      </w:r>
      <w:r>
        <w:rPr>
          <w:i/>
          <w:sz w:val="24"/>
          <w:lang w:val="lv-LV"/>
        </w:rPr>
        <w:t>Listenmatten</w:t>
      </w:r>
      <w:r>
        <w:rPr>
          <w:sz w:val="24"/>
          <w:lang w:val="lv-LV"/>
        </w:rPr>
        <w:t xml:space="preserve"> veida sieta cenas nav pārāk atšķirīgas. Tā apstrīdētā sprieduma 40. punktā ir arī secinājusi, ka tiesas sēdē ir noskaidrots, ka parastā sieta izmantošana dažos būvlaukumos, kuros parasti jāizmanto pēc pasūtījuma izgatavots siets, faktiski ir iespējama, ja parastā sieta cena ir tik zema, ka galvenais darbuzņēmējs var tikt pārliecināts par to, ka var būtiski ietaupīt, sedzot papildu izdevumus un kompensējot tehniskos trūkumus, kas rodas materiāla maiņas dēļ, un ka šāda situācija bija daļu laika posma, uz kuru attiecas nolīgumi. </w:t>
      </w:r>
    </w:p>
    <w:p>
      <w:pPr>
        <w:pStyle w:val="Normal"/>
        <w:jc w:val="both"/>
        <w:rPr>
          <w:sz w:val="24"/>
          <w:lang w:val="lv-LV"/>
        </w:rPr>
      </w:pPr>
      <w:r>
        <w:rPr>
          <w:sz w:val="24"/>
          <w:lang w:val="lv-LV"/>
        </w:rPr>
      </w:r>
    </w:p>
    <w:p>
      <w:pPr>
        <w:pStyle w:val="Normal"/>
        <w:jc w:val="both"/>
        <w:rPr>
          <w:sz w:val="24"/>
          <w:lang w:val="lv-LV"/>
        </w:rPr>
      </w:pPr>
      <w:r>
        <w:rPr>
          <w:sz w:val="24"/>
          <w:lang w:val="lv-LV"/>
        </w:rPr>
        <w:t xml:space="preserve">100. Tāpēc Pirmās instances tiesa, ievērojot tiesību minimumu, izskaidroja iemeslus, kuru dēļ apstākļi, kas saistīti ar cenu līmeņiem, varētu rosināt uzņēmējus izmantot parasto sietu, nevis augstas stiprības stiegrojuma sietu, tādējādi definējot kopīgu abu izstrādājumu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101. Tāpēc prasības pamats par to, ka pamatojums attiecībā uz tirgus definīciju nav atbilstošs, ir jānoraida kā nepamatots. </w:t>
      </w:r>
    </w:p>
    <w:p>
      <w:pPr>
        <w:pStyle w:val="Normal"/>
        <w:jc w:val="both"/>
        <w:rPr>
          <w:sz w:val="24"/>
          <w:lang w:val="lv-LV"/>
        </w:rPr>
      </w:pPr>
      <w:r>
        <w:rPr>
          <w:sz w:val="24"/>
          <w:lang w:val="lv-LV"/>
        </w:rPr>
      </w:r>
    </w:p>
    <w:p>
      <w:pPr>
        <w:pStyle w:val="Heading2"/>
        <w:rPr>
          <w:lang w:val="lv-LV"/>
        </w:rPr>
      </w:pPr>
      <w:r>
        <w:rPr>
          <w:lang w:val="lv-LV"/>
        </w:rPr>
        <w:t>Nolīgumi starp apelācijas iesniedzēju un Tréfilunion</w:t>
      </w:r>
    </w:p>
    <w:p>
      <w:pPr>
        <w:pStyle w:val="Normal"/>
        <w:jc w:val="both"/>
        <w:rPr>
          <w:sz w:val="24"/>
          <w:lang w:val="lv-LV"/>
        </w:rPr>
      </w:pPr>
      <w:r>
        <w:rPr>
          <w:sz w:val="24"/>
          <w:lang w:val="lv-LV"/>
        </w:rPr>
      </w:r>
    </w:p>
    <w:p>
      <w:pPr>
        <w:pStyle w:val="Normal"/>
        <w:jc w:val="both"/>
        <w:rPr/>
      </w:pPr>
      <w:r>
        <w:rPr>
          <w:sz w:val="24"/>
          <w:lang w:val="lv-LV"/>
        </w:rPr>
        <w:t xml:space="preserve">102. Apelācijas iesniedzēja apgalvo, ka apstrīdētajā spriedumā nav norādīti iemesli, kuru dēļ nolīgumu noslēgšana ar </w:t>
      </w:r>
      <w:r>
        <w:rPr>
          <w:i/>
          <w:sz w:val="24"/>
          <w:lang w:val="lv-LV"/>
        </w:rPr>
        <w:t xml:space="preserve">Tréfilunion </w:t>
      </w:r>
      <w:r>
        <w:rPr>
          <w:sz w:val="24"/>
          <w:lang w:val="lv-LV"/>
        </w:rPr>
        <w:t xml:space="preserve">ir Līguma 85. panta 1. punkta pārkāpums, un kritizē Pirmās instances tiesu par lietas faktisko apstākļu neizklāstīšanu saskaņā ar minētajā noteikumā paredzētajiem nosacījumiem. </w:t>
      </w:r>
    </w:p>
    <w:p>
      <w:pPr>
        <w:pStyle w:val="Normal"/>
        <w:jc w:val="both"/>
        <w:rPr>
          <w:sz w:val="24"/>
          <w:lang w:val="lv-LV"/>
        </w:rPr>
      </w:pPr>
      <w:r>
        <w:rPr>
          <w:sz w:val="24"/>
          <w:lang w:val="lv-LV"/>
        </w:rPr>
      </w:r>
    </w:p>
    <w:p>
      <w:pPr>
        <w:pStyle w:val="Normal"/>
        <w:jc w:val="both"/>
        <w:rPr/>
      </w:pPr>
      <w:r>
        <w:rPr>
          <w:sz w:val="24"/>
          <w:lang w:val="lv-LV"/>
        </w:rPr>
        <w:t xml:space="preserve">103. Pamatojot šo prasības pamatu, apelācijas iesniedzēja apgalvo, ka Pirmās instances tiesa, pirmkārt, nav izskatījusi argumentu, ka </w:t>
      </w:r>
      <w:r>
        <w:rPr>
          <w:i/>
          <w:sz w:val="24"/>
          <w:lang w:val="lv-LV"/>
        </w:rPr>
        <w:t>Tréfilunion</w:t>
      </w:r>
      <w:r>
        <w:rPr>
          <w:sz w:val="24"/>
          <w:lang w:val="lv-LV"/>
        </w:rPr>
        <w:t xml:space="preserve"> apņemšanās neiesniegt Komisijai sūdzību par Vācijas strukturālo krīzes karteli nav konkurences ierobežojums, un, otrkārt, nav spriedusi par to, vai apelācijas iesniedzējas apņemšanās divus vai trīs mēnešus neeksportēt augstas stiprības stiegrojuma sietu uz Franciju varēja radīt šādu ierobežojumu vai ievērojami ietekmēt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04. Komisija uzskata, ka Pirmās instances tiesa ir pienācīgi izklāstījusi attiecīgos lietas faktiskos apstākļus, izskatot tos saskaņā ar piemērojamo noteikumu. </w:t>
      </w:r>
    </w:p>
    <w:p>
      <w:pPr>
        <w:pStyle w:val="Normal"/>
        <w:jc w:val="both"/>
        <w:rPr>
          <w:sz w:val="24"/>
          <w:lang w:val="lv-LV"/>
        </w:rPr>
      </w:pPr>
      <w:r>
        <w:rPr>
          <w:sz w:val="24"/>
          <w:lang w:val="lv-LV"/>
        </w:rPr>
      </w:r>
    </w:p>
    <w:p>
      <w:pPr>
        <w:pStyle w:val="Normal"/>
        <w:jc w:val="both"/>
        <w:rPr/>
      </w:pPr>
      <w:r>
        <w:rPr>
          <w:sz w:val="24"/>
          <w:lang w:val="lv-LV"/>
        </w:rPr>
        <w:t xml:space="preserve">105. Šajā sakarā jānorāda, ka apstrīdētā sprieduma 63. punktā Pirmās instances tiesa secināja, ka Lēmumā ir noteikts, ka pieteikuma iesniedzēja bija iesaistījusies “vispārīgās saskaņotās darbībās ar </w:t>
      </w:r>
      <w:r>
        <w:rPr>
          <w:i/>
          <w:sz w:val="24"/>
          <w:lang w:val="lv-LV"/>
        </w:rPr>
        <w:t>Tréfilunion</w:t>
      </w:r>
      <w:r>
        <w:rPr>
          <w:sz w:val="24"/>
          <w:lang w:val="lv-LV"/>
        </w:rPr>
        <w:t xml:space="preserve">, lai ierobežotu savu ražojumu savstarpējo iekļūšanu Vācijā un Francijā.” Šīs saskaņotās darbības izpaudās trīs veidos: 1) </w:t>
      </w:r>
      <w:r>
        <w:rPr>
          <w:i/>
          <w:sz w:val="24"/>
          <w:lang w:val="lv-LV"/>
        </w:rPr>
        <w:t>Tréfilunion</w:t>
      </w:r>
      <w:r>
        <w:rPr>
          <w:sz w:val="24"/>
          <w:lang w:val="lv-LV"/>
        </w:rPr>
        <w:t xml:space="preserve"> neiesniegs sūdzību Komisijai par Vācijas strukturālo krīzes karteli; 2) apelācijas iesniedzējas ražotne Gelzenkirhenē neeksportēs uz Franciju augstas stiprības stiegrojuma sietu uz laiku no diviem līdz trim mēnešiem; 3) abas puses vienojās par kvotu noteikšanu savam turpmākajam eksportam. </w:t>
      </w:r>
    </w:p>
    <w:p>
      <w:pPr>
        <w:pStyle w:val="Normal"/>
        <w:jc w:val="both"/>
        <w:rPr>
          <w:sz w:val="24"/>
          <w:lang w:val="lv-LV"/>
        </w:rPr>
      </w:pPr>
      <w:r>
        <w:rPr>
          <w:sz w:val="24"/>
          <w:lang w:val="lv-LV"/>
        </w:rPr>
      </w:r>
    </w:p>
    <w:p>
      <w:pPr>
        <w:pStyle w:val="Normal"/>
        <w:jc w:val="both"/>
        <w:rPr/>
      </w:pPr>
      <w:r>
        <w:rPr>
          <w:sz w:val="24"/>
          <w:lang w:val="lv-LV"/>
        </w:rPr>
        <w:t xml:space="preserve">106. Pamatojoties uz Marī kunga 1985. gada 16. jūlijā un Millera kunga 1985. gada 27. augustā izstrādāto divu iekšējo memorandu analīzi, Pirmās instances tiesa secināja, ka Komisija atbilstoši tiesību minimumam bija pierādījusi </w:t>
      </w:r>
      <w:r>
        <w:rPr>
          <w:i/>
          <w:sz w:val="24"/>
          <w:lang w:val="lv-LV"/>
        </w:rPr>
        <w:t xml:space="preserve">Tréfilunion </w:t>
      </w:r>
      <w:r>
        <w:rPr>
          <w:sz w:val="24"/>
          <w:lang w:val="lv-LV"/>
        </w:rPr>
        <w:t xml:space="preserve">apņemšanos neiesniegt sūdzību Komisijai par Vācijas strukturālo krīzes karteli un apelācijas iesniedzējas apņemšanos neeksportēt uz Franciju augstas stiprības stiegrojuma sietu uz laiku no diviem līdz trim mēnešiem. Pirmās instances tiesa arī nosprieda, ka Komisija nav atbilstoši tiesību minimumam pierādījusi to, ka ir noslēgts nolīgums, kas paredzēts, lai noteiktu kvotas turpmākajam eksportam. </w:t>
      </w:r>
    </w:p>
    <w:p>
      <w:pPr>
        <w:pStyle w:val="Normal"/>
        <w:jc w:val="both"/>
        <w:rPr>
          <w:sz w:val="24"/>
          <w:lang w:val="lv-LV"/>
        </w:rPr>
      </w:pPr>
      <w:r>
        <w:rPr>
          <w:sz w:val="24"/>
          <w:lang w:val="lv-LV"/>
        </w:rPr>
      </w:r>
    </w:p>
    <w:p>
      <w:pPr>
        <w:pStyle w:val="Normal"/>
        <w:jc w:val="both"/>
        <w:rPr/>
      </w:pPr>
      <w:r>
        <w:rPr>
          <w:sz w:val="24"/>
          <w:lang w:val="lv-LV"/>
        </w:rPr>
        <w:t xml:space="preserve">107. Jāuzsver, ka Pirmās instances tiesa apstrīdētā sprieduma 64. punktā pauda uzskatu, ka Marī kunga apņemšanās neiesniegt sūdzību par Vācijas strukturālo krīzes karteli uzskatāma par tādu rīcību attiecībā pret konkurentu, kas īstenota apmaiņā pret šī konkurenta koncesijām, kas ir daļa no nolīguma, kurš noslēgts, pārkāpjot Līguma 85.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08. Uzskatot, ka minētā apņemšanās un apelācijas iesniedzējas piekrišana neeksportēt uz Franciju augstas stiprības stiegrojuma sietu uz laiku no diviem līdz trim mēnešiem ir daļa no vispārīgām saskaņotām darbībām attiecībā uz to izstrādājumu abpusēju iekļūšanu Vācijā un Francijā, Pirmās instances tiesa bija tiesīga secināt, ka Komisija nav izdarījusi kļūdu, uzskatot, ka pieteikuma iesniedzēja ir piedalījusies ierobežojošā nolīgumā pretrunā Līguma 85.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109. Tā kā nav pierādījumu par to, ka Pirmās instances tiesa ir pieļāvusi acīmredzamu novērtēšanas kļūdu, šis prasības pamats ir jānoraida kā nepamatots. </w:t>
      </w:r>
    </w:p>
    <w:p>
      <w:pPr>
        <w:pStyle w:val="Normal"/>
        <w:jc w:val="both"/>
        <w:rPr>
          <w:sz w:val="24"/>
          <w:lang w:val="lv-LV"/>
        </w:rPr>
      </w:pPr>
      <w:r>
        <w:rPr>
          <w:sz w:val="24"/>
          <w:lang w:val="lv-LV"/>
        </w:rPr>
      </w:r>
    </w:p>
    <w:p>
      <w:pPr>
        <w:pStyle w:val="TextBodyIndent"/>
        <w:pBdr>
          <w:top w:val="nil"/>
          <w:left w:val="nil"/>
          <w:bottom w:val="nil"/>
          <w:right w:val="nil"/>
        </w:pBdr>
        <w:shd w:fill="auto" w:val="clear"/>
        <w:rPr>
          <w:i/>
          <w:i/>
        </w:rPr>
      </w:pPr>
      <w:r>
        <w:rPr>
          <w:i/>
        </w:rPr>
        <w:t>Nolīgumi par kvotām un cenām Beniluksa valstu tirgū un nolīgumi ar Beniluksa valstu ražotājiem par kvotām un cenām Vācijas tirgū</w:t>
      </w:r>
    </w:p>
    <w:p>
      <w:pPr>
        <w:pStyle w:val="Normal"/>
        <w:jc w:val="both"/>
        <w:rPr>
          <w:i/>
          <w:i/>
          <w:sz w:val="24"/>
          <w:lang w:val="lv-LV"/>
        </w:rPr>
      </w:pPr>
      <w:r>
        <w:rPr>
          <w:i/>
          <w:sz w:val="24"/>
          <w:lang w:val="lv-LV"/>
        </w:rPr>
      </w:r>
    </w:p>
    <w:p>
      <w:pPr>
        <w:pStyle w:val="Normal"/>
        <w:jc w:val="both"/>
        <w:rPr/>
      </w:pPr>
      <w:r>
        <w:rPr>
          <w:sz w:val="24"/>
          <w:lang w:val="lv-LV"/>
        </w:rPr>
        <w:t xml:space="preserve">110. Apelācijas iesniedzēja apgalvo, ka Pirmās instances tiesa ir nepareizi piemērojusi Līguma 85. panta 1. punktu, jo tā nav ņēmusi vērā tai iesniegtu svarīgu pierādījumu, kā arī apgalvo, ka Pirmās instances tiesa nav ņēmusi vērā to, ka apelācijas iesniedzējas darbinieki ir piedalījušies ražotāju sanāksmēs vienīgi kā strukturālajā krīzes kartelī iesaistīto sabiedrību vai </w:t>
      </w:r>
      <w:r>
        <w:rPr>
          <w:i/>
          <w:sz w:val="24"/>
          <w:lang w:val="lv-LV"/>
        </w:rPr>
        <w:t>Fachverband Betonstahlmatten</w:t>
      </w:r>
      <w:r>
        <w:rPr>
          <w:sz w:val="24"/>
          <w:lang w:val="lv-LV"/>
        </w:rPr>
        <w:t xml:space="preserve"> pārstāvji, nevis kā apelācijas iesniedzējas pārstāvji. Turklāt apelācijas iesniedzēja arī apgalvo, ka attiecībā uz Beniluksa valstu tirgu spriedumā norādītais pamatojums ir pretrunīgs, jo tikai piedalīšanās sanāksmē, kurā citi uzņēmumi noslēguši nolīgumu par cenu, nevar būt 85. panta pārkāpums, ja attiecīgais uzņēmums neizplata izstrādājumus, uz kuriem attiecas nolīgums. </w:t>
      </w:r>
    </w:p>
    <w:p>
      <w:pPr>
        <w:pStyle w:val="Normal"/>
        <w:jc w:val="both"/>
        <w:rPr>
          <w:sz w:val="24"/>
          <w:lang w:val="lv-LV"/>
        </w:rPr>
      </w:pPr>
      <w:r>
        <w:rPr>
          <w:sz w:val="24"/>
          <w:lang w:val="lv-LV"/>
        </w:rPr>
      </w:r>
    </w:p>
    <w:p>
      <w:pPr>
        <w:pStyle w:val="Normal"/>
        <w:jc w:val="both"/>
        <w:rPr>
          <w:sz w:val="24"/>
          <w:lang w:val="lv-LV"/>
        </w:rPr>
      </w:pPr>
      <w:r>
        <w:rPr>
          <w:sz w:val="24"/>
          <w:lang w:val="lv-LV"/>
        </w:rPr>
        <w:t xml:space="preserve">111. Komisija uzskata, ka apelācijas iesniedzēja ar iesniegtajām sūdzībām vēlas apstrīdēt novērtējumu, ko Pirmās instances tiesa veikusi attiecībā uz tai iesniegtajiem pierādījumiem, un tas nav Tiesā izskatāms juridisks jautājums, ja vien šie pierādījumi nav sagrozīti. Tā piebilst, ka šāda sagrozīšana nav pierādīta. Visbeidzot tā apgalvo, ka Pirmās instances tiesas spriedumā norādītais pamatojums nav pretrunīgs. </w:t>
      </w:r>
    </w:p>
    <w:p>
      <w:pPr>
        <w:pStyle w:val="Normal"/>
        <w:jc w:val="both"/>
        <w:rPr>
          <w:sz w:val="24"/>
          <w:lang w:val="lv-LV"/>
        </w:rPr>
      </w:pPr>
      <w:r>
        <w:rPr>
          <w:sz w:val="24"/>
          <w:lang w:val="lv-LV"/>
        </w:rPr>
      </w:r>
    </w:p>
    <w:p>
      <w:pPr>
        <w:pStyle w:val="Normal"/>
        <w:jc w:val="both"/>
        <w:rPr/>
      </w:pPr>
      <w:r>
        <w:rPr>
          <w:sz w:val="24"/>
          <w:lang w:val="lv-LV"/>
        </w:rPr>
        <w:t xml:space="preserve">112. Šajā sakarā, kā to norādījis ģenerāladvokāts savu secinājumu 200. un 246. punktā, jāuzsver, ka apelācijas iesniedzēja būtībā tikai citē garus fragmentus no atbildēm, ko tā sniegusi uz Pirmās instances tiesas uzdotajiem jautājumiem, pēc tam tāpat kā Pirmās instances tiesā secinot, ka attiecīgie lietas materiāli liecina par to, ka Millera kungs rīkojās kā </w:t>
      </w:r>
      <w:r>
        <w:rPr>
          <w:i/>
          <w:sz w:val="24"/>
          <w:lang w:val="lv-LV"/>
        </w:rPr>
        <w:t>Fachverband Betonstahlmatten</w:t>
      </w:r>
      <w:r>
        <w:rPr>
          <w:sz w:val="24"/>
          <w:lang w:val="lv-LV"/>
        </w:rPr>
        <w:t xml:space="preserve"> un Vācijas strukturālā krīzes karteļa Uzraudzības padomes pārstāvis, nevis kā apelācijas iesniedzējas Direktoru padomes priekšsēdētājs. </w:t>
      </w:r>
    </w:p>
    <w:p>
      <w:pPr>
        <w:pStyle w:val="Normal"/>
        <w:jc w:val="both"/>
        <w:rPr>
          <w:sz w:val="24"/>
          <w:lang w:val="lv-LV"/>
        </w:rPr>
      </w:pPr>
      <w:r>
        <w:rPr>
          <w:sz w:val="24"/>
          <w:lang w:val="lv-LV"/>
        </w:rPr>
      </w:r>
    </w:p>
    <w:p>
      <w:pPr>
        <w:pStyle w:val="Normal"/>
        <w:jc w:val="both"/>
        <w:rPr/>
      </w:pPr>
      <w:r>
        <w:rPr>
          <w:sz w:val="24"/>
          <w:lang w:val="lv-LV"/>
        </w:rPr>
        <w:t>113. Jānorāda, ka no Līguma 168.a panta, EK Tiesas Statūtu 51. panta un Reglamenta 112. panta 1. punkta c) apakšpunkta ir saprotams, ka apelācijas sūdzībā precīzi jānorāda apstrīdētie sprieduma elementi, kurus apelācijas iesniedzēja prasa atcelt, kā arī tiesiskie argumenti, kas īpaši izvirzīti, lai pamatotu apelācijas sūdzību. Šai prasībai neatbilst tāda apelācijas sūdzība, kurā ir tikai precīzi atkārtoti vai citēti iepriekš Pirmās instances tiesā ievirzītie prasības tiesiskie pamati un argumenti, tostarp tie, kas pamatoti ar tās skaidri noraidītiem lietas faktiskajiem apstākļiem. Šāda apelācijas sūdzība faktiski ir tikai lūgums pārskatīt Pirmās instances tiesā iesniegto pieteikumu, kas nav Tiesas jurisdikcijā (iepriekšminētais rīkojums lietā “</w:t>
      </w:r>
      <w:r>
        <w:rPr>
          <w:i/>
          <w:sz w:val="24"/>
          <w:lang w:val="lv-LV"/>
        </w:rPr>
        <w:t>San Marco</w:t>
      </w:r>
      <w:r>
        <w:rPr>
          <w:sz w:val="24"/>
          <w:lang w:val="lv-LV"/>
        </w:rPr>
        <w:t xml:space="preserve"> pret Komisiju”, no 36. līdz 38.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114. Pat tad, ja apelācijas sūdzībā tādējādi nav atkārtoti vai citēti iepriekšēji prasības tiesiskie pamati un argumenti, tās mērķis faktiski ir nodrošināt, lai tiktu pārskatīts Pirmās instances tiesas veiktais lietas faktisko apstākļu novērtējums. </w:t>
      </w:r>
    </w:p>
    <w:p>
      <w:pPr>
        <w:pStyle w:val="Normal"/>
        <w:jc w:val="both"/>
        <w:rPr>
          <w:sz w:val="24"/>
          <w:lang w:val="lv-LV"/>
        </w:rPr>
      </w:pPr>
      <w:r>
        <w:rPr>
          <w:sz w:val="24"/>
          <w:lang w:val="lv-LV"/>
        </w:rPr>
      </w:r>
    </w:p>
    <w:p>
      <w:pPr>
        <w:pStyle w:val="Normal"/>
        <w:jc w:val="both"/>
        <w:rPr>
          <w:sz w:val="24"/>
          <w:lang w:val="lv-LV"/>
        </w:rPr>
      </w:pPr>
      <w:r>
        <w:rPr>
          <w:sz w:val="24"/>
          <w:lang w:val="lv-LV"/>
        </w:rPr>
        <w:t xml:space="preserve">115. Tātad šie prasības pamati jāatzīst par nepieņemamiem. </w:t>
      </w:r>
    </w:p>
    <w:p>
      <w:pPr>
        <w:pStyle w:val="Normal"/>
        <w:jc w:val="both"/>
        <w:rPr>
          <w:sz w:val="24"/>
          <w:lang w:val="lv-LV"/>
        </w:rPr>
      </w:pPr>
      <w:r>
        <w:rPr>
          <w:sz w:val="24"/>
          <w:lang w:val="lv-LV"/>
        </w:rPr>
      </w:r>
    </w:p>
    <w:p>
      <w:pPr>
        <w:pStyle w:val="Heading1"/>
        <w:rPr>
          <w:b w:val="false"/>
          <w:b w:val="false"/>
          <w:i/>
          <w:i/>
          <w:lang w:val="lv-LV"/>
        </w:rPr>
      </w:pPr>
      <w:r>
        <w:rPr>
          <w:b w:val="false"/>
          <w:i/>
          <w:lang w:val="lv-LV"/>
        </w:rPr>
        <w:t>Regulas Nr. 67/67/EEK nepiemērošana ekskluzīvas piegādes līgumiem</w:t>
      </w:r>
    </w:p>
    <w:p>
      <w:pPr>
        <w:pStyle w:val="Normal"/>
        <w:jc w:val="both"/>
        <w:rPr>
          <w:b/>
          <w:b/>
          <w:i/>
          <w:i/>
          <w:sz w:val="24"/>
          <w:lang w:val="lv-LV"/>
        </w:rPr>
      </w:pPr>
      <w:r>
        <w:rPr>
          <w:b/>
          <w:i/>
          <w:sz w:val="24"/>
          <w:lang w:val="lv-LV"/>
        </w:rPr>
      </w:r>
    </w:p>
    <w:p>
      <w:pPr>
        <w:pStyle w:val="Normal"/>
        <w:jc w:val="both"/>
        <w:rPr/>
      </w:pPr>
      <w:r>
        <w:rPr>
          <w:sz w:val="24"/>
          <w:lang w:val="lv-LV"/>
        </w:rPr>
        <w:t xml:space="preserve">116. Apelācijas iesniedzēja uzskata, ka Pirmās instances tiesa nav pierādījusi, ka ekskluzīvas piegādes līgumi, kas noslēgti starp apelācijas iesniedzēju, no vienas puses, un </w:t>
      </w:r>
      <w:r>
        <w:rPr>
          <w:i/>
          <w:sz w:val="24"/>
          <w:lang w:val="lv-LV"/>
        </w:rPr>
        <w:t>Bouwstaal Roermond BV</w:t>
      </w:r>
      <w:r>
        <w:rPr>
          <w:sz w:val="24"/>
          <w:lang w:val="lv-LV"/>
        </w:rPr>
        <w:t xml:space="preserve"> un </w:t>
      </w:r>
      <w:r>
        <w:rPr>
          <w:i/>
          <w:sz w:val="24"/>
          <w:lang w:val="lv-LV"/>
        </w:rPr>
        <w:t>Arbed SA afdeling Nederland</w:t>
      </w:r>
      <w:r>
        <w:rPr>
          <w:sz w:val="24"/>
          <w:lang w:val="lv-LV"/>
        </w:rPr>
        <w:t>, no otras puses, ietver paralēlā importa aizliegumu, un nav paudusi savu viedokli par to, ka Komisija pieļāvusi šos līgumus, kas tai tika iesniegti tad, kad tika reorganizēta Luksemburgas un Sārzemes [</w:t>
      </w:r>
      <w:r>
        <w:rPr>
          <w:i/>
          <w:sz w:val="24"/>
          <w:lang w:val="lv-LV"/>
        </w:rPr>
        <w:t>Saarland</w:t>
      </w:r>
      <w:r>
        <w:rPr>
          <w:sz w:val="24"/>
          <w:lang w:val="lv-LV"/>
        </w:rPr>
        <w:t xml:space="preserve">] tērauda rūpniec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17. Komisija apgalvo, ka arguments par paralēlā importa aizlieguma neesamību ir saistīts ar Pirmās instances tiesas konstatētajiem faktiem, un arguments par to, ka Komisija pieļāvusi attiecīgos līgumus, ir jauns prasības pamats. </w:t>
      </w:r>
    </w:p>
    <w:p>
      <w:pPr>
        <w:pStyle w:val="Normal"/>
        <w:jc w:val="both"/>
        <w:rPr>
          <w:sz w:val="24"/>
          <w:lang w:val="lv-LV"/>
        </w:rPr>
      </w:pPr>
      <w:r>
        <w:rPr>
          <w:sz w:val="24"/>
          <w:lang w:val="lv-LV"/>
        </w:rPr>
      </w:r>
    </w:p>
    <w:p>
      <w:pPr>
        <w:pStyle w:val="Normal"/>
        <w:jc w:val="both"/>
        <w:rPr/>
      </w:pPr>
      <w:r>
        <w:rPr>
          <w:sz w:val="24"/>
          <w:lang w:val="lv-LV"/>
        </w:rPr>
        <w:t xml:space="preserve">118. Apelācijas iesniedzējas arguments par to, ka nav pierādīts, ka līgumi, ko tā noslēgusi ar </w:t>
      </w:r>
      <w:r>
        <w:rPr>
          <w:i/>
          <w:sz w:val="24"/>
          <w:lang w:val="lv-LV"/>
        </w:rPr>
        <w:t>Bouwstaal Roermond BV</w:t>
      </w:r>
      <w:r>
        <w:rPr>
          <w:sz w:val="24"/>
          <w:lang w:val="lv-LV"/>
        </w:rPr>
        <w:t xml:space="preserve"> un </w:t>
      </w:r>
      <w:r>
        <w:rPr>
          <w:i/>
          <w:sz w:val="24"/>
          <w:lang w:val="lv-LV"/>
        </w:rPr>
        <w:t>Arbed SA afdeling Nederland</w:t>
      </w:r>
      <w:r>
        <w:rPr>
          <w:sz w:val="24"/>
          <w:lang w:val="lv-LV"/>
        </w:rPr>
        <w:t xml:space="preserve">, ietver paralēlā importa aizliegumu, ir noraidāms, jo, kā norādījis ģenerāladvokāts savos secinājumos no 210. līdz 223. punktam, tā apšauba Pirmās instances tiesas konstatētos f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119. Attiecībā uz apelācijas iesniedzējas argumentu par to, ka Pirmās instances tiesa nav izteikusi viedokli par to, ka Komisija pieļāvusi attiecīgos līgumus, jāuzsver, kā to norādījis ģenerāladvokāts savos secinājumos no 228. līdz 232. punktam, ka Pirmās instances tiesā izvirzītie argumenti šajā jautājumā bija tikai neprecīzi apgalvojumi, kas nav pamatoti. Tādējādi Pirmās instances tiesu nevar kritizēt par viedokļa nepaušanu saistībā ar 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0. Tāpēc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i par to, ka ir pārkāpts Regulas Nr. 17 1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21. Iespēja piemērot naudas sodus par Līguma 85. panta 1. punkta pārkāpumiem ir skaidri paredzēta Regulas Nr. 17 15. panta 2. punktā, saskaņā ar kur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omisija ar lēmumu var uzlikt uzņēmumiem vai uzņēmumu apvienībām soda naudas [naudas sodus] 1000 līdz 1 000 000 norēķinu vienību vai lielākā apmērā, bet nepārsniedzot 10 % no katra pārkāpēja uzņēmuma iepriekšējā finanšu gada apgrozījuma, ja tie ar nodomu vai nolaidīb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a) pārkāpj Līguma 85. panta 1. punktu [..], </w:t>
      </w:r>
    </w:p>
    <w:p>
      <w:pPr>
        <w:pStyle w:val="Normal"/>
        <w:jc w:val="both"/>
        <w:rPr>
          <w:sz w:val="24"/>
          <w:lang w:val="lv-LV"/>
        </w:rPr>
      </w:pPr>
      <w:r>
        <w:rPr>
          <w:sz w:val="24"/>
          <w:lang w:val="lv-LV"/>
        </w:rPr>
      </w:r>
    </w:p>
    <w:p>
      <w:pPr>
        <w:pStyle w:val="Normal"/>
        <w:jc w:val="both"/>
        <w:rPr>
          <w:sz w:val="24"/>
          <w:lang w:val="lv-LV"/>
        </w:rPr>
      </w:pPr>
      <w:r>
        <w:rPr>
          <w:sz w:val="24"/>
          <w:lang w:val="lv-LV"/>
        </w:rPr>
        <w:t xml:space="preserve">b) [..]. </w:t>
      </w:r>
    </w:p>
    <w:p>
      <w:pPr>
        <w:pStyle w:val="Normal"/>
        <w:jc w:val="both"/>
        <w:rPr>
          <w:sz w:val="24"/>
          <w:lang w:val="lv-LV"/>
        </w:rPr>
      </w:pPr>
      <w:r>
        <w:rPr>
          <w:sz w:val="24"/>
          <w:lang w:val="lv-LV"/>
        </w:rPr>
      </w:r>
    </w:p>
    <w:p>
      <w:pPr>
        <w:pStyle w:val="Normal"/>
        <w:jc w:val="both"/>
        <w:rPr>
          <w:sz w:val="24"/>
          <w:lang w:val="lv-LV"/>
        </w:rPr>
      </w:pPr>
      <w:r>
        <w:rPr>
          <w:sz w:val="24"/>
          <w:lang w:val="lv-LV"/>
        </w:rPr>
        <w:t xml:space="preserve">Nosakot soda naudas [naudas soda] apmēru, ņem vērā gan pārkāpuma smagumu, gan tā ilgumu.” </w:t>
      </w:r>
    </w:p>
    <w:p>
      <w:pPr>
        <w:pStyle w:val="Normal"/>
        <w:jc w:val="both"/>
        <w:rPr>
          <w:sz w:val="24"/>
          <w:lang w:val="lv-LV"/>
        </w:rPr>
      </w:pPr>
      <w:r>
        <w:rPr>
          <w:sz w:val="24"/>
          <w:lang w:val="lv-LV"/>
        </w:rPr>
      </w:r>
    </w:p>
    <w:p>
      <w:pPr>
        <w:pStyle w:val="Normal"/>
        <w:jc w:val="both"/>
        <w:rPr>
          <w:sz w:val="24"/>
          <w:lang w:val="lv-LV"/>
        </w:rPr>
      </w:pPr>
      <w:r>
        <w:rPr>
          <w:sz w:val="24"/>
          <w:lang w:val="lv-LV"/>
        </w:rPr>
        <w:t xml:space="preserve">122. Pirmkārt, apelācijas iesniedzēja sūdzas par to, ka Pirmās instances tiesa ir pieļāvusi juridisku kļūdu, novērtējot ar pārkāpumiem saistītos atbildību mīkstinošos un pastiprinošos apstākļus. Tā apgalvo, ka Pirmās instances tiesa kļūdījusies, uzskatot, ka Komisija ir veikusi to kritēriju individuālu novērtējumu, atbilstoši kuriem nosaka pārkāpumu smagumu. Apelācijas iesniedzēja jo īpaši apgalvo, ka gan Komisija, gan Pirmās instances tiesa, nosakot naudas sodu, uzskatīja tās līdzdalību strukturālajā krīzes kartelī par atbildību pastiprinošu apstākli. Turklāt apelācijas iesniedzējai piemērotais naudas sods ir nesamērīgs, jo netika ņemti vērā daži atbildību mīkstinoši apstākļi. </w:t>
      </w:r>
    </w:p>
    <w:p>
      <w:pPr>
        <w:pStyle w:val="Normal"/>
        <w:jc w:val="both"/>
        <w:rPr>
          <w:sz w:val="24"/>
          <w:lang w:val="lv-LV"/>
        </w:rPr>
      </w:pPr>
      <w:r>
        <w:rPr>
          <w:sz w:val="24"/>
          <w:lang w:val="lv-LV"/>
        </w:rPr>
      </w:r>
    </w:p>
    <w:p>
      <w:pPr>
        <w:pStyle w:val="Normal"/>
        <w:jc w:val="both"/>
        <w:rPr>
          <w:sz w:val="24"/>
          <w:lang w:val="lv-LV"/>
        </w:rPr>
      </w:pPr>
      <w:r>
        <w:rPr>
          <w:sz w:val="24"/>
          <w:lang w:val="lv-LV"/>
        </w:rPr>
        <w:t>123. Komisija atbild, ka minētā sūdzība nav pieņemama, jo tajā ir atkārtoti argumenti, uz kuriem apelācijas iesniedzēja atsaucās Pirmās instances tiesā. Attiecībā uz Vācijas strukturālo krīzes karteli Komisija uzskata, ka Pirmās instances tiesa ir norādījusi iemeslus, kāpēc Lēmumā izraudzītā izvēle neuzskatīt minētā karteļa esamību par atbildību mīkstinošu apstākli attiecībā uz apelācijas iesniedzēju ir pamatota.</w:t>
      </w:r>
    </w:p>
    <w:p>
      <w:pPr>
        <w:pStyle w:val="Normal"/>
        <w:jc w:val="both"/>
        <w:rPr>
          <w:sz w:val="24"/>
          <w:lang w:val="lv-LV"/>
        </w:rPr>
      </w:pPr>
      <w:r>
        <w:rPr>
          <w:sz w:val="24"/>
          <w:lang w:val="lv-LV"/>
        </w:rPr>
      </w:r>
    </w:p>
    <w:p>
      <w:pPr>
        <w:pStyle w:val="Normal"/>
        <w:jc w:val="both"/>
        <w:rPr>
          <w:sz w:val="24"/>
          <w:lang w:val="lv-LV"/>
        </w:rPr>
      </w:pPr>
      <w:r>
        <w:rPr>
          <w:sz w:val="24"/>
          <w:lang w:val="lv-LV"/>
        </w:rPr>
        <w:t xml:space="preserve">124. Otrkārt, apelācijas iesniedzēja apgalvo, ka netika ņemts vērā tas, ka Pirmās instances tiesa ignorēja Vācijas strukturālā krīzes karteļa un tā aizsardzībai veikto pasākumu neliku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5. Šajā sakarā Komisija uzskata, ka sūdzība nav pieņemama, jo pirmo reizi tā ir izvirzīta apelācijas sūdz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26. Visbeidzot, apelācijas iesniedzējas pakārtotā prasība ir samazināt naudas sodu līdz samērīgai summai. </w:t>
      </w:r>
    </w:p>
    <w:p>
      <w:pPr>
        <w:pStyle w:val="Normal"/>
        <w:jc w:val="both"/>
        <w:rPr>
          <w:sz w:val="24"/>
          <w:lang w:val="lv-LV"/>
        </w:rPr>
      </w:pPr>
      <w:r>
        <w:rPr>
          <w:sz w:val="24"/>
          <w:lang w:val="lv-LV"/>
        </w:rPr>
      </w:r>
    </w:p>
    <w:p>
      <w:pPr>
        <w:pStyle w:val="Normal"/>
        <w:jc w:val="both"/>
        <w:rPr>
          <w:sz w:val="24"/>
          <w:lang w:val="lv-LV"/>
        </w:rPr>
      </w:pPr>
      <w:r>
        <w:rPr>
          <w:sz w:val="24"/>
          <w:lang w:val="lv-LV"/>
        </w:rPr>
        <w:t xml:space="preserve">127. Komisija apgalvo, ka Tiesa taisnīguma apsvērumu dēļ nevar aizstāt Pirmās instances tiesas novērtējumu ar savu novērtējumu. </w:t>
      </w:r>
    </w:p>
    <w:p>
      <w:pPr>
        <w:pStyle w:val="Normal"/>
        <w:jc w:val="both"/>
        <w:rPr>
          <w:sz w:val="24"/>
          <w:lang w:val="lv-LV"/>
        </w:rPr>
      </w:pPr>
      <w:r>
        <w:rPr>
          <w:sz w:val="24"/>
          <w:lang w:val="lv-LV"/>
        </w:rPr>
      </w:r>
    </w:p>
    <w:p>
      <w:pPr>
        <w:pStyle w:val="Normal"/>
        <w:jc w:val="both"/>
        <w:rPr/>
      </w:pPr>
      <w:r>
        <w:rPr>
          <w:sz w:val="24"/>
          <w:lang w:val="lv-LV"/>
        </w:rPr>
        <w:t xml:space="preserve">128. Vispirms jāatceras, ka tikai Pirmās instances tiesai ir jurisdikcija pārbaudīt, kā katrā atsevišķā gadījumā Komisija ir novērtējusi nelikumīgas rīcības smagumu. Apelācijas sūdzībā Tiesas kontroles mērķis ir, pirmkārt, pārbaudīt, ciktāl Pirmās instances tiesa ir tiesiski korekti ņēmusi vērā visus būtiskos faktorus, lai novērtētu konkrētas rīcības smagumu saskaņā ar Līguma 85. pantu un  Regulas Nr. 17 15. pantu, un, otrkārt, izvērtēt, vai Pirmās instances tiesa ir atbilstoši tiesību minimumam atbildējusi uz visiem apelācijas iesniedzējas argumentiem, ko tā izvirzījusi, prasot atcelt vai samazināt naudas sodu (attiecībā uz pēdējo minēto jautājumu sk. spriedumu lietā C-219/95 P, </w:t>
      </w:r>
      <w:r>
        <w:rPr>
          <w:i/>
          <w:sz w:val="24"/>
          <w:lang w:val="lv-LV"/>
        </w:rPr>
        <w:t>Ferriere Nord</w:t>
      </w:r>
      <w:r>
        <w:rPr>
          <w:sz w:val="24"/>
          <w:lang w:val="lv-LV"/>
        </w:rPr>
        <w:t xml:space="preserve"> pret Komisiju, 1997, </w:t>
      </w:r>
      <w:r>
        <w:rPr>
          <w:i/>
          <w:sz w:val="24"/>
          <w:lang w:val="lv-LV"/>
        </w:rPr>
        <w:t>ECR</w:t>
      </w:r>
      <w:r>
        <w:rPr>
          <w:sz w:val="24"/>
          <w:lang w:val="lv-LV"/>
        </w:rPr>
        <w:t xml:space="preserve"> I-4411, 31. punktu). </w:t>
      </w:r>
    </w:p>
    <w:p>
      <w:pPr>
        <w:pStyle w:val="Normal"/>
        <w:jc w:val="both"/>
        <w:rPr>
          <w:sz w:val="24"/>
          <w:lang w:val="lv-LV"/>
        </w:rPr>
      </w:pPr>
      <w:r>
        <w:rPr>
          <w:sz w:val="24"/>
          <w:lang w:val="lv-LV"/>
        </w:rPr>
      </w:r>
    </w:p>
    <w:p>
      <w:pPr>
        <w:pStyle w:val="Normal"/>
        <w:jc w:val="both"/>
        <w:rPr/>
      </w:pPr>
      <w:r>
        <w:rPr>
          <w:sz w:val="24"/>
          <w:lang w:val="lv-LV"/>
        </w:rPr>
        <w:t>129. Attiecībā uz naudas soda iespējamo nesamērīgumu jāatceras, ka Tiesai, spriežot par juridiskiem jautājumiem saistībā ar apelācijas sūdzību, taisnīguma apsvērumu dēļ nav Pirmās instances tiesas novērtējums jāaizstāj ar savu novērtējumu, īstenojot savu neierobežoto jurisdikciju spriest par to naudas sodu apmēru, kas uzņēmumiem piemēroti par Kopienas tiesību pārkāpumiem (iepriekšminētais spriedums lietā “</w:t>
      </w:r>
      <w:r>
        <w:rPr>
          <w:i/>
          <w:sz w:val="24"/>
          <w:lang w:val="lv-LV"/>
        </w:rPr>
        <w:t xml:space="preserve">BPB Industries </w:t>
      </w:r>
      <w:r>
        <w:rPr>
          <w:sz w:val="24"/>
          <w:lang w:val="lv-LV"/>
        </w:rPr>
        <w:t>un</w:t>
      </w:r>
      <w:r>
        <w:rPr>
          <w:i/>
          <w:sz w:val="24"/>
          <w:lang w:val="lv-LV"/>
        </w:rPr>
        <w:t xml:space="preserve"> British Gypsum</w:t>
      </w:r>
      <w:r>
        <w:rPr>
          <w:sz w:val="24"/>
          <w:lang w:val="lv-LV"/>
        </w:rPr>
        <w:t xml:space="preserve"> pret Komisiju”, 34. punkts, un iepriekšminētais spriedums lietā “</w:t>
      </w:r>
      <w:r>
        <w:rPr>
          <w:i/>
          <w:sz w:val="24"/>
          <w:lang w:val="lv-LV"/>
        </w:rPr>
        <w:t>Ferriere Nord</w:t>
      </w:r>
      <w:r>
        <w:rPr>
          <w:sz w:val="24"/>
          <w:lang w:val="lv-LV"/>
        </w:rPr>
        <w:t xml:space="preserve"> pret Komisiju”, 31. punkts). Tāpēc šī sūdzība ir jāatzīst par nepieņemamu tiktāl, ciktāl ar to tiek prasīts vispārīgi pārskatīt naudas sodus vai – pakārtoti – samazināt naudas sodu līdz samērīgai summai. Tas pats attiecas uz sūdzību, ko apelācijas iesniedzēja Pirmās instances tiesā nav iesniegusi, par to, ka minētā tiesa nav ņēmusi vērā tās rīcības nelikumību, kas paredzēta, lai aizsargātu Vācijas strukturālo krīzes karteli, kā to norādījis ģenerāladvokāts savu secinājumu 286.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130. Attiecībā uz jautājumu par atbildību mīkstinošo un pastiprinošo apstākļu neņemšanu vērā vispirms ir tikai jānorāda, ka apstrīdētajā spriedumā ir apkopoti apelācijas iesniedzējas izdarītie pārkāpumi, kā arī konkretizēta tās rīcība un nozīme visu nolīgumu īstenošanā vai darb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31. Turklāt Pirmās instances tiesa apstrīdētā sprieduma 146. punktā noteikusi, ka Lēmums kopumā ir nodrošinājis apelācijas iesniedzējai informāciju, kas tai vajadzīga, lai identificētu dažādos pārkāpumus, par kuriem tā tika apsūdzēta, kā arī tās rīcības īpašās pazīmes, un jo īpaši informāciju par to, cik ilga bijusi tās līdzdalība šajos dažādajos pārkāpumos. Pirmās instances tiesa ir arī konstatējusi, ka Lēmumā ietvertajā tiesiskajā novērtējumā Komisija ir izklāstījusi dažādos kritērijus, pēc kuriem tā novērtēja apelācijas iesniedzējai piedēvēto pārkāpumu smagumu, un dažādos apstākļus, kas mīkstinājuši pārkāpumu ekonomiskās sekas. </w:t>
      </w:r>
    </w:p>
    <w:p>
      <w:pPr>
        <w:pStyle w:val="Normal"/>
        <w:jc w:val="both"/>
        <w:rPr>
          <w:sz w:val="24"/>
          <w:lang w:val="lv-LV"/>
        </w:rPr>
      </w:pPr>
      <w:r>
        <w:rPr>
          <w:sz w:val="24"/>
          <w:lang w:val="lv-LV"/>
        </w:rPr>
      </w:r>
    </w:p>
    <w:p>
      <w:pPr>
        <w:pStyle w:val="Normal"/>
        <w:jc w:val="both"/>
        <w:rPr/>
      </w:pPr>
      <w:r>
        <w:rPr>
          <w:sz w:val="24"/>
          <w:lang w:val="lv-LV"/>
        </w:rPr>
        <w:t xml:space="preserve">132. Turklāt attiecībā uz apelācijas iesniedzējai piedēvētajiem atbildību pastiprinošajiem apstākļiem Pirmās instances tiesa apstrīdētā sprieduma 149. punktā ir secinājusi, ka apelācijas iesniedzēja nav nekādā ziņā apstrīdējusi Komisijas iesniegtos pierādījumus par tās aktīvo darbību nolīgumu īstenošanā. Kā ģenerāladvokāts norādījis savu secinājumu 268. punktā, Pirmās instances tiesa atsaucās uz īpašiem Lēmuma fragmentiem, kuros izklāstīta apelācijas iesniedzējas rīcība, kas pamato bargāku piemērojamo sodu noteikšanu. Šajos sīkajos paskaidrojumos Komisija ir uzsvērusi gan to, ka apelācijas iesniedzēja bija galvenā pārkāpumu izdarītāja, gan to, ka bija iesaistīts Millera kungs trīskāršā statusā – kā tā uzņēmuma direktors, kas iesniedzis apelācijas sūdzību, kā persona, kam ir likumīgas tiesības pārstāvēt Vācijas strukturālo krīzes karteli, un kā </w:t>
      </w:r>
      <w:r>
        <w:rPr>
          <w:i/>
          <w:sz w:val="24"/>
          <w:lang w:val="lv-LV"/>
        </w:rPr>
        <w:t>Fachverband Betonstahlmatten</w:t>
      </w:r>
      <w:r>
        <w:rPr>
          <w:sz w:val="24"/>
          <w:lang w:val="lv-LV"/>
        </w:rPr>
        <w:t xml:space="preserve"> prezidents. Lēmuma 207. punktā Komisija ir noteikusi, ka lielākie naudas sodi ir piemērojami uzņēmumiem, kuru vadība ir augstos amatos aroda apvienībās, piemēram, </w:t>
      </w:r>
      <w:r>
        <w:rPr>
          <w:i/>
          <w:sz w:val="24"/>
          <w:lang w:val="lv-LV"/>
        </w:rPr>
        <w:t>Fachverband Betonstahlmatte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3. Attiecībā uz secinājumu, ka apelācijas iesniedzēja iesaistījās strukturālajā krīzes kartelī, ir tikai jānorāda, ka, ņemot vērā to, ka apelācijas iesniedzēja tika sodīta par nolīgumiem, kuri nebija nedalāmi saistīti ar karteļa izveidošanu, bet bija paredzēti, lai aizsargātu Vācijas tirgu pret nekontrolētu importu no citām dalībvalstīm, Pirmās instances tiesai bija pilnīgas likumīgas tiesības secināt, ka šī atļautā karteļa esamība nav uzskatāma par vispārēju atbildību mīkstinošu apstākli saistībā ar rīcību, ko īstenojusi apelācijas iesniedzēja, kura šajā saistībā uzņēmās īpašu atbildību, ievērojot tās direktora īstenotās funk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34. Visbeidzot, jo īpaši attiecībā uz atbildību mīkstinošu apstākļu esamību apelācijas iesniedzēja apgalvo, ka Pirmās instances tiesa nav ņēmusi vērā dažādus šādus apstākļus. Tādējādi tā kritizē Komisiju un Pirmās instances tiesu par to, ka tai piemērojamais naudas sods noteikts, pamatojoties uz tās kopējo apgrozījumu, nevis uz apgrozījumu, kas radies saistībā ar nolīgumiem. Apelācijas iesniedzēja arī apgalvo, ka ir pārkāpts vienlīdzīgas attieksmes princips, jo tai piemērotais naudas sods ir nesamērīgi liels, salīdzinot ar citiem naudas sodiem. Tā arī iebilst pret to, ka Pirmās instances tiesa, nosakot naudas soda summu, ir ņēmusi vērā tās tirgus daļu Vācijas tirgū, pamatojoties uz to, ka uzņēmuma finanšu resursiem nav obligāti jābūt proporcionāliem tās stāvoklim tirgū. </w:t>
      </w:r>
    </w:p>
    <w:p>
      <w:pPr>
        <w:pStyle w:val="Normal"/>
        <w:jc w:val="both"/>
        <w:rPr>
          <w:sz w:val="24"/>
          <w:lang w:val="lv-LV"/>
        </w:rPr>
      </w:pPr>
      <w:r>
        <w:rPr>
          <w:sz w:val="24"/>
          <w:lang w:val="lv-LV"/>
        </w:rPr>
      </w:r>
    </w:p>
    <w:p>
      <w:pPr>
        <w:pStyle w:val="Normal"/>
        <w:jc w:val="both"/>
        <w:rPr>
          <w:sz w:val="24"/>
          <w:lang w:val="lv-LV"/>
        </w:rPr>
      </w:pPr>
      <w:r>
        <w:rPr>
          <w:sz w:val="24"/>
          <w:lang w:val="lv-LV"/>
        </w:rPr>
        <w:t>135. Šajā sakarā ir jānorāda, ka Pirmās instances tiesa apstrīdētā sprieduma 158. punktā ir norādījusi, ka Komisija nav ņēmusi vērā apelācijas iesniedzējas kopējo apgrozījumu, bet tikai apgrozījumu saistībā ar metināta tērauda sietu sešās sākotnējās Kopienas dalībvalstīs, un nav pārsniegusi 10 % maksimālo robežu; attiecīgi, ņemot vērā pārkāpuma smagumu un ilgumu, Pirmās instances tiesa uzskatīja, ka Komisija nav pārkāpusi Regulas Nr. 17 15. pantu.</w:t>
      </w:r>
    </w:p>
    <w:p>
      <w:pPr>
        <w:pStyle w:val="Normal"/>
        <w:jc w:val="both"/>
        <w:rPr>
          <w:sz w:val="24"/>
          <w:lang w:val="lv-LV"/>
        </w:rPr>
      </w:pPr>
      <w:r>
        <w:rPr>
          <w:sz w:val="24"/>
          <w:lang w:val="lv-LV"/>
        </w:rPr>
      </w:r>
    </w:p>
    <w:p>
      <w:pPr>
        <w:pStyle w:val="Normal"/>
        <w:jc w:val="both"/>
        <w:rPr/>
      </w:pPr>
      <w:r>
        <w:rPr>
          <w:sz w:val="24"/>
          <w:lang w:val="lv-LV"/>
        </w:rPr>
        <w:t xml:space="preserve">136. Pirmās instances tiesa apstrīdētā sprieduma 160. punktā attiecībā uz to, ka naudas soda summa noteikta kā 3,15 % no apgrozījuma, noteica, ka saistībā ar apelācijas iesniedzēju, attiecībā uz kuru nav vispārēju atbildību mīkstinošu apstākļu, tāpat kā saistībā ar </w:t>
      </w:r>
      <w:r>
        <w:rPr>
          <w:i/>
          <w:sz w:val="24"/>
          <w:lang w:val="lv-LV"/>
        </w:rPr>
        <w:t>Tréfilunion</w:t>
      </w:r>
      <w:r>
        <w:rPr>
          <w:sz w:val="24"/>
          <w:lang w:val="lv-LV"/>
        </w:rPr>
        <w:t xml:space="preserve"> ir tomēr konstatēts atbildību pastiprinošs apstāklis, kas izriet no tās izdarīto konstatēto pārkāpumu skaita un apjoma. </w:t>
      </w:r>
    </w:p>
    <w:p>
      <w:pPr>
        <w:pStyle w:val="Normal"/>
        <w:jc w:val="both"/>
        <w:rPr>
          <w:sz w:val="24"/>
          <w:lang w:val="lv-LV"/>
        </w:rPr>
      </w:pPr>
      <w:r>
        <w:rPr>
          <w:sz w:val="24"/>
          <w:lang w:val="lv-LV"/>
        </w:rPr>
      </w:r>
    </w:p>
    <w:p>
      <w:pPr>
        <w:pStyle w:val="Normal"/>
        <w:jc w:val="both"/>
        <w:rPr>
          <w:sz w:val="24"/>
          <w:lang w:val="lv-LV"/>
        </w:rPr>
      </w:pPr>
      <w:r>
        <w:rPr>
          <w:sz w:val="24"/>
          <w:lang w:val="lv-LV"/>
        </w:rPr>
        <w:t xml:space="preserve">137. Ir arī jāpārbauda, vai Pirmās instances tiesa ir tiesiski korekti ņēmusi vērā apelācijas iesniedzējas tirgus daļu Vācijas tirgū, apstrīdētā sprieduma 147. punktā konstatējot, ka attiecībā uz apelācijas iesniedzēju Komisija ir rīkojusies pareizi, atsakoties par atbildību mīkstinošu apstākli uzskatīt faktu, ka tā nepieder pie spēcīgas saimnieciskas vienības, pamatojoties uz to, ka tā ir uzņēmums, kas pārvalda lielāko daļu no Vācijas tirgus. </w:t>
      </w:r>
    </w:p>
    <w:p>
      <w:pPr>
        <w:pStyle w:val="Normal"/>
        <w:jc w:val="both"/>
        <w:rPr>
          <w:sz w:val="24"/>
          <w:lang w:val="lv-LV"/>
        </w:rPr>
      </w:pPr>
      <w:r>
        <w:rPr>
          <w:sz w:val="24"/>
          <w:lang w:val="lv-LV"/>
        </w:rPr>
      </w:r>
    </w:p>
    <w:p>
      <w:pPr>
        <w:pStyle w:val="Normal"/>
        <w:jc w:val="both"/>
        <w:rPr/>
      </w:pPr>
      <w:r>
        <w:rPr>
          <w:sz w:val="24"/>
          <w:lang w:val="lv-LV"/>
        </w:rPr>
        <w:t xml:space="preserve">138. Šajā sakarā jāuzsver, ka faktori, pamatojoties uz kuriem var novērtēt pārkāpuma smagumu, var ietvert to preču apjomu un vērtību, saistībā ar kurām izdarīts pārkāpums, kā arī uzņēmuma lielumu un ekonomisko spēku un tādējādi arī ietekmi, kāda uzņēmumam varēja būt tirgū (sk. spriedumu apvienotajās lietās no 100/80 līdz 103/80, </w:t>
      </w:r>
      <w:r>
        <w:rPr>
          <w:i/>
          <w:sz w:val="24"/>
          <w:lang w:val="lv-LV"/>
        </w:rPr>
        <w:t>Musique Diffusion française</w:t>
      </w:r>
      <w:r>
        <w:rPr>
          <w:sz w:val="24"/>
          <w:lang w:val="lv-LV"/>
        </w:rPr>
        <w:t xml:space="preserve"> un citi pret Komisiju, 1983, </w:t>
      </w:r>
      <w:r>
        <w:rPr>
          <w:i/>
          <w:sz w:val="24"/>
          <w:lang w:val="lv-LV"/>
        </w:rPr>
        <w:t>ECR</w:t>
      </w:r>
      <w:r>
        <w:rPr>
          <w:sz w:val="24"/>
          <w:lang w:val="lv-LV"/>
        </w:rPr>
        <w:t xml:space="preserve"> 1825, 120. punktu). </w:t>
      </w:r>
    </w:p>
    <w:p>
      <w:pPr>
        <w:pStyle w:val="Normal"/>
        <w:jc w:val="both"/>
        <w:rPr>
          <w:sz w:val="24"/>
          <w:lang w:val="lv-LV"/>
        </w:rPr>
      </w:pPr>
      <w:r>
        <w:rPr>
          <w:sz w:val="24"/>
          <w:lang w:val="lv-LV"/>
        </w:rPr>
      </w:r>
    </w:p>
    <w:p>
      <w:pPr>
        <w:pStyle w:val="Normal"/>
        <w:jc w:val="both"/>
        <w:rPr/>
      </w:pPr>
      <w:r>
        <w:rPr>
          <w:sz w:val="24"/>
          <w:lang w:val="lv-LV"/>
        </w:rPr>
        <w:t>139. Tātad, nosakot naudas sodu, ir atļauts ņemt vērā gan uzņēmuma kopējo apgrozījumu, kas, kaut arī aptuveni un nepilnīgi, liecina par uzņēmuma lielumu un ekonomisko spēku, gan minētā apgrozījuma daļu, kas saistīta ar precēm, attiecībā uz kurām izdarīts pārkāpums, un kas liecina par pārkāpuma apjomu (iepriekšminētais spriedums apvienotajās lietās “</w:t>
      </w:r>
      <w:r>
        <w:rPr>
          <w:i/>
          <w:sz w:val="24"/>
          <w:lang w:val="lv-LV"/>
        </w:rPr>
        <w:t>Musique Diffusion française</w:t>
      </w:r>
      <w:r>
        <w:rPr>
          <w:sz w:val="24"/>
          <w:lang w:val="lv-LV"/>
        </w:rPr>
        <w:t xml:space="preserve"> un citi pret Komisiju”, 121. punkts). Kaut gan uzņēmuma tirgus daļas nevar būt noteicošais faktors, lai secinātu, ka uzņēmums pieder pie spēcīgas saimnieciskas vienības, tomēr tām ir būtiska nozīme, nosakot to, kāda var būt tā ietekme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40. Attiecīgi šī sūdz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lang w:val="lv-LV"/>
        </w:rPr>
      </w:pPr>
      <w:r>
        <w:rPr>
          <w:lang w:val="lv-LV"/>
        </w:rPr>
        <w:t>Sekas, ko rada apstrīdētā sprieduma atcelšana, ciktāl tajā ir noteikta naudas soda summa</w:t>
      </w:r>
    </w:p>
    <w:p>
      <w:pPr>
        <w:pStyle w:val="Normal"/>
        <w:jc w:val="both"/>
        <w:rPr>
          <w:sz w:val="24"/>
          <w:lang w:val="lv-LV"/>
        </w:rPr>
      </w:pPr>
      <w:r>
        <w:rPr>
          <w:sz w:val="24"/>
          <w:lang w:val="lv-LV"/>
        </w:rPr>
      </w:r>
    </w:p>
    <w:p>
      <w:pPr>
        <w:pStyle w:val="Normal"/>
        <w:jc w:val="both"/>
        <w:rPr>
          <w:sz w:val="24"/>
          <w:lang w:val="lv-LV"/>
        </w:rPr>
      </w:pPr>
      <w:r>
        <w:rPr>
          <w:sz w:val="24"/>
          <w:lang w:val="lv-LV"/>
        </w:rPr>
        <w:t xml:space="preserve">141. Ņemot vērā visus lietas apstākļus, Tiesa uzskata, ka summa ECU 50 000 ir samērīga attiecībā pret tiesvedības pārmērīgo ilgumu. </w:t>
      </w:r>
    </w:p>
    <w:p>
      <w:pPr>
        <w:pStyle w:val="Normal"/>
        <w:jc w:val="both"/>
        <w:rPr>
          <w:sz w:val="24"/>
          <w:lang w:val="lv-LV"/>
        </w:rPr>
      </w:pPr>
      <w:r>
        <w:rPr>
          <w:sz w:val="24"/>
          <w:lang w:val="lv-LV"/>
        </w:rPr>
      </w:r>
    </w:p>
    <w:p>
      <w:pPr>
        <w:pStyle w:val="Normal"/>
        <w:jc w:val="both"/>
        <w:rPr>
          <w:sz w:val="24"/>
          <w:lang w:val="lv-LV"/>
        </w:rPr>
      </w:pPr>
      <w:r>
        <w:rPr>
          <w:sz w:val="24"/>
          <w:lang w:val="lv-LV"/>
        </w:rPr>
        <w:t>142. Tādējādi, ievērojot to, ka apstrīdētais spriedums ir jāatceļ tiktāl, ciktāl tajā ir noteikts naudas sods (sk. šā sprieduma 48. punktu), Tiesa, pasludinot galīgo spriedumu saskaņā ar savu Statūtu 54. pantu, nosaka, ka piemērojamais naudas sods ir ECU 2 950 000.</w:t>
      </w:r>
    </w:p>
    <w:p>
      <w:pPr>
        <w:pStyle w:val="Normal"/>
        <w:jc w:val="both"/>
        <w:rPr>
          <w:sz w:val="24"/>
          <w:lang w:val="lv-LV"/>
        </w:rPr>
      </w:pPr>
      <w:r>
        <w:rPr>
          <w:sz w:val="24"/>
          <w:lang w:val="lv-LV"/>
        </w:rPr>
      </w:r>
    </w:p>
    <w:p>
      <w:pPr>
        <w:pStyle w:val="Normal"/>
        <w:jc w:val="both"/>
        <w:rPr>
          <w:sz w:val="24"/>
          <w:lang w:val="lv-LV"/>
        </w:rPr>
      </w:pPr>
      <w:r>
        <w:rPr>
          <w:sz w:val="24"/>
          <w:lang w:val="lv-LV"/>
        </w:rPr>
        <w:t>143. Pārējā apelācijas sūdzības daļa ir jānoraid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144. Saskaņā ar Tiesas Reglamenta 122. pantu tad, apelācija ir pietiekami pamatota un Tiesa lietā taisa galīgo spriedumu, Tiesa lemj par tiesāšanās izdevumiem. 154. Saskaņā ar Tiesas Reglamenta 69. panta 2. punktu, kas piemērojams atbilstoši 118. pantam iesniegtām apelācijas sūdzībām, pusei, kam spriedums ir nelabvēlīgs, piespriež atlīdzināt tiesāšanās izdevumus, ja tas prasīts tās puses pieteikumā, kurai spriedums ir labvēlīgs. Tomēr saskaņā ar Reglamenta 69. panta 3. punktu tad, ja abām pusēm spriedums ir daļēji labvēlīgs un daļēji nelabvēlīgs, Tiesa lemj par tiesāšanās izdevumu sadali. Tā kā Komisijai spriedums ir daļēji nelabvēlīgs vienā punktā un apelācijas iesniedzējai spriedums ir nelabvēlīgs pārējos punktos, apelācijas iesniedzējai jāsedz savi tiesāšanās izdevumi un trīs ceturtdaļas no Komisijas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tcelt 2. punktu rezolutīvajā daļā Pirmās instances tiesas 1995. gada 6. aprīļa spriedumā lietā T-145/89, </w:t>
      </w:r>
      <w:r>
        <w:rPr>
          <w:b/>
          <w:i/>
          <w:sz w:val="24"/>
          <w:lang w:val="lv-LV"/>
        </w:rPr>
        <w:t xml:space="preserve">Baustahlgewebe GmbH. </w:t>
      </w:r>
      <w:r>
        <w:rPr>
          <w:b/>
          <w:sz w:val="24"/>
          <w:lang w:val="lv-LV"/>
        </w:rPr>
        <w:t>pret Komisiju, ciktāl tajā noteikts, ka apelācijas iesniedzējai piemērojamais naudas sods ir 3 miljoni EC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oteikt, ka apelācijas iesniedzējai piemērojamais naudas sods ir ECU 2 950 000.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Noraidīt pārējo apelācijas sūdzības daļu. </w:t>
      </w:r>
    </w:p>
    <w:p>
      <w:pPr>
        <w:pStyle w:val="Normal"/>
        <w:jc w:val="both"/>
        <w:rPr>
          <w:b/>
          <w:b/>
          <w:sz w:val="24"/>
          <w:lang w:val="lv-LV"/>
        </w:rPr>
      </w:pPr>
      <w:r>
        <w:rPr>
          <w:b/>
          <w:sz w:val="24"/>
          <w:lang w:val="lv-LV"/>
        </w:rPr>
      </w:r>
    </w:p>
    <w:p>
      <w:pPr>
        <w:pStyle w:val="Normal"/>
        <w:jc w:val="both"/>
        <w:rPr>
          <w:b/>
          <w:b/>
          <w:sz w:val="24"/>
          <w:lang w:val="lv-LV"/>
        </w:rPr>
      </w:pPr>
      <w:r>
        <w:rPr>
          <w:b/>
          <w:sz w:val="24"/>
          <w:lang w:val="lv-LV"/>
        </w:rPr>
        <w:t>4. Apelācijas iesniedzējai jāsedz pašai savi tiesāšanās izdevumi un trīs ceturtdaļas no Komisijas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17.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181" w:hRule="atLeast"/>
        </w:trPr>
        <w:tc>
          <w:tcPr>
            <w:tcW w:w="3095" w:type="dxa"/>
            <w:tcBorders/>
          </w:tcPr>
          <w:p>
            <w:pPr>
              <w:pStyle w:val="Normal"/>
              <w:rPr>
                <w:sz w:val="24"/>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Header"/>
              <w:tabs>
                <w:tab w:val="clear" w:pos="4153"/>
                <w:tab w:val="clear" w:pos="8306"/>
              </w:tabs>
              <w:snapToGrid w:val="false"/>
              <w:rPr>
                <w:lang w:val="lv-LV"/>
              </w:rPr>
            </w:pPr>
            <w:r>
              <w:rPr>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185/95 P</w:t>
      </w:r>
    </w:p>
    <w:p>
      <w:pPr>
        <w:pStyle w:val="Normal"/>
        <w:rPr>
          <w:lang w:val="lv-LV"/>
        </w:rPr>
      </w:pPr>
      <w:r>
        <w:rPr>
          <w:i/>
          <w:lang w:val="lv-LV"/>
        </w:rPr>
        <w:t xml:space="preserve">DOCNUM: 61995J0185 </w:t>
      </w:r>
    </w:p>
    <w:p>
      <w:pPr>
        <w:pStyle w:val="Normal"/>
        <w:rPr>
          <w:i/>
          <w:i/>
          <w:lang w:val="lv-LV"/>
        </w:rPr>
      </w:pPr>
      <w:r>
        <w:rPr>
          <w:i/>
          <w:lang w:val="lv-LV"/>
        </w:rPr>
        <w:t xml:space="preserve">PUBREF: European Court reports 1998 Page I-084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7T10:18:00Z</cp:lastPrinted>
  <dcterms:modified xsi:type="dcterms:W3CDTF">1899-12-29T21:00:00Z</dcterms:modified>
  <cp:revision>1</cp:revision>
  <dc:subject/>
  <dc:title/>
</cp:coreProperties>
</file>