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7. gada 2.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Fantask A/S e.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Rūpniecības (Tirdzniecības) ministriju </w:t>
        <w:br/>
        <w:t>[</w:t>
      </w:r>
      <w:r>
        <w:rPr>
          <w:b/>
          <w:i/>
          <w:sz w:val="24"/>
          <w:lang w:val="lv-LV"/>
        </w:rPr>
        <w:t>Industriministeriet</w:t>
      </w:r>
      <w:r>
        <w:rPr>
          <w:b/>
          <w:sz w:val="24"/>
          <w:lang w:val="lv-LV"/>
        </w:rPr>
        <w:t xml:space="preserve"> (</w:t>
      </w:r>
      <w:r>
        <w:rPr>
          <w:b/>
          <w:i/>
          <w:sz w:val="24"/>
          <w:lang w:val="lv-LV"/>
        </w:rPr>
        <w:t>Erhvervministeriet</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Austrumu apgabaltiesa </w:t>
        <w:br/>
        <w:t>[</w:t>
      </w:r>
      <w:r>
        <w:rPr>
          <w:b/>
          <w:i/>
          <w:sz w:val="24"/>
          <w:lang w:val="lv-LV"/>
        </w:rPr>
        <w:t>Østre Landsret</w:t>
      </w:r>
      <w:r>
        <w:rPr>
          <w:b/>
          <w:sz w:val="24"/>
          <w:lang w:val="lv-LV"/>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Direktīva 69/335/EEK – Uzņēmumu reģistrācijas maksa – Valsts tiesību aktos paredzētie procesuālie termiņ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ieta C-188/9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Austrumu apgabaltiesa (Dānija), lai tiesvedībā starp</w:t>
      </w:r>
    </w:p>
    <w:p>
      <w:pPr>
        <w:pStyle w:val="Normal"/>
        <w:jc w:val="both"/>
        <w:rPr>
          <w:sz w:val="24"/>
          <w:lang w:val="lv-LV"/>
        </w:rPr>
      </w:pPr>
      <w:r>
        <w:rPr>
          <w:sz w:val="24"/>
          <w:lang w:val="lv-LV"/>
        </w:rPr>
      </w:r>
    </w:p>
    <w:p>
      <w:pPr>
        <w:pStyle w:val="Heading1"/>
        <w:rPr/>
      </w:pPr>
      <w:r>
        <w:rPr>
          <w:i/>
          <w:lang w:val="lv-LV"/>
        </w:rPr>
        <w:t>Fantask A/S</w:t>
      </w:r>
      <w:r>
        <w:rPr>
          <w:lang w:val="lv-LV"/>
        </w:rPr>
        <w:t xml:space="preserve"> un citiem,</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Rūpniecības (Tirdzniecības) ministriju,</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Padomes 1969. gada 17. jūlija Direktīvu 69/335/EEK par netiešajiem nodokļiem, ko uzliek kapitāla piesaistīšanai (OV īpašais izdevums angļu valodā [</w:t>
      </w:r>
      <w:r>
        <w:rPr>
          <w:i/>
          <w:sz w:val="24"/>
          <w:lang w:val="lv-LV"/>
        </w:rPr>
        <w:t>English Special Edition</w:t>
      </w:r>
      <w:r>
        <w:rPr>
          <w:sz w:val="24"/>
          <w:lang w:val="lv-LV"/>
        </w:rPr>
        <w:t>], 1969, (II), 412. lpp.), kurā jaunākie grozījumi veikti ar Padomes 1985. gada 10. jūnija Direktīvu 85/303/EEK (OV, 1985, L 156, 2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K. Gulmans [</w:t>
      </w:r>
      <w:r>
        <w:rPr>
          <w:i/>
          <w:sz w:val="24"/>
          <w:lang w:val="lv-LV"/>
        </w:rPr>
        <w:t>C. Gulmann</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P. J. G. Kapteins [</w:t>
      </w:r>
      <w:r>
        <w:rPr>
          <w:i/>
          <w:sz w:val="24"/>
          <w:lang w:val="lv-LV"/>
        </w:rPr>
        <w:t>P. J. G. Kapteyn</w:t>
      </w:r>
      <w:r>
        <w:rPr>
          <w:sz w:val="24"/>
          <w:lang w:val="lv-LV"/>
        </w:rPr>
        <w:t>], Dž. L. Marijs [</w:t>
      </w:r>
      <w:r>
        <w:rPr>
          <w:i/>
          <w:sz w:val="24"/>
          <w:lang w:val="lv-LV"/>
        </w:rPr>
        <w:t>J. L. Murray</w:t>
      </w:r>
      <w:r>
        <w:rPr>
          <w:sz w:val="24"/>
          <w:lang w:val="lv-LV"/>
        </w:rPr>
        <w:t>], D. E. O. Edvardss [</w:t>
      </w:r>
      <w:r>
        <w:rPr>
          <w:i/>
          <w:sz w:val="24"/>
          <w:lang w:val="lv-LV"/>
        </w:rPr>
        <w:t>D. A. O. Edward</w:t>
      </w:r>
      <w:r>
        <w:rPr>
          <w:sz w:val="24"/>
          <w:lang w:val="lv-LV"/>
        </w:rPr>
        <w:t>], Ž. P. Puisošē [</w:t>
      </w:r>
      <w:r>
        <w:rPr>
          <w:i/>
          <w:sz w:val="24"/>
          <w:lang w:val="lv-LV"/>
        </w:rPr>
        <w:t>J.-P. Puissochet</w:t>
      </w:r>
      <w:r>
        <w:rPr>
          <w:sz w:val="24"/>
          <w:lang w:val="lv-LV"/>
        </w:rPr>
        <w:t>] (referents), G. Hiršs [</w:t>
      </w:r>
      <w:r>
        <w:rPr>
          <w:i/>
          <w:sz w:val="24"/>
          <w:lang w:val="lv-LV"/>
        </w:rPr>
        <w:t>G. Hirsch</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 xml:space="preserve">- </w:t>
        <w:tab/>
      </w:r>
      <w:r>
        <w:rPr>
          <w:i/>
          <w:sz w:val="24"/>
          <w:lang w:val="lv-LV"/>
        </w:rPr>
        <w:t xml:space="preserve">Fantask A/S </w:t>
      </w:r>
      <w:r>
        <w:rPr>
          <w:sz w:val="24"/>
          <w:lang w:val="lv-LV"/>
        </w:rPr>
        <w:t>vārdā – Tomass Rērdams [</w:t>
      </w:r>
      <w:r>
        <w:rPr>
          <w:i/>
          <w:sz w:val="24"/>
          <w:lang w:val="lv-LV"/>
        </w:rPr>
        <w:t>Thomas Rørdam</w:t>
      </w:r>
      <w:r>
        <w:rPr>
          <w:sz w:val="24"/>
          <w:lang w:val="lv-LV"/>
        </w:rPr>
        <w:t>] no Kopenhāgenas Advokātu kolēģ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Norsk Hydro Danmark A/S, Tryg Forsikring skadesforsikringsselskab A/S</w:t>
      </w:r>
      <w:r>
        <w:rPr>
          <w:sz w:val="24"/>
          <w:lang w:val="lv-LV"/>
        </w:rPr>
        <w:t xml:space="preserve"> un </w:t>
      </w:r>
      <w:r>
        <w:rPr>
          <w:i/>
          <w:sz w:val="24"/>
          <w:lang w:val="lv-LV"/>
        </w:rPr>
        <w:t>Tryg Forsikring livsforsikringsselskab A/S</w:t>
      </w:r>
      <w:r>
        <w:rPr>
          <w:sz w:val="24"/>
          <w:lang w:val="lv-LV"/>
        </w:rPr>
        <w:t xml:space="preserve"> vārdā – Kajs Mikelsens [</w:t>
      </w:r>
      <w:r>
        <w:rPr>
          <w:i/>
          <w:sz w:val="24"/>
          <w:lang w:val="lv-LV"/>
        </w:rPr>
        <w:t>Kai Michelsen</w:t>
      </w:r>
      <w:r>
        <w:rPr>
          <w:sz w:val="24"/>
          <w:lang w:val="lv-LV"/>
        </w:rPr>
        <w:t>], Klauss Hēgs Madsens [</w:t>
      </w:r>
      <w:r>
        <w:rPr>
          <w:i/>
          <w:sz w:val="24"/>
          <w:lang w:val="lv-LV"/>
        </w:rPr>
        <w:t>Claus Høeg Madsen</w:t>
      </w:r>
      <w:r>
        <w:rPr>
          <w:sz w:val="24"/>
          <w:lang w:val="lv-LV"/>
        </w:rPr>
        <w:t>] un Hennings Osmuls-Olsens [</w:t>
      </w:r>
      <w:r>
        <w:rPr>
          <w:i/>
          <w:sz w:val="24"/>
          <w:lang w:val="lv-LV"/>
        </w:rPr>
        <w:t>Henning Aasmul-Olsen</w:t>
      </w:r>
      <w:r>
        <w:rPr>
          <w:sz w:val="24"/>
          <w:lang w:val="lv-LV"/>
        </w:rPr>
        <w:t xml:space="preserve">] no Kopenhāgenas Advokātu kolēģija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Aalborg Portland A/S</w:t>
      </w:r>
      <w:r>
        <w:rPr>
          <w:sz w:val="24"/>
          <w:lang w:val="lv-LV"/>
        </w:rPr>
        <w:t xml:space="preserve"> vārdā – Kārena Dīkēra-Hansena [</w:t>
      </w:r>
      <w:r>
        <w:rPr>
          <w:i/>
          <w:sz w:val="24"/>
          <w:lang w:val="lv-LV"/>
        </w:rPr>
        <w:t>Karen Dyekjær-Hansen</w:t>
      </w:r>
      <w:r>
        <w:rPr>
          <w:sz w:val="24"/>
          <w:lang w:val="lv-LV"/>
        </w:rPr>
        <w:t xml:space="preserve">] no Kopenhāgenas Advokātu kolēģija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Forsikrings-Aktieselskabet Alka, Robert Bosch A/S, Uponor A/S, Uponor Holding A/S</w:t>
      </w:r>
      <w:r>
        <w:rPr>
          <w:sz w:val="24"/>
          <w:lang w:val="lv-LV"/>
        </w:rPr>
        <w:t xml:space="preserve"> un </w:t>
      </w:r>
      <w:r>
        <w:rPr>
          <w:i/>
          <w:sz w:val="24"/>
          <w:lang w:val="lv-LV"/>
        </w:rPr>
        <w:t xml:space="preserve">Pen-Sam ApS </w:t>
      </w:r>
      <w:r>
        <w:rPr>
          <w:sz w:val="24"/>
          <w:lang w:val="lv-LV"/>
        </w:rPr>
        <w:t>un citu vārdā – Vāgns Torups [</w:t>
      </w:r>
      <w:r>
        <w:rPr>
          <w:i/>
          <w:sz w:val="24"/>
          <w:lang w:val="lv-LV"/>
        </w:rPr>
        <w:t>Vagn Thorup</w:t>
      </w:r>
      <w:r>
        <w:rPr>
          <w:sz w:val="24"/>
          <w:lang w:val="lv-LV"/>
        </w:rPr>
        <w:t>], Henriks Stenberre [</w:t>
      </w:r>
      <w:r>
        <w:rPr>
          <w:i/>
          <w:sz w:val="24"/>
          <w:lang w:val="lv-LV"/>
        </w:rPr>
        <w:t>Henrik Stenbjerre</w:t>
      </w:r>
      <w:r>
        <w:rPr>
          <w:sz w:val="24"/>
          <w:lang w:val="lv-LV"/>
        </w:rPr>
        <w:t>], Jergens Bo [</w:t>
      </w:r>
      <w:r>
        <w:rPr>
          <w:i/>
          <w:sz w:val="24"/>
          <w:lang w:val="lv-LV"/>
        </w:rPr>
        <w:t>Jørgen Boe</w:t>
      </w:r>
      <w:r>
        <w:rPr>
          <w:sz w:val="24"/>
          <w:lang w:val="lv-LV"/>
        </w:rPr>
        <w:t>] un Lau Normanis Jergensens [</w:t>
      </w:r>
      <w:r>
        <w:rPr>
          <w:i/>
          <w:sz w:val="24"/>
          <w:lang w:val="lv-LV"/>
        </w:rPr>
        <w:t>Lau Normann Jørgensen</w:t>
      </w:r>
      <w:r>
        <w:rPr>
          <w:sz w:val="24"/>
          <w:lang w:val="lv-LV"/>
        </w:rPr>
        <w:t xml:space="preserve">] no biroja </w:t>
      </w:r>
      <w:r>
        <w:rPr>
          <w:i/>
          <w:sz w:val="24"/>
          <w:lang w:val="lv-LV"/>
        </w:rPr>
        <w:t>Kromann and Münter</w:t>
      </w:r>
      <w:r>
        <w:rPr>
          <w:sz w:val="24"/>
          <w:lang w:val="lv-LV"/>
        </w:rPr>
        <w:t>, Kopenhāgenas Advokātu kolēģ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Dānijas valdības vārdā - Pēters Bīrings</w:t>
      </w:r>
      <w:r>
        <w:rPr>
          <w:i/>
          <w:sz w:val="24"/>
          <w:lang w:val="lv-LV"/>
        </w:rPr>
        <w:t xml:space="preserve"> </w:t>
      </w:r>
      <w:r>
        <w:rPr>
          <w:sz w:val="24"/>
          <w:lang w:val="lv-LV"/>
        </w:rPr>
        <w:t>[</w:t>
      </w:r>
      <w:r>
        <w:rPr>
          <w:i/>
          <w:sz w:val="24"/>
          <w:lang w:val="lv-LV"/>
        </w:rPr>
        <w:t>Peter Biering</w:t>
      </w:r>
      <w:r>
        <w:rPr>
          <w:sz w:val="24"/>
          <w:lang w:val="lv-LV"/>
        </w:rPr>
        <w:t>]</w:t>
      </w:r>
      <w:r>
        <w:rPr>
          <w:i/>
          <w:sz w:val="24"/>
          <w:lang w:val="lv-LV"/>
        </w:rPr>
        <w:t>,</w:t>
      </w:r>
      <w:r>
        <w:rPr>
          <w:sz w:val="24"/>
          <w:lang w:val="lv-LV"/>
        </w:rPr>
        <w:t xml:space="preserve"> nodaļas vadītājs Ārlietu ministrijā, pārstāvis, kuram palīdz Karstens Hagels-Serensens [</w:t>
      </w:r>
      <w:r>
        <w:rPr>
          <w:i/>
          <w:sz w:val="24"/>
          <w:lang w:val="lv-LV"/>
        </w:rPr>
        <w:t>Karsten Hagel-Sørensen</w:t>
      </w:r>
      <w:r>
        <w:rPr>
          <w:sz w:val="24"/>
          <w:lang w:val="lv-LV"/>
        </w:rPr>
        <w:t xml:space="preserve">] no Kopenhāgenas Advokātu kolēģija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Francijas valdības vārdā - Katrīna de Salensa [</w:t>
      </w:r>
      <w:r>
        <w:rPr>
          <w:i/>
          <w:sz w:val="24"/>
          <w:lang w:val="lv-LV"/>
        </w:rPr>
        <w:t>Catherine de Salins</w:t>
      </w:r>
      <w:r>
        <w:rPr>
          <w:sz w:val="24"/>
          <w:lang w:val="lv-LV"/>
        </w:rPr>
        <w:t>], Ārlietu ministrijas Juridisko lietu direkcijas vadītāja vietniece, un Frederiks Paskāls [</w:t>
      </w:r>
      <w:r>
        <w:rPr>
          <w:i/>
          <w:sz w:val="24"/>
          <w:lang w:val="lv-LV"/>
        </w:rPr>
        <w:t>Frédéric Pascal</w:t>
      </w:r>
      <w:r>
        <w:rPr>
          <w:sz w:val="24"/>
          <w:lang w:val="lv-LV"/>
        </w:rPr>
        <w:t>], šīs pašas direkcijas administratīvais atašejs [</w:t>
      </w:r>
      <w:r>
        <w:rPr>
          <w:i/>
          <w:sz w:val="24"/>
          <w:lang w:val="lv-LV"/>
        </w:rPr>
        <w:t>Administrative Attaché</w:t>
      </w:r>
      <w:r>
        <w:rPr>
          <w:sz w:val="24"/>
          <w:lang w:val="lv-LV"/>
        </w:rPr>
        <w:t>], pārstāvj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Zviedrijas valdībās vārdā – Eriks Bratgords [</w:t>
      </w:r>
      <w:r>
        <w:rPr>
          <w:i/>
          <w:sz w:val="24"/>
          <w:lang w:val="lv-LV"/>
        </w:rPr>
        <w:t>Erik Brattgård</w:t>
      </w:r>
      <w:r>
        <w:rPr>
          <w:sz w:val="24"/>
          <w:lang w:val="lv-LV"/>
        </w:rPr>
        <w:t>], Ārlietu ministrijas Tirdzniecības departamenta padomnieks [</w:t>
      </w:r>
      <w:r>
        <w:rPr>
          <w:i/>
          <w:sz w:val="24"/>
          <w:lang w:val="lv-LV"/>
        </w:rPr>
        <w:t>Adviser in the Trade Department of the Ministry of Foreign Affairs</w:t>
      </w:r>
      <w:r>
        <w:rPr>
          <w:sz w:val="24"/>
          <w:lang w:val="lv-LV"/>
        </w:rPr>
        <w:t>],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Apvienotās Karalistes valdības vārdā – Džons Ī. Kolinss [</w:t>
      </w:r>
      <w:r>
        <w:rPr>
          <w:i/>
          <w:sz w:val="24"/>
          <w:lang w:val="lv-LV"/>
        </w:rPr>
        <w:t>John E. Collins</w:t>
      </w:r>
      <w:r>
        <w:rPr>
          <w:sz w:val="24"/>
          <w:lang w:val="lv-LV"/>
        </w:rPr>
        <w:t>], Valsts kases juriskonsulta asistents [</w:t>
      </w:r>
      <w:r>
        <w:rPr>
          <w:i/>
          <w:sz w:val="24"/>
          <w:lang w:val="lv-LV"/>
        </w:rPr>
        <w:t>Assistant Treasury Solicitor</w:t>
      </w:r>
      <w:r>
        <w:rPr>
          <w:sz w:val="24"/>
          <w:lang w:val="lv-LV"/>
        </w:rPr>
        <w:t>], pārstāvis, kuram palīdz Eleanora Šārpstona [</w:t>
      </w:r>
      <w:r>
        <w:rPr>
          <w:i/>
          <w:sz w:val="24"/>
          <w:lang w:val="lv-LV"/>
        </w:rPr>
        <w:t>Eleanor Sharpston</w:t>
      </w:r>
      <w:r>
        <w:rPr>
          <w:sz w:val="24"/>
          <w:lang w:val="lv-LV"/>
        </w:rPr>
        <w:t>], advokāte [</w:t>
      </w:r>
      <w:r>
        <w:rPr>
          <w:i/>
          <w:sz w:val="24"/>
          <w:lang w:val="lv-LV"/>
        </w:rPr>
        <w:t>Barrister</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Eiropas Kopienu Komisijas vārdā – Anderss K. Jesens [</w:t>
      </w:r>
      <w:r>
        <w:rPr>
          <w:i/>
          <w:sz w:val="24"/>
          <w:lang w:val="lv-LV"/>
        </w:rPr>
        <w:t>Anders C. Jessen</w:t>
      </w:r>
      <w:r>
        <w:rPr>
          <w:sz w:val="24"/>
          <w:lang w:val="lv-LV"/>
        </w:rPr>
        <w:t>] un Enriko Traversa [</w:t>
      </w:r>
      <w:r>
        <w:rPr>
          <w:i/>
          <w:sz w:val="24"/>
          <w:lang w:val="lv-LV"/>
        </w:rPr>
        <w:t>Enrico Traversa</w:t>
      </w:r>
      <w:r>
        <w:rPr>
          <w:sz w:val="24"/>
          <w:lang w:val="lv-LV"/>
        </w:rPr>
        <w:t>] no tās Juridiskā dienesta, pārstāvji, kuriem palīdz Susanne Helstēna [</w:t>
      </w:r>
      <w:r>
        <w:rPr>
          <w:i/>
          <w:sz w:val="24"/>
          <w:lang w:val="lv-LV"/>
        </w:rPr>
        <w:t>Susanne Helsteen</w:t>
      </w:r>
      <w:r>
        <w:rPr>
          <w:sz w:val="24"/>
          <w:lang w:val="lv-LV"/>
        </w:rPr>
        <w:t>] un Jenss Rostoks-Jensens [</w:t>
      </w:r>
      <w:r>
        <w:rPr>
          <w:i/>
          <w:sz w:val="24"/>
          <w:lang w:val="lv-LV"/>
        </w:rPr>
        <w:t>Jens Rostock-Jensen</w:t>
      </w:r>
      <w:r>
        <w:rPr>
          <w:sz w:val="24"/>
          <w:lang w:val="lv-LV"/>
        </w:rPr>
        <w:t xml:space="preserve">] no biroja </w:t>
      </w:r>
      <w:r>
        <w:rPr>
          <w:i/>
          <w:sz w:val="24"/>
          <w:lang w:val="lv-LV"/>
        </w:rPr>
        <w:t>Reumert &amp; Partnere</w:t>
      </w:r>
      <w:r>
        <w:rPr>
          <w:sz w:val="24"/>
          <w:lang w:val="lv-LV"/>
        </w:rPr>
        <w:t xml:space="preserve">, Kopenhāgenas Advokātu kolēģijas,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w:t>
      </w:r>
      <w:r>
        <w:rPr>
          <w:i/>
          <w:sz w:val="24"/>
          <w:lang w:val="lv-LV"/>
        </w:rPr>
        <w:t>Fantask A/S</w:t>
      </w:r>
      <w:r>
        <w:rPr>
          <w:sz w:val="24"/>
          <w:lang w:val="lv-LV"/>
        </w:rPr>
        <w:t>, kuru pārstāv Prēbens Jekers Torsens [</w:t>
      </w:r>
      <w:r>
        <w:rPr>
          <w:i/>
          <w:sz w:val="24"/>
          <w:lang w:val="lv-LV"/>
        </w:rPr>
        <w:t>Preben Jøker Thorsen</w:t>
      </w:r>
      <w:r>
        <w:rPr>
          <w:sz w:val="24"/>
          <w:lang w:val="lv-LV"/>
        </w:rPr>
        <w:t xml:space="preserve">] no Kopenhāgenas Advokātu kolēģijas;  </w:t>
      </w:r>
      <w:r>
        <w:rPr>
          <w:i/>
          <w:sz w:val="24"/>
          <w:lang w:val="lv-LV"/>
        </w:rPr>
        <w:t>Norsk Hydro Danmark A/S, Tryg Forsikring skadesforsikringsselskab A/S</w:t>
      </w:r>
      <w:r>
        <w:rPr>
          <w:sz w:val="24"/>
          <w:lang w:val="lv-LV"/>
        </w:rPr>
        <w:t xml:space="preserve"> un </w:t>
      </w:r>
      <w:r>
        <w:rPr>
          <w:i/>
          <w:sz w:val="24"/>
          <w:lang w:val="lv-LV"/>
        </w:rPr>
        <w:t>Tryg Forsikring livsforsikringsselskab A/S</w:t>
      </w:r>
      <w:r>
        <w:rPr>
          <w:sz w:val="24"/>
          <w:lang w:val="lv-LV"/>
        </w:rPr>
        <w:t xml:space="preserve">, kurus pārstāv Hennings Osmuls-Olsens;  </w:t>
      </w:r>
      <w:r>
        <w:rPr>
          <w:i/>
          <w:sz w:val="24"/>
          <w:lang w:val="lv-LV"/>
        </w:rPr>
        <w:t>Aalborg Portland A/S</w:t>
      </w:r>
      <w:r>
        <w:rPr>
          <w:sz w:val="24"/>
          <w:lang w:val="lv-LV"/>
        </w:rPr>
        <w:t>, kuru pārstāv Larss Hennenbergs [</w:t>
      </w:r>
      <w:r>
        <w:rPr>
          <w:i/>
          <w:sz w:val="24"/>
          <w:lang w:val="lv-LV"/>
        </w:rPr>
        <w:t>Lars Hennenberg</w:t>
      </w:r>
      <w:r>
        <w:rPr>
          <w:sz w:val="24"/>
          <w:lang w:val="lv-LV"/>
        </w:rPr>
        <w:t xml:space="preserve">] no Kopenhāgenas Advokātu kolēģijas;  </w:t>
      </w:r>
      <w:r>
        <w:rPr>
          <w:i/>
          <w:sz w:val="24"/>
          <w:lang w:val="lv-LV"/>
        </w:rPr>
        <w:t>Forsikrings-Aktieselskabet Alka, Robert Bosch A/S, Uponor A/S, Uponor Holding A/S</w:t>
      </w:r>
      <w:r>
        <w:rPr>
          <w:sz w:val="24"/>
          <w:lang w:val="lv-LV"/>
        </w:rPr>
        <w:t xml:space="preserve"> un Pen-</w:t>
      </w:r>
      <w:r>
        <w:rPr>
          <w:i/>
          <w:sz w:val="24"/>
          <w:lang w:val="lv-LV"/>
        </w:rPr>
        <w:t>Sam ApS un citi</w:t>
      </w:r>
      <w:r>
        <w:rPr>
          <w:sz w:val="24"/>
          <w:lang w:val="lv-LV"/>
        </w:rPr>
        <w:t>, kurus pārstāv Henriks Peitss [</w:t>
      </w:r>
      <w:r>
        <w:rPr>
          <w:i/>
          <w:sz w:val="24"/>
          <w:lang w:val="lv-LV"/>
        </w:rPr>
        <w:t>Henrik Peytz</w:t>
      </w:r>
      <w:r>
        <w:rPr>
          <w:sz w:val="24"/>
          <w:lang w:val="lv-LV"/>
        </w:rPr>
        <w:t>] no Kopenhāgenas Advokātu kolēģijas; Ekonomikas un Uzņēmējdarbības ministrijas, kuru pārstāv Karstens Hagels-Serensens; Dānijas valdības, kuru pārstāv Pēters Bīrings; Francijas valdības, kuru pārstāv Ārlietu ministrijas Juridisko lietu direkcijas Ārlietu sekretārs [</w:t>
      </w:r>
      <w:r>
        <w:rPr>
          <w:i/>
          <w:sz w:val="24"/>
          <w:lang w:val="lv-LV"/>
        </w:rPr>
        <w:t>Foreign Affairs Secretary in the Legal Affairs Directorate of the Ministry of Foreign Affairs</w:t>
      </w:r>
      <w:r>
        <w:rPr>
          <w:sz w:val="24"/>
          <w:lang w:val="lv-LV"/>
        </w:rPr>
        <w:t>] Gotjē Miņo [</w:t>
      </w:r>
      <w:r>
        <w:rPr>
          <w:i/>
          <w:sz w:val="24"/>
          <w:lang w:val="lv-LV"/>
        </w:rPr>
        <w:t>Gautier Mignot</w:t>
      </w:r>
      <w:r>
        <w:rPr>
          <w:sz w:val="24"/>
          <w:lang w:val="lv-LV"/>
        </w:rPr>
        <w:t>], pārstāvis; Itālijas valdības, kuru pārstāv valsts pārstāvis [</w:t>
      </w:r>
      <w:r>
        <w:rPr>
          <w:i/>
          <w:sz w:val="24"/>
          <w:lang w:val="lv-LV"/>
        </w:rPr>
        <w:t>Avvocato dello Stato</w:t>
      </w:r>
      <w:r>
        <w:rPr>
          <w:sz w:val="24"/>
          <w:lang w:val="lv-LV"/>
        </w:rPr>
        <w:t>] Danilo del Gaico [</w:t>
      </w:r>
      <w:r>
        <w:rPr>
          <w:i/>
          <w:sz w:val="24"/>
          <w:lang w:val="lv-LV"/>
        </w:rPr>
        <w:t>Danilo Del Gaizo</w:t>
      </w:r>
      <w:r>
        <w:rPr>
          <w:sz w:val="24"/>
          <w:lang w:val="lv-LV"/>
        </w:rPr>
        <w:t>]; Lielbritānijas valdības, kuru pārstāv Džons Ī. Kolinss, kuram palīdz Eleanora Šārpstona; un Komisijas, kuru pārstāv Anderss K. Jesens un Enriko Traversa, kuriem palīdz Jenss Rostoks-Jensens un Hanss Henriks Skets [</w:t>
      </w:r>
      <w:r>
        <w:rPr>
          <w:i/>
          <w:sz w:val="24"/>
          <w:lang w:val="lv-LV"/>
        </w:rPr>
        <w:t>Hans Henrik Skjødt</w:t>
      </w:r>
      <w:r>
        <w:rPr>
          <w:sz w:val="24"/>
          <w:lang w:val="lv-LV"/>
        </w:rPr>
        <w:t>] no Kopenhāgenas Advokātu kolēģijas, mutvārdu apsvērumus 1997. gada 29. aprīļ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26.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95. gada 8. jūnija spriedumu, ko Tiesa saņēmusi 1995. gada 15. jūnijā, Austrumu apgabaltiesa atbilstoši EK līguma 177. pantam prejudiciāla nolēmuma saņemšanai uzdeva Tiesai astoņos jautājumos par to, kā interpretēt Padomes 1969. gada 17. jūlija Direktīvu 69/335/EEK par netiešajiem nodokļiem, ko uzliek kapitāla piesaistīšanai (OV īpašais izdevums angļu valodā, 1969, (II), 412. lpp.;  turpmāk tekstā – Direktīva), kurā jaunākie grozījumi veikti ar Padomes 1985. gada 10. jūnija Direktīvu 85/303/EEK (OV, 1985, L 156, 23. lpp.).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ko uzsāka </w:t>
      </w:r>
      <w:r>
        <w:rPr>
          <w:i/>
          <w:sz w:val="24"/>
          <w:lang w:val="lv-LV"/>
        </w:rPr>
        <w:t>Fantask A/S</w:t>
      </w:r>
      <w:r>
        <w:rPr>
          <w:sz w:val="24"/>
          <w:lang w:val="lv-LV"/>
        </w:rPr>
        <w:t xml:space="preserve"> (turpmāk tekstā – </w:t>
      </w:r>
      <w:r>
        <w:rPr>
          <w:i/>
          <w:sz w:val="24"/>
          <w:lang w:val="lv-LV"/>
        </w:rPr>
        <w:t>Fantask</w:t>
      </w:r>
      <w:r>
        <w:rPr>
          <w:sz w:val="24"/>
          <w:lang w:val="lv-LV"/>
        </w:rPr>
        <w:t xml:space="preserve">) un daudzi citi uzņēmumi vai uzņēmumu grupas pret Dānijas Rūpniecības (Tirdzniecības) ministriju attiecībā uz maksām, kas uzliktas jaunu akciju sabiedrību un sabiedrību ar ierobežotu atbildību reģistrācijai un par šādu sabiedrību kapitāla palielināšanu. </w:t>
      </w:r>
    </w:p>
    <w:p>
      <w:pPr>
        <w:pStyle w:val="Normal"/>
        <w:jc w:val="both"/>
        <w:rPr>
          <w:sz w:val="24"/>
          <w:lang w:val="lv-LV"/>
        </w:rPr>
      </w:pPr>
      <w:r>
        <w:rPr>
          <w:sz w:val="24"/>
          <w:lang w:val="lv-LV"/>
        </w:rPr>
      </w:r>
    </w:p>
    <w:p>
      <w:pPr>
        <w:pStyle w:val="Normal"/>
        <w:jc w:val="both"/>
        <w:rPr/>
      </w:pPr>
      <w:r>
        <w:rPr>
          <w:sz w:val="24"/>
          <w:lang w:val="lv-LV"/>
        </w:rPr>
        <w:t>3. 1971. gada 29. septembra Likums Nr. 468 –  pirmais likums “Par akciju sabiedrībām”   (</w:t>
      </w:r>
      <w:r>
        <w:rPr>
          <w:i/>
          <w:sz w:val="24"/>
          <w:lang w:val="lv-LV"/>
        </w:rPr>
        <w:t>Lovtidende A</w:t>
      </w:r>
      <w:r>
        <w:rPr>
          <w:sz w:val="24"/>
          <w:lang w:val="lv-LV"/>
        </w:rPr>
        <w:t>, 1917, 1117. lpp.) – uzlika pienākumu akciju sabiedrībām reģistrēt to izveidošanu un kapitāla pieaugumu uzņēmējsabiedrību reģistrā. Par ierakstu reģistrā tika noteikta maksa, kura likmi noteica kompetentais ministrs. Pēc tam, kad likums tika pirmo reizi būtiski pārstrādāts 1930. gadā, 1973. gada 13. jūnijā tas tika vispārēji grozīts ar Likumu Nr. 370 par akciju sabiedrībām (</w:t>
      </w:r>
      <w:r>
        <w:rPr>
          <w:i/>
          <w:sz w:val="24"/>
          <w:lang w:val="lv-LV"/>
        </w:rPr>
        <w:t>Lovtidende A</w:t>
      </w:r>
      <w:r>
        <w:rPr>
          <w:sz w:val="24"/>
          <w:lang w:val="lv-LV"/>
        </w:rPr>
        <w:t>, 1973, 1025. lpp.). Tajā pašā dienā tika pieņemts Likums Nr. 371 “Par sabiedrībām ar ierobežotu atbildību” (</w:t>
      </w:r>
      <w:r>
        <w:rPr>
          <w:i/>
          <w:sz w:val="24"/>
          <w:lang w:val="lv-LV"/>
        </w:rPr>
        <w:t>Lovtidende A</w:t>
      </w:r>
      <w:r>
        <w:rPr>
          <w:sz w:val="24"/>
          <w:lang w:val="lv-LV"/>
        </w:rPr>
        <w:t xml:space="preserve">, 1973, 1063. lpp.), kas attiecībā uz šīm sabiedrībām nosaka analoģiskas reģistrēšanas formalitātes tām, kas jāpiemēro akciju sabiedr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4. Likuma par akciju sabiedrībām 154. panta 3. daļa un Likuma par sabiedrībām ar ierobežotu atbildību 124. panta 3. daļa sākotnēji piešķīra kompetentajam ministram pilnvaras noteikt reģistrācijas maksu likmes abām sabiedrību kategor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5. No Pirmā likuma par akciju sabiedrībām pieņemšanas līdz 1992. gadam nebija izmaiņu jaunu sabiedrību  un to kapitāla pieauguma reģistrācijas maksu shēmā. To veido fiksēta pamatmaksa un papildmaksa, kas tiek aprēķināta proporcionāli piesaistītā kapitāla nominālvērtībai. Turpretim  likmes dažos gadījumos tika mainītas vairākkārt.  </w:t>
      </w:r>
    </w:p>
    <w:p>
      <w:pPr>
        <w:pStyle w:val="Normal"/>
        <w:jc w:val="both"/>
        <w:rPr>
          <w:sz w:val="24"/>
          <w:lang w:val="lv-LV"/>
        </w:rPr>
      </w:pPr>
      <w:r>
        <w:rPr>
          <w:sz w:val="24"/>
          <w:lang w:val="lv-LV"/>
        </w:rPr>
      </w:r>
    </w:p>
    <w:p>
      <w:pPr>
        <w:pStyle w:val="Normal"/>
        <w:jc w:val="both"/>
        <w:rPr>
          <w:sz w:val="24"/>
          <w:lang w:val="lv-LV"/>
        </w:rPr>
      </w:pPr>
      <w:r>
        <w:rPr>
          <w:sz w:val="24"/>
          <w:lang w:val="lv-LV"/>
        </w:rPr>
        <w:t xml:space="preserve">6. No 1974. gada 1. janvāra līdz 1992. gada 1. maijam pamatmaksas apjoms bija no DKR 500 līdz DKR 1700 par jaunas akciju sabiedrības vai sabiedrības ar ierobežotu atbildību reģistrāciju  un no DKR 200 līdz DKR 900 par abu kategoriju sabiedrību kapitāla pieauguma reģistrāciju. Šajā posmā papildmaksa bija DKR 4 līdz DKR 1000 par parakstīto kapitālu, reģistrējot jaunu sabiedrību, un procentuāli tāda pati summa par kapitālu, reģistrējot kapitāla pieaugumu. </w:t>
      </w:r>
    </w:p>
    <w:p>
      <w:pPr>
        <w:pStyle w:val="Normal"/>
        <w:jc w:val="both"/>
        <w:rPr>
          <w:sz w:val="24"/>
          <w:lang w:val="lv-LV"/>
        </w:rPr>
      </w:pPr>
      <w:r>
        <w:rPr>
          <w:sz w:val="24"/>
          <w:lang w:val="lv-LV"/>
        </w:rPr>
      </w:r>
    </w:p>
    <w:p>
      <w:pPr>
        <w:pStyle w:val="Normal"/>
        <w:jc w:val="both"/>
        <w:rPr/>
      </w:pPr>
      <w:r>
        <w:rPr>
          <w:sz w:val="24"/>
          <w:lang w:val="lv-LV"/>
        </w:rPr>
        <w:t>7. Akciju sabiedrību reģistru, kas noteikts Likumā Nr. 468, veidoja Tirdzniecības ministrijas direktorāts, kas bija atbildīgs par akciju sabiedrību ierakstu reģistrāciju un no 1974. gada – par sabiedrību ar ierobežotu atbildību ierakstu reģistrāciju. Ar 1987. gada 23. decembra Likumu Nr. 851, ar kuru it īpaši tika grozīts Likums par akciju sabiedrībām un Likums par sabiedrībām ar ierobežotu atbildību (</w:t>
      </w:r>
      <w:r>
        <w:rPr>
          <w:i/>
          <w:sz w:val="24"/>
          <w:lang w:val="lv-LV"/>
        </w:rPr>
        <w:t>Lovtidende A</w:t>
      </w:r>
      <w:r>
        <w:rPr>
          <w:sz w:val="24"/>
          <w:lang w:val="lv-LV"/>
        </w:rPr>
        <w:t>, 1987, 3229. lpp.), reģistrs kļuva par Tirdzniecības un komercsabiedrību pārvaldi [</w:t>
      </w:r>
      <w:r>
        <w:rPr>
          <w:i/>
          <w:sz w:val="24"/>
          <w:lang w:val="lv-LV"/>
        </w:rPr>
        <w:t>Erhvervs- og Selskabsstyrelsen</w:t>
      </w:r>
      <w:r>
        <w:rPr>
          <w:sz w:val="24"/>
          <w:lang w:val="lv-LV"/>
        </w:rPr>
        <w:t xml:space="preserve">]. Bez reģistrācijas pienākumu izpildes un attiecīgo maksu noteikšanas un iekasēšanas, Tirdzniecības un komercsabiedrību pārvalde ir iesaistīta tiesību aktu izstrādāšanā kompānijas un uzņēmējdarbības tiesību jomā un nodrošina to piemērošanu. Tai arī ir citas dažādas funkcijas, piemēram, kā konsultāciju un informācijas nodrošināšana.  </w:t>
      </w:r>
    </w:p>
    <w:p>
      <w:pPr>
        <w:pStyle w:val="Normal"/>
        <w:jc w:val="both"/>
        <w:rPr>
          <w:sz w:val="24"/>
          <w:lang w:val="lv-LV"/>
        </w:rPr>
      </w:pPr>
      <w:r>
        <w:rPr>
          <w:sz w:val="24"/>
          <w:lang w:val="lv-LV"/>
        </w:rPr>
      </w:r>
    </w:p>
    <w:p>
      <w:pPr>
        <w:pStyle w:val="Normal"/>
        <w:jc w:val="both"/>
        <w:rPr/>
      </w:pPr>
      <w:r>
        <w:rPr>
          <w:sz w:val="24"/>
          <w:lang w:val="lv-LV"/>
        </w:rPr>
        <w:t>8. Saskaņā ar uz Dānijas Revīzijas palātas [</w:t>
      </w:r>
      <w:r>
        <w:rPr>
          <w:i/>
          <w:sz w:val="24"/>
          <w:lang w:val="lv-LV"/>
        </w:rPr>
        <w:t>Danish Court of Auditors</w:t>
      </w:r>
      <w:r>
        <w:rPr>
          <w:sz w:val="24"/>
          <w:lang w:val="lv-LV"/>
        </w:rPr>
        <w:t>] ziņojumu, kas atklāj, ka Tirdzniecības un komercsabiedrību pārvalde, uzliekot papildus nodokļus, ienākumu atlikums ir bijis daudz lielāks par izdevumiem, un apšauba, vai šī nodokļa iekasēšana ir atļauta saskaņā ar Dānijas tiesību aktiem, papildmaksa tika atcelta ar 1992. gada 30. aprīļa rīkojumu Nr. 301 (</w:t>
      </w:r>
      <w:r>
        <w:rPr>
          <w:i/>
          <w:sz w:val="24"/>
          <w:lang w:val="lv-LV"/>
        </w:rPr>
        <w:t>Lovtidende A</w:t>
      </w:r>
      <w:r>
        <w:rPr>
          <w:sz w:val="24"/>
          <w:lang w:val="lv-LV"/>
        </w:rPr>
        <w:t>, 1992, 1149. lpp.), kas stājās spēkā 1992. gada 1. maijā. Vienlaicīgi pamatmaksa tika palielināta līdz DKR 2 500 par jaunas akciju sabiedrības reģistrāciju un līdz DKR 1 800 par jaunas sabiedrības ar ierobežotu atbildību reģistrāciju. Maksa par abu veidu sabiedrību kapitāla pieauguma reģistrāciju tika palielināta līdz DKR 600.</w:t>
      </w:r>
    </w:p>
    <w:p>
      <w:pPr>
        <w:pStyle w:val="Normal"/>
        <w:jc w:val="both"/>
        <w:rPr>
          <w:sz w:val="24"/>
          <w:lang w:val="lv-LV"/>
        </w:rPr>
      </w:pPr>
      <w:r>
        <w:rPr>
          <w:sz w:val="24"/>
          <w:lang w:val="lv-LV"/>
        </w:rPr>
      </w:r>
    </w:p>
    <w:p>
      <w:pPr>
        <w:pStyle w:val="Normal"/>
        <w:jc w:val="both"/>
        <w:rPr/>
      </w:pPr>
      <w:r>
        <w:rPr>
          <w:sz w:val="24"/>
          <w:lang w:val="lv-LV"/>
        </w:rPr>
        <w:t xml:space="preserve">9. </w:t>
      </w:r>
      <w:r>
        <w:rPr>
          <w:i/>
          <w:sz w:val="24"/>
          <w:lang w:val="lv-LV"/>
        </w:rPr>
        <w:t>Fantask</w:t>
      </w:r>
      <w:r>
        <w:rPr>
          <w:sz w:val="24"/>
          <w:lang w:val="lv-LV"/>
        </w:rPr>
        <w:t xml:space="preserve"> un daudzas citas sabiedrības un sabiedrību grupas tad prasīja Tirdzniecības un komercsabiedrību pārvaldei atmaksāt iekasētās papildmaksas, ko tām bija pienākums maksāt Direktorātam no 1983. gada līdz 1992. gadam. Vienīgi </w:t>
      </w:r>
      <w:r>
        <w:rPr>
          <w:i/>
          <w:sz w:val="24"/>
          <w:lang w:val="lv-LV"/>
        </w:rPr>
        <w:t>Fantask</w:t>
      </w:r>
      <w:r>
        <w:rPr>
          <w:sz w:val="24"/>
          <w:lang w:val="lv-LV"/>
        </w:rPr>
        <w:t xml:space="preserve"> prasīja arī pamatmaksas atmaksāšanu. </w:t>
      </w:r>
    </w:p>
    <w:p>
      <w:pPr>
        <w:pStyle w:val="Normal"/>
        <w:jc w:val="both"/>
        <w:rPr>
          <w:sz w:val="24"/>
          <w:lang w:val="lv-LV"/>
        </w:rPr>
      </w:pPr>
      <w:r>
        <w:rPr>
          <w:sz w:val="24"/>
          <w:lang w:val="lv-LV"/>
        </w:rPr>
      </w:r>
    </w:p>
    <w:p>
      <w:pPr>
        <w:pStyle w:val="Normal"/>
        <w:jc w:val="both"/>
        <w:rPr/>
      </w:pPr>
      <w:r>
        <w:rPr>
          <w:sz w:val="24"/>
          <w:lang w:val="lv-LV"/>
        </w:rPr>
        <w:t xml:space="preserve">10. Tā kā to prasības par atmaksāšanu tika noraidītas, minētās sabiedrības Austrumu apgabaltiesā uzsāka tiesas procesu pret Tirdzniecības ministriju. Savās prasībās tie apgalvo </w:t>
      </w:r>
      <w:r>
        <w:rPr>
          <w:i/>
          <w:sz w:val="24"/>
          <w:lang w:val="lv-LV"/>
        </w:rPr>
        <w:t>inter alia</w:t>
      </w:r>
      <w:r>
        <w:rPr>
          <w:sz w:val="24"/>
          <w:lang w:val="lv-LV"/>
        </w:rPr>
        <w:t>, ka, jo īpaši ņemot vērā spriedumu apvienotajās lietās C-171/91 un C-178/91 (</w:t>
      </w:r>
      <w:r>
        <w:rPr>
          <w:i/>
          <w:sz w:val="24"/>
          <w:lang w:val="lv-LV"/>
        </w:rPr>
        <w:t>Ponente Carni</w:t>
      </w:r>
      <w:r>
        <w:rPr>
          <w:sz w:val="24"/>
          <w:lang w:val="lv-LV"/>
        </w:rPr>
        <w:t xml:space="preserve"> un </w:t>
      </w:r>
      <w:r>
        <w:rPr>
          <w:i/>
          <w:sz w:val="24"/>
          <w:lang w:val="lv-LV"/>
        </w:rPr>
        <w:t>Cispadana Costruzioni</w:t>
      </w:r>
      <w:r>
        <w:rPr>
          <w:sz w:val="24"/>
          <w:lang w:val="lv-LV"/>
        </w:rPr>
        <w:t xml:space="preserve"> pret </w:t>
      </w:r>
      <w:r>
        <w:rPr>
          <w:i/>
          <w:sz w:val="24"/>
          <w:lang w:val="lv-LV"/>
        </w:rPr>
        <w:t>Amministrazione delle Finanze dello Stato</w:t>
      </w:r>
      <w:r>
        <w:rPr>
          <w:sz w:val="24"/>
          <w:lang w:val="lv-LV"/>
        </w:rPr>
        <w:t xml:space="preserve">, 1993, </w:t>
      </w:r>
      <w:r>
        <w:rPr>
          <w:i/>
          <w:sz w:val="24"/>
          <w:lang w:val="lv-LV"/>
        </w:rPr>
        <w:t>ECR</w:t>
      </w:r>
      <w:r>
        <w:rPr>
          <w:sz w:val="24"/>
          <w:lang w:val="lv-LV"/>
        </w:rPr>
        <w:t xml:space="preserve"> I-1915 (turpmāk tekstā – </w:t>
      </w:r>
      <w:r>
        <w:rPr>
          <w:i/>
          <w:sz w:val="24"/>
          <w:lang w:val="lv-LV"/>
        </w:rPr>
        <w:t>Ponente Carni</w:t>
      </w:r>
      <w:r>
        <w:rPr>
          <w:sz w:val="24"/>
          <w:lang w:val="lv-LV"/>
        </w:rPr>
        <w:t xml:space="preserve">)), papildmaksa, kā arī </w:t>
      </w:r>
      <w:r>
        <w:rPr>
          <w:i/>
          <w:sz w:val="24"/>
          <w:lang w:val="lv-LV"/>
        </w:rPr>
        <w:t>Fantask</w:t>
      </w:r>
      <w:r>
        <w:rPr>
          <w:sz w:val="24"/>
          <w:lang w:val="lv-LV"/>
        </w:rPr>
        <w:t xml:space="preserve"> gadījumā arī pamatmaksa, ir pretrunā Direktīvas 10. un 12.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11. Šajos apstākļos Austrumu apgabaltiesa apturēja tiesvedību un prejudiciāla nolēmuma saņemšanai uzdeva  Tiesai  šādus astoņ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Kopienas tiesības nosaka dalībvalstīm prasības attiecībā uz jēdziena “alga vai samaksa” ierobežojumu Direktīvas 69/335/EEK 12. panta 1. punkta e) apakšpunktā vai katra dalībvalsts pati var lemt, ko uzskatīt par “algu vai samaksu” par konkrētu pakalp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nodokļu aprēķinu bāze, ko saskaņā ar Direktīvas 69/335/EEK 12. panta 1. punkta e) apakšpunktu uzliek dalībvalsts par informācijas uzskaiti vai kapitāla pieaugumu akciju sabiedrības vai sabiedrības ar ierobežotu atbildību, ietver šādus maksu veidus vai dažus no tiem: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algas un pensijas amatpersonām, kas nav iesaistītas reģistrācijā, piemēram, reģistrācijas iestādes administratīvais personāls vai reģistrācijas iestādes, vai citu iestāžu personāls, kas ir iesaistīts likumu par uzņēmējdarbību sagatavošanas juridiskajā darb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reģistrācijas vai citu ar uzņēmumiem saistītu darbību izmaksas, attiecībā uz kurām dalībvalsts ir noteikusi, ka nav nepieciešami īpaši apsvērumi, lai tās maksāt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izdevumi, kas radušies, veicot uzdevumus, kas nav reģistrācija un kas reģistrēšanas iestādei jāveic saskaņā ar tiesību aktiem par uzņēmējdarbībām un citām juridiskām personām, un līdzīga veida tiesību aktiem, piemēram, uzņēmuma pārskatu pārbaude un uzņēmumu grāmatvedības pārbaud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procentu un visu kapitāla izmaksu amortizācija, ko reģistrācijas iestāde ir paredzējusi attiecībā uz likuma par uzņēmējdarbību un saistīto tiesību aktu jom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tādu komandējumu izmaksas, kuri nav saistīti  konkrēti ar reģistrācijas darb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reģistrācijas iestādes ārējās informācijas izplatīšanas un konsultāciju, kas nav saistītas ar specifisko reģistrācijas darbu, piemēram, lekciju lasīšanas, rakstu un brošūru sagatavošanas un tikšanos ar tirdzniecības organizācijām un citām interešu grupām organizēšanas, izmaksas. </w:t>
      </w:r>
    </w:p>
    <w:p>
      <w:pPr>
        <w:pStyle w:val="Normal"/>
        <w:jc w:val="both"/>
        <w:rPr>
          <w:sz w:val="24"/>
          <w:lang w:val="lv-LV"/>
        </w:rPr>
      </w:pPr>
      <w:r>
        <w:rPr>
          <w:sz w:val="24"/>
          <w:lang w:val="lv-LV"/>
        </w:rPr>
      </w:r>
    </w:p>
    <w:p>
      <w:pPr>
        <w:pStyle w:val="BodyTextIndent2"/>
        <w:tabs>
          <w:tab w:val="left" w:pos="284" w:leader="none"/>
          <w:tab w:val="left" w:pos="567" w:leader="none"/>
        </w:tabs>
        <w:rPr/>
      </w:pPr>
      <w:r>
        <w:rPr/>
        <w:t xml:space="preserve">3. </w:t>
        <w:tab/>
        <w:t xml:space="preserve">a) Vai 12. panta 1. punkta e) apakšpunkts Direktīvā 69/335/EEK ir jāinterpretē tādā nozīmē, ka dalībvalsts nedrīkst noteikt fiksētus, standartizētus nodokļus ar noteikumiem, kas ir derīgi bez noilgum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283"/>
        <w:jc w:val="both"/>
        <w:rPr>
          <w:sz w:val="24"/>
          <w:lang w:val="lv-LV"/>
        </w:rPr>
      </w:pPr>
      <w:r>
        <w:rPr>
          <w:sz w:val="24"/>
          <w:lang w:val="lv-LV"/>
        </w:rPr>
        <w:t xml:space="preserve">b) Ja tas nav iespējams, vai dalībvalstij nodokļu skala ir jāprecizē katru gadu vai ik pēc noteikta laika intervāla? </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sz w:val="24"/>
          <w:lang w:val="lv-LV"/>
        </w:rPr>
      </w:pPr>
      <w:r>
        <w:rPr>
          <w:sz w:val="24"/>
          <w:lang w:val="lv-LV"/>
        </w:rPr>
        <w:t xml:space="preserve">c) Vai atbilde uz šo jautājumu mainās atkarībā no tā, vai nodokļi ir fiksēti proporcionāli piesaistītā tāda kapitāla apjomam, kas paziņots reģistr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12. panta 1. punkta e) apakšpunkts kopā ar 10. panta 1. punktu Direktīvā 69/335/EEK ir jāinterpretē tādā nozīmē, ka summa, kas uzlikta kā atlīdzība par konkrētu pakalpojumu – piemēram, par akciju sabiedrības vai sabiedrības ar ierobežotu atbildību izveidošanas vai kapitāla palielinājuma reģistrāciju  ir jāaprēķina, pamatojoties uz konkrētā pakalpojuma – reģistrācijas – faktiskajām izmaksām vai konkrētas reģistrācijas nodokli var noteikt, piemēram, pamatnodoklim pieskaitot DKR 4 par parakstītā kapitāla nominālvērtības DKR 1000 tā, lai nodokļa apjoms nebūtu atkarīgs no reģistrācijas iestādes patērētā laika vai citām reģistrācijas izmaksām?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12. panta 1. punkta e) apakšpunkts kopā ar 10. panta 1. punktu Direktīvā 69/335/EEK ir jāinterpretē tādā nozīmē, ka dalībvalstij, aprēķinot atmaksājamās summas apjomu, ir jāpamatojas uz to, ka nodoklim ir jāatspoguļo konkrētā pakalpojuma izmaksas tā sniegšanas laikā, vai ka dalībvalsts ir tiesīga veikt visaptverošu novērtējumu par ilgāku laika periodu, piemēram, par pārskata gadu vai posmu, kurā saskaņā ar attiecīgās valsts tiesību aktiem ir iespējams aizstāvēt prasību par zaudējumu atg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6. Ja valsts tiesību akti satur vispārēju principu, ka, izskatot prasības par nodokļu atgūšanu, kas iekasēti bez attiecīgas kompetences, uzmanību jāpievērš faktam, ka nodokļi tika iekasēti saskaņā ar noteikumiem, kas bijuši spēkā ilgu laiku, iestādēm un citām iesaistītajām pusēm neapzinoties, ka nodoklis ir pretlikumīgs, vai Kopienas tiesības šādā gadījumā nepieļauj prasību par to nodokļu atgūšanas noraidīšanu, kas uzlikti pretrunā Direktīvai 69/335/EEK? </w:t>
      </w:r>
    </w:p>
    <w:p>
      <w:pPr>
        <w:pStyle w:val="Normal"/>
        <w:jc w:val="both"/>
        <w:rPr>
          <w:sz w:val="24"/>
          <w:lang w:val="lv-LV"/>
        </w:rPr>
      </w:pPr>
      <w:r>
        <w:rPr>
          <w:sz w:val="24"/>
          <w:lang w:val="lv-LV"/>
        </w:rPr>
      </w:r>
    </w:p>
    <w:p>
      <w:pPr>
        <w:pStyle w:val="Normal"/>
        <w:jc w:val="both"/>
        <w:rPr>
          <w:sz w:val="24"/>
          <w:lang w:val="lv-LV"/>
        </w:rPr>
      </w:pPr>
      <w:r>
        <w:rPr>
          <w:sz w:val="24"/>
          <w:lang w:val="lv-LV"/>
        </w:rPr>
        <w:t xml:space="preserve">7. Vai Kopienas tiesības nepieļauj dalībvalstu kompetentajām iestādēm saskaņā ar valsts tiesību aktiem, prasību par nodokļu, kas iekasēti pretrunā Direktīvai 69/335/EEK, atmaksāšanas gadījumā apstrīdēt un nospriest, ka noilguma termiņš attiecīgajā valstī sākas no brīža, kad notika Direktīvas 69/335/EEK nelikumīga īsten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8. Vai 10. panta 1. punkts kopā ar 12. panta 1. punkta e) apakšpunktu Direktīvā 69/335/EEK interpretācijā, kas minēta iepriekšējos jautājumos, dod tiesības, uz kurām konkrētas dalībvalsts iedzīvotāji var atsaukties valsts tiesās? </w:t>
      </w:r>
    </w:p>
    <w:p>
      <w:pPr>
        <w:pStyle w:val="Normal"/>
        <w:jc w:val="both"/>
        <w:rPr>
          <w:sz w:val="24"/>
          <w:lang w:val="lv-LV"/>
        </w:rPr>
      </w:pPr>
      <w:r>
        <w:rPr>
          <w:sz w:val="24"/>
          <w:lang w:val="lv-LV"/>
        </w:rPr>
      </w:r>
    </w:p>
    <w:p>
      <w:pPr>
        <w:pStyle w:val="Normal"/>
        <w:jc w:val="both"/>
        <w:rPr/>
      </w:pPr>
      <w:r>
        <w:rPr>
          <w:sz w:val="24"/>
          <w:lang w:val="lv-LV"/>
        </w:rPr>
        <w:t xml:space="preserve">12. Vispirms ir jāatzīmē Direktīvas mērķi un saturs, kā tie izklāstīti spriedumā </w:t>
      </w:r>
      <w:r>
        <w:rPr>
          <w:i/>
          <w:sz w:val="24"/>
          <w:lang w:val="lv-LV"/>
        </w:rPr>
        <w:t>Ponente Carni</w:t>
      </w:r>
      <w:r>
        <w:rPr>
          <w:sz w:val="24"/>
          <w:lang w:val="lv-LV"/>
        </w:rPr>
        <w:t xml:space="preserve">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13. Kā norāda apsvērumi preambulā, Direktīvas mērķis ir veicināt kapitāla brīvu apriti, kas tiek uzskatīta par būtisku ekonomiskas savienības izveidošanai, kuras pamatiezīmes ir tādas pašas kā vietējam tirgum. Attiecībā uz nodokļiem, ko uzliek kapitāla piesaistīšanai, šāda mērķa izpildīšanā iepriekš tiek pieņemts, ka dalībvalstīs tiek atcelti līdz tam spēkā esošie netiešie nodokļi un to vietā tiek uzlikts nodoklis, ko iekasē tikai vienu reizi kopējā tirgū un visās dalībvalstīs vienādā apjomā. </w:t>
      </w:r>
    </w:p>
    <w:p>
      <w:pPr>
        <w:pStyle w:val="Normal"/>
        <w:jc w:val="both"/>
        <w:rPr>
          <w:sz w:val="24"/>
          <w:lang w:val="lv-LV"/>
        </w:rPr>
      </w:pPr>
      <w:r>
        <w:rPr>
          <w:sz w:val="24"/>
          <w:lang w:val="lv-LV"/>
        </w:rPr>
      </w:r>
    </w:p>
    <w:p>
      <w:pPr>
        <w:pStyle w:val="Normal"/>
        <w:jc w:val="both"/>
        <w:rPr/>
      </w:pPr>
      <w:r>
        <w:rPr>
          <w:sz w:val="24"/>
          <w:lang w:val="lv-LV"/>
        </w:rPr>
        <w:t xml:space="preserve">14. Tātad Direktīva nosaka kapitāla nodokļa uzlikšanu kapitāla piesaistīšanai, kura struktūra un likmes saskaņā ar preambulas sesto un septīto apsvērumu ir jāsaskaņo, lai nekavētu kapitāla brīvu apriti (sk. spriedumu lietā 161/78, </w:t>
      </w:r>
      <w:r>
        <w:rPr>
          <w:i/>
          <w:sz w:val="24"/>
          <w:lang w:val="lv-LV"/>
        </w:rPr>
        <w:t>Conradsen</w:t>
      </w:r>
      <w:r>
        <w:rPr>
          <w:sz w:val="24"/>
          <w:lang w:val="lv-LV"/>
        </w:rPr>
        <w:t xml:space="preserve"> pret </w:t>
      </w:r>
      <w:r>
        <w:rPr>
          <w:i/>
          <w:sz w:val="24"/>
          <w:lang w:val="lv-LV"/>
        </w:rPr>
        <w:t>Ministeriet for Skatter og Afgifter</w:t>
      </w:r>
      <w:r>
        <w:rPr>
          <w:sz w:val="24"/>
          <w:lang w:val="lv-LV"/>
        </w:rPr>
        <w:t xml:space="preserve">, 1979, </w:t>
      </w:r>
      <w:r>
        <w:rPr>
          <w:i/>
          <w:sz w:val="24"/>
          <w:lang w:val="lv-LV"/>
        </w:rPr>
        <w:t>ECR</w:t>
      </w:r>
      <w:r>
        <w:rPr>
          <w:sz w:val="24"/>
          <w:lang w:val="lv-LV"/>
        </w:rPr>
        <w:t xml:space="preserve"> 221, 11. punkts). Kapitāla nodokli reglamentē Direktīvas 2. līdz 9.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5. 3. pants definē kapitālsabiedrības, uz kurām Direktīva attiecas, un to skaitā ir arī akciju sabiedrības un sabiedrības ar ierobežotu atbildību, kas definētas Dānijas tiesību aktos. </w:t>
      </w:r>
    </w:p>
    <w:p>
      <w:pPr>
        <w:pStyle w:val="Normal"/>
        <w:jc w:val="both"/>
        <w:rPr>
          <w:sz w:val="24"/>
          <w:lang w:val="lv-LV"/>
        </w:rPr>
      </w:pPr>
      <w:r>
        <w:rPr>
          <w:sz w:val="24"/>
          <w:lang w:val="lv-LV"/>
        </w:rPr>
      </w:r>
    </w:p>
    <w:p>
      <w:pPr>
        <w:pStyle w:val="Normal"/>
        <w:jc w:val="both"/>
        <w:rPr>
          <w:sz w:val="24"/>
          <w:lang w:val="lv-LV"/>
        </w:rPr>
      </w:pPr>
      <w:r>
        <w:rPr>
          <w:sz w:val="24"/>
          <w:lang w:val="lv-LV"/>
        </w:rPr>
        <w:t xml:space="preserve">16. 4., 8., un 9. pantā, atsaucoties uz 7. panta noteikumiem, ir uzskaitīti darījumi, par kuriem uzliek kapitāla nodokli, un darījumi, kurus dalībvalstis var atbrīvot no kapitāla nodokļa. Saskaņā ar 4. panta 1. punkta a) un c) apakšpunktiem darījumi, par kuriem var uzlikt kapitāla nodokli, ietver  kapitāla sabiedrības izveidošanu un kapitāla sabiedrības kapitāla palielināšanu ar jebkādu aktīvu iemaksām. </w:t>
      </w:r>
    </w:p>
    <w:p>
      <w:pPr>
        <w:pStyle w:val="Normal"/>
        <w:jc w:val="both"/>
        <w:rPr>
          <w:sz w:val="24"/>
          <w:lang w:val="lv-LV"/>
        </w:rPr>
      </w:pPr>
      <w:r>
        <w:rPr>
          <w:sz w:val="24"/>
          <w:lang w:val="lv-LV"/>
        </w:rPr>
      </w:r>
    </w:p>
    <w:p>
      <w:pPr>
        <w:pStyle w:val="Normal"/>
        <w:jc w:val="both"/>
        <w:rPr>
          <w:sz w:val="24"/>
          <w:lang w:val="lv-LV"/>
        </w:rPr>
      </w:pPr>
      <w:r>
        <w:rPr>
          <w:sz w:val="24"/>
          <w:lang w:val="lv-LV"/>
        </w:rPr>
        <w:t xml:space="preserve">17. Saskaņā ar pēdējo apsvērumu preambulā, Direktīva paredz citu netiešo nodokļu atcelšanu, kam ir tādas pašas pamatiezīmes kā kapitāla nodoklim vai vērtspapīru zīmognodevai, kuru saglabāšana var apdraudēt šajā direktīvā paredzēto pasākumu mērķus. Šādi netiešie nodokļi, kuru uzlikšana ir aizliegta, ir uzskaitīti Direktīvas 10. un 11. punktā. 10. pan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Neskaitot kapitāla nodokli, dalībvalstis no uzņēmējsabiedrībām, apvienībām vai juridiskām personām, kas darbojas, lai gūtu peļņu, neiekasē nekādus nodokļ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c) par reģistrāciju vai kādām citām uzņēmējdarbības sākšanai vajadzīgām formalitātēm, kas uz uzņēmējsabiedrībām, apvienībām vai juridiskām personām, kuras darbojas, lai gūtu peļņu, attiecas to juridiskās formas dēļ.”  </w:t>
      </w:r>
    </w:p>
    <w:p>
      <w:pPr>
        <w:pStyle w:val="Normal"/>
        <w:jc w:val="both"/>
        <w:rPr>
          <w:sz w:val="24"/>
          <w:lang w:val="lv-LV"/>
        </w:rPr>
      </w:pPr>
      <w:r>
        <w:rPr>
          <w:sz w:val="24"/>
          <w:lang w:val="lv-LV"/>
        </w:rPr>
      </w:r>
    </w:p>
    <w:p>
      <w:pPr>
        <w:pStyle w:val="Normal"/>
        <w:jc w:val="both"/>
        <w:rPr/>
      </w:pPr>
      <w:r>
        <w:rPr>
          <w:sz w:val="24"/>
          <w:lang w:val="lv-LV"/>
        </w:rPr>
        <w:t xml:space="preserve">18. Direktīvas 12. panta 1. punkts paredz pilnīgu nodokļu un nodevu sarakstu, neņemot vērā kapitāla nodokli, kuri neatkarīgi no 10. un 11. panta var tikt uzlikti kapitāla sabiedrībām saistībā ar darījumiem, uz kuriem attiecas iepriekšminētie noteikumi (šajā nolūkā skatīt spriedumu lietā 36/86, </w:t>
      </w:r>
      <w:r>
        <w:rPr>
          <w:i/>
          <w:sz w:val="24"/>
          <w:lang w:val="lv-LV"/>
        </w:rPr>
        <w:t>Ministeriet for Skatter og Afgifter</w:t>
      </w:r>
      <w:r>
        <w:rPr>
          <w:sz w:val="24"/>
          <w:lang w:val="lv-LV"/>
        </w:rPr>
        <w:t xml:space="preserve"> pret </w:t>
      </w:r>
      <w:r>
        <w:rPr>
          <w:i/>
          <w:sz w:val="24"/>
          <w:lang w:val="lv-LV"/>
        </w:rPr>
        <w:t>Dansk Sparinvest</w:t>
      </w:r>
      <w:r>
        <w:rPr>
          <w:sz w:val="24"/>
          <w:lang w:val="lv-LV"/>
        </w:rPr>
        <w:t xml:space="preserve">, 1988, </w:t>
      </w:r>
      <w:r>
        <w:rPr>
          <w:i/>
          <w:sz w:val="24"/>
          <w:lang w:val="lv-LV"/>
        </w:rPr>
        <w:t>ECR</w:t>
      </w:r>
      <w:r>
        <w:rPr>
          <w:sz w:val="24"/>
          <w:lang w:val="lv-LV"/>
        </w:rPr>
        <w:t xml:space="preserve"> 409, 9. punkts). Direktīvas 12. panta 1. punkta e) apakšpunkts ietver “nodokļus, ko maksā kā algu vai samaks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1. līdz  5. jautāj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9. Uzdodot pirmos piecus jautājumus, uz kuriem ir jāatbild kopā, valsts tiesa pēc būtības vēlas noskaidrot, vai – pareizi interpretējot – saskaņā Direktīvas 12. panta 1. punkta e) apakšpunktu, lai nodokļus, kas uzlikti akciju sabiedrību un sabiedrību ar ierobežotu atbildību izveidošanas un kapitāla palielinājuma reģistrācijai uzskatītu par nodokļiem, ko maksā kā algu vai samaksu, to apjoma aprēķināšanai par pamatu jāņem vienīgi attiecīgo formalitāšu izmaksas vai arī tie var tikt noteikti tādā apjomā, lai nosegtu par reģistrāciju atbildīgās iestādes visus vai daļu no izdev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 kā Direktīvas 12. pants jo īpaši mazina 10. pantā paredzēto aizliegumu lomu, vispirms ir nepieciešams izvērtēt, vai attiecīgie nodokļi ir pakļauti kādam no šiem aizliegumiem.  </w:t>
      </w:r>
    </w:p>
    <w:p>
      <w:pPr>
        <w:pStyle w:val="Normal"/>
        <w:jc w:val="both"/>
        <w:rPr>
          <w:sz w:val="24"/>
          <w:lang w:val="lv-LV"/>
        </w:rPr>
      </w:pPr>
      <w:r>
        <w:rPr>
          <w:sz w:val="24"/>
          <w:lang w:val="lv-LV"/>
        </w:rPr>
      </w:r>
    </w:p>
    <w:p>
      <w:pPr>
        <w:pStyle w:val="Normal"/>
        <w:jc w:val="both"/>
        <w:rPr/>
      </w:pPr>
      <w:r>
        <w:rPr>
          <w:sz w:val="24"/>
          <w:lang w:val="lv-LV"/>
        </w:rPr>
        <w:t xml:space="preserve">21. Direktīvas 10. pants, kas lasīts, ņemot vērā preambulas pēdējo apsvērumu, jo īpaši aizliedz tādu netiešo nodokļu iekasēšanu, kuriem ir tādas pašas pamatiezīmes kā kapitāla nodoklim. Tātad tas </w:t>
      </w:r>
      <w:r>
        <w:rPr>
          <w:i/>
          <w:sz w:val="24"/>
          <w:lang w:val="lv-LV"/>
        </w:rPr>
        <w:t>inter alia</w:t>
      </w:r>
      <w:r>
        <w:rPr>
          <w:sz w:val="24"/>
          <w:lang w:val="lv-LV"/>
        </w:rPr>
        <w:t xml:space="preserve"> attiecas uz visu veidu nodokļiem, kas jāmaksā par kapitāla sabiedrības izveidošanu vai tās kapitāla palielinājumu (10. panta a) punkts vai attiecībā uz reģistrāciju vai kādām citām uzņēmējdarbības sākšanai vajadzīgām formalitātēm, kas uz uzņēmumu attiecas tā juridiskās formas dēļ, 10. panta c) punkts). Pēdējais aizliegums ir attaisnots ar faktu, ka  - pat ja attiecīgie nodokļi nav uzlikti kapitāla piesaistīšanai kā tādai – šie nodokļi vienalga tiek uzlikti dēļ formalitātēm, kas saistītas ar uzņēmuma juridisko formu, proti, instrumenta dēļ , ko izmanto kapitāla piesaistīšanai, tādēļ šādu nodokļu turpmāka pastāvēšana var kavēt Direktīvas mērķu izpildi (sk. spriedumu lietā C-2/94, </w:t>
      </w:r>
      <w:r>
        <w:rPr>
          <w:i/>
          <w:sz w:val="24"/>
          <w:lang w:val="lv-LV"/>
        </w:rPr>
        <w:t>Denkavit Internationaal un citi</w:t>
      </w:r>
      <w:r>
        <w:rPr>
          <w:sz w:val="24"/>
          <w:lang w:val="lv-LV"/>
        </w:rPr>
        <w:t xml:space="preserve"> pret </w:t>
      </w:r>
      <w:r>
        <w:rPr>
          <w:i/>
          <w:sz w:val="24"/>
          <w:lang w:val="lv-LV"/>
        </w:rPr>
        <w:t>Kamer van Koophandel en Fabrieken voor Midden-Gelderland un citiem</w:t>
      </w:r>
      <w:r>
        <w:rPr>
          <w:sz w:val="24"/>
          <w:lang w:val="lv-LV"/>
        </w:rPr>
        <w:t xml:space="preserve">, 1996, </w:t>
      </w:r>
      <w:r>
        <w:rPr>
          <w:i/>
          <w:sz w:val="24"/>
          <w:lang w:val="lv-LV"/>
        </w:rPr>
        <w:t>ECR</w:t>
      </w:r>
      <w:r>
        <w:rPr>
          <w:sz w:val="24"/>
          <w:lang w:val="lv-LV"/>
        </w:rPr>
        <w:t xml:space="preserve"> I-2827, 2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2. Šīs lietas apstākļos tiktāl, ciktāl pamatnodoklis un papildus nodoklis tiek maksāti par jaunu akciju sabiedrību un sabiedrību ar ierobežotu atbildību reģistrāciju, uz tiem tieši attiecas Direktīvas 10. panta c) punktā noteiktais aizliegums. Līdzīgu secinājumu var izdarīt, ja šie nodokļi ir jāmaksā par šādu uzņēmumu kapitāla palielinājuma reģistrāciju, jo arī tad nodokļi tiek uzlikti būtiskas formalitātes pildīšanas dēļ, kas attiecas uz konkrētā uzņēmuma juridisko formu. Lai gan kapitāla palielinājuma reģistrācija formāli nav procedūra, kas ir vajadzīga, lai kapitāla sabiedrība uzsāktu uzņēmējdarbību, tomēr tā ir ne mazāk svarīga uzņēmējdarbības veik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3. Dānijas un Zviedrijas valdības apgalvo, ka jēdziens “nodokļi, ko maksā kā algu vai samaksu” Direktīvas 12. pantā ietver arī tos nodokļus, kuru apjoms ir aprēķināts, lai segtu ne tikai  reģistrācijas tiešās izmaksas, bet arī tās iekasējošās iestādes izmaksas, kas it īpaši ir saistītas ar tiesību aktu projektu izstrādi un piemērošanu uzņēmējdarbības likumdošanas jomā. </w:t>
      </w:r>
    </w:p>
    <w:p>
      <w:pPr>
        <w:pStyle w:val="Normal"/>
        <w:jc w:val="both"/>
        <w:rPr>
          <w:sz w:val="24"/>
          <w:lang w:val="lv-LV"/>
        </w:rPr>
      </w:pPr>
      <w:r>
        <w:rPr>
          <w:sz w:val="24"/>
          <w:lang w:val="lv-LV"/>
        </w:rPr>
      </w:r>
    </w:p>
    <w:p>
      <w:pPr>
        <w:pStyle w:val="Normal"/>
        <w:jc w:val="both"/>
        <w:rPr/>
      </w:pPr>
      <w:r>
        <w:rPr>
          <w:sz w:val="24"/>
          <w:lang w:val="lv-LV"/>
        </w:rPr>
        <w:t xml:space="preserve">24. Dānijas valdība norāda, ka Direktīva nesaskaņoja dalībvalstu tiesību aktus par nodokļiem, ko maksā kā algu vai samaksu, kas noteikti 12. panta 1. punkta e) apakšpunktā, un to definēšana joprojām ir valsts tiesību aktu jautājums. Tomēr izvēles tiesības, kas piešķirtas dalībvalstīm, nav neierobežotas, jo par reģistrāciju atbildīgās iestādes izmaksām saskaņā ar spriedumu </w:t>
      </w:r>
      <w:r>
        <w:rPr>
          <w:i/>
          <w:sz w:val="24"/>
          <w:lang w:val="lv-LV"/>
        </w:rPr>
        <w:t>Ponente Carni</w:t>
      </w:r>
      <w:r>
        <w:rPr>
          <w:sz w:val="24"/>
          <w:lang w:val="lv-LV"/>
        </w:rPr>
        <w:t xml:space="preserve"> lietā, ir jābūt fiksētām pamatotā veidā. Tāpēc Dānijas valdība uzskata, pretēji viedoklim šajā lietā, ka dalībvalsts, aprēķinot nodokļus, nedrīkst ņemt vērā izmaksas, kurām nav nekādas saistības ar likumu par uzņēmējdarbību administrēšanu.  </w:t>
      </w:r>
    </w:p>
    <w:p>
      <w:pPr>
        <w:pStyle w:val="Normal"/>
        <w:jc w:val="both"/>
        <w:rPr>
          <w:sz w:val="24"/>
          <w:lang w:val="lv-LV"/>
        </w:rPr>
      </w:pPr>
      <w:r>
        <w:rPr>
          <w:sz w:val="24"/>
          <w:lang w:val="lv-LV"/>
        </w:rPr>
      </w:r>
    </w:p>
    <w:p>
      <w:pPr>
        <w:pStyle w:val="Normal"/>
        <w:jc w:val="both"/>
        <w:rPr/>
      </w:pPr>
      <w:r>
        <w:rPr>
          <w:sz w:val="24"/>
          <w:lang w:val="lv-LV"/>
        </w:rPr>
        <w:t xml:space="preserve">25. Saskaņā ar </w:t>
      </w:r>
      <w:r>
        <w:rPr>
          <w:i/>
          <w:sz w:val="24"/>
          <w:lang w:val="lv-LV"/>
        </w:rPr>
        <w:t>Fantask</w:t>
      </w:r>
      <w:r>
        <w:rPr>
          <w:sz w:val="24"/>
          <w:lang w:val="lv-LV"/>
        </w:rPr>
        <w:t xml:space="preserve">, citiem prasītājiem pamattiesvedībā, kuri iesniedza savus apsvērumus, un Komisiju, tas ir – tieši pretēji – skaidrs no sprieduma </w:t>
      </w:r>
      <w:r>
        <w:rPr>
          <w:i/>
          <w:sz w:val="24"/>
          <w:lang w:val="lv-LV"/>
        </w:rPr>
        <w:t>Ponente Carni</w:t>
      </w:r>
      <w:r>
        <w:rPr>
          <w:sz w:val="24"/>
          <w:lang w:val="lv-LV"/>
        </w:rPr>
        <w:t xml:space="preserve"> lietā, ka jēdziens “nodokļi, ko maksā kā algas vai samaksu” ir Kopienas tiesību noteikums un šādus nodokļus ir jāaprēķina, par pamatu ņemot vienīgi tādas reģistrācijas izmaksas, par kuru tie tiek iekasēti. Tātad, nodoklis, kas noteikts proporcionāli aprakstītajam kapitālam, piemēram, papildus nodoklis, tā rakstura dēļ nevar tikt pakļauts izņēmumiem, kas paredzēti Direktīvas 12. panta 1. punkta e) apakšpunktā. Lai gan dalībvalsts ir tiesīga iepriekš noteikt nodokļus, ko maksā kā algu vai samaksu, bez laika ierobežojuma un pamatojoties uz reģistrācijas izmaksu vienotas likmes novērtējumu, tai ir šos nodokļus regulāri, piemēram, vienreiz gadā, jāpārskata, lai nodrošinātu, ka tie turpina nepārsniegt radušās izmaksas. </w:t>
      </w:r>
    </w:p>
    <w:p>
      <w:pPr>
        <w:pStyle w:val="Normal"/>
        <w:jc w:val="both"/>
        <w:rPr>
          <w:sz w:val="24"/>
          <w:lang w:val="lv-LV"/>
        </w:rPr>
      </w:pPr>
      <w:r>
        <w:rPr>
          <w:sz w:val="24"/>
          <w:lang w:val="lv-LV"/>
        </w:rPr>
      </w:r>
    </w:p>
    <w:p>
      <w:pPr>
        <w:pStyle w:val="Normal"/>
        <w:jc w:val="both"/>
        <w:rPr/>
      </w:pPr>
      <w:r>
        <w:rPr>
          <w:sz w:val="24"/>
          <w:lang w:val="lv-LV"/>
        </w:rPr>
        <w:t xml:space="preserve">26. Šajā saistībā ir jāpiebilst, ka jēdziens “nodokļi, ko maksā kā algu vai samaksu” ir iekļauts Kopienas tiesībās noteikumā, kas nepieprasa dalībvalstu tiesību aktos noteikt šā jēdziena nozīmi un darbības jomu. Turklāt Direktīvas mērķi tiktu ierobežoti, ja dalībvalstīm būtu pilnīga brīvība saglabāt nodokļus, kuriem ir tādas pašas pamatiezīmes kā kapitāla nodoklim, klasificējot tos kā nodokļus, ko maksā kā algu vai samaksu. Tātad, pilnībā izvērtējot attiecīgo terminu, to nevar interpretēt katra dalībvalsts, izmantojot tai piešķirtās izvēles tiesības (sk. spriedumu lietā 270/81, </w:t>
      </w:r>
      <w:r>
        <w:rPr>
          <w:i/>
          <w:sz w:val="24"/>
          <w:lang w:val="lv-LV"/>
        </w:rPr>
        <w:t>Felicitas</w:t>
      </w:r>
      <w:r>
        <w:rPr>
          <w:sz w:val="24"/>
          <w:lang w:val="lv-LV"/>
        </w:rPr>
        <w:t xml:space="preserve"> pret </w:t>
      </w:r>
      <w:r>
        <w:rPr>
          <w:i/>
          <w:sz w:val="24"/>
          <w:lang w:val="lv-LV"/>
        </w:rPr>
        <w:t>Finanzamt für Verkehrsteuern</w:t>
      </w:r>
      <w:r>
        <w:rPr>
          <w:sz w:val="24"/>
          <w:lang w:val="lv-LV"/>
        </w:rPr>
        <w:t xml:space="preserve">, 1982, </w:t>
      </w:r>
      <w:r>
        <w:rPr>
          <w:i/>
          <w:sz w:val="24"/>
          <w:lang w:val="lv-LV"/>
        </w:rPr>
        <w:t>ECR</w:t>
      </w:r>
      <w:r>
        <w:rPr>
          <w:sz w:val="24"/>
          <w:lang w:val="lv-LV"/>
        </w:rPr>
        <w:t xml:space="preserve"> 2771, 14. punkts). </w:t>
      </w:r>
    </w:p>
    <w:p>
      <w:pPr>
        <w:pStyle w:val="Normal"/>
        <w:jc w:val="both"/>
        <w:rPr>
          <w:sz w:val="24"/>
          <w:lang w:val="lv-LV"/>
        </w:rPr>
      </w:pPr>
      <w:r>
        <w:rPr>
          <w:sz w:val="24"/>
          <w:lang w:val="lv-LV"/>
        </w:rPr>
      </w:r>
    </w:p>
    <w:p>
      <w:pPr>
        <w:pStyle w:val="Normal"/>
        <w:jc w:val="both"/>
        <w:rPr/>
      </w:pPr>
      <w:r>
        <w:rPr>
          <w:sz w:val="24"/>
          <w:lang w:val="lv-LV"/>
        </w:rPr>
        <w:t xml:space="preserve">27. Turklāt Tiesa jau ir nospriedusi spriedumā lietā </w:t>
      </w:r>
      <w:r>
        <w:rPr>
          <w:i/>
          <w:sz w:val="24"/>
          <w:lang w:val="lv-LV"/>
        </w:rPr>
        <w:t>Ponente Carni</w:t>
      </w:r>
      <w:r>
        <w:rPr>
          <w:sz w:val="24"/>
          <w:lang w:val="lv-LV"/>
        </w:rPr>
        <w:t xml:space="preserve">, 41. un 42. punktā, ka atšķirība starp nodokļiem, kas aizliegti saskaņā ar Direktīvas 10. pantu, un nodokļiem, ko maksā kā algu vai samaksu, nozīmē, ka pēdējie ietver ne tikai nodokļus, ko iekasē par reģistrāciju un kuru apjoms ir aprēķināts, balstoties uz sniegtā pakalpojuma izmaksām. Nodoklis, kura apjomam nav nekādas saistības ar konkrētā pakalpojuma izmaksām vai kurš tika aprēķināts, nevis balstoties uz darījuma, par kuru tas bija atlīdzība, izmaksām, bet balstoties uz par šo darījumu atbildīgā departamenta visām darbības un kapitāla izmaksām, ir jāuzskata par nodokli, kas pakļauts vienīgi Direktīvas 10. pantā noteiktajam aizliegumam. </w:t>
      </w:r>
    </w:p>
    <w:p>
      <w:pPr>
        <w:pStyle w:val="Normal"/>
        <w:jc w:val="both"/>
        <w:rPr>
          <w:sz w:val="24"/>
          <w:lang w:val="lv-LV"/>
        </w:rPr>
      </w:pPr>
      <w:r>
        <w:rPr>
          <w:sz w:val="24"/>
          <w:lang w:val="lv-LV"/>
        </w:rPr>
      </w:r>
    </w:p>
    <w:p>
      <w:pPr>
        <w:pStyle w:val="Normal"/>
        <w:jc w:val="both"/>
        <w:rPr/>
      </w:pPr>
      <w:r>
        <w:rPr>
          <w:sz w:val="24"/>
          <w:lang w:val="lv-LV"/>
        </w:rPr>
        <w:t xml:space="preserve">28. Tātad, nodokļi, kas uzlikti par akciju sabiedrību un sabiedrību ar ierobežotu atbildību izveidošanas un to kapitāla palielinājuma reģistrāciju, nevar tikt uzskatīti par nodokļiem, ko maksā kā algu vai samaksu Direktīvas 12. panta 1. punkta e) apakšpunkta nozīmē, ja to apjoms tiek aprēķināts tā, ka tas sedz tos izmaksu veidus, ko valsts tiesa ir precizējusi otrā jautājuma pirmajos trīs ievilkumos. Attiecīgās izmaksas faktiski nav saistītas ar reģistrāciju, par kuru tiek maksāti attiecīgie nodokļi. Tomēr, ņemot vērā ģenerāladvokāta pausto pamatojumu tā secinājumu 37. un 45. punktā, dalībvalsts var uzlikt nodokļus par galvenajiem darījumiem un iekļaut šajos nodokļos nelielu pakalpojumu izmaksas, kuri tiek veikti bez maksas. </w:t>
      </w:r>
    </w:p>
    <w:p>
      <w:pPr>
        <w:pStyle w:val="Normal"/>
        <w:jc w:val="both"/>
        <w:rPr>
          <w:sz w:val="24"/>
          <w:lang w:val="lv-LV"/>
        </w:rPr>
      </w:pPr>
      <w:r>
        <w:rPr>
          <w:sz w:val="24"/>
          <w:lang w:val="lv-LV"/>
        </w:rPr>
      </w:r>
    </w:p>
    <w:p>
      <w:pPr>
        <w:pStyle w:val="Normal"/>
        <w:jc w:val="both"/>
        <w:rPr/>
      </w:pPr>
      <w:r>
        <w:rPr>
          <w:sz w:val="24"/>
          <w:lang w:val="lv-LV"/>
        </w:rPr>
        <w:t xml:space="preserve">29. Attiecībā uz nodokļu, ko maksā kā algu vai samaksu, apjoma aprēķināšanu, Tiesa </w:t>
      </w:r>
      <w:r>
        <w:rPr>
          <w:i/>
          <w:sz w:val="24"/>
          <w:lang w:val="lv-LV"/>
        </w:rPr>
        <w:t>Ponente Carni</w:t>
      </w:r>
      <w:r>
        <w:rPr>
          <w:sz w:val="24"/>
          <w:lang w:val="lv-LV"/>
        </w:rPr>
        <w:t xml:space="preserve"> lietā nosprieda, sprieduma 43. punkts, ka konkrēta darījuma, piemēram, uzņēmuma reģistrācijas, izmaksu noteikšana var būt sarežģīta. Šajā gadījumā izmaksu novērtējums var būt tikai uz vienotas likmes bāzes un tai jābūt fiksētai pamatotā veidā, jo īpaši ņemot vērā amatpersonu skaitu un kvalifikācijas, darījuma veikšanai nepieciešamo laiku un dažādu materiālu izmaksas. </w:t>
      </w:r>
    </w:p>
    <w:p>
      <w:pPr>
        <w:pStyle w:val="Normal"/>
        <w:jc w:val="both"/>
        <w:rPr>
          <w:sz w:val="24"/>
          <w:lang w:val="lv-LV"/>
        </w:rPr>
      </w:pPr>
      <w:r>
        <w:rPr>
          <w:sz w:val="24"/>
          <w:lang w:val="lv-LV"/>
        </w:rPr>
      </w:r>
    </w:p>
    <w:p>
      <w:pPr>
        <w:pStyle w:val="Normal"/>
        <w:jc w:val="both"/>
        <w:rPr>
          <w:sz w:val="24"/>
          <w:lang w:val="lv-LV"/>
        </w:rPr>
      </w:pPr>
      <w:r>
        <w:rPr>
          <w:sz w:val="24"/>
          <w:lang w:val="lv-LV"/>
        </w:rPr>
        <w:t xml:space="preserve">30. Šajā sakarā jāpiebilst, ka aprēķinot nodokļu apjomu, ko maksā kā algu vai samaksu, dalībvalstīm ir tiesības ņemt vērā ne tikai materiālu un algu izmaksas, kas ir tieši saistītas ar reģistrāciju  kuras dēļ tās rodas, bet arī – apstākļos, ko secinājumu 43. punktā norādījis ģenerāladvokāts – kompetentās iestādes pieskaitāmos izdevumus, kas var tikt attiecināti uz šīm reģistrācijām. Vienīgi tādā mērā izmaksas, ko valsts tiesa norādījusi otrā jautājuma pirmajos trīs ievilkumos, var būt izmaksu aprēķināšanas pamatojuma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31. Nodokļi bez galīgā ierobežojuma, kuru apjoms tiek palielināts proporcionāli piesaistītā kapitāla nominālvērtībai, nevar būt nodokļi, ko maksā kā algu vai samaksu Direktīvas nozīmē. Pat ja atsevišķos gadījumos pastāv saistība starp reģistrācijas sarežģītību un piesaistītā kapitāla apjomu, šādu nodokļu apjomam parasti nav saistības ar faktiskajām izmaksām, kas radušās iestādei, pildot reģistrācijas formalitātes.  </w:t>
      </w:r>
    </w:p>
    <w:p>
      <w:pPr>
        <w:pStyle w:val="Normal"/>
        <w:jc w:val="both"/>
        <w:rPr>
          <w:sz w:val="24"/>
          <w:lang w:val="lv-LV"/>
        </w:rPr>
      </w:pPr>
      <w:r>
        <w:rPr>
          <w:sz w:val="24"/>
          <w:lang w:val="lv-LV"/>
        </w:rPr>
      </w:r>
    </w:p>
    <w:p>
      <w:pPr>
        <w:pStyle w:val="Normal"/>
        <w:jc w:val="both"/>
        <w:rPr/>
      </w:pPr>
      <w:r>
        <w:rPr>
          <w:sz w:val="24"/>
          <w:lang w:val="lv-LV"/>
        </w:rPr>
        <w:t xml:space="preserve">32. Visbeidzot, no sprieduma </w:t>
      </w:r>
      <w:r>
        <w:rPr>
          <w:i/>
          <w:sz w:val="24"/>
          <w:lang w:val="lv-LV"/>
        </w:rPr>
        <w:t>Ponente Carni</w:t>
      </w:r>
      <w:r>
        <w:rPr>
          <w:sz w:val="24"/>
          <w:lang w:val="lv-LV"/>
        </w:rPr>
        <w:t xml:space="preserve"> lietā 43. punkta, ir nepārprotams, ka nodokļu, ko maksā kā algu vai samaksu, apjomam nav jāmainās saskaņā ar izmaksām, kas faktiski radušās iestādei, kas veic reģistrāciju, un dalībvalsts ir tiesīga iepriekš noteikt, pamatojoties uz vidējām plānotajām  reģistrācijas izmaksām, standarta nodokļus par kapitāla sabiedrību reģistrācijas formalitāšu nokārtošanu. Turklāt nekas nekavē noteikt šos nodokļus uz nenoteiktu laiku, ja dalībvalsts regulāri, piemēram, vienreiz gadā, pārbauda, vai šie nodokļi nepārsniedz reģistrācijas izmaksas. </w:t>
      </w:r>
    </w:p>
    <w:p>
      <w:pPr>
        <w:pStyle w:val="Normal"/>
        <w:jc w:val="both"/>
        <w:rPr>
          <w:sz w:val="24"/>
          <w:lang w:val="lv-LV"/>
        </w:rPr>
      </w:pPr>
      <w:r>
        <w:rPr>
          <w:sz w:val="24"/>
          <w:lang w:val="lv-LV"/>
        </w:rPr>
      </w:r>
    </w:p>
    <w:p>
      <w:pPr>
        <w:pStyle w:val="Normal"/>
        <w:jc w:val="both"/>
        <w:rPr>
          <w:sz w:val="24"/>
          <w:lang w:val="lv-LV"/>
        </w:rPr>
      </w:pPr>
      <w:r>
        <w:rPr>
          <w:sz w:val="24"/>
          <w:lang w:val="lv-LV"/>
        </w:rPr>
        <w:t xml:space="preserve">33. Valsts tiesai, pamatojoties uz iepriekšminētajiem apsvērumiem, ir jāpārbauda, cik lielā mērā konkrētie nodokļi tiek maksāti kā alga vai samaksa, un nepieciešamības gadījumā jāpieprasa nodokļu atmaksā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34. Tātad atbildei uz pirmajiem pieciem jautājumiem ir jābūt tādai, ka, pareizi interpretējot Direktīvas 12. panta 1. punkta e) apakšpunktu, lai nodokļi, kas uzlikti akciju sabiedrību un sabiedrību ar ierobežotu atbildību izveidošanas un kapitāla palielinājuma reģistrācijai, tiktu uzskatīti par nodokļiem, ko maksā kā algu vai samaksu, to apjoma aprēķināšanai par pamatu jāņem vienīgi attiecīgo formalitāšu izmaksas.  Tomēr tie var segt arī nelielu pakalpojumu izmaksas, par kuriem netiek prasīta samaksa. Aprēķinot to apjomu, dalībvalsts ir tiesīga ņemt vērā visas ar reģistrāciju saistītās izmaksas, tai skaitā uz reģistrāciju attiecināmo pieskaitāmo izmaksu īpatsvaru. Turklāt dalībvalsts var uzlikt vienotas likmes maksājumus un fiksēt to apjomu uz nenoteiktu laiku, ja tā regulāri pārbauda, vai šie nodokļi turpina nepārsniegt attiecīgo reģistrāciju vidējās izmaks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es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5. Uzdodot sesto jautājumu, valsts tiesa vēlas noskaidrot, vai Kopienas tiesības aizliedz prasību noraidīšanu attiecībā uz tādu nodokļu atgūšanu, kas uzlikti, pārkāpjot Direktīvu, pamatojoties uz to, ka nodokļi tika uzlikti dalībvalsts iestāžu atvainojamas kļūdas dēļ, ievērojot, ka šie nodokļi tika iekasēti ilgstoši, šīm iestādēm un personām, kas tām pakļautas, neapzinoties, ka tie ir pretlikumīgi. </w:t>
      </w:r>
    </w:p>
    <w:p>
      <w:pPr>
        <w:pStyle w:val="Normal"/>
        <w:jc w:val="both"/>
        <w:rPr>
          <w:sz w:val="24"/>
          <w:lang w:val="lv-LV"/>
        </w:rPr>
      </w:pPr>
      <w:r>
        <w:rPr>
          <w:sz w:val="24"/>
          <w:lang w:val="lv-LV"/>
        </w:rPr>
      </w:r>
    </w:p>
    <w:p>
      <w:pPr>
        <w:pStyle w:val="Normal"/>
        <w:jc w:val="both"/>
        <w:rPr>
          <w:sz w:val="24"/>
          <w:lang w:val="lv-LV"/>
        </w:rPr>
      </w:pPr>
      <w:r>
        <w:rPr>
          <w:sz w:val="24"/>
          <w:lang w:val="lv-LV"/>
        </w:rPr>
        <w:t xml:space="preserve">36. Tā ir pastāvīga tiesu prakse, ka interpretācija, ko Eiropas Kopienu Tiesa, izpildot tai ar Līguma 177. pantu piešķirto jurisdikciju, sniedz par Kopienas tiesību normu, precizē un, kad nepieciešams, definē šīs normas nozīmi un darbības jomu, kā tas būtu vai būtu bijis jāsaprot un jāpiemēro no spēkā stāšanās brīža. </w:t>
      </w:r>
    </w:p>
    <w:p>
      <w:pPr>
        <w:pStyle w:val="Normal"/>
        <w:jc w:val="both"/>
        <w:rPr>
          <w:sz w:val="24"/>
          <w:lang w:val="lv-LV"/>
        </w:rPr>
      </w:pPr>
      <w:r>
        <w:rPr>
          <w:sz w:val="24"/>
          <w:lang w:val="lv-LV"/>
        </w:rPr>
      </w:r>
    </w:p>
    <w:p>
      <w:pPr>
        <w:pStyle w:val="Normal"/>
        <w:jc w:val="both"/>
        <w:rPr/>
      </w:pPr>
      <w:r>
        <w:rPr>
          <w:sz w:val="24"/>
          <w:lang w:val="lv-LV"/>
        </w:rPr>
        <w:t>37 No tā izriet, ka šādi interpretētu normu var un vajag piemērot tiesām saistībā ar tiesiskajām attiecībām, kas izveidojušās, lemjot par lūgumu sniegt prejudiciālu nolēmumu attiecībā uz pieprasījumu par interpretāciju, ja citādā ziņā apstākļi, kas veicina prasības nodrošināšanu, kas saistīta ar šīs normas piemērošanu un celta tiesā, kurai ir jurisdikcija, ir ievēroti (sk. spriedumu lietā 61/79, Valsts Finanšu administrācija [</w:t>
      </w:r>
      <w:r>
        <w:rPr>
          <w:i/>
          <w:sz w:val="24"/>
          <w:lang w:val="lv-LV"/>
        </w:rPr>
        <w:t>Amministrazione delle Finanze dello Stato</w:t>
      </w:r>
      <w:r>
        <w:rPr>
          <w:sz w:val="24"/>
          <w:lang w:val="lv-LV"/>
        </w:rPr>
        <w:t xml:space="preserve">] pret </w:t>
      </w:r>
      <w:r>
        <w:rPr>
          <w:i/>
          <w:sz w:val="24"/>
          <w:lang w:val="lv-LV"/>
        </w:rPr>
        <w:t>Denkavit</w:t>
      </w:r>
      <w:r>
        <w:rPr>
          <w:sz w:val="24"/>
          <w:lang w:val="lv-LV"/>
        </w:rPr>
        <w:t xml:space="preserve"> </w:t>
      </w:r>
      <w:r>
        <w:rPr>
          <w:i/>
          <w:sz w:val="24"/>
          <w:lang w:val="lv-LV"/>
        </w:rPr>
        <w:t>Italiana</w:t>
      </w:r>
      <w:r>
        <w:rPr>
          <w:sz w:val="24"/>
          <w:lang w:val="lv-LV"/>
        </w:rPr>
        <w:t xml:space="preserve">, 1980, </w:t>
      </w:r>
      <w:r>
        <w:rPr>
          <w:i/>
          <w:sz w:val="24"/>
          <w:lang w:val="lv-LV"/>
        </w:rPr>
        <w:t>ECR</w:t>
      </w:r>
      <w:r>
        <w:rPr>
          <w:sz w:val="24"/>
          <w:lang w:val="lv-LV"/>
        </w:rPr>
        <w:t xml:space="preserve"> 1205, 16. punkts, un apvienotās lietas C-197/94 un C-252/94, </w:t>
      </w:r>
      <w:r>
        <w:rPr>
          <w:i/>
          <w:sz w:val="24"/>
          <w:lang w:val="lv-LV"/>
        </w:rPr>
        <w:t>Bautiaa</w:t>
      </w:r>
      <w:r>
        <w:rPr>
          <w:sz w:val="24"/>
          <w:lang w:val="lv-LV"/>
        </w:rPr>
        <w:t xml:space="preserve"> un </w:t>
      </w:r>
      <w:r>
        <w:rPr>
          <w:i/>
          <w:sz w:val="24"/>
          <w:lang w:val="lv-LV"/>
        </w:rPr>
        <w:t>Société Francaise Maritime</w:t>
      </w:r>
      <w:r>
        <w:rPr>
          <w:sz w:val="24"/>
          <w:lang w:val="lv-LV"/>
        </w:rPr>
        <w:t xml:space="preserve">, 1996, </w:t>
      </w:r>
      <w:r>
        <w:rPr>
          <w:i/>
          <w:sz w:val="24"/>
          <w:lang w:val="lv-LV"/>
        </w:rPr>
        <w:t>ECR</w:t>
      </w:r>
      <w:r>
        <w:rPr>
          <w:sz w:val="24"/>
          <w:lang w:val="lv-LV"/>
        </w:rPr>
        <w:t xml:space="preserve"> I-505, 47. punkts). </w:t>
      </w:r>
    </w:p>
    <w:p>
      <w:pPr>
        <w:pStyle w:val="Normal"/>
        <w:jc w:val="both"/>
        <w:rPr>
          <w:sz w:val="24"/>
          <w:lang w:val="lv-LV"/>
        </w:rPr>
      </w:pPr>
      <w:r>
        <w:rPr>
          <w:sz w:val="24"/>
          <w:lang w:val="lv-LV"/>
        </w:rPr>
      </w:r>
    </w:p>
    <w:p>
      <w:pPr>
        <w:pStyle w:val="Normal"/>
        <w:jc w:val="both"/>
        <w:rPr/>
      </w:pPr>
      <w:r>
        <w:rPr>
          <w:sz w:val="24"/>
          <w:lang w:val="lv-LV"/>
        </w:rPr>
        <w:t xml:space="preserve">38. Arī tā ir pastāvīga tiesu prakse, ka tiesības atgūt to nodokļu summu, kurus dalībvalsts ir uzlikusi, pārkāpjot Kopienas tiesības, izriet no un ir pielikums tiesībām, ko indivīdiem piešķir Kopienas noteikumi, kurus ir interpretējusi Tiesa (sk. spriedumu lietā 199/82, Valsts Finanšu administrācija pret </w:t>
      </w:r>
      <w:r>
        <w:rPr>
          <w:i/>
          <w:sz w:val="24"/>
          <w:lang w:val="lv-LV"/>
        </w:rPr>
        <w:t>San Giorgio</w:t>
      </w:r>
      <w:r>
        <w:rPr>
          <w:sz w:val="24"/>
          <w:lang w:val="lv-LV"/>
        </w:rPr>
        <w:t xml:space="preserve">, 1983, </w:t>
      </w:r>
      <w:r>
        <w:rPr>
          <w:i/>
          <w:sz w:val="24"/>
          <w:lang w:val="lv-LV"/>
        </w:rPr>
        <w:t>ECR</w:t>
      </w:r>
      <w:r>
        <w:rPr>
          <w:sz w:val="24"/>
          <w:lang w:val="lv-LV"/>
        </w:rPr>
        <w:t xml:space="preserve"> 3595, 12. punkts). Tāpēc dalībvalstij principā ir jāatmaksā nodokļi, ka uzlikti, pārkāpjot Kopienas tiesības (sk. spriedumu apvienotajās lietās C-192/95 līdz C-218/95 </w:t>
      </w:r>
      <w:r>
        <w:rPr>
          <w:i/>
          <w:sz w:val="24"/>
          <w:lang w:val="lv-LV"/>
        </w:rPr>
        <w:t>Comateb un citi</w:t>
      </w:r>
      <w:r>
        <w:rPr>
          <w:sz w:val="24"/>
          <w:lang w:val="lv-LV"/>
        </w:rPr>
        <w:t xml:space="preserve"> pret </w:t>
      </w:r>
      <w:r>
        <w:rPr>
          <w:i/>
          <w:sz w:val="24"/>
          <w:lang w:val="lv-LV"/>
        </w:rPr>
        <w:t>Directeur Général des Douanes et Droits Indirects</w:t>
      </w:r>
      <w:r>
        <w:rPr>
          <w:sz w:val="24"/>
          <w:lang w:val="lv-LV"/>
        </w:rPr>
        <w:t xml:space="preserve">, 1997, </w:t>
      </w:r>
      <w:r>
        <w:rPr>
          <w:i/>
          <w:sz w:val="24"/>
          <w:lang w:val="lv-LV"/>
        </w:rPr>
        <w:t>ECR</w:t>
      </w:r>
      <w:r>
        <w:rPr>
          <w:sz w:val="24"/>
          <w:lang w:val="lv-LV"/>
        </w:rPr>
        <w:t xml:space="preserve"> I-165, 20. punkts). </w:t>
      </w:r>
    </w:p>
    <w:p>
      <w:pPr>
        <w:pStyle w:val="Normal"/>
        <w:jc w:val="both"/>
        <w:rPr>
          <w:sz w:val="24"/>
          <w:lang w:val="lv-LV"/>
        </w:rPr>
      </w:pPr>
      <w:r>
        <w:rPr>
          <w:sz w:val="24"/>
          <w:lang w:val="lv-LV"/>
        </w:rPr>
      </w:r>
    </w:p>
    <w:p>
      <w:pPr>
        <w:pStyle w:val="Normal"/>
        <w:jc w:val="both"/>
        <w:rPr/>
      </w:pPr>
      <w:r>
        <w:rPr>
          <w:sz w:val="24"/>
          <w:lang w:val="lv-LV"/>
        </w:rPr>
        <w:t xml:space="preserve">39. Tādēļ, kaut arī šādu nodokļu atgūšanu, ja nav konkrēto jautājumu reglamentējošu Kopienas tiesību aktu, jāpieprasa saskaņā ar būtiskajiem un procesuālajiem noteikumiem, kas paredzēti dalībvalstu tiesību aktos, tomēr šie noteikumi nedrīkst būt mazāk labvēlīgi kā tie, kas reglamentē līdzīgas attiecīgās valsts prasības, kā arī tie nedrīkst padarīt neiespējamu vai ārkārtīgi grūtu to tiesību īstenošanu, ko piešķir Kopienas tiesības (sk., piemēram, spriedumu lietā C-312/93,  </w:t>
      </w:r>
      <w:r>
        <w:rPr>
          <w:i/>
          <w:sz w:val="24"/>
          <w:lang w:val="lv-LV"/>
        </w:rPr>
        <w:t>Peterbroeck</w:t>
      </w:r>
      <w:r>
        <w:rPr>
          <w:sz w:val="24"/>
          <w:lang w:val="lv-LV"/>
        </w:rPr>
        <w:t xml:space="preserve"> pret Beļģijas valsti, 1995, </w:t>
      </w:r>
      <w:r>
        <w:rPr>
          <w:i/>
          <w:sz w:val="24"/>
          <w:lang w:val="lv-LV"/>
        </w:rPr>
        <w:t>ECR</w:t>
      </w:r>
      <w:r>
        <w:rPr>
          <w:sz w:val="24"/>
          <w:lang w:val="lv-LV"/>
        </w:rPr>
        <w:t xml:space="preserve"> I-4599, 1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0. Valsts tiesību aktu vispārējs princips, saskaņā ar ko dalībvalsts tiesām būtu jānoraida prasības par tādu nodokļu atgūšanu, kas ilgstoši iekasēti, pārkāpjot Kopienas tiesības, atbildīgajām iestādēm un personām, kas tām pakļautas, neapzinoties, ka šie nodokļi ir pretlikumīgi, neatbilst iepriekšminētajiem nosacījumiem. Šāda principa piemēroša aprakstītajos apstākļos padarītu nodokļu atgūšanu nesamērīgi sarežģītu, kas iekasēti, pārkāpjot Kopienas tiesības. Turklāt tas veicinātu Kopienas tiesību ilgstošu pārkāpumu izdar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1. Tātad atbildei uz sesto jautājumu ir jābūt tādai, Kopienas tiesības aizliedz prasību noraidīšanu attiecībā uz tādu nodokļu atgūšanu, kas uzlikti, pārkāpjot Direktīvu, pamatojoties uz to, ka nodokļi tika uzlikti dalībvalsts iestāžu atvainojamas kļūdas dēļ, ievērojot, ka šie nodokļi tika iekasētas ilgstoši, šīm iestādēm un personām, kas tām pakļautas, neapzinoties, ka tie ir pretlikumīg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eptī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42. Uzdodot septīto jautājumu, valsts tiesa pēc būtības vēlas noskaidrot, vai Kopienas tiesības nepieļauj dalībvalstu kompetentajām iestādēm balstīties uz valsts tiesību aktos paredzēto noilguma termiņu, lai noraidītu prasības par nodokļu atgūšanu, kas iekasēti, pārkāpjot direktīvu, tik ilgi, kamēr dalībvalsts nav pareizi transponējusi direktīvu. </w:t>
      </w:r>
    </w:p>
    <w:p>
      <w:pPr>
        <w:pStyle w:val="Normal"/>
        <w:jc w:val="both"/>
        <w:rPr>
          <w:sz w:val="24"/>
          <w:lang w:val="lv-LV"/>
        </w:rPr>
      </w:pPr>
      <w:r>
        <w:rPr>
          <w:sz w:val="24"/>
          <w:lang w:val="lv-LV"/>
        </w:rPr>
      </w:r>
    </w:p>
    <w:p>
      <w:pPr>
        <w:pStyle w:val="Normal"/>
        <w:jc w:val="both"/>
        <w:rPr>
          <w:sz w:val="24"/>
          <w:lang w:val="lv-LV"/>
        </w:rPr>
      </w:pPr>
      <w:r>
        <w:rPr>
          <w:sz w:val="24"/>
          <w:lang w:val="lv-LV"/>
        </w:rPr>
        <w:t xml:space="preserve">43. No lūguma, kas iesniegts Tiesā, ir nepārprotams, ka saskaņā ar Dānijas tiesību aktiem tiesības atgūt visa veida parādus kļūst ar likumu aizliegtas pēc pieciem gadiem un ka šis posms parasti tiek skaitīts no brīža, kad parāds kļuva atmaksājams. Pēc šī posma beigām parāds parasti vairs nav pieprasāms, izņemot gadījumus, kad šajā periodā parādnieks ir atzinis parādu vai aizdevējs ir uzsācis tiesved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4. Kad virkne prasītāju pamattiesvedībā iesniedza pieteikumu par atmaksu, attiecīgais termiņš vismaz dažām no to prasībām bija pagājis. </w:t>
      </w:r>
    </w:p>
    <w:p>
      <w:pPr>
        <w:pStyle w:val="Normal"/>
        <w:jc w:val="both"/>
        <w:rPr>
          <w:sz w:val="24"/>
          <w:lang w:val="lv-LV"/>
        </w:rPr>
      </w:pPr>
      <w:r>
        <w:rPr>
          <w:sz w:val="24"/>
          <w:lang w:val="lv-LV"/>
        </w:rPr>
      </w:r>
    </w:p>
    <w:p>
      <w:pPr>
        <w:pStyle w:val="Normal"/>
        <w:jc w:val="both"/>
        <w:rPr/>
      </w:pPr>
      <w:r>
        <w:rPr>
          <w:sz w:val="24"/>
          <w:lang w:val="lv-LV"/>
        </w:rPr>
        <w:t>45. Pamatojoties uz spriedumu lietā C-208/90 (</w:t>
      </w:r>
      <w:r>
        <w:rPr>
          <w:i/>
          <w:sz w:val="24"/>
          <w:lang w:val="lv-LV"/>
        </w:rPr>
        <w:t>Emmott</w:t>
      </w:r>
      <w:r>
        <w:rPr>
          <w:sz w:val="24"/>
          <w:lang w:val="lv-LV"/>
        </w:rPr>
        <w:t xml:space="preserve"> pret Sociālās labklājības ministru un ģenerālprokuroru, 1991, </w:t>
      </w:r>
      <w:r>
        <w:rPr>
          <w:i/>
          <w:sz w:val="24"/>
          <w:lang w:val="lv-LV"/>
        </w:rPr>
        <w:t>ECR</w:t>
      </w:r>
      <w:r>
        <w:rPr>
          <w:sz w:val="24"/>
          <w:lang w:val="lv-LV"/>
        </w:rPr>
        <w:t xml:space="preserve"> I-4269),  prasītāji un Komisija uzskata, ka dalībvalsts nevar balstīties uz valsts tiesību aktos paredzēto noilguma termiņu tik ilgi, kamēr Direktīva, kuru pārkāpjot tika nepareizi uzlikti nodokļi, nav tikusi pareizi transponēta valsts tiesību aktos. Saskaņā ar šo prasītāju un Komisijas apsvērumiem, līdz tam brīdim indivīdiem nav iespējams pilnībā apzināties tiesības, ko tiem piešķir šī direktīva. Tāpēc valsts tiesību aktos paredzētais noilguma termiņš nesākas, pirms Direktīva nav pareizi transponēta. </w:t>
      </w:r>
    </w:p>
    <w:p>
      <w:pPr>
        <w:pStyle w:val="Normal"/>
        <w:jc w:val="both"/>
        <w:rPr>
          <w:sz w:val="24"/>
          <w:lang w:val="lv-LV"/>
        </w:rPr>
      </w:pPr>
      <w:r>
        <w:rPr>
          <w:sz w:val="24"/>
          <w:lang w:val="lv-LV"/>
        </w:rPr>
      </w:r>
    </w:p>
    <w:p>
      <w:pPr>
        <w:pStyle w:val="Normal"/>
        <w:jc w:val="both"/>
        <w:rPr/>
      </w:pPr>
      <w:r>
        <w:rPr>
          <w:sz w:val="24"/>
          <w:lang w:val="lv-LV"/>
        </w:rPr>
        <w:t xml:space="preserve">46. Dānijas, Francijas un Lielbritānijas valdības uzskata, ka dalībvalstij ir tiesības balstīties uz tādu valsts tiesību aktos paredzēto noilguma termiņu, kāds pastāv šajā gadījumā, jo tas atbilst diviem principiem, kas noteikti Tiesas tiesu praksē, proti, atbilstībai un efektivitātei (sk., it īpaši spriedumus iepriekšminētajās lietās Valsts Finanšu administrācija pret </w:t>
      </w:r>
      <w:r>
        <w:rPr>
          <w:i/>
          <w:sz w:val="24"/>
          <w:lang w:val="lv-LV"/>
        </w:rPr>
        <w:t>San Giorgio</w:t>
      </w:r>
      <w:r>
        <w:rPr>
          <w:sz w:val="24"/>
          <w:lang w:val="lv-LV"/>
        </w:rPr>
        <w:t xml:space="preserve"> un </w:t>
      </w:r>
      <w:r>
        <w:rPr>
          <w:i/>
          <w:sz w:val="24"/>
          <w:lang w:val="lv-LV"/>
        </w:rPr>
        <w:t>Peterbroeck</w:t>
      </w:r>
      <w:r>
        <w:rPr>
          <w:sz w:val="24"/>
          <w:lang w:val="lv-LV"/>
        </w:rPr>
        <w:t xml:space="preserve"> pret Beļģijas valsti). Pēc to domām, spriedums </w:t>
      </w:r>
      <w:r>
        <w:rPr>
          <w:i/>
          <w:sz w:val="24"/>
          <w:lang w:val="lv-LV"/>
        </w:rPr>
        <w:t>Emmott</w:t>
      </w:r>
      <w:r>
        <w:rPr>
          <w:sz w:val="24"/>
          <w:lang w:val="lv-LV"/>
        </w:rPr>
        <w:t xml:space="preserve"> lietā ir attiecināms tikai uz </w:t>
      </w:r>
      <w:r>
        <w:rPr>
          <w:i/>
          <w:sz w:val="24"/>
          <w:lang w:val="lv-LV"/>
        </w:rPr>
        <w:t>Emmott</w:t>
      </w:r>
      <w:r>
        <w:rPr>
          <w:sz w:val="24"/>
          <w:lang w:val="lv-LV"/>
        </w:rPr>
        <w:t xml:space="preserve"> lietas specifiskajiem apstākļiem, ko Tiesa arī ir apstiprinājusi tās turpmākajā tiesu praksē. </w:t>
      </w:r>
    </w:p>
    <w:p>
      <w:pPr>
        <w:pStyle w:val="Normal"/>
        <w:jc w:val="both"/>
        <w:rPr>
          <w:sz w:val="24"/>
          <w:lang w:val="lv-LV"/>
        </w:rPr>
      </w:pPr>
      <w:r>
        <w:rPr>
          <w:sz w:val="24"/>
          <w:lang w:val="lv-LV"/>
        </w:rPr>
      </w:r>
    </w:p>
    <w:p>
      <w:pPr>
        <w:pStyle w:val="Normal"/>
        <w:jc w:val="both"/>
        <w:rPr>
          <w:sz w:val="24"/>
          <w:lang w:val="lv-LV"/>
        </w:rPr>
      </w:pPr>
      <w:r>
        <w:rPr>
          <w:sz w:val="24"/>
          <w:lang w:val="lv-LV"/>
        </w:rPr>
        <w:t xml:space="preserve">47. Kā Tiesa ir norādījusi šā sprieduma 39. punktā, tā ir pastāvīga tiesu prakse, ka, ja nav konkrētu jautājumu reglamentējošas Kopienas tiesības, katras dalībvalsts tiesību sistēmai ir jāparedz sīki izstrādāti procesuāli noteikumi attiecībā uz prasībām par pretlikumīgi samaksātu summu atgūšanu, paredzot, ka šie noteikumi nav mazāk labvēlīgi par tiem, kas reglamentē līdzīgas prasības attiecīgajā valstī, kā arī ka tie nedrīkst padarīt neiespējamu vai ārkārtīgi grūtu to tiesību īstenošanu, ko piešķir Kopienas tiesības. </w:t>
      </w:r>
    </w:p>
    <w:p>
      <w:pPr>
        <w:pStyle w:val="Normal"/>
        <w:jc w:val="both"/>
        <w:rPr>
          <w:sz w:val="24"/>
          <w:lang w:val="lv-LV"/>
        </w:rPr>
      </w:pPr>
      <w:r>
        <w:rPr>
          <w:sz w:val="24"/>
          <w:lang w:val="lv-LV"/>
        </w:rPr>
      </w:r>
    </w:p>
    <w:p>
      <w:pPr>
        <w:pStyle w:val="Normal"/>
        <w:jc w:val="both"/>
        <w:rPr/>
      </w:pPr>
      <w:r>
        <w:rPr>
          <w:sz w:val="24"/>
          <w:lang w:val="lv-LV"/>
        </w:rPr>
        <w:t xml:space="preserve">48. Tādējādi </w:t>
      </w:r>
      <w:r>
        <w:rPr>
          <w:sz w:val="24"/>
          <w:u w:val="single"/>
          <w:lang w:val="lv-LV"/>
        </w:rPr>
        <w:t>Tiesa ir atzinusi, ka pieņemama noilguma termiņa noteikšana tiesas procesos ir saderīga ar Kopienas tiesību aktiem tiesiskās noteiktības dēļ, kas aizsargā nodokļu maksātāju un attiecīgo iestādi</w:t>
      </w:r>
      <w:r>
        <w:rPr>
          <w:sz w:val="24"/>
          <w:lang w:val="lv-LV"/>
        </w:rPr>
        <w:t xml:space="preserve">. </w:t>
      </w:r>
      <w:r>
        <w:rPr>
          <w:sz w:val="24"/>
          <w:u w:val="single"/>
          <w:lang w:val="lv-LV"/>
        </w:rPr>
        <w:t>Šādus noilguma termiņus nevar uzskatīt par iemeslu apstākļiem, kas padara neiespējamu vai ārkārtīgi grūtu to tiesību īstenošanu, ko piešķir Kopienas tiesību akti, pat ja pēc noilguma termiņa beigām prasība tiek daļēji vai pilnībā izbeigta</w:t>
      </w:r>
      <w:r>
        <w:rPr>
          <w:sz w:val="24"/>
          <w:lang w:val="lv-LV"/>
        </w:rPr>
        <w:t xml:space="preserve"> (sk. lietu 33/76, </w:t>
      </w:r>
      <w:r>
        <w:rPr>
          <w:i/>
          <w:sz w:val="24"/>
          <w:lang w:val="lv-LV"/>
        </w:rPr>
        <w:t>Rewe</w:t>
      </w:r>
      <w:r>
        <w:rPr>
          <w:sz w:val="24"/>
          <w:lang w:val="lv-LV"/>
        </w:rPr>
        <w:t xml:space="preserve"> pret Zārzemes Lauksaimniecības kameru [</w:t>
      </w:r>
      <w:r>
        <w:rPr>
          <w:i/>
          <w:sz w:val="24"/>
          <w:lang w:val="lv-LV"/>
        </w:rPr>
        <w:t>Landwirtschaftskammer fuer das Saarland</w:t>
      </w:r>
      <w:r>
        <w:rPr>
          <w:sz w:val="24"/>
          <w:u w:val="single"/>
          <w:lang w:val="lv-LV"/>
        </w:rPr>
        <w:t>]</w:t>
      </w:r>
      <w:r>
        <w:rPr>
          <w:sz w:val="24"/>
          <w:lang w:val="lv-LV"/>
        </w:rPr>
        <w:t xml:space="preserve">, 1976, </w:t>
      </w:r>
      <w:r>
        <w:rPr>
          <w:i/>
          <w:sz w:val="24"/>
          <w:lang w:val="lv-LV"/>
        </w:rPr>
        <w:t xml:space="preserve">ECR </w:t>
      </w:r>
      <w:r>
        <w:rPr>
          <w:sz w:val="24"/>
          <w:lang w:val="lv-LV"/>
        </w:rPr>
        <w:t xml:space="preserve">1989, 5. punktu, lietu 45/76, </w:t>
      </w:r>
      <w:r>
        <w:rPr>
          <w:i/>
          <w:sz w:val="24"/>
          <w:lang w:val="lv-LV"/>
        </w:rPr>
        <w:t>Comet</w:t>
      </w:r>
      <w:r>
        <w:rPr>
          <w:sz w:val="24"/>
          <w:lang w:val="lv-LV"/>
        </w:rPr>
        <w:t xml:space="preserve"> pret </w:t>
      </w:r>
      <w:r>
        <w:rPr>
          <w:i/>
          <w:sz w:val="24"/>
          <w:lang w:val="lv-LV"/>
        </w:rPr>
        <w:t>Produktschap voor Siergewassen</w:t>
      </w:r>
      <w:r>
        <w:rPr>
          <w:sz w:val="24"/>
          <w:lang w:val="lv-LV"/>
        </w:rPr>
        <w:t xml:space="preserve">, 1976, </w:t>
      </w:r>
      <w:r>
        <w:rPr>
          <w:i/>
          <w:sz w:val="24"/>
          <w:lang w:val="lv-LV"/>
        </w:rPr>
        <w:t xml:space="preserve">ECR </w:t>
      </w:r>
      <w:r>
        <w:rPr>
          <w:sz w:val="24"/>
          <w:lang w:val="lv-LV"/>
        </w:rPr>
        <w:t>2043, 17. un 18. punkts, un lietu C-261/95, Palmizāni [</w:t>
      </w:r>
      <w:r>
        <w:rPr>
          <w:i/>
          <w:sz w:val="24"/>
          <w:lang w:val="lv-LV"/>
        </w:rPr>
        <w:t>Palmisani</w:t>
      </w:r>
      <w:r>
        <w:rPr>
          <w:sz w:val="24"/>
          <w:lang w:val="lv-LV"/>
        </w:rPr>
        <w:t>] pret Valsts sociālās nodrošināšanas iestādi [</w:t>
      </w:r>
      <w:r>
        <w:rPr>
          <w:i/>
          <w:sz w:val="24"/>
          <w:lang w:val="lv-LV"/>
        </w:rPr>
        <w:t>Istituto Nazionale della Previdenza Sociale</w:t>
      </w:r>
      <w:r>
        <w:rPr>
          <w:sz w:val="24"/>
          <w:lang w:val="lv-LV"/>
        </w:rPr>
        <w:t xml:space="preserve">], 1997, </w:t>
      </w:r>
      <w:r>
        <w:rPr>
          <w:i/>
          <w:sz w:val="24"/>
          <w:lang w:val="lv-LV"/>
        </w:rPr>
        <w:t xml:space="preserve">ECR </w:t>
      </w:r>
      <w:r>
        <w:rPr>
          <w:sz w:val="24"/>
          <w:lang w:val="lv-LV"/>
        </w:rPr>
        <w:t xml:space="preserve">I-0000, 28. punkts). </w:t>
      </w:r>
    </w:p>
    <w:p>
      <w:pPr>
        <w:pStyle w:val="Normal"/>
        <w:jc w:val="both"/>
        <w:rPr>
          <w:sz w:val="24"/>
          <w:lang w:val="lv-LV"/>
        </w:rPr>
      </w:pPr>
      <w:r>
        <w:rPr>
          <w:sz w:val="24"/>
          <w:lang w:val="lv-LV"/>
        </w:rPr>
      </w:r>
    </w:p>
    <w:p>
      <w:pPr>
        <w:pStyle w:val="Normal"/>
        <w:jc w:val="both"/>
        <w:rPr/>
      </w:pPr>
      <w:r>
        <w:rPr>
          <w:sz w:val="24"/>
          <w:lang w:val="lv-LV"/>
        </w:rPr>
        <w:t xml:space="preserve">49. Piecu gadu noilguma termiņš, kas noteikts Dānijas tiesību aktos, ir uzskatāms par pamatotu (sk. spriedumu lietā C-90/94, </w:t>
      </w:r>
      <w:r>
        <w:rPr>
          <w:i/>
          <w:sz w:val="24"/>
          <w:lang w:val="lv-LV"/>
        </w:rPr>
        <w:t>Haahr Petroleum</w:t>
      </w:r>
      <w:r>
        <w:rPr>
          <w:sz w:val="24"/>
          <w:lang w:val="lv-LV"/>
        </w:rPr>
        <w:t xml:space="preserve"> pret </w:t>
      </w:r>
      <w:r>
        <w:rPr>
          <w:i/>
          <w:sz w:val="24"/>
          <w:lang w:val="lv-LV"/>
        </w:rPr>
        <w:t>benrå Havn un Citiem</w:t>
      </w:r>
      <w:r>
        <w:rPr>
          <w:sz w:val="24"/>
          <w:lang w:val="lv-LV"/>
        </w:rPr>
        <w:t xml:space="preserve">, 1997, </w:t>
      </w:r>
      <w:r>
        <w:rPr>
          <w:i/>
          <w:sz w:val="24"/>
          <w:lang w:val="lv-LV"/>
        </w:rPr>
        <w:t>ECR</w:t>
      </w:r>
      <w:r>
        <w:rPr>
          <w:sz w:val="24"/>
          <w:lang w:val="lv-LV"/>
        </w:rPr>
        <w:t xml:space="preserve"> I-0000, 49. punkts). Turklāt ir nepārprotams, kas šis noilguma periods vienlīdz attiecas gan uz tām prasībām, kas balstītas uz Kopienas tiesībām, gan uz tām, kas balstītas uz valsts tiesību aktiem. </w:t>
      </w:r>
    </w:p>
    <w:p>
      <w:pPr>
        <w:pStyle w:val="Normal"/>
        <w:jc w:val="both"/>
        <w:rPr>
          <w:sz w:val="24"/>
          <w:lang w:val="lv-LV"/>
        </w:rPr>
      </w:pPr>
      <w:r>
        <w:rPr>
          <w:sz w:val="24"/>
          <w:lang w:val="lv-LV"/>
        </w:rPr>
      </w:r>
    </w:p>
    <w:p>
      <w:pPr>
        <w:pStyle w:val="Normal"/>
        <w:jc w:val="both"/>
        <w:rPr/>
      </w:pPr>
      <w:r>
        <w:rPr>
          <w:sz w:val="24"/>
          <w:lang w:val="lv-LV"/>
        </w:rPr>
        <w:t xml:space="preserve">50. Ir tiesa, ka spriedumā </w:t>
      </w:r>
      <w:r>
        <w:rPr>
          <w:i/>
          <w:sz w:val="24"/>
          <w:lang w:val="lv-LV"/>
        </w:rPr>
        <w:t>Emmott</w:t>
      </w:r>
      <w:r>
        <w:rPr>
          <w:sz w:val="24"/>
          <w:lang w:val="lv-LV"/>
        </w:rPr>
        <w:t xml:space="preserve"> lietā, 23. punkts, Tiesa nosprieda, ka līdz direktīvas pareizas transponēšanas brīdim, saistības nepildošā dalībvalsts nevar balstīties uz indivīda kavēšanos uzsākt tiesvedību pret to, lai aizsargātu tiesības, ko tam piešķir direktīva, un ka valsts tiesību aktos noteiktais periods tiesvedības uzsākšanai nevar sākties pirms direktīva ir pareizi transponēta. </w:t>
      </w:r>
    </w:p>
    <w:p>
      <w:pPr>
        <w:pStyle w:val="Normal"/>
        <w:jc w:val="both"/>
        <w:rPr>
          <w:sz w:val="24"/>
          <w:lang w:val="lv-LV"/>
        </w:rPr>
      </w:pPr>
      <w:r>
        <w:rPr>
          <w:sz w:val="24"/>
          <w:lang w:val="lv-LV"/>
        </w:rPr>
      </w:r>
    </w:p>
    <w:p>
      <w:pPr>
        <w:pStyle w:val="Normal"/>
        <w:jc w:val="both"/>
        <w:rPr/>
      </w:pPr>
      <w:r>
        <w:rPr>
          <w:sz w:val="24"/>
          <w:lang w:val="lv-LV"/>
        </w:rPr>
        <w:t>51. Tomēr kā tika atzīts sprieduma lietā C-410/92 (</w:t>
      </w:r>
      <w:r>
        <w:rPr>
          <w:i/>
          <w:sz w:val="24"/>
          <w:lang w:val="lv-LV"/>
        </w:rPr>
        <w:t>Johnson</w:t>
      </w:r>
      <w:r>
        <w:rPr>
          <w:sz w:val="24"/>
          <w:lang w:val="lv-LV"/>
        </w:rPr>
        <w:t xml:space="preserve"> pret </w:t>
      </w:r>
      <w:r>
        <w:rPr>
          <w:i/>
          <w:sz w:val="24"/>
          <w:lang w:val="lv-LV"/>
        </w:rPr>
        <w:t>Chief Adjudication Officer</w:t>
      </w:r>
      <w:r>
        <w:rPr>
          <w:sz w:val="24"/>
          <w:lang w:val="lv-LV"/>
        </w:rPr>
        <w:t xml:space="preserve">, 1994, </w:t>
      </w:r>
      <w:r>
        <w:rPr>
          <w:i/>
          <w:sz w:val="24"/>
          <w:lang w:val="lv-LV"/>
        </w:rPr>
        <w:t>ECR</w:t>
      </w:r>
      <w:r>
        <w:rPr>
          <w:sz w:val="24"/>
          <w:lang w:val="lv-LV"/>
        </w:rPr>
        <w:t xml:space="preserve"> I-5483, 26. punktā) un kā ir nepārprotams no sprieduma lietā C-338/91  (</w:t>
      </w:r>
      <w:r>
        <w:rPr>
          <w:i/>
          <w:sz w:val="24"/>
          <w:lang w:val="lv-LV"/>
        </w:rPr>
        <w:t>Steenhorst-Neerings</w:t>
      </w:r>
      <w:r>
        <w:rPr>
          <w:sz w:val="24"/>
          <w:lang w:val="lv-LV"/>
        </w:rPr>
        <w:t xml:space="preserve"> pret </w:t>
      </w:r>
      <w:r>
        <w:rPr>
          <w:i/>
          <w:sz w:val="24"/>
          <w:lang w:val="lv-LV"/>
        </w:rPr>
        <w:t>Bestuur van de Bedrijfsvereniging voor Detailhandel, Ambachten en Huisvrouwen</w:t>
      </w:r>
      <w:r>
        <w:rPr>
          <w:sz w:val="24"/>
          <w:lang w:val="lv-LV"/>
        </w:rPr>
        <w:t xml:space="preserve">, 1993, </w:t>
      </w:r>
      <w:r>
        <w:rPr>
          <w:i/>
          <w:sz w:val="24"/>
          <w:lang w:val="lv-LV"/>
        </w:rPr>
        <w:t>ECR</w:t>
      </w:r>
      <w:r>
        <w:rPr>
          <w:sz w:val="24"/>
          <w:lang w:val="lv-LV"/>
        </w:rPr>
        <w:t xml:space="preserve"> I-5475), ka risinājums, kas tika pieņemts </w:t>
      </w:r>
      <w:r>
        <w:rPr>
          <w:i/>
          <w:sz w:val="24"/>
          <w:lang w:val="lv-LV"/>
        </w:rPr>
        <w:t xml:space="preserve">Emmott </w:t>
      </w:r>
      <w:r>
        <w:rPr>
          <w:sz w:val="24"/>
          <w:lang w:val="lv-LV"/>
        </w:rPr>
        <w:t xml:space="preserve">lietā, tika attaisnots ar šīs lietas īpašajiem apstākļiem, kad konkrētais termiņš atņēma prasītājam jebkādu iespēju atsaukties uz vienlīdzīgas attieksmes tiesībām, ko tām piešķir Kopienas direktīva (sk. arī iepriekšminētā sprieduma </w:t>
      </w:r>
      <w:r>
        <w:rPr>
          <w:i/>
          <w:sz w:val="24"/>
          <w:lang w:val="lv-LV"/>
        </w:rPr>
        <w:t>Haahr Petroleum</w:t>
      </w:r>
      <w:r>
        <w:rPr>
          <w:sz w:val="24"/>
          <w:lang w:val="lv-LV"/>
        </w:rPr>
        <w:t xml:space="preserve"> lietā 52. punktu, un spriedumu apvienotajās lietās C-114/95 un C-115/95, </w:t>
      </w:r>
      <w:r>
        <w:rPr>
          <w:i/>
          <w:sz w:val="24"/>
          <w:lang w:val="lv-LV"/>
        </w:rPr>
        <w:t>Texaco</w:t>
      </w:r>
      <w:r>
        <w:rPr>
          <w:sz w:val="24"/>
          <w:lang w:val="lv-LV"/>
        </w:rPr>
        <w:t xml:space="preserve"> un </w:t>
      </w:r>
      <w:r>
        <w:rPr>
          <w:i/>
          <w:sz w:val="24"/>
          <w:lang w:val="lv-LV"/>
        </w:rPr>
        <w:t>Olieselskabet Danmark</w:t>
      </w:r>
      <w:r>
        <w:rPr>
          <w:sz w:val="24"/>
          <w:lang w:val="lv-LV"/>
        </w:rPr>
        <w:t xml:space="preserve">, 1997, </w:t>
      </w:r>
      <w:r>
        <w:rPr>
          <w:i/>
          <w:sz w:val="24"/>
          <w:lang w:val="lv-LV"/>
        </w:rPr>
        <w:t>ECR</w:t>
      </w:r>
      <w:r>
        <w:rPr>
          <w:sz w:val="24"/>
          <w:lang w:val="lv-LV"/>
        </w:rPr>
        <w:t xml:space="preserve"> I-0000, 4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52. Tātad atbildei uz septīto jautājumu ir jābūt tādai, ka Kopienas tiesības esošā redakcijā ļauj dalībvalstij, kas nav pareizi transponējusi direktīvu, noraidīt prasības par nodokļu atgūšanu, kas iekasēti, pārkāpjot šo direktīvu, balstoties uz valsts tiesību aktos paredzēto noilguma termiņu, kuru sāk skaitīt no brīža, kad attiecīgie nodokļi kļuva maksājami, paredzot, ka šis posms prasībām, kas balstītas uz Kopienas tiesībām, nav mazāk labvēlīgs kā prasībām, kas balstītas uz attiecīgās valsts tiesību aktiem, un ka tas nepadara neiespējamu vai ārkārtīgi grūtu to tiesību īstenošanu, ko piešķir Kopienas tiesīb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sto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53. Uzdodot astoto jautājumu, valsts tiesa vēlas noskaidrot, vai Direktīvas 10. pants kopā ar 12. panta 1. punkta e) apakšpunktu tādēļ dod tiesības, uz kurām iedzīvotāji var atsaukties valsts tiesās. </w:t>
      </w:r>
    </w:p>
    <w:p>
      <w:pPr>
        <w:pStyle w:val="Normal"/>
        <w:jc w:val="both"/>
        <w:rPr>
          <w:sz w:val="24"/>
          <w:lang w:val="lv-LV"/>
        </w:rPr>
      </w:pPr>
      <w:r>
        <w:rPr>
          <w:sz w:val="24"/>
          <w:lang w:val="lv-LV"/>
        </w:rPr>
      </w:r>
    </w:p>
    <w:p>
      <w:pPr>
        <w:pStyle w:val="Normal"/>
        <w:jc w:val="both"/>
        <w:rPr/>
      </w:pPr>
      <w:r>
        <w:rPr>
          <w:sz w:val="24"/>
          <w:lang w:val="lv-LV"/>
        </w:rPr>
        <w:t xml:space="preserve">54. Tā ir pastāvīga tiesu prakse, ja direktīvas normas, ciktāl tiek skarts to priekšmets, ir pietiekami precīzas beznosacījumu normas, uz tām pret konkrēto dalībvalsti valsts tiesās var atsaukties šīs dalībvalsts iedzīvotāji, ja dalībvalsts nav pārņēmusi šo direktīvu tās likumdošanā līdz noteiktā perioda beigām vai ja tā pareizi neīsteno šo direktīvu (sk, it īpaši spriedumu lietā C-236/93 </w:t>
      </w:r>
      <w:r>
        <w:rPr>
          <w:i/>
          <w:sz w:val="24"/>
          <w:lang w:val="lv-LV"/>
        </w:rPr>
        <w:t>Comitato di Coordinamento per la Difesa della Cava and Others</w:t>
      </w:r>
      <w:r>
        <w:rPr>
          <w:sz w:val="24"/>
          <w:lang w:val="lv-LV"/>
        </w:rPr>
        <w:t xml:space="preserve"> pret </w:t>
      </w:r>
      <w:r>
        <w:rPr>
          <w:i/>
          <w:sz w:val="24"/>
          <w:lang w:val="lv-LV"/>
        </w:rPr>
        <w:t>Regione Lombardia and Others</w:t>
      </w:r>
      <w:r>
        <w:rPr>
          <w:sz w:val="24"/>
          <w:lang w:val="lv-LV"/>
        </w:rPr>
        <w:t xml:space="preserve">, 1994, </w:t>
      </w:r>
      <w:r>
        <w:rPr>
          <w:i/>
          <w:sz w:val="24"/>
          <w:lang w:val="lv-LV"/>
        </w:rPr>
        <w:t>ECR</w:t>
      </w:r>
      <w:r>
        <w:rPr>
          <w:sz w:val="24"/>
          <w:lang w:val="lv-LV"/>
        </w:rPr>
        <w:t xml:space="preserve"> I-483, 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55. Šīs lietas apstākļos ir pietiekami norādīt, ka Direktīvas10. pantā paredzētais aizliegums un izņēmums no šī aizlieguma, kas paredzēts 12. panta 1. punkta e) apakšpunktā, ir izteikti pietiekami precīzos beznosacījumu terminos, lai uz tiem varētu atsaukties indivīdi attiecīgās valsts tiesās, lai apstrīdētu tās valsts tiesību aktu normas, kas pārkāpj Direktīvu. </w:t>
      </w:r>
    </w:p>
    <w:p>
      <w:pPr>
        <w:pStyle w:val="Normal"/>
        <w:jc w:val="both"/>
        <w:rPr>
          <w:sz w:val="24"/>
          <w:lang w:val="lv-LV"/>
        </w:rPr>
      </w:pPr>
      <w:r>
        <w:rPr>
          <w:sz w:val="24"/>
          <w:lang w:val="lv-LV"/>
        </w:rPr>
      </w:r>
    </w:p>
    <w:p>
      <w:pPr>
        <w:pStyle w:val="TextBody"/>
        <w:rPr>
          <w:lang w:val="lv-LV"/>
        </w:rPr>
      </w:pPr>
      <w:r>
        <w:rPr>
          <w:lang w:val="lv-LV"/>
        </w:rPr>
        <w:t xml:space="preserve">56. Tātad atbildei uz astoto jautājumu ir jābūt tādai,  Direktīvas 10. pants kopā ar 12. panta 1. punkta e) apakšpunktu tādēļ dod tiesības, uz kurām iedzīvotāji var atsaukties valsts tiesā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57. Tiesāšanās izdevumi, kas radušies Dānijas, Francijas, Itālijas, Zviedrijas un Apvienotās Karaliste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5. gada 8. jūnija rīkojumu iesniegusi Austrumu apgabaltiesa, 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Pareizi interpretējot 1969. gada 17. jūlija Padomes Direktīvas 69/335/EEK par netiešajiem nodokļiem, ko uzliek kapitāla piesaistīšanai, kas pēdējo reizi grozīta ar 1985. gada 10. jūnija Padomes Direktīvu 85/303/EEK, 12. panta 1. punkta e) apakšpunktu, lai nodokļus, kas uzlikti akciju sabiedrību un sabiedrību ar ierobežotu atbildību izveidošanas un kapitāla palielinājuma reģistrācijai, uzskatītu par nodokļiem, ko maksā kā algu vai samaksu, to apjoma aprēķināšanai par pamatu jāņem vienīgi attiecīgo formalitāšu izmaksas. Tomēr tie var segt arī nelielu pakalpojumu, par kuriem netiek prasīta samaksa, izmaksas. Aprēķinot to apjomu, dalībvalsts ir tiesīga ņemt vērā visas ar reģistrāciju saistītās izmaksas, tai skaitā uz reģistrāciju attiecināmo pieskaitāmo izmaksu īpatsvaru. Bez tam, dalībvalsts var uzlikt vienotas likmes nodokļus un fiksēt to apjomu uz nenoteiktu laiku, ja tā regulāri pārbauda, vai šie nodokļi turpina nepārsniegt konkrētās reģistrācijas vidējās izmaksa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Kopienas tiesības liedz prasību noraidīšanu attiecībā uz tādu nodokļu atgūšanu, kas uzlikti, pārkāpjot Direktīvu, pamatojoties uz to, ka nodokļi tika uzlikti dalībvalsts iestāžu atvainojamas kļūdas rezultātā, ievērojot, ka šie nodokļi tika iekasēti ilgstoši, šīm iestādēm un personām, kas tām pakļautas, neapzinoties, ka tie ir pretlikumīga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Kopienas tiesības esošā redakcijā ļauj dalībvalstij, kas nav pareizi transponējusi direktīvu, noraidīt prasības par nodokļu, kas iekasēti, pārkāpjot šo direktīvu, atgūšanu, balstoties uz valsts tiesību aktos paredzēto noilguma termiņu, kuru sāk skaitīt no brīža, kad attiecīgie nodokļi kļuva maksājami, ar noteikumu, ka šis periods prasībām, kas balstītas uz Kopienas tiesībām, nav mazāk labvēlīgs kā prasībām, kas balstītas uz attiecīgās valsts tiesību aktiem, un ka tas nepadara neiespējamu vai ārkārtīgi grūtu to tiesību īstenošanu, ko piešķir Kopienas tiesības. </w:t>
      </w:r>
    </w:p>
    <w:p>
      <w:pPr>
        <w:pStyle w:val="Normal"/>
        <w:jc w:val="both"/>
        <w:rPr>
          <w:b/>
          <w:b/>
          <w:sz w:val="24"/>
          <w:lang w:val="lv-LV"/>
        </w:rPr>
      </w:pPr>
      <w:r>
        <w:rPr>
          <w:b/>
          <w:sz w:val="24"/>
          <w:lang w:val="lv-LV"/>
        </w:rPr>
      </w:r>
    </w:p>
    <w:p>
      <w:pPr>
        <w:pStyle w:val="Normal"/>
        <w:jc w:val="both"/>
        <w:rPr/>
      </w:pPr>
      <w:r>
        <w:rPr>
          <w:b/>
          <w:sz w:val="24"/>
          <w:lang w:val="lv-LV"/>
        </w:rPr>
        <w:t>4. Direktīvas 69/335 10. pants grozītajā redakcijā kopā ar 12. panta 1. punkta e) apakšpunktu tādēļ dod tiesības, uz kurām iedzīvotāji var atsaukties valsts tiesā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2.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248"/>
        <w:gridCol w:w="270"/>
        <w:gridCol w:w="4767"/>
      </w:tblGrid>
      <w:tr>
        <w:trPr/>
        <w:tc>
          <w:tcPr>
            <w:tcW w:w="4248" w:type="dxa"/>
            <w:tcBorders/>
          </w:tcPr>
          <w:p>
            <w:pPr>
              <w:pStyle w:val="Normal"/>
              <w:rPr>
                <w:lang w:val="lv-LV"/>
              </w:rPr>
            </w:pPr>
            <w:r>
              <w:rPr>
                <w:lang w:val="lv-LV"/>
              </w:rPr>
              <w:t xml:space="preserve">Sekretārs </w:t>
            </w:r>
          </w:p>
        </w:tc>
        <w:tc>
          <w:tcPr>
            <w:tcW w:w="270" w:type="dxa"/>
            <w:tcBorders/>
          </w:tcPr>
          <w:p>
            <w:pPr>
              <w:pStyle w:val="Normal"/>
              <w:snapToGrid w:val="false"/>
              <w:rPr>
                <w:lang w:val="lv-LV"/>
              </w:rPr>
            </w:pPr>
            <w:r>
              <w:rPr>
                <w:lang w:val="lv-LV"/>
              </w:rPr>
            </w:r>
          </w:p>
        </w:tc>
        <w:tc>
          <w:tcPr>
            <w:tcW w:w="4767" w:type="dxa"/>
            <w:tcBorders/>
          </w:tcPr>
          <w:p>
            <w:pPr>
              <w:pStyle w:val="Normal"/>
              <w:jc w:val="right"/>
              <w:rPr>
                <w:lang w:val="lv-LV"/>
              </w:rPr>
            </w:pPr>
            <w:r>
              <w:rPr>
                <w:lang w:val="lv-LV"/>
              </w:rPr>
              <w:t xml:space="preserve">Priekšsēdētājs </w:t>
            </w:r>
          </w:p>
        </w:tc>
      </w:tr>
      <w:tr>
        <w:trPr/>
        <w:tc>
          <w:tcPr>
            <w:tcW w:w="4248" w:type="dxa"/>
            <w:tcBorders/>
          </w:tcPr>
          <w:p>
            <w:pPr>
              <w:pStyle w:val="Normal"/>
              <w:rPr>
                <w:lang w:val="lv-LV"/>
              </w:rPr>
            </w:pPr>
            <w:r>
              <w:rPr>
                <w:sz w:val="24"/>
                <w:lang w:val="lv-LV"/>
              </w:rPr>
              <w:t>R. Grāss [</w:t>
            </w:r>
            <w:r>
              <w:rPr>
                <w:i/>
                <w:sz w:val="24"/>
                <w:lang w:val="lv-LV"/>
              </w:rPr>
              <w:t>R. Grass</w:t>
            </w:r>
            <w:r>
              <w:rPr>
                <w:sz w:val="24"/>
                <w:lang w:val="lv-LV"/>
              </w:rPr>
              <w:t>]</w:t>
            </w:r>
          </w:p>
        </w:tc>
        <w:tc>
          <w:tcPr>
            <w:tcW w:w="270" w:type="dxa"/>
            <w:tcBorders/>
          </w:tcPr>
          <w:p>
            <w:pPr>
              <w:pStyle w:val="Normal"/>
              <w:snapToGrid w:val="false"/>
              <w:rPr>
                <w:lang w:val="lv-LV"/>
              </w:rPr>
            </w:pPr>
            <w:r>
              <w:rPr>
                <w:lang w:val="lv-LV"/>
              </w:rPr>
            </w:r>
          </w:p>
        </w:tc>
        <w:tc>
          <w:tcPr>
            <w:tcW w:w="4767"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88/95</w:t>
      </w:r>
    </w:p>
    <w:p>
      <w:pPr>
        <w:pStyle w:val="Normal"/>
        <w:rPr>
          <w:i/>
          <w:i/>
          <w:lang w:val="lv-LV"/>
        </w:rPr>
      </w:pPr>
      <w:r>
        <w:rPr>
          <w:i/>
          <w:lang w:val="lv-LV"/>
        </w:rPr>
        <w:t xml:space="preserve">DOCNUM: 61995J0188 </w:t>
      </w:r>
    </w:p>
    <w:p>
      <w:pPr>
        <w:pStyle w:val="Normal"/>
        <w:rPr>
          <w:i/>
          <w:i/>
          <w:lang w:val="lv-LV"/>
        </w:rPr>
      </w:pPr>
      <w:r>
        <w:rPr>
          <w:i/>
          <w:lang w:val="lv-LV"/>
        </w:rPr>
        <w:t>PUBREF: European Court reports 1997 Page I-0436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tabs>
        <w:tab w:val="clear" w:pos="720"/>
        <w:tab w:val="left" w:pos="567" w:leader="none"/>
      </w:tabs>
      <w:ind w:left="567" w:hanging="567"/>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4T13:38:00Z</cp:lastPrinted>
  <dcterms:modified xsi:type="dcterms:W3CDTF">1899-12-29T21:00:00Z</dcterms:modified>
  <cp:revision>1</cp:revision>
  <dc:subject/>
  <dc:title/>
</cp:coreProperties>
</file>