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plašinātā palāta) </w:t>
      </w:r>
    </w:p>
    <w:p>
      <w:pPr>
        <w:pStyle w:val="Normal"/>
        <w:jc w:val="center"/>
        <w:rPr>
          <w:sz w:val="24"/>
          <w:lang w:val="lv-LV"/>
        </w:rPr>
      </w:pPr>
      <w:r>
        <w:rPr>
          <w:sz w:val="24"/>
          <w:lang w:val="lv-LV"/>
        </w:rPr>
      </w:r>
    </w:p>
    <w:p>
      <w:pPr>
        <w:pStyle w:val="Normal"/>
        <w:jc w:val="center"/>
        <w:rPr>
          <w:sz w:val="24"/>
          <w:lang w:val="lv-LV"/>
        </w:rPr>
      </w:pPr>
      <w:r>
        <w:rPr>
          <w:sz w:val="24"/>
          <w:lang w:val="lv-LV"/>
        </w:rPr>
        <w:t>1999. gada 8. jūlijā</w:t>
      </w:r>
      <w:r>
        <w:rPr>
          <w:rStyle w:val="FootnoteCharacters"/>
          <w:rStyle w:val="FootnoteAnchor"/>
          <w:rFonts w:eastAsia="Symbol" w:cs="Symbol" w:ascii="Symbol" w:hAnsi="Symbol"/>
          <w:sz w:val="24"/>
          <w:lang w:val="lv-LV"/>
        </w:rPr>
        <w:footnoteReference w:customMarkFollows="1" w:id="2"/>
        <w:t></w:t>
      </w:r>
    </w:p>
    <w:p>
      <w:pPr>
        <w:pStyle w:val="Normal"/>
        <w:jc w:val="center"/>
        <w:rPr>
          <w:b/>
          <w:b/>
          <w:i/>
          <w:i/>
          <w:sz w:val="24"/>
          <w:lang w:val="lv-LV"/>
        </w:rPr>
      </w:pPr>
      <w:r>
        <w:rPr>
          <w:b/>
          <w:i/>
          <w:sz w:val="24"/>
          <w:lang w:val="lv-LV"/>
        </w:rPr>
      </w:r>
    </w:p>
    <w:p>
      <w:pPr>
        <w:pStyle w:val="Normal"/>
        <w:jc w:val="center"/>
        <w:rPr>
          <w:sz w:val="24"/>
          <w:lang w:val="lv-LV"/>
        </w:rPr>
      </w:pPr>
      <w:r>
        <w:rPr>
          <w:b/>
          <w:i/>
          <w:sz w:val="24"/>
          <w:lang w:val="lv-LV"/>
        </w:rPr>
        <w:t xml:space="preserve">Vlaamse Televisie Maatschapij NV </w:t>
      </w:r>
      <w:r>
        <w:rPr>
          <w:b/>
          <w:sz w:val="24"/>
          <w:lang w:val="lv-LV"/>
        </w:rPr>
        <w:t xml:space="preserve">pret Eiropas Kopienu Komisiju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EK līguma 90. panta 3. punkts (tagad EK līguma 86. panta 3. punkts) – Tiesības tikt uzklausītam – EK līguma 90. panta 1. punkts (tagad EK līguma 86. panta 1. punkts) saistībā ar EK līguma 52. pantu (tagad, pēc grozījumiem, EK līguma 43. pantu) – Ekskluzīvas tiesības pārraidīt televīzijas reklāmu Fland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266/97</w:t>
      </w:r>
    </w:p>
    <w:p>
      <w:pPr>
        <w:pStyle w:val="Normal"/>
        <w:jc w:val="both"/>
        <w:rPr>
          <w:sz w:val="24"/>
          <w:lang w:val="lv-LV"/>
        </w:rPr>
      </w:pPr>
      <w:r>
        <w:rPr>
          <w:sz w:val="24"/>
          <w:lang w:val="lv-LV"/>
        </w:rPr>
      </w:r>
    </w:p>
    <w:p>
      <w:pPr>
        <w:pStyle w:val="Normal"/>
        <w:jc w:val="both"/>
        <w:rPr/>
      </w:pPr>
      <w:r>
        <w:rPr>
          <w:b/>
          <w:i/>
          <w:sz w:val="24"/>
          <w:lang w:val="lv-LV"/>
        </w:rPr>
        <w:t>Vlaamse Televisie Maatschappij NV</w:t>
      </w:r>
      <w:r>
        <w:rPr>
          <w:b/>
          <w:sz w:val="24"/>
          <w:lang w:val="lv-LV"/>
        </w:rPr>
        <w:t xml:space="preserve">, </w:t>
      </w:r>
      <w:r>
        <w:rPr>
          <w:sz w:val="24"/>
          <w:lang w:val="lv-LV"/>
        </w:rPr>
        <w:t>saskaņā ar Beļģijas likumiem dibināta sabiedrība, kas atrodas Vilvordē [</w:t>
      </w:r>
      <w:r>
        <w:rPr>
          <w:i/>
          <w:sz w:val="24"/>
          <w:lang w:val="lv-LV"/>
        </w:rPr>
        <w:t>Vilvoorde</w:t>
      </w:r>
      <w:r>
        <w:rPr>
          <w:sz w:val="24"/>
          <w:lang w:val="lv-LV"/>
        </w:rPr>
        <w:t>] (Beļģija) un ko pārstāv Fransiss Erbērs [</w:t>
      </w:r>
      <w:r>
        <w:rPr>
          <w:i/>
          <w:sz w:val="24"/>
          <w:lang w:val="lv-LV"/>
        </w:rPr>
        <w:t>Francis Herbert</w:t>
      </w:r>
      <w:r>
        <w:rPr>
          <w:sz w:val="24"/>
          <w:lang w:val="lv-LV"/>
        </w:rPr>
        <w:t>] un Dirks Artss [</w:t>
      </w:r>
      <w:r>
        <w:rPr>
          <w:i/>
          <w:sz w:val="24"/>
          <w:lang w:val="lv-LV"/>
        </w:rPr>
        <w:t>Dirk Arts</w:t>
      </w:r>
      <w:r>
        <w:rPr>
          <w:sz w:val="24"/>
          <w:lang w:val="lv-LV"/>
        </w:rPr>
        <w:t xml:space="preserve">] no Briseles Advokātu kolēģijas, un kas norādījusi adresi Luksemburgā, </w:t>
      </w:r>
      <w:r>
        <w:rPr>
          <w:i/>
          <w:sz w:val="24"/>
          <w:lang w:val="lv-LV"/>
        </w:rPr>
        <w:t>Chambers of Carlos Zeyen, 56-58 Rue Charles Marte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tās Juridiskā dienesta loceklis Vauters Vilss [</w:t>
      </w:r>
      <w:r>
        <w:rPr>
          <w:i/>
          <w:sz w:val="24"/>
          <w:lang w:val="lv-LV"/>
        </w:rPr>
        <w:t>Wouter Wils</w:t>
      </w:r>
      <w:r>
        <w:rPr>
          <w:sz w:val="24"/>
          <w:lang w:val="lv-LV"/>
        </w:rPr>
        <w:t xml:space="preserve">], pārstāvis, un kas norādījusi adresi Luksemburgā, Komisijas Juridiskā dienesta locekļa birojā, </w:t>
      </w:r>
      <w:r>
        <w:rPr>
          <w:i/>
          <w:sz w:val="24"/>
          <w:lang w:val="lv-LV"/>
        </w:rPr>
        <w:t>Office of Gomez de la Cruz, Wagner Centre, Kirchberg,</w:t>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tcelt Komisijas 1997. gada 26. jūnija Lēmumu 97/606/EK saskaņā ar EK līguma 90. panta 3. punktu par ekskluzīvām tiesībām pārraidīt televīzijas reklāmu Flandrijā (OV, 1997, L 244, 18.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Pirmā paplašinātā palāta)</w:t>
      </w:r>
    </w:p>
    <w:p>
      <w:pPr>
        <w:pStyle w:val="Normal"/>
        <w:jc w:val="both"/>
        <w:rPr>
          <w:sz w:val="24"/>
          <w:lang w:val="lv-LV"/>
        </w:rPr>
      </w:pPr>
      <w:r>
        <w:rPr>
          <w:sz w:val="24"/>
          <w:lang w:val="lv-LV"/>
        </w:rPr>
      </w:r>
    </w:p>
    <w:p>
      <w:pPr>
        <w:pStyle w:val="Normal"/>
        <w:jc w:val="both"/>
        <w:rPr/>
      </w:pPr>
      <w:r>
        <w:rPr>
          <w:sz w:val="24"/>
          <w:lang w:val="lv-LV"/>
        </w:rPr>
        <w:t>šādā sastāvā: priekšsēdētājs B. Vesterdorfs [</w:t>
      </w:r>
      <w:r>
        <w:rPr>
          <w:i/>
          <w:sz w:val="24"/>
          <w:lang w:val="lv-LV"/>
        </w:rPr>
        <w:t>B. Vesterdorf</w:t>
      </w:r>
      <w:r>
        <w:rPr>
          <w:sz w:val="24"/>
          <w:lang w:val="lv-LV"/>
        </w:rPr>
        <w:t>], tiesneši K. V. Belemijs [</w:t>
      </w:r>
      <w:r>
        <w:rPr>
          <w:i/>
          <w:sz w:val="24"/>
          <w:lang w:val="lv-LV"/>
        </w:rPr>
        <w:t>C. W. Bellamy</w:t>
      </w:r>
      <w:r>
        <w:rPr>
          <w:sz w:val="24"/>
          <w:lang w:val="lv-LV"/>
        </w:rPr>
        <w:t>], J. Pirungs [</w:t>
      </w:r>
      <w:r>
        <w:rPr>
          <w:i/>
          <w:sz w:val="24"/>
          <w:lang w:val="lv-LV"/>
        </w:rPr>
        <w:t>J. Pirrung</w:t>
      </w:r>
      <w:r>
        <w:rPr>
          <w:sz w:val="24"/>
          <w:lang w:val="lv-LV"/>
        </w:rPr>
        <w:t>], A. V. H. Meijs [</w:t>
      </w:r>
      <w:r>
        <w:rPr>
          <w:i/>
          <w:sz w:val="24"/>
          <w:lang w:val="lv-LV"/>
        </w:rPr>
        <w:t>A. W. H. Meij</w:t>
      </w:r>
      <w:r>
        <w:rPr>
          <w:sz w:val="24"/>
          <w:lang w:val="lv-LV"/>
        </w:rPr>
        <w:t>] un M. Vilars [</w:t>
      </w:r>
      <w:r>
        <w:rPr>
          <w:i/>
          <w:sz w:val="24"/>
          <w:lang w:val="lv-LV"/>
        </w:rPr>
        <w:t>M. Vilar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w:t>
      </w:r>
      <w:r>
        <w:rPr>
          <w:i/>
          <w:sz w:val="24"/>
          <w:lang w:val="lv-LV"/>
        </w:rPr>
        <w:t> </w:t>
      </w:r>
      <w:r>
        <w:rPr>
          <w:sz w:val="24"/>
          <w:lang w:val="lv-LV"/>
        </w:rPr>
        <w:t>Mairs [</w:t>
      </w:r>
      <w:r>
        <w:rPr>
          <w:i/>
          <w:sz w:val="24"/>
          <w:lang w:val="lv-LV"/>
        </w:rPr>
        <w:t>A. Mair</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isko tiesvedību, kā arī 1998. gada 20. novemb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b/>
          <w:b/>
          <w:sz w:val="24"/>
          <w:lang w:val="lv-LV"/>
        </w:rPr>
      </w:pPr>
      <w:r>
        <w:rPr>
          <w:b/>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pPr>
      <w:r>
        <w:rPr>
          <w:sz w:val="24"/>
          <w:lang w:val="lv-LV"/>
        </w:rPr>
        <w:t>1. Beļģijas Konstitūcijas [</w:t>
      </w:r>
      <w:r>
        <w:rPr>
          <w:i/>
          <w:sz w:val="24"/>
          <w:lang w:val="lv-LV"/>
        </w:rPr>
        <w:t>Constitution belge</w:t>
      </w:r>
      <w:r>
        <w:rPr>
          <w:sz w:val="24"/>
          <w:lang w:val="lv-LV"/>
        </w:rPr>
        <w:t xml:space="preserve">] 127. pants piešķir Franču kopienas padomei un Flāmu kopienas padomei tiesības pieņemt noteikumus saistībā ar kultūras jautājumiem, kas attiecas uz tām. </w:t>
      </w:r>
    </w:p>
    <w:p>
      <w:pPr>
        <w:pStyle w:val="Normal"/>
        <w:jc w:val="both"/>
        <w:rPr>
          <w:sz w:val="24"/>
          <w:lang w:val="lv-LV"/>
        </w:rPr>
      </w:pPr>
      <w:r>
        <w:rPr>
          <w:sz w:val="24"/>
          <w:lang w:val="lv-LV"/>
        </w:rPr>
      </w:r>
    </w:p>
    <w:p>
      <w:pPr>
        <w:pStyle w:val="Normal"/>
        <w:jc w:val="both"/>
        <w:rPr/>
      </w:pPr>
      <w:r>
        <w:rPr>
          <w:sz w:val="24"/>
          <w:lang w:val="lv-LV"/>
        </w:rPr>
        <w:t>2. Flandrijas tiesību akti par plašsaziņas līdzekļiem tika konsolidēti ar Flandrijas valdības 1995. gada 25. janvāra Rīkojumu par radio un televīzijas dekrētu konsolidāciju (</w:t>
      </w:r>
      <w:r>
        <w:rPr>
          <w:i/>
          <w:sz w:val="24"/>
          <w:lang w:val="lv-LV"/>
        </w:rPr>
        <w:t>Moniteur Belge, 1995. gada 30. maijs, 15058. lpp.;</w:t>
      </w:r>
      <w:r>
        <w:rPr>
          <w:sz w:val="24"/>
          <w:lang w:val="lv-LV"/>
        </w:rPr>
        <w:t xml:space="preserve"> </w:t>
      </w:r>
      <w:r>
        <w:rPr>
          <w:i/>
          <w:sz w:val="24"/>
          <w:lang w:val="lv-LV"/>
        </w:rPr>
        <w:t>Moniteur Belge</w:t>
      </w:r>
      <w:r>
        <w:rPr>
          <w:sz w:val="24"/>
          <w:lang w:val="lv-LV"/>
        </w:rPr>
        <w:t xml:space="preserve"> 1995. gada 31. oktobra grozījumi, 30555. lpp.), kas tika ratificēts ar Flāmu kopienas padomes 1995. gada 23. februāra dekrētu (turpmāk tekstā – Kodekss). </w:t>
      </w:r>
    </w:p>
    <w:p>
      <w:pPr>
        <w:pStyle w:val="Normal"/>
        <w:jc w:val="both"/>
        <w:rPr>
          <w:sz w:val="24"/>
          <w:lang w:val="lv-LV"/>
        </w:rPr>
      </w:pPr>
      <w:r>
        <w:rPr>
          <w:sz w:val="24"/>
          <w:lang w:val="lv-LV"/>
        </w:rPr>
      </w:r>
    </w:p>
    <w:p>
      <w:pPr>
        <w:pStyle w:val="Normal"/>
        <w:jc w:val="both"/>
        <w:rPr/>
      </w:pPr>
      <w:r>
        <w:rPr>
          <w:sz w:val="24"/>
          <w:lang w:val="lv-LV"/>
        </w:rPr>
        <w:t xml:space="preserve">3. Konkrētāk, Kodeksā tiek konsolidēti noteikumi, ko paredz 1987. gada 28. janvāra Dekrēts par radio un televīzijas programmu raidīšanu attiecīgi pa radio un televīzijas kabeļu tīkliem un par privāto televīzijas sabiedrību apstiprināšanu (turpmāk tekstā – 1987. gada dekrēts; </w:t>
      </w:r>
      <w:r>
        <w:rPr>
          <w:i/>
          <w:sz w:val="24"/>
          <w:lang w:val="lv-LV"/>
        </w:rPr>
        <w:t>Moniteur Belge</w:t>
      </w:r>
      <w:r>
        <w:rPr>
          <w:sz w:val="24"/>
          <w:lang w:val="lv-LV"/>
        </w:rPr>
        <w:t>, 1987. gada 19. marts, 4196. lpp.), 1991. gada 12. jūnija Dekrēts, ar ko reglamentē radio un televīzijas reklāmas un sponsorēšanu (</w:t>
      </w:r>
      <w:r>
        <w:rPr>
          <w:i/>
          <w:sz w:val="24"/>
          <w:lang w:val="lv-LV"/>
        </w:rPr>
        <w:t>Moniteur Belge</w:t>
      </w:r>
      <w:r>
        <w:rPr>
          <w:sz w:val="24"/>
          <w:lang w:val="lv-LV"/>
        </w:rPr>
        <w:t>, 1991. gada 14. augusts, 17730. lpp.), un 1994. gada 4. maija Dekrēts par radio un televīzijas kabeļu tīkliem un atļaujām šādu tīklu izveidei un ekspluatēšanai, kā arī par televīzijas programmu apraides un veidošanas veicināšanu (</w:t>
      </w:r>
      <w:r>
        <w:rPr>
          <w:i/>
          <w:sz w:val="24"/>
          <w:lang w:val="lv-LV"/>
        </w:rPr>
        <w:t>Moniteur Belge</w:t>
      </w:r>
      <w:r>
        <w:rPr>
          <w:sz w:val="24"/>
          <w:lang w:val="lv-LV"/>
        </w:rPr>
        <w:t xml:space="preserve">, 1994. gada 4. jūnijs, 15434. lpp.). </w:t>
      </w:r>
    </w:p>
    <w:p>
      <w:pPr>
        <w:pStyle w:val="Normal"/>
        <w:jc w:val="both"/>
        <w:rPr>
          <w:sz w:val="24"/>
          <w:lang w:val="lv-LV"/>
        </w:rPr>
      </w:pPr>
      <w:r>
        <w:rPr>
          <w:sz w:val="24"/>
          <w:lang w:val="lv-LV"/>
        </w:rPr>
      </w:r>
    </w:p>
    <w:p>
      <w:pPr>
        <w:pStyle w:val="Normal"/>
        <w:jc w:val="both"/>
        <w:rPr/>
      </w:pPr>
      <w:r>
        <w:rPr>
          <w:sz w:val="24"/>
          <w:lang w:val="lv-LV"/>
        </w:rPr>
        <w:t xml:space="preserve">4. Kodeksa 39., 40. un 41.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39. pants. Pēc Plašsaziņas līdzekļu padomes ierosinājuma Flandrijas valdība drīkst atļaut privātu raidorganizāciju darbību saskaņā ar šajā nodaļā paredzē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Lai iegūtu atļauju, šādām raidorganizācijām jābūt juridiskām personām, kas ir privāttiesību subjekti, un to galvenajam birojam jāatrodas nīderlandiešu valodā runājošajā reģionā vai galvaspilsētas Briseles divvalodu reģionā. </w:t>
      </w:r>
    </w:p>
    <w:p>
      <w:pPr>
        <w:pStyle w:val="Normal"/>
        <w:jc w:val="both"/>
        <w:rPr>
          <w:sz w:val="24"/>
          <w:lang w:val="lv-LV"/>
        </w:rPr>
      </w:pPr>
      <w:r>
        <w:rPr>
          <w:sz w:val="24"/>
          <w:lang w:val="lv-LV"/>
        </w:rPr>
      </w:r>
    </w:p>
    <w:p>
      <w:pPr>
        <w:pStyle w:val="Normal"/>
        <w:jc w:val="both"/>
        <w:rPr>
          <w:sz w:val="24"/>
          <w:lang w:val="lv-LV"/>
        </w:rPr>
      </w:pPr>
      <w:r>
        <w:rPr>
          <w:sz w:val="24"/>
          <w:lang w:val="lv-LV"/>
        </w:rPr>
        <w:t xml:space="preserve">40. pants. Privāto raidorganizāciju mērķis ir veidot programmas. Tās drīkst veikt jebkādas darbības, kas tieši vai netieši veicina šī mērķa sasnieg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1. pants. Tiek atļautas šādas raidorganiz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 privātās raidorganizācijas, kas veic apraidi flāmu kopienai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Kodeksa panti, t.i., no 44. līdz 50., ietver noteikumus par privātām raidorganizācijām, kas veic apraidi flāmu kopienai kopumā. 44. panta 1. punktā par atļaujas piešķiršanas nosacījumiem sacī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rivātai raidorganizācijai, kas veic apraidi flāmu kopienai kopumā, ir privātas sabiedrības statuss. Sabiedrības kapitālu veido tikai reģistrētas daļas. Vismaz 51% no šā kapitāla jāpieder izdevējiem, kas izdod laikrakstus un žurnālus nīderlandiešu valodā.” </w:t>
      </w:r>
    </w:p>
    <w:p>
      <w:pPr>
        <w:pStyle w:val="Normal"/>
        <w:jc w:val="both"/>
        <w:rPr>
          <w:sz w:val="24"/>
          <w:lang w:val="lv-LV"/>
        </w:rPr>
      </w:pPr>
      <w:r>
        <w:rPr>
          <w:sz w:val="24"/>
          <w:lang w:val="lv-LV"/>
        </w:rPr>
      </w:r>
    </w:p>
    <w:p>
      <w:pPr>
        <w:pStyle w:val="Normal"/>
        <w:jc w:val="both"/>
        <w:rPr>
          <w:sz w:val="24"/>
          <w:lang w:val="lv-LV"/>
        </w:rPr>
      </w:pPr>
      <w:r>
        <w:rPr>
          <w:sz w:val="24"/>
          <w:lang w:val="lv-LV"/>
        </w:rPr>
        <w:t xml:space="preserve">6. Kodeksa 46. panta pirmā daļa paredz, ka “privātu raidorganizāciju, kas veic apraidi flāmu kopienai kopumā, apstiprina uz astoņpadsmit gadiem.” </w:t>
      </w:r>
    </w:p>
    <w:p>
      <w:pPr>
        <w:pStyle w:val="Normal"/>
        <w:jc w:val="both"/>
        <w:rPr>
          <w:sz w:val="24"/>
          <w:lang w:val="lv-LV"/>
        </w:rPr>
      </w:pPr>
      <w:r>
        <w:rPr>
          <w:sz w:val="24"/>
          <w:lang w:val="lv-LV"/>
        </w:rPr>
      </w:r>
    </w:p>
    <w:p>
      <w:pPr>
        <w:pStyle w:val="Normal"/>
        <w:jc w:val="both"/>
        <w:rPr>
          <w:sz w:val="24"/>
          <w:lang w:val="lv-LV"/>
        </w:rPr>
      </w:pPr>
      <w:r>
        <w:rPr>
          <w:sz w:val="24"/>
          <w:lang w:val="lv-LV"/>
        </w:rPr>
        <w:t xml:space="preserve">7. Kodeksa 80. panta pirmā un otrā daļa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Flāmu kopienas (vai tās apstiprinātas) radio un televīzijas raidorganizācijas nedrīkst raidīt reklāmu, ja vien Flandrijas valdība tām nav devusi atļauju to darīt. </w:t>
      </w:r>
    </w:p>
    <w:p>
      <w:pPr>
        <w:pStyle w:val="Normal"/>
        <w:jc w:val="both"/>
        <w:rPr>
          <w:sz w:val="24"/>
          <w:lang w:val="lv-LV"/>
        </w:rPr>
      </w:pPr>
      <w:r>
        <w:rPr>
          <w:sz w:val="24"/>
          <w:lang w:val="lv-LV"/>
        </w:rPr>
      </w:r>
    </w:p>
    <w:p>
      <w:pPr>
        <w:pStyle w:val="Normal"/>
        <w:jc w:val="both"/>
        <w:rPr>
          <w:sz w:val="24"/>
          <w:lang w:val="lv-LV"/>
        </w:rPr>
      </w:pPr>
      <w:r>
        <w:rPr>
          <w:sz w:val="24"/>
          <w:lang w:val="lv-LV"/>
        </w:rPr>
        <w:t xml:space="preserve">Tikai vienai flāmu kopienas (vai tās apstiprinātai) radio vai televīzijas raidorganizācijai, kas raida flāmu kopienai kopumā var piešķirt atļauju raidīt reklāmu. Minētās ekskluzīvās tiesības attiecas arī uz nekomerciālu reklāmu.” </w:t>
      </w:r>
    </w:p>
    <w:p>
      <w:pPr>
        <w:pStyle w:val="Normal"/>
        <w:jc w:val="both"/>
        <w:rPr>
          <w:sz w:val="24"/>
          <w:lang w:val="lv-LV"/>
        </w:rPr>
      </w:pPr>
      <w:r>
        <w:rPr>
          <w:sz w:val="24"/>
          <w:lang w:val="lv-LV"/>
        </w:rPr>
      </w:r>
    </w:p>
    <w:p>
      <w:pPr>
        <w:pStyle w:val="Normal"/>
        <w:jc w:val="both"/>
        <w:rPr/>
      </w:pPr>
      <w:r>
        <w:rPr>
          <w:sz w:val="24"/>
          <w:lang w:val="lv-LV"/>
        </w:rPr>
        <w:t xml:space="preserve">8. Saskaņā ar spēkā esošajiem noteikumiem </w:t>
      </w:r>
      <w:r>
        <w:rPr>
          <w:i/>
          <w:sz w:val="24"/>
          <w:lang w:val="lv-LV"/>
        </w:rPr>
        <w:t>Vlaamse Televisie Maatschappij</w:t>
      </w:r>
      <w:r>
        <w:rPr>
          <w:sz w:val="24"/>
          <w:lang w:val="lv-LV"/>
        </w:rPr>
        <w:t xml:space="preserve"> (turpmāk tekstā – </w:t>
      </w:r>
      <w:r>
        <w:rPr>
          <w:i/>
          <w:sz w:val="24"/>
          <w:lang w:val="lv-LV"/>
        </w:rPr>
        <w:t xml:space="preserve">VTM </w:t>
      </w:r>
      <w:r>
        <w:rPr>
          <w:sz w:val="24"/>
          <w:lang w:val="lv-LV"/>
        </w:rPr>
        <w:t xml:space="preserve">vai pieteikuma iesniedzēja), privāta televīzijas sabiedrība, kas atrodas Flandrijā un raida nīderlandiešu valodā, ar Flandrijas valdības 1987. gada 19. novembra lēmumu tika apstiprināta par vienīgo privāto televīzijas sabiedrību, kam uz astoņpadsmit gadiem dota atļauja raidīt flāmu kopienai kopumā. </w:t>
      </w:r>
    </w:p>
    <w:p>
      <w:pPr>
        <w:pStyle w:val="Normal"/>
        <w:jc w:val="both"/>
        <w:rPr>
          <w:sz w:val="24"/>
          <w:lang w:val="lv-LV"/>
        </w:rPr>
      </w:pPr>
      <w:r>
        <w:rPr>
          <w:sz w:val="24"/>
          <w:lang w:val="lv-LV"/>
        </w:rPr>
      </w:r>
    </w:p>
    <w:p>
      <w:pPr>
        <w:pStyle w:val="Normal"/>
        <w:jc w:val="both"/>
        <w:rPr/>
      </w:pPr>
      <w:r>
        <w:rPr>
          <w:sz w:val="24"/>
          <w:lang w:val="lv-LV"/>
        </w:rPr>
        <w:t xml:space="preserve">9. Ar 1987. gada 3. decembrī izdoto Karaļa rīkojumu, kas apstiprināts ar Flandrijas valdības 1991. gada 11. decembra lēmumu, </w:t>
      </w:r>
      <w:r>
        <w:rPr>
          <w:i/>
          <w:sz w:val="24"/>
          <w:lang w:val="lv-LV"/>
        </w:rPr>
        <w:t>VTM</w:t>
      </w:r>
      <w:r>
        <w:rPr>
          <w:sz w:val="24"/>
          <w:lang w:val="lv-LV"/>
        </w:rPr>
        <w:t xml:space="preserve"> tika piešķirta atļauja raidīt reklāmas uz astoņpadsmit gadiem, kā tas paredzēts Kodeksa 80. pantā. </w:t>
      </w:r>
    </w:p>
    <w:p>
      <w:pPr>
        <w:pStyle w:val="Normal"/>
        <w:jc w:val="both"/>
        <w:rPr>
          <w:sz w:val="24"/>
          <w:lang w:val="lv-LV"/>
        </w:rPr>
      </w:pPr>
      <w:r>
        <w:rPr>
          <w:sz w:val="24"/>
          <w:lang w:val="lv-LV"/>
        </w:rPr>
      </w:r>
    </w:p>
    <w:p>
      <w:pPr>
        <w:pStyle w:val="Normal"/>
        <w:jc w:val="both"/>
        <w:rPr/>
      </w:pPr>
      <w:r>
        <w:rPr>
          <w:sz w:val="24"/>
          <w:lang w:val="lv-LV"/>
        </w:rPr>
        <w:t xml:space="preserve">10. Otrai televīzijas raidorganizācijai, kas raida flāmu kopienai kopumā, t.i., sabiedriskajai radio un televīzijas korporācijai </w:t>
      </w:r>
      <w:r>
        <w:rPr>
          <w:i/>
          <w:sz w:val="24"/>
          <w:lang w:val="lv-LV"/>
        </w:rPr>
        <w:t>Belgische Radio en Televisie Nederlands</w:t>
      </w:r>
      <w:r>
        <w:rPr>
          <w:sz w:val="24"/>
          <w:lang w:val="lv-LV"/>
        </w:rPr>
        <w:t xml:space="preserve"> (turpmāk tekstā – </w:t>
      </w:r>
      <w:r>
        <w:rPr>
          <w:i/>
          <w:sz w:val="24"/>
          <w:lang w:val="lv-LV"/>
        </w:rPr>
        <w:t>BRTN</w:t>
      </w:r>
      <w:r>
        <w:rPr>
          <w:sz w:val="24"/>
          <w:lang w:val="lv-LV"/>
        </w:rPr>
        <w:t xml:space="preserve">), kuru kontrolē flāmu kopiena, nebija atļauts raidīt televīzijas reklāmu. </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lv-LV"/>
        </w:rPr>
        <w:t>VTM</w:t>
      </w:r>
      <w:r>
        <w:rPr>
          <w:sz w:val="24"/>
          <w:lang w:val="lv-LV"/>
        </w:rPr>
        <w:t xml:space="preserve"> 1987. gadā dibināja deviņi dalībnieki, tiem visiem piederēja kapitāla daļas flāmu preses izdevniecībās un katram no tiem - arī 11,1% </w:t>
      </w:r>
      <w:r>
        <w:rPr>
          <w:i/>
          <w:sz w:val="24"/>
          <w:lang w:val="lv-LV"/>
        </w:rPr>
        <w:t xml:space="preserve">VTM </w:t>
      </w:r>
      <w:r>
        <w:rPr>
          <w:sz w:val="24"/>
          <w:lang w:val="lv-LV"/>
        </w:rPr>
        <w:t xml:space="preserve">kapitāla. </w:t>
      </w:r>
    </w:p>
    <w:p>
      <w:pPr>
        <w:pStyle w:val="Normal"/>
        <w:jc w:val="both"/>
        <w:rPr>
          <w:sz w:val="24"/>
          <w:lang w:val="lv-LV"/>
        </w:rPr>
      </w:pPr>
      <w:r>
        <w:rPr>
          <w:sz w:val="24"/>
          <w:lang w:val="lv-LV"/>
        </w:rPr>
      </w:r>
    </w:p>
    <w:p>
      <w:pPr>
        <w:pStyle w:val="Normal"/>
        <w:jc w:val="both"/>
        <w:rPr/>
      </w:pPr>
      <w:r>
        <w:rPr>
          <w:sz w:val="24"/>
          <w:lang w:val="lv-LV"/>
        </w:rPr>
        <w:t xml:space="preserve">12. Šīs prasības iesniegšanas brīdī </w:t>
      </w:r>
      <w:r>
        <w:rPr>
          <w:i/>
          <w:sz w:val="24"/>
          <w:lang w:val="lv-LV"/>
        </w:rPr>
        <w:t>VTM</w:t>
      </w:r>
      <w:r>
        <w:rPr>
          <w:sz w:val="24"/>
          <w:lang w:val="lv-LV"/>
        </w:rPr>
        <w:t xml:space="preserve"> kapitāls piederēja tikai četriem akcionāriem. Trīs no tiem bija Nīderlandes plašsaziņas līdzekļu grupas </w:t>
      </w:r>
      <w:r>
        <w:rPr>
          <w:i/>
          <w:sz w:val="24"/>
          <w:lang w:val="lv-LV"/>
        </w:rPr>
        <w:t>Verenigde Nederlandse Uitgeverijen</w:t>
      </w:r>
      <w:r>
        <w:rPr>
          <w:sz w:val="24"/>
          <w:lang w:val="lv-LV"/>
        </w:rPr>
        <w:t xml:space="preserve"> (turpmāk tekstā – </w:t>
      </w:r>
      <w:r>
        <w:rPr>
          <w:i/>
          <w:sz w:val="24"/>
          <w:lang w:val="lv-LV"/>
        </w:rPr>
        <w:t>VNU</w:t>
      </w:r>
      <w:r>
        <w:rPr>
          <w:sz w:val="24"/>
          <w:lang w:val="lv-LV"/>
        </w:rPr>
        <w:t xml:space="preserve">) meitasuzņēmumi. Ceturtajam akcionāram - </w:t>
      </w:r>
      <w:r>
        <w:rPr>
          <w:i/>
          <w:sz w:val="24"/>
          <w:lang w:val="lv-LV"/>
        </w:rPr>
        <w:t>Vlaamse Media Holding</w:t>
      </w:r>
      <w:r>
        <w:rPr>
          <w:sz w:val="24"/>
          <w:lang w:val="lv-LV"/>
        </w:rPr>
        <w:t xml:space="preserve"> (turpmāk tekstā – </w:t>
      </w:r>
      <w:r>
        <w:rPr>
          <w:i/>
          <w:sz w:val="24"/>
          <w:lang w:val="lv-LV"/>
        </w:rPr>
        <w:t>VMH</w:t>
      </w:r>
      <w:r>
        <w:rPr>
          <w:sz w:val="24"/>
          <w:lang w:val="lv-LV"/>
        </w:rPr>
        <w:t xml:space="preserve">) - piederēja 55,55% no pieteikuma iesniedzējas akcijām. Pirmajai un trešajai lielākajai flāmu preses grupai, proti, </w:t>
      </w:r>
      <w:r>
        <w:rPr>
          <w:i/>
          <w:sz w:val="24"/>
          <w:lang w:val="lv-LV"/>
        </w:rPr>
        <w:t>Vlaamse Uitgevers Maatschappij NV</w:t>
      </w:r>
      <w:r>
        <w:rPr>
          <w:sz w:val="24"/>
          <w:lang w:val="lv-LV"/>
        </w:rPr>
        <w:t xml:space="preserve"> un </w:t>
      </w:r>
      <w:r>
        <w:rPr>
          <w:i/>
          <w:sz w:val="24"/>
          <w:lang w:val="lv-LV"/>
        </w:rPr>
        <w:t>Concentra Holding NV</w:t>
      </w:r>
      <w:r>
        <w:rPr>
          <w:sz w:val="24"/>
          <w:lang w:val="lv-LV"/>
        </w:rPr>
        <w:t xml:space="preserve">, </w:t>
      </w:r>
      <w:r>
        <w:rPr>
          <w:i/>
          <w:sz w:val="24"/>
          <w:lang w:val="lv-LV"/>
        </w:rPr>
        <w:t>VTM</w:t>
      </w:r>
      <w:r>
        <w:rPr>
          <w:sz w:val="24"/>
          <w:lang w:val="lv-LV"/>
        </w:rPr>
        <w:t xml:space="preserve"> akcijas nepiederēja. </w:t>
      </w:r>
    </w:p>
    <w:p>
      <w:pPr>
        <w:pStyle w:val="Normal"/>
        <w:jc w:val="both"/>
        <w:rPr>
          <w:sz w:val="24"/>
          <w:lang w:val="lv-LV"/>
        </w:rPr>
      </w:pPr>
      <w:r>
        <w:rPr>
          <w:sz w:val="24"/>
          <w:lang w:val="lv-LV"/>
        </w:rPr>
      </w:r>
    </w:p>
    <w:p>
      <w:pPr>
        <w:pStyle w:val="Normal"/>
        <w:jc w:val="both"/>
        <w:rPr/>
      </w:pPr>
      <w:r>
        <w:rPr>
          <w:sz w:val="24"/>
          <w:lang w:val="lv-LV"/>
        </w:rPr>
        <w:t xml:space="preserve">13. Saskaņā ar 1987. gada dekrēta sākotnējo versiju lielāko daļu no tādas privātas raidorganizācijas akcijām, kura raida flāmu kopienai kopumā, vajadzēja paredzēt nīderlandiešu valodā izdoto avīžu un žurnālu izdevējiem, kuru galvenais birojs atrodas flāmu valodā runājošajā reģionā vai galvaspilsētas Briseles reģionā. Prasība, ka partneruzņēmumu galvenajam birojam jāatrodas Flandrijā vai Briselē, tika atcelta, kad Eiropas Kopienu Tiesa atzina to par nesaderīgu ar Līgumu (lieta C-211/91, Komisija pret Beļģiju, 1992, </w:t>
      </w:r>
      <w:r>
        <w:rPr>
          <w:i/>
          <w:sz w:val="24"/>
          <w:lang w:val="lv-LV"/>
        </w:rPr>
        <w:t>ECR</w:t>
      </w:r>
      <w:r>
        <w:rPr>
          <w:sz w:val="24"/>
          <w:lang w:val="lv-LV"/>
        </w:rPr>
        <w:t xml:space="preserve"> I-6757). </w:t>
      </w:r>
    </w:p>
    <w:p>
      <w:pPr>
        <w:pStyle w:val="Normal"/>
        <w:jc w:val="both"/>
        <w:rPr>
          <w:sz w:val="24"/>
          <w:lang w:val="lv-LV"/>
        </w:rPr>
      </w:pPr>
      <w:r>
        <w:rPr>
          <w:sz w:val="24"/>
          <w:lang w:val="lv-LV"/>
        </w:rPr>
      </w:r>
    </w:p>
    <w:p>
      <w:pPr>
        <w:pStyle w:val="Normal"/>
        <w:jc w:val="both"/>
        <w:rPr/>
      </w:pPr>
      <w:r>
        <w:rPr>
          <w:sz w:val="24"/>
          <w:lang w:val="lv-LV"/>
        </w:rPr>
        <w:t xml:space="preserve">14. </w:t>
      </w:r>
      <w:r>
        <w:rPr>
          <w:i/>
          <w:sz w:val="24"/>
          <w:lang w:val="lv-LV"/>
        </w:rPr>
        <w:t>VT4 Ltd.</w:t>
      </w:r>
      <w:r>
        <w:rPr>
          <w:sz w:val="24"/>
          <w:lang w:val="lv-LV"/>
        </w:rPr>
        <w:t xml:space="preserve"> (turpmāk tekstā – </w:t>
      </w:r>
      <w:r>
        <w:rPr>
          <w:i/>
          <w:sz w:val="24"/>
          <w:lang w:val="lv-LV"/>
        </w:rPr>
        <w:t>VT4</w:t>
      </w:r>
      <w:r>
        <w:rPr>
          <w:sz w:val="24"/>
          <w:lang w:val="lv-LV"/>
        </w:rPr>
        <w:t xml:space="preserve">), saskaņā ar Anglijas tiesībām dibināta sabiedrība, kuras galvenais birojs atrodas Londonā un kura ar satelīta palīdzību raida flāmu kopienai domātas programmas, 1994. gada 16. decembrī iesniedza Komisijai sūdzību par </w:t>
      </w:r>
      <w:r>
        <w:rPr>
          <w:i/>
          <w:sz w:val="24"/>
          <w:lang w:val="lv-LV"/>
        </w:rPr>
        <w:t>VTM</w:t>
      </w:r>
      <w:r>
        <w:rPr>
          <w:sz w:val="24"/>
          <w:lang w:val="lv-LV"/>
        </w:rPr>
        <w:t xml:space="preserve"> ekskluzīvajām tiesībām raidīt televīzijas reklāmu Flandrijā. </w:t>
      </w:r>
    </w:p>
    <w:p>
      <w:pPr>
        <w:pStyle w:val="Normal"/>
        <w:jc w:val="both"/>
        <w:rPr>
          <w:sz w:val="24"/>
          <w:lang w:val="lv-LV"/>
        </w:rPr>
      </w:pPr>
      <w:r>
        <w:rPr>
          <w:sz w:val="24"/>
          <w:lang w:val="lv-LV"/>
        </w:rPr>
      </w:r>
    </w:p>
    <w:p>
      <w:pPr>
        <w:pStyle w:val="Normal"/>
        <w:jc w:val="both"/>
        <w:rPr/>
      </w:pPr>
      <w:r>
        <w:rPr>
          <w:sz w:val="24"/>
          <w:lang w:val="lv-LV"/>
        </w:rPr>
        <w:t xml:space="preserve">15. Komisija 1995. gada 13. jūlijā lūdza Beļģijas valdību izteikt savu viedokli par to, vai Flandrijas tiesību akti, uz kuriem pamatojoties </w:t>
      </w:r>
      <w:r>
        <w:rPr>
          <w:i/>
          <w:sz w:val="24"/>
          <w:lang w:val="lv-LV"/>
        </w:rPr>
        <w:t>VTM</w:t>
      </w:r>
      <w:r>
        <w:rPr>
          <w:sz w:val="24"/>
          <w:lang w:val="lv-LV"/>
        </w:rPr>
        <w:t xml:space="preserve"> piešķirtas ekskluzīvas tiesības raidīt televīzijas reklāmu Flandrijā, atbilst EK līguma 90. pantam (tagad EK līguma 86. pantam) un EK līguma 59. pantam (tagad, pēc grozījumiem, EK līguma 49. pantam). Tā secināja, ka minētie tiesību akti nav pretrunā Kopienas noteikumiem par brīvu pakalpojumu apriti, jo tie neliedz citās dalībvalstīs dibinātiem televīzijas kanāliem raidīt flāmu kopienai domātas reklāmas. </w:t>
      </w:r>
    </w:p>
    <w:p>
      <w:pPr>
        <w:pStyle w:val="Normal"/>
        <w:jc w:val="both"/>
        <w:rPr>
          <w:sz w:val="24"/>
          <w:lang w:val="lv-LV"/>
        </w:rPr>
      </w:pPr>
      <w:r>
        <w:rPr>
          <w:sz w:val="24"/>
          <w:lang w:val="lv-LV"/>
        </w:rPr>
      </w:r>
    </w:p>
    <w:p>
      <w:pPr>
        <w:pStyle w:val="Normal"/>
        <w:jc w:val="both"/>
        <w:rPr/>
      </w:pPr>
      <w:r>
        <w:rPr>
          <w:sz w:val="24"/>
          <w:lang w:val="lv-LV"/>
        </w:rPr>
        <w:t xml:space="preserve">16. Komisija 1997. gada 10. janvārī Beļģijas valdībai darīja zināmus iemeslus, kāpēc tā uzskata </w:t>
      </w:r>
      <w:r>
        <w:rPr>
          <w:i/>
          <w:sz w:val="24"/>
          <w:lang w:val="lv-LV"/>
        </w:rPr>
        <w:t>VTM</w:t>
      </w:r>
      <w:r>
        <w:rPr>
          <w:sz w:val="24"/>
          <w:lang w:val="lv-LV"/>
        </w:rPr>
        <w:t xml:space="preserve"> piešķirtās ekskluzīvās tiesības par nesaderīgām ar EK līguma 90. panta 1. punktu (tagad EK līguma 86. panta 1. punktu) saistībā ar EK līguma 52. pantu (tagad, pēc grozījumiem, EK līguma 43. pantu), un lūdza tai sniegt savus apsvērumus šajā jautājumā. </w:t>
      </w:r>
    </w:p>
    <w:p>
      <w:pPr>
        <w:pStyle w:val="Normal"/>
        <w:jc w:val="both"/>
        <w:rPr>
          <w:sz w:val="24"/>
          <w:lang w:val="lv-LV"/>
        </w:rPr>
      </w:pPr>
      <w:r>
        <w:rPr>
          <w:sz w:val="24"/>
          <w:lang w:val="lv-LV"/>
        </w:rPr>
      </w:r>
    </w:p>
    <w:p>
      <w:pPr>
        <w:pStyle w:val="Normal"/>
        <w:jc w:val="both"/>
        <w:rPr>
          <w:sz w:val="24"/>
          <w:lang w:val="lv-LV"/>
        </w:rPr>
      </w:pPr>
      <w:r>
        <w:rPr>
          <w:sz w:val="24"/>
          <w:lang w:val="lv-LV"/>
        </w:rPr>
        <w:t>17. Flandrijas iestādes 1997. gada 11. februārī atbildēja uz šo Komisijas vēstuli.</w:t>
      </w:r>
    </w:p>
    <w:p>
      <w:pPr>
        <w:pStyle w:val="Normal"/>
        <w:jc w:val="both"/>
        <w:rPr>
          <w:sz w:val="24"/>
          <w:lang w:val="lv-LV"/>
        </w:rPr>
      </w:pPr>
      <w:r>
        <w:rPr>
          <w:sz w:val="24"/>
          <w:lang w:val="lv-LV"/>
        </w:rPr>
      </w:r>
    </w:p>
    <w:p>
      <w:pPr>
        <w:pStyle w:val="Normal"/>
        <w:jc w:val="both"/>
        <w:rPr>
          <w:sz w:val="24"/>
          <w:lang w:val="lv-LV"/>
        </w:rPr>
      </w:pPr>
      <w:r>
        <w:rPr>
          <w:sz w:val="24"/>
          <w:lang w:val="lv-LV"/>
        </w:rPr>
        <w:t xml:space="preserve">18. Līdztekus 16. punktā minētajai procedūrai Komisija 1997. gada 15. maijā Beļģijas iestādēm darīja zināmu argumentētu atzinumu attiecībā uz prasību, ka 51% kapitāla privātā raidorganizācijā, kas veic apraidi flāmu kopienai kopumā, jāpieder izdevējiem, kas laikrakstus un žurnālus izdod nīderlandiešu valod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Komisija 1997. gada 26. jūnijā pieņēma Lēmumu 97/606/EK saskaņā ar EK līguma 90. panta 3. punktu par ekskluzīvām tiesībām pārraidīt televīzijas reklāmas Flandrijā (OV, 1997, L 244, 18. lpp.; turpmāk tekstā – apstrīdētais lēmums), kura 1. pants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Flandrijas noteikumu kodeksā par radio un televīzijas apraidi, sponsorēšanu un kabeļu sadali 80. panta otrā daļa un 41. panta 1. punkts, kas paredz, ka Flandrijas valdība var atļaut tikai vienai privātai raidorganizācijai veikt apraidi flāmu kopienai kopumā un raidīt minētajai kopienai komerciālu un nekomerciālu reklāmu (minētā raidorganizācija ir privāta televīzijas sabiedrība </w:t>
      </w:r>
      <w:r>
        <w:rPr>
          <w:i/>
          <w:sz w:val="24"/>
          <w:lang w:val="lv-LV"/>
        </w:rPr>
        <w:t>Vlaamse Televisie Maatschappij NV)</w:t>
      </w:r>
      <w:r>
        <w:rPr>
          <w:sz w:val="24"/>
          <w:lang w:val="lv-LV"/>
        </w:rPr>
        <w:t xml:space="preserve">, un Flandrijas izpildvaras 1987. gada 19. novembra lēmums un 1987. gada 3. decembrī izdotais Karaļa rīkojums, kas apstiprināts ar flāmu izpildvaras 1991. gada 11. decembra lēmumu, ar kuru </w:t>
      </w:r>
      <w:r>
        <w:rPr>
          <w:i/>
          <w:sz w:val="24"/>
          <w:lang w:val="lv-LV"/>
        </w:rPr>
        <w:t>VTM</w:t>
      </w:r>
      <w:r>
        <w:rPr>
          <w:sz w:val="24"/>
          <w:lang w:val="lv-LV"/>
        </w:rPr>
        <w:t xml:space="preserve"> tiek atzīta par vienīgo privāto televīzijas sabiedrību, kas raida flāmu kopienai kopumā un kas drīkst iekļaut savās programmās komerciālas reklāmas, neatbilst EK līguma 90. panta 1. punktam saistībā ar tā 52.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 un 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20. Ar prasības pieteikumu, kas Pirmās instances tiesas kancelejā tika iesniegts 1997. gada 6. oktobrī, pieteikuma iesniedzēja cēla šo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1. Atbilstoši Pirmās instances tiesas Reglamenta 14. pantam un, atbildot uz Pirmās palātas ierosinājumu, Tiesa, uzklausījusi puses saskaņā ar iepriekšminētā Reglamenta 51. pantu, nolēma nodot lietu izskatīšanai paplašinātā palāt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Uzklausījusi tiesneša referenta ziņojumu, Tiesa (Pirmā paplašinātā palāta) nolēma uzsākt mutisko procesu un pieņēma procesuāli organizatoriskus pasākumus, kuros tā pieprasīja pusēm atbildēt uz dažiem rakstveida jautājumiem un iesniegt dažus dokumentus. Puses šīs prasības izpildīja. </w:t>
      </w:r>
    </w:p>
    <w:p>
      <w:pPr>
        <w:pStyle w:val="Normal"/>
        <w:jc w:val="both"/>
        <w:rPr>
          <w:sz w:val="24"/>
          <w:lang w:val="lv-LV"/>
        </w:rPr>
      </w:pPr>
      <w:r>
        <w:rPr>
          <w:sz w:val="24"/>
          <w:lang w:val="lv-LV"/>
        </w:rPr>
      </w:r>
    </w:p>
    <w:p>
      <w:pPr>
        <w:pStyle w:val="Normal"/>
        <w:jc w:val="both"/>
        <w:rPr>
          <w:sz w:val="24"/>
          <w:lang w:val="lv-LV"/>
        </w:rPr>
      </w:pPr>
      <w:r>
        <w:rPr>
          <w:sz w:val="24"/>
          <w:lang w:val="lv-LV"/>
        </w:rPr>
        <w:t>23. Puses sniedza mutvārdu paskaidrojumus un atbildēja uz Tiesas jautājumiem 1998. gada 20. novembra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Pieteikuma iesniedzēja Pirmās instances tiesai pieprasīja: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lt apstrīdēt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Komisi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25. Komisija Pirmās instances tiesai pieprasīja:</w:t>
      </w:r>
    </w:p>
    <w:p>
      <w:pPr>
        <w:pStyle w:val="Normal"/>
        <w:jc w:val="both"/>
        <w:rPr>
          <w:sz w:val="24"/>
          <w:lang w:val="lv-LV"/>
        </w:rPr>
      </w:pPr>
      <w:r>
        <w:rPr>
          <w:sz w:val="24"/>
          <w:lang w:val="lv-LV"/>
        </w:rPr>
      </w:r>
    </w:p>
    <w:p>
      <w:pPr>
        <w:pStyle w:val="Normal"/>
        <w:jc w:val="both"/>
        <w:rPr>
          <w:sz w:val="24"/>
          <w:lang w:val="lv-LV"/>
        </w:rPr>
      </w:pPr>
      <w:r>
        <w:rPr>
          <w:sz w:val="24"/>
          <w:lang w:val="lv-LV"/>
        </w:rPr>
        <w:t xml:space="preserve">- šo prasību noraidīt;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ieteikuma iesniedzējai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26. Pamatojot savu prasību, pieteikuma iesniedzēja izvirzīja piecus prasības tiesiskos pamatus: pirmkārt, ir pārkāptas tās aizstāvības tiesības; otrkārt, ir pārkāpts tiesiskās paļāvības aizsardzības princips, juridiskās noteiktības princips un pienācīgas rūpības un apdomības pienākums; treškārt, ir pārkāpts EK līguma 90. panta 1. punkts un 52. pants; ceturtkārt, ir notikusi pilnvaru ļaunprātīga izmantošana; un, piektkārt, ir pārkāpts EK līguma 190. pants (tagad EK līguma 253. pants). </w:t>
      </w:r>
    </w:p>
    <w:p>
      <w:pPr>
        <w:pStyle w:val="Normal"/>
        <w:jc w:val="both"/>
        <w:rPr>
          <w:sz w:val="24"/>
          <w:lang w:val="lv-LV"/>
        </w:rPr>
      </w:pPr>
      <w:r>
        <w:rPr>
          <w:sz w:val="24"/>
          <w:lang w:val="lv-LV"/>
        </w:rPr>
      </w:r>
    </w:p>
    <w:p>
      <w:pPr>
        <w:pStyle w:val="Heading3"/>
        <w:rPr>
          <w:lang w:val="lv-LV"/>
        </w:rPr>
      </w:pPr>
      <w:r>
        <w:rPr>
          <w:lang w:val="lv-LV"/>
        </w:rPr>
        <w:t>Pirmais prasības tiesiskais pamats: aizstāvības tiesību pārkāpums</w:t>
      </w:r>
    </w:p>
    <w:p>
      <w:pPr>
        <w:pStyle w:val="Normal"/>
        <w:jc w:val="both"/>
        <w:rPr>
          <w:sz w:val="24"/>
          <w:lang w:val="lv-LV"/>
        </w:rPr>
      </w:pPr>
      <w:r>
        <w:rPr>
          <w:sz w:val="24"/>
          <w:lang w:val="lv-LV"/>
        </w:rPr>
      </w:r>
    </w:p>
    <w:p>
      <w:pPr>
        <w:pStyle w:val="Normal"/>
        <w:jc w:val="both"/>
        <w:rPr>
          <w:sz w:val="24"/>
          <w:lang w:val="lv-LV"/>
        </w:rPr>
      </w:pPr>
      <w:r>
        <w:rPr>
          <w:sz w:val="24"/>
          <w:lang w:val="lv-LV"/>
        </w:rPr>
        <w:t>Pirmā prasības tiesiskā pamata pirmā daļa</w:t>
      </w:r>
    </w:p>
    <w:p>
      <w:pPr>
        <w:pStyle w:val="Normal"/>
        <w:jc w:val="both"/>
        <w:rPr>
          <w:sz w:val="24"/>
          <w:lang w:val="lv-LV"/>
        </w:rPr>
      </w:pPr>
      <w:r>
        <w:rPr>
          <w:sz w:val="24"/>
          <w:lang w:val="lv-LV"/>
        </w:rPr>
      </w:r>
    </w:p>
    <w:p>
      <w:pPr>
        <w:pStyle w:val="Normal"/>
        <w:jc w:val="both"/>
        <w:rPr>
          <w:sz w:val="24"/>
          <w:lang w:val="lv-LV"/>
        </w:rPr>
      </w:pPr>
      <w:r>
        <w:rPr>
          <w:sz w:val="24"/>
          <w:lang w:val="lv-LV"/>
        </w:rPr>
        <w:t>- Pušu argumentu kopsavilkums</w:t>
      </w:r>
    </w:p>
    <w:p>
      <w:pPr>
        <w:pStyle w:val="Normal"/>
        <w:jc w:val="both"/>
        <w:rPr>
          <w:sz w:val="24"/>
          <w:lang w:val="lv-LV"/>
        </w:rPr>
      </w:pPr>
      <w:r>
        <w:rPr>
          <w:sz w:val="24"/>
          <w:lang w:val="lv-LV"/>
        </w:rPr>
      </w:r>
    </w:p>
    <w:p>
      <w:pPr>
        <w:pStyle w:val="Normal"/>
        <w:jc w:val="both"/>
        <w:rPr/>
      </w:pPr>
      <w:r>
        <w:rPr>
          <w:sz w:val="24"/>
          <w:lang w:val="lv-LV"/>
        </w:rPr>
        <w:t xml:space="preserve">27. Pirmā prasības tiesiskā pamata pirmajā daļā pieteikuma iesniedzēja būtībā apgalvoja, ka uzņēmumam, kas gūst priekšrocības no kāda valsts tiesību akta Līguma 90. panta 1. punkta nozīmē, lēmuma pieņemšanas procedūrā saskaņā ar Līguma 90. panta 3. punktu nav trešās personas statusa. Līdz ar to šādam uzņēmumam jāpiešķir tādas pašas aizstāvības tiesības kā attiecīgajai dalībvalstij. Tādēļ pirms lēmuma pieņemšanas uz šīs tiesību normas pamata tam jāsaņem ne tikai pilnīgs un precīzs attiecīgajai dalībvalstij adresēto iebildumu izklāsts, bet arī visi apsvērumi, ko iesniegušas ieinteresētās trešās personas (apvienotās lietas C-48/90 un C-66/90, Nīderlande un citi pret Komisiju, 1992, </w:t>
      </w:r>
      <w:r>
        <w:rPr>
          <w:i/>
          <w:sz w:val="24"/>
          <w:lang w:val="lv-LV"/>
        </w:rPr>
        <w:t>ECR </w:t>
      </w:r>
      <w:r>
        <w:rPr>
          <w:sz w:val="24"/>
          <w:lang w:val="lv-LV"/>
        </w:rPr>
        <w:t xml:space="preserve">I-565, 45. un 46. punkts). Konkrētajā gadījumā tā nenotika, jo pieteikuma iesniedzēja nesaņēma </w:t>
      </w:r>
      <w:r>
        <w:rPr>
          <w:i/>
          <w:sz w:val="24"/>
          <w:lang w:val="lv-LV"/>
        </w:rPr>
        <w:t>VT4</w:t>
      </w:r>
      <w:r>
        <w:rPr>
          <w:sz w:val="24"/>
          <w:lang w:val="lv-LV"/>
        </w:rPr>
        <w:t xml:space="preserve"> iesniegtās sūdzības kopiju, kā arī tai netika darīti zināmi Flandrijas valdības apsvērumi par Komisijas izteiktajiem iebildumiem. Turklāt tā apgalvoja, ka Komisija balstījusies uz minētajiem apsvērumiem (lēmuma preambulas 13. punkts), uzskatīdama, ka šīm ekskluzīvajām tiesībām nav pamat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28. Replikā pieteikuma iesniedzēja pauda viedokli, ka nevajadzētu nošķirt aizstāvības tiesības, ko bauda dalībvalsts, uz kuru attiecas saskaņā ar Līguma 90. panta 3. punktu pieņemts lēmums, no tādu uzņēmumu aizsardzības tiesībām, kas gūst priekšrocības no apstrīdētā valsts tiesību akta. Eiropas Kopienu Tiesa savā spriedumā iepriekšminētajā lietā “Nīderlande un citi” pret Komisiju nenoraida iespēju, ka uzņēmums, kas gūst priekšrocības no valsts pieņemta tiesību akta, kas tiek apstrīdēts, varētu baudīt tādas pašas aizstāvības tiesības kā uzņēmums, kuram adresēts lēmums, kas pieņemts saskaņā ar EK līguma 85. pantu (tagad EK līguma 81. pants) vai EK līguma 86. pantu (tagad EK līguma 82.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9. Turklāt tā apgalvoja, ka Komisija atzīstot, ka pieteikuma iesniedzēja praktiski atrodas situācijā, ko var pielīdzinās dalībvalsts – apstrīdētā lēmuma adresātes – situācijai. Pirmkārt, lēmuma preambula liecinot, ka Beļģijas iestāžu un pieteikuma iesniedzējas statuss tiek pielīdzināti no aizstāvības tiesību viedokļa. Otrkārt, Komisija šo lēmumu esot paziņojusi Beļģijas iestādēm un pieteikuma iesniedzējai. Treškārt, tā kā Komisija nav apstrīdējusi prasības pieņemamību, tad tas nozīmējot, ka tā atzīst, ka saskaņā ar EK līguma 173. panta ceturto daļu (tagad, pēc grozījumiem, EK līguma 230. panta ceturto daļu) šis lēmums tieši un individuāli attiecas uz pieteikuma iesniedzēju, tādējādi tieši skardams tās tiesisko stāvokli, it kā tā būtu lēmuma adresāte. </w:t>
      </w:r>
    </w:p>
    <w:p>
      <w:pPr>
        <w:pStyle w:val="Normal"/>
        <w:jc w:val="both"/>
        <w:rPr>
          <w:sz w:val="24"/>
          <w:lang w:val="lv-LV"/>
        </w:rPr>
      </w:pPr>
      <w:r>
        <w:rPr>
          <w:sz w:val="24"/>
          <w:lang w:val="lv-LV"/>
        </w:rPr>
      </w:r>
    </w:p>
    <w:p>
      <w:pPr>
        <w:pStyle w:val="Normal"/>
        <w:jc w:val="both"/>
        <w:rPr>
          <w:sz w:val="24"/>
          <w:lang w:val="lv-LV"/>
        </w:rPr>
      </w:pPr>
      <w:r>
        <w:rPr>
          <w:sz w:val="24"/>
          <w:lang w:val="lv-LV"/>
        </w:rPr>
        <w:t xml:space="preserve">30. Pieteikuma iesniedzēja apgalvoja, ka procedūrā par apraides monopolu sabiedriskajā kanālā Flandrijā Komisija pirms oficiālās procedūras uzsākšanas pieprasījusi uzņēmumiem, kas guvuši priekšrocības no valsts pieņemtā tiesību akta, iesniegt savus apsvērumus par pretmonopola sūdzības bū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1. Komisija noliedza, ka tā būtu pārkāpusi pieteikuma iesniedzējas aizstāvības tiesības. Pēc tās domām, pieteikuma iesniedzēja nepareizi interpretē darbības jomu iepriekšminētajam spriedumam lietā “Nīderlande un citi pret Komisiju”, it īpaši procedūru, kuras pamatā ir Līguma 90. panta 3. punkts. Eiropas Kopienu Tiesa ir skaidri nošķīrusi aizstāvības tiesības, ko bauda dalībvalsts, uz kuru attiecas saskaņā ar minēto Līguma pantu pieņemtais lēmums, no aizstāvības tiesībām, ko bauda uzņēmumi, kuri gūst tiešas priekšrocības no apstrīdētā valsts tiesību akt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32. Dalībvalstīm saskaņā ar Līguma 90. panta 1. punktu ir pienākums attiecībā uz valsts uzņēmumiem un uzņēmumiem, kam dalībvalstis piešķīrušas īpašas vai ekskluzīvas tiesības, neieviest un neuzturēt spēkā pasākumus, kas ir pretrunā Līgumam, jo īpaši noteikumiem, kas ietverti EK līguma 6. pantā (tagad, pēc grozījumiem, EK līguma 12. pantā) un no 85. līdz 94. pantam šajā pašā līgumā (tagad EK līguma 89.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33. Līguma 90. panta 3. punkts pieprasa Komisijai nodrošināt, lai dalībvalstis pildītu savus pienākumus attiecībā uz 90. panta 1. punktā minētajiem uzņēmumiem, un konkrēti pilnvaro to rīkoties, pieņemot šim nolūkam direktīvas un lēmumus. Tiesību akti, kurus Komisija pieņem uz šāda pamata, neatkarīgi no tā, vai tās ir direktīvas vai lēmumi, jāadresē attiecīgajām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34. Kā jau Eiropas Kopienu Tiesa ir spriedusi, 90. panta 3. punkts piešķir Komisijai tiesības ar lēmumu noteikt, ka tāds vai cits valsts tiesību akts neatbilst Līguma noteikumiem, un norādīt, kādi pasākumi jāveic lēmuma adresātei dalībvalstij, lai ievērotu savus pienākumus, ko tai uzliek Kopienu tiesības (iepriekšminētā lieta “Nīderlande un citi pret Komisiju”, 28. punkts). Tātad procedūra, kuras gaitā tiek pieņemts lēmums atbilstoši 90. panta 3. punktam, ir pret attiecīgo dalībvalsti ierosināta procedūra, tāpēc jebkuram uzņēmumam, uz kuru attiecas Līguma 90. panta 1. punkts, šajā procedūrā ir trešās personas statuss. Pretēji pieteikuma iesniedzējas apgalvojumam, uzņēmums, kas gūst priekšrocības no apstrīdētā valsts tiesību akta, saskaņā ar Līguma 90. panta 3. punktu uzsāktā procedūrā nebūt neatrodas tādā pašā situācijā kā uzņēmums, uz kuru attiecas procedūra par Līguma 85. vai 86. panta iespējamā pārkāpuma izvērt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5. Pastāvīgā Tiesas prakse liecina, ka aizstāvības tiesību ievērošana ir Kopienas tiesību pamatprincips visos procesos, kuri ierosināti pret kādu personu un kuru iznākums var būt pasākums, kas nelabvēlīgi skartu minēto personu, un šis princips jāgarantē pat tad, ja trūkst attiecīga reglamenta (sk., piemēram, iepriekšminēto lietu “Nīderlande un citi pret Komisiju”, 44. punktu). Minētais princips paredz, ka attiecīgajai dalībvalstij, pirms tiek pieņemts lēmums saskaņā ar Līguma 90. panta 3. punktu un vēlāk tai paziņots, jāsaņem precīzs un pilnīgs to iebildumu izklāsts, kurus Komisija vēlas pret šo valsti izvirzīt, un tai jābūt iespējai efektīvi paust savus uzskatus par ieinteresēto trešo personu iesniegtajiem apsvērumiem (spriedums iepriekšminētajā lietā “ Nīderlande un citi pret Komisiju”, 45. un 46.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6. No sprieduma lietā “Nīderlande un citi pret Komisiju” (50. un 51. punkts) ir skaidrs, ka uzņēmumam, kurš tiešā veidā gūst priekšrocības no attiecīgā valsts tiesību akta un uz kuru attiecas Līguma 90. panta 1. punkts, ir konkrēti minēts piemērojamā likumā un uz kuru tieši attiecas apstrīdētais lēmums, un kuru tieši skar minētā lēmuma ekonomiskās sekas, ir tiesības tikt uzklausītam Komisijā minētās procedūras gaitā </w:t>
      </w:r>
    </w:p>
    <w:p>
      <w:pPr>
        <w:pStyle w:val="Normal"/>
        <w:jc w:val="both"/>
        <w:rPr>
          <w:sz w:val="24"/>
          <w:lang w:val="lv-LV"/>
        </w:rPr>
      </w:pPr>
      <w:r>
        <w:rPr>
          <w:sz w:val="24"/>
          <w:lang w:val="lv-LV"/>
        </w:rPr>
      </w:r>
    </w:p>
    <w:p>
      <w:pPr>
        <w:pStyle w:val="Normal"/>
        <w:jc w:val="both"/>
        <w:rPr/>
      </w:pPr>
      <w:r>
        <w:rPr>
          <w:sz w:val="24"/>
          <w:lang w:val="lv-LV"/>
        </w:rPr>
        <w:t xml:space="preserve">37. Lai tiktu ievērotas tiesības tikt uzklausītam, nepieciešams, lai uzņēmumam, kas gūst priekšrocības no apstrīdētā valsts tiesību akta, Komisija oficiāli darītu zināmus konkrētos iebildumus pret attiecīgo tiesību aktu, kā to jau darījusi zināmu dalībvalstij, nosūtot vēstuli vai oficiālu paziņojumu, un </w:t>
        <w:softHyphen/>
        <w:t xml:space="preserve">– ja tas atbilst konkrētajam gadījumam – turpmākajā sarakstē, un dotu iespēju efektīvi paust savu viedokli par minētajiem iebildumiem. Tomēr tas nenozīmē, ka Komisijai būtu jādod iespēja uzņēmumam, kas guvis priekšrocības no attiecīgā valsts tiesību akta, paust savu viedokli par apsvērumiem, kurus, atbildot uz tai adresētajiem iebildumiem vai atbildot uz ieinteresēto trešo personu iesniegtajiem apsvērumiem, izteikusi dalībvalsts, pret kuru ierosināta procedūra, nedz arī to, ka Komisijai tam būtu oficiāli jānosūta kopijas visām sūdzībām, kuras var būt procedūras pamatā. </w:t>
      </w:r>
    </w:p>
    <w:p>
      <w:pPr>
        <w:pStyle w:val="Normal"/>
        <w:jc w:val="both"/>
        <w:rPr>
          <w:sz w:val="24"/>
          <w:lang w:val="lv-LV"/>
        </w:rPr>
      </w:pPr>
      <w:r>
        <w:rPr>
          <w:sz w:val="24"/>
          <w:lang w:val="lv-LV"/>
        </w:rPr>
      </w:r>
    </w:p>
    <w:p>
      <w:pPr>
        <w:pStyle w:val="Normal"/>
        <w:jc w:val="both"/>
        <w:rPr/>
      </w:pPr>
      <w:r>
        <w:rPr>
          <w:sz w:val="24"/>
          <w:lang w:val="lv-LV"/>
        </w:rPr>
        <w:t xml:space="preserve">38. Šajā gadījumā konstatēts, ka </w:t>
      </w:r>
      <w:r>
        <w:rPr>
          <w:i/>
          <w:sz w:val="24"/>
          <w:lang w:val="lv-LV"/>
        </w:rPr>
        <w:t>VTM</w:t>
      </w:r>
      <w:r>
        <w:rPr>
          <w:sz w:val="24"/>
          <w:lang w:val="lv-LV"/>
        </w:rPr>
        <w:t xml:space="preserve"> ir uzņēmums, kas gūst priekšrocības no ekskluzīvajām tiesībām pārraidīt televīzijas reklāmas flāmu kopienai, un ka tas ir konkrēti minēts Flandrijas tiesību aktos, kā arī tas, ka apstrīdētais lēmums tieši attiecas uz šo uzņēmumu un ka to tieši skar minētā lēmuma ekonomiskās sekas. </w:t>
      </w:r>
    </w:p>
    <w:p>
      <w:pPr>
        <w:pStyle w:val="Normal"/>
        <w:jc w:val="both"/>
        <w:rPr>
          <w:sz w:val="24"/>
          <w:lang w:val="lv-LV"/>
        </w:rPr>
      </w:pPr>
      <w:r>
        <w:rPr>
          <w:sz w:val="24"/>
          <w:lang w:val="lv-LV"/>
        </w:rPr>
      </w:r>
    </w:p>
    <w:p>
      <w:pPr>
        <w:pStyle w:val="Normal"/>
        <w:jc w:val="both"/>
        <w:rPr/>
      </w:pPr>
      <w:r>
        <w:rPr>
          <w:sz w:val="24"/>
          <w:lang w:val="lv-LV"/>
        </w:rPr>
        <w:t xml:space="preserve">39. Arī no dokumentiem, kas ir Tiesas rīcībā, redzams, ka Komisija ar 1997. gada 10. janvārī izsūtīto vēstuli oficiāli paziņojusi Beļģijas valdībai savus apsvērumus attiecībā uz iebildumiem, kas bija pievienoti minētajai vēstulei un attiecās uz </w:t>
      </w:r>
      <w:r>
        <w:rPr>
          <w:i/>
          <w:sz w:val="24"/>
          <w:lang w:val="lv-LV"/>
        </w:rPr>
        <w:t>VTM</w:t>
      </w:r>
      <w:r>
        <w:rPr>
          <w:sz w:val="24"/>
          <w:lang w:val="lv-LV"/>
        </w:rPr>
        <w:t xml:space="preserve"> piešķirto ekskluzīvo tiesību nesaderību ar Līguma 90. panta 1. punktu saistībā ar Līguma 52. pantu. Flandrijas valdība 1997. gada 11. februārī izsūtītajā vēstulē pauda savus apsvērumus par minētajiem iebild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0. Pieteikuma iesniedzējai tika nosūtīta šīs oficiālās paziņojuma vēstules un iebildumu izklāsta kopija, ko tā saņēma ne vēlāk par 1997. gada 20. martu. Tā savā 1997. gada 16. maijā izsūtītajā vēstulē, ievērojot paredzēto divu mēnešu termiņu, darīja zināmus savus apsvērumus Komisijai. </w:t>
      </w:r>
    </w:p>
    <w:p>
      <w:pPr>
        <w:pStyle w:val="Normal"/>
        <w:jc w:val="both"/>
        <w:rPr>
          <w:sz w:val="24"/>
          <w:lang w:val="lv-LV"/>
        </w:rPr>
      </w:pPr>
      <w:r>
        <w:rPr>
          <w:sz w:val="24"/>
          <w:lang w:val="lv-LV"/>
        </w:rPr>
      </w:r>
    </w:p>
    <w:p>
      <w:pPr>
        <w:pStyle w:val="Normal"/>
        <w:jc w:val="both"/>
        <w:rPr/>
      </w:pPr>
      <w:r>
        <w:rPr>
          <w:sz w:val="24"/>
          <w:lang w:val="lv-LV"/>
        </w:rPr>
        <w:t xml:space="preserve">41. Tā kā pieteikuma iesniedzēja neapstrīd ne to, ka Komisija apstrīdēto lēmumu pieņēmusi pēc tam, kad pieteikuma iesniedzējai bija dota iespēja iesniegt savus komentārus par Komisijas iebildumiem pret “televīzijas reklāmas monopolu Flandrijā” (apstrīdētā lēmuma preambula), ne arī šo iebildumu atbilstību apstrīdētajā lēmumā iekļautajiem iebildumiem, tad jāsecina, ka tā bijusi pienācīgi uzklausīta. Tas, ka Beļģijas iestādes tātad ir varējušas sniegt savus komentārus par Komisijas iebildumiem, pretēji </w:t>
      </w:r>
      <w:r>
        <w:rPr>
          <w:i/>
          <w:sz w:val="24"/>
          <w:lang w:val="lv-LV"/>
        </w:rPr>
        <w:t>VTM</w:t>
      </w:r>
      <w:r>
        <w:rPr>
          <w:sz w:val="24"/>
          <w:lang w:val="lv-LV"/>
        </w:rPr>
        <w:t xml:space="preserve"> apgalvojumam, nenozīmē, ka attiecīgā dalībvalsts un uzņēmums, kas gūst labumu no valsts pasākuma, atrastos, no procesuālā viedokļa raugoties, tādā pašā situācijā vai ka tiem būtu tādas pašas tiesības procedūrā, kas norit saskaņā ar Līguma 90. panta 3. punktu. </w:t>
      </w:r>
    </w:p>
    <w:p>
      <w:pPr>
        <w:pStyle w:val="Normal"/>
        <w:jc w:val="both"/>
        <w:rPr>
          <w:sz w:val="24"/>
          <w:lang w:val="lv-LV"/>
        </w:rPr>
      </w:pPr>
      <w:r>
        <w:rPr>
          <w:sz w:val="24"/>
          <w:lang w:val="lv-LV"/>
        </w:rPr>
      </w:r>
    </w:p>
    <w:p>
      <w:pPr>
        <w:pStyle w:val="Normal"/>
        <w:jc w:val="both"/>
        <w:rPr/>
      </w:pPr>
      <w:r>
        <w:rPr>
          <w:sz w:val="24"/>
          <w:lang w:val="lv-LV"/>
        </w:rPr>
        <w:t xml:space="preserve">42. Turklāt pieteikuma iesniedzēja nevarēja pārliecinoši pamatot apgalvojumu, ka Komisija ir īpaši balstījusies uz Flandrijas valdības apsvērumiem, lai konstatētu, ka pieteikuma iesniedzējas ekskluzīvajām tiesībām nav pamatojuma. Apstrīdētā lēmuma preambulas 13. punkts liecina, ka Komisija vispirms izklāstījusi Beļģijas iestāžu viedokli par to, vai kultūrpolitiskie argumenti pamato “televīzijas reklāmu monopola piešķiršanu </w:t>
      </w:r>
      <w:r>
        <w:rPr>
          <w:i/>
          <w:sz w:val="24"/>
          <w:lang w:val="lv-LV"/>
        </w:rPr>
        <w:t>VTM”</w:t>
      </w:r>
      <w:r>
        <w:rPr>
          <w:sz w:val="24"/>
          <w:lang w:val="lv-LV"/>
        </w:rPr>
        <w:t xml:space="preserve"> (13. punkta pirmā daļa), tad pieteikuma iesniedzējas uzskatus (13. punkta otrā daļa) un, visbeidzot, deklarē pati savu nostāju šajā jautājumā (trešā no pavisam septiņām 13. punkta da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43. Tātad nav jāņem vērā pieteikuma iesniedzējas arguments, ka tāpēc, ka tās prasība ir pieņemama, tā atrodas analoģiskā situācijā ar apstrīdētā pasākuma adresātu. Atbilstība nosacījumiem, kas regulē pieņemamību prasībai par tiesību akta atcelšanu, ko iesniegusi juridiska persona, kura nav lēmuma adresāte, vēl nav pamats tam, lai secinātu, ka minētā persona bauda tādas pašas aizstāvības tiesības kā persona, kurai adresēts lēmums un pret kuru ir uzsākta procedūra, kas var beigties ar tāda pasākuma pieņemšanu, kuram var būt nelabvēlīga ietekme. </w:t>
      </w:r>
    </w:p>
    <w:p>
      <w:pPr>
        <w:pStyle w:val="Normal"/>
        <w:jc w:val="both"/>
        <w:rPr>
          <w:sz w:val="24"/>
          <w:lang w:val="lv-LV"/>
        </w:rPr>
      </w:pPr>
      <w:r>
        <w:rPr>
          <w:sz w:val="24"/>
          <w:lang w:val="lv-LV"/>
        </w:rPr>
      </w:r>
    </w:p>
    <w:p>
      <w:pPr>
        <w:pStyle w:val="Normal"/>
        <w:jc w:val="both"/>
        <w:rPr>
          <w:sz w:val="24"/>
          <w:lang w:val="lv-LV"/>
        </w:rPr>
      </w:pPr>
      <w:r>
        <w:rPr>
          <w:sz w:val="24"/>
          <w:lang w:val="lv-LV"/>
        </w:rPr>
        <w:t xml:space="preserve">44. Visbeidzot, apstrīdētā lēmuma likumību nevar ietekmēt tas, ka procedūrā par apraides monopolu Flandrijas sabiedriskajā kanālā Komisija lūdza uzņēmumiem, kas guvuši priekšrocības no valsts pieņemtā pasākuma, iesniegt savus apsvērumus par pretmonopola sūdzības būtību, iekams vēl bija uzsākta oficiālā procedūra. Tāpēc minētais arguments jānoraida kā nebūtisks. </w:t>
      </w:r>
    </w:p>
    <w:p>
      <w:pPr>
        <w:pStyle w:val="Normal"/>
        <w:jc w:val="both"/>
        <w:rPr>
          <w:sz w:val="24"/>
          <w:lang w:val="lv-LV"/>
        </w:rPr>
      </w:pPr>
      <w:r>
        <w:rPr>
          <w:sz w:val="24"/>
          <w:lang w:val="lv-LV"/>
        </w:rPr>
      </w:r>
    </w:p>
    <w:p>
      <w:pPr>
        <w:pStyle w:val="Normal"/>
        <w:jc w:val="both"/>
        <w:rPr>
          <w:sz w:val="24"/>
          <w:lang w:val="lv-LV"/>
        </w:rPr>
      </w:pPr>
      <w:r>
        <w:rPr>
          <w:sz w:val="24"/>
          <w:lang w:val="lv-LV"/>
        </w:rPr>
        <w:t xml:space="preserve">45. Ņemot vērā iepriekšminēto, šī prasības tiesiskā pamata pirmā daļa jānoraida. </w:t>
      </w:r>
    </w:p>
    <w:p>
      <w:pPr>
        <w:pStyle w:val="Normal"/>
        <w:jc w:val="both"/>
        <w:rPr>
          <w:sz w:val="24"/>
          <w:lang w:val="lv-LV"/>
        </w:rPr>
      </w:pPr>
      <w:r>
        <w:rPr>
          <w:sz w:val="24"/>
          <w:lang w:val="lv-LV"/>
        </w:rPr>
      </w:r>
    </w:p>
    <w:p>
      <w:pPr>
        <w:pStyle w:val="Normal"/>
        <w:jc w:val="both"/>
        <w:rPr>
          <w:sz w:val="24"/>
          <w:lang w:val="lv-LV"/>
        </w:rPr>
      </w:pPr>
      <w:r>
        <w:rPr>
          <w:sz w:val="24"/>
          <w:lang w:val="lv-LV"/>
        </w:rPr>
        <w:t>Pirmā prasības tiesiskā pamata otrā daļa</w:t>
      </w:r>
    </w:p>
    <w:p>
      <w:pPr>
        <w:pStyle w:val="Normal"/>
        <w:jc w:val="both"/>
        <w:rPr>
          <w:sz w:val="24"/>
          <w:lang w:val="lv-LV"/>
        </w:rPr>
      </w:pPr>
      <w:r>
        <w:rPr>
          <w:sz w:val="24"/>
          <w:lang w:val="lv-LV"/>
        </w:rPr>
      </w:r>
    </w:p>
    <w:p>
      <w:pPr>
        <w:pStyle w:val="Normal"/>
        <w:jc w:val="both"/>
        <w:rPr>
          <w:sz w:val="24"/>
          <w:lang w:val="lv-LV"/>
        </w:rPr>
      </w:pPr>
      <w:r>
        <w:rPr>
          <w:sz w:val="24"/>
          <w:lang w:val="lv-LV"/>
        </w:rPr>
        <w:t>- Pušu argumentu kopsa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46. Pieteikuma iesniedzēja apgalvoja, ka Komisija jau iepriekš ir nolēmusi neņemt vērā tās apsvērumus attiecībā uz iebildumu izklāstu, kā to liecinot pirmie divi izklāsti par minēto valsts tiesību aktu saderību ar Kopienas tiesībām, kurus par konkurences lietām atbildīgais komisārs sagatavojis attiecīgi 1996. gada 2. maijā un 1997. gada 5. februārī. </w:t>
      </w:r>
    </w:p>
    <w:p>
      <w:pPr>
        <w:pStyle w:val="Normal"/>
        <w:jc w:val="both"/>
        <w:rPr>
          <w:sz w:val="24"/>
          <w:lang w:val="lv-LV"/>
        </w:rPr>
      </w:pPr>
      <w:r>
        <w:rPr>
          <w:sz w:val="24"/>
          <w:lang w:val="lv-LV"/>
        </w:rPr>
      </w:r>
    </w:p>
    <w:p>
      <w:pPr>
        <w:pStyle w:val="Normal"/>
        <w:jc w:val="both"/>
        <w:rPr>
          <w:sz w:val="24"/>
          <w:lang w:val="lv-LV"/>
        </w:rPr>
      </w:pPr>
      <w:r>
        <w:rPr>
          <w:sz w:val="24"/>
          <w:lang w:val="lv-LV"/>
        </w:rPr>
        <w:t xml:space="preserve">47. Komisija šo pieņēmumu apstrīdēja un apgalvoja, ka no minētajiem publiskajiem paziņojumiem neizriet nekādi iebildumi, kas varētu attiekties uz apstrīdētā lēmuma likumību. Turklāt visus lēmumus, kas pieņemti saskaņā ar Līguma 90. panta 3. punktu, pieņem komisāru kolēģija.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8. Tiesa uzskata, ka pieteikuma iesniedzējas argumentus nevar pieņemt. </w:t>
      </w:r>
    </w:p>
    <w:p>
      <w:pPr>
        <w:pStyle w:val="Normal"/>
        <w:jc w:val="both"/>
        <w:rPr>
          <w:sz w:val="24"/>
          <w:lang w:val="lv-LV"/>
        </w:rPr>
      </w:pPr>
      <w:r>
        <w:rPr>
          <w:sz w:val="24"/>
          <w:lang w:val="lv-LV"/>
        </w:rPr>
      </w:r>
    </w:p>
    <w:p>
      <w:pPr>
        <w:pStyle w:val="Normal"/>
        <w:jc w:val="both"/>
        <w:rPr/>
      </w:pPr>
      <w:r>
        <w:rPr>
          <w:sz w:val="24"/>
          <w:lang w:val="lv-LV"/>
        </w:rPr>
        <w:t xml:space="preserve">49. Ņemot vērā pienākumu glabāt dienesta noslēpumu, kas ir saistošs visiem komisāriem saskaņā ar EK līguma 214. pantu (tagad EK līguma 287. pants), par konkurences lietām atbildīgā komisāra viedoklis, kas pausts par procedūru, kura notiek saskaņā ar Līguma 90. panta 3. punktu, tāpēc, ka tas ir pilnīgi personisks un nerada tālākas sekas, ir tikai šī komisāra viedoklis un neietekmēs pozīciju, ko komisāru kolēģija ieņems procedūras beigās. Saskaņā ar EK līguma 163. pantu (tagad, pēc grozījumiem, EK līguma 219. pantu) Komisijas darbība noris pēc koleģialitātes principa. Šī principa pamatā ir komisāru vienlīdzīga dalība lēmumu pieņemšanā, tātad lēmumi tiek pieņemti pēc kopīgas apspriešanās (lieta 5/85, </w:t>
      </w:r>
      <w:r>
        <w:rPr>
          <w:i/>
          <w:sz w:val="24"/>
          <w:lang w:val="lv-LV"/>
        </w:rPr>
        <w:t>AKZO Chemie</w:t>
      </w:r>
      <w:r>
        <w:rPr>
          <w:sz w:val="24"/>
          <w:lang w:val="lv-LV"/>
        </w:rPr>
        <w:t xml:space="preserve"> pret Komisiju, 1986, </w:t>
      </w:r>
      <w:r>
        <w:rPr>
          <w:i/>
          <w:sz w:val="24"/>
          <w:lang w:val="lv-LV"/>
        </w:rPr>
        <w:t>ECR</w:t>
      </w:r>
      <w:r>
        <w:rPr>
          <w:sz w:val="24"/>
          <w:lang w:val="lv-LV"/>
        </w:rPr>
        <w:t xml:space="preserve"> 2585, 30. punkts, un lieta C-137/92 P, Komisija pret </w:t>
      </w:r>
      <w:r>
        <w:rPr>
          <w:i/>
          <w:sz w:val="24"/>
          <w:lang w:val="lv-LV"/>
        </w:rPr>
        <w:t>BASF</w:t>
      </w:r>
      <w:r>
        <w:rPr>
          <w:sz w:val="24"/>
          <w:lang w:val="lv-LV"/>
        </w:rPr>
        <w:t xml:space="preserve"> un citiem, 1994, </w:t>
      </w:r>
      <w:r>
        <w:rPr>
          <w:i/>
          <w:sz w:val="24"/>
          <w:lang w:val="lv-LV"/>
        </w:rPr>
        <w:t>ECR</w:t>
      </w:r>
      <w:r>
        <w:rPr>
          <w:sz w:val="24"/>
          <w:lang w:val="lv-LV"/>
        </w:rPr>
        <w:t> I-2555, 63.</w:t>
      </w:r>
      <w:r>
        <w:rPr>
          <w:lang w:val="lv-LV"/>
        </w:rPr>
        <w:t> </w:t>
      </w:r>
      <w:r>
        <w:rPr>
          <w:sz w:val="24"/>
          <w:lang w:val="lv-LV"/>
        </w:rPr>
        <w:t xml:space="preserve">punkts). </w:t>
      </w:r>
    </w:p>
    <w:p>
      <w:pPr>
        <w:pStyle w:val="Normal"/>
        <w:jc w:val="both"/>
        <w:rPr>
          <w:sz w:val="24"/>
          <w:lang w:val="lv-LV"/>
        </w:rPr>
      </w:pPr>
      <w:r>
        <w:rPr>
          <w:sz w:val="24"/>
          <w:lang w:val="lv-LV"/>
        </w:rPr>
      </w:r>
    </w:p>
    <w:p>
      <w:pPr>
        <w:pStyle w:val="Normal"/>
        <w:jc w:val="both"/>
        <w:rPr/>
      </w:pPr>
      <w:r>
        <w:rPr>
          <w:sz w:val="24"/>
          <w:lang w:val="lv-LV"/>
        </w:rPr>
        <w:t>50. Šajā gadījumā pirmais pieteikuma iesniedzējas citētais dokuments ir ziņojums, ko Flandrijas parlamenta Plašsaziņas līdzekļu padomes vārdā sastādījis van Rompajs [</w:t>
      </w:r>
      <w:r>
        <w:rPr>
          <w:i/>
          <w:sz w:val="24"/>
          <w:lang w:val="lv-LV"/>
        </w:rPr>
        <w:t>Van Rompaey</w:t>
      </w:r>
      <w:r>
        <w:rPr>
          <w:sz w:val="24"/>
          <w:lang w:val="lv-LV"/>
        </w:rPr>
        <w:t xml:space="preserve">] par 1996. gada 2. maijā notikušo par konkurences lietām atbildīgā komisāra uzklausīšanu. Šajā dokumentā vispirms norādī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Attiecībā uz </w:t>
      </w:r>
      <w:r>
        <w:rPr>
          <w:i/>
          <w:sz w:val="24"/>
          <w:lang w:val="lv-LV"/>
        </w:rPr>
        <w:t>VTM</w:t>
      </w:r>
      <w:r>
        <w:rPr>
          <w:sz w:val="24"/>
          <w:lang w:val="lv-LV"/>
        </w:rPr>
        <w:t xml:space="preserve"> monopolu Eiropas Komisijas locekļa viedoklis ir tāds, ka tas neatbilst Eiropas tiesību normām. Patlaban Eiropas Komisijā noris procedūra saskaņā ar EK līguma 90. pantu, kurā tiek izskatīta </w:t>
      </w:r>
      <w:r>
        <w:rPr>
          <w:i/>
          <w:sz w:val="24"/>
          <w:lang w:val="lv-LV"/>
        </w:rPr>
        <w:t>VT4</w:t>
      </w:r>
      <w:r>
        <w:rPr>
          <w:sz w:val="24"/>
          <w:lang w:val="lv-LV"/>
        </w:rPr>
        <w:t xml:space="preserve"> sūdzība.” </w:t>
      </w:r>
    </w:p>
    <w:p>
      <w:pPr>
        <w:pStyle w:val="Normal"/>
        <w:jc w:val="both"/>
        <w:rPr>
          <w:sz w:val="24"/>
          <w:lang w:val="lv-LV"/>
        </w:rPr>
      </w:pPr>
      <w:r>
        <w:rPr>
          <w:sz w:val="24"/>
          <w:lang w:val="lv-LV"/>
        </w:rPr>
      </w:r>
    </w:p>
    <w:p>
      <w:pPr>
        <w:pStyle w:val="Normal"/>
        <w:jc w:val="both"/>
        <w:rPr/>
      </w:pPr>
      <w:r>
        <w:rPr>
          <w:sz w:val="24"/>
          <w:lang w:val="lv-LV"/>
        </w:rPr>
        <w:t xml:space="preserve">51. No minētā dokumenta redzams (arī tad, ja ņem vērā parlamenta priekšsēdētāja piezīmes, kurš vērsās pie Flandrijas parlamenta, pirms vēl bija runājis iepriekšminētais komisārs), ka komisārs ir tikai paudis “savu viedokli” un norādījis, ka Komisija tobrīd gatavo procedūru par </w:t>
      </w:r>
      <w:r>
        <w:rPr>
          <w:i/>
          <w:sz w:val="24"/>
          <w:lang w:val="lv-LV"/>
        </w:rPr>
        <w:t>VTM</w:t>
      </w:r>
      <w:r>
        <w:rPr>
          <w:sz w:val="24"/>
          <w:lang w:val="lv-LV"/>
        </w:rPr>
        <w:t xml:space="preserve"> piešķirto ekskluzīvo tiesību saderību ar Kopienas tiesībām. </w:t>
      </w:r>
    </w:p>
    <w:p>
      <w:pPr>
        <w:pStyle w:val="Normal"/>
        <w:jc w:val="both"/>
        <w:rPr>
          <w:sz w:val="24"/>
          <w:lang w:val="lv-LV"/>
        </w:rPr>
      </w:pPr>
      <w:r>
        <w:rPr>
          <w:sz w:val="24"/>
          <w:lang w:val="lv-LV"/>
        </w:rPr>
      </w:r>
    </w:p>
    <w:p>
      <w:pPr>
        <w:pStyle w:val="Normal"/>
        <w:jc w:val="both"/>
        <w:rPr/>
      </w:pPr>
      <w:r>
        <w:rPr>
          <w:sz w:val="24"/>
          <w:lang w:val="lv-LV"/>
        </w:rPr>
        <w:t>52. Otrais dokuments, kas ir 1997. gada 14. maija avīžraksts, sniedz komentāru, kuru 1997. gada 5. februārī izteicis Flandrijas plašsaziņas līdzekļu ministrs van Rompejs [</w:t>
      </w:r>
      <w:r>
        <w:rPr>
          <w:i/>
          <w:sz w:val="24"/>
          <w:lang w:val="lv-LV"/>
        </w:rPr>
        <w:t>Van Rompuy</w:t>
      </w:r>
      <w:r>
        <w:rPr>
          <w:sz w:val="24"/>
          <w:lang w:val="lv-LV"/>
        </w:rPr>
        <w:t>], un tas ir šāds: “Februārī par konkurences politiku atbildīgais Eiropas komisārs Karels van Mīrts [</w:t>
      </w:r>
      <w:r>
        <w:rPr>
          <w:i/>
          <w:sz w:val="24"/>
          <w:lang w:val="lv-LV"/>
        </w:rPr>
        <w:t>Karel Van Miert</w:t>
      </w:r>
      <w:r>
        <w:rPr>
          <w:sz w:val="24"/>
          <w:lang w:val="lv-LV"/>
        </w:rPr>
        <w:t xml:space="preserve">] mums apsolīja maija sākumā atsūtīt vēstuli ar oficiālu paziņojumu.” </w:t>
      </w:r>
    </w:p>
    <w:p>
      <w:pPr>
        <w:pStyle w:val="Normal"/>
        <w:jc w:val="both"/>
        <w:rPr>
          <w:sz w:val="24"/>
          <w:lang w:val="lv-LV"/>
        </w:rPr>
      </w:pPr>
      <w:r>
        <w:rPr>
          <w:sz w:val="24"/>
          <w:lang w:val="lv-LV"/>
        </w:rPr>
      </w:r>
    </w:p>
    <w:p>
      <w:pPr>
        <w:pStyle w:val="Normal"/>
        <w:jc w:val="both"/>
        <w:rPr>
          <w:sz w:val="24"/>
          <w:lang w:val="lv-LV"/>
        </w:rPr>
      </w:pPr>
      <w:r>
        <w:rPr>
          <w:sz w:val="24"/>
          <w:lang w:val="lv-LV"/>
        </w:rPr>
        <w:t>53. Pat ja neņem vērā to, ka minētajā rakstā ir tikai netieši atstāstīti komisāra izteikumi un ka oficiālo paziņojumu, uz kuru viņš atsaucas, īstenībā var sastādīt tikai tad, kad Komisija ir pieņēmusi lēmumu, noslēdzot tās uzsākto procedūru, šos izteikumus nevar piedēvēt Komisijai, un “solījumu”, ko komisārs deva Flandrijas plašsaziņas līdzekļu ministram, tāpēc var interpretēt tikai tādā nozīmē, ka pastāvēja iespēja, ka 1997. gada maijā varētu tikt pieņemts galīgā variantā lēmums, ar kuru dažas Flandrijas tiesību normas par radio un televīzijas apraidi būtu atzītas par nesaderīgām ar Līguma 90. panta 1. punktu saistībā ar Līguma 52.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54. Pirmkārt, netiek apstrīdēts, ka šis saskaņā ar 90. panta 3. punktu Beļģijas valdībai adresētais oficiālais paziņojums un galīgais lēmums, kura pamatā bija minētais Līguma noteikums, ir lēmumi, kas faktiski tika pieņemti kopīgā apspriedē. </w:t>
      </w:r>
    </w:p>
    <w:p>
      <w:pPr>
        <w:pStyle w:val="Normal"/>
        <w:jc w:val="both"/>
        <w:rPr>
          <w:sz w:val="24"/>
          <w:lang w:val="lv-LV"/>
        </w:rPr>
      </w:pPr>
      <w:r>
        <w:rPr>
          <w:sz w:val="24"/>
          <w:lang w:val="lv-LV"/>
        </w:rPr>
      </w:r>
    </w:p>
    <w:p>
      <w:pPr>
        <w:pStyle w:val="Normal"/>
        <w:jc w:val="both"/>
        <w:rPr/>
      </w:pPr>
      <w:r>
        <w:rPr>
          <w:sz w:val="24"/>
          <w:lang w:val="lv-LV"/>
        </w:rPr>
        <w:t xml:space="preserve">55. Otrkārt, jāatzīmē, ka apstrīdētā lēmuma preambulas 13. punkta otrajā daļā ir izklāstīti daži </w:t>
      </w:r>
      <w:r>
        <w:rPr>
          <w:i/>
          <w:sz w:val="24"/>
          <w:lang w:val="lv-LV"/>
        </w:rPr>
        <w:t>VTM</w:t>
      </w:r>
      <w:r>
        <w:rPr>
          <w:sz w:val="24"/>
          <w:lang w:val="lv-LV"/>
        </w:rPr>
        <w:t xml:space="preserve"> izvirzītie argumenti, kamēr oficiālā paziņojuma pielikuma atbilstošajā punktā, proti, 12. punktā, tie nebija minēti. No tā, pretēji pieteikuma iesniedzējas apgalvojumam, izriet, ka Komisija patiešām ir ņēmusi vērā tās iesniegtos apsvērumus. </w:t>
      </w:r>
    </w:p>
    <w:p>
      <w:pPr>
        <w:pStyle w:val="Normal"/>
        <w:jc w:val="both"/>
        <w:rPr>
          <w:sz w:val="24"/>
          <w:lang w:val="lv-LV"/>
        </w:rPr>
      </w:pPr>
      <w:r>
        <w:rPr>
          <w:sz w:val="24"/>
          <w:lang w:val="lv-LV"/>
        </w:rPr>
      </w:r>
    </w:p>
    <w:p>
      <w:pPr>
        <w:pStyle w:val="Normal"/>
        <w:jc w:val="both"/>
        <w:rPr>
          <w:sz w:val="24"/>
          <w:lang w:val="lv-LV"/>
        </w:rPr>
      </w:pPr>
      <w:r>
        <w:rPr>
          <w:sz w:val="24"/>
          <w:lang w:val="lv-LV"/>
        </w:rPr>
        <w:t xml:space="preserve">56. Ņemot vērā iepriekšminēto, pirmais prasības tiesiskais pamats jānoraida pilnībā. </w:t>
      </w:r>
    </w:p>
    <w:p>
      <w:pPr>
        <w:pStyle w:val="Normal"/>
        <w:jc w:val="both"/>
        <w:rPr>
          <w:sz w:val="24"/>
          <w:lang w:val="lv-LV"/>
        </w:rPr>
      </w:pPr>
      <w:r>
        <w:rPr>
          <w:sz w:val="24"/>
          <w:lang w:val="lv-LV"/>
        </w:rPr>
      </w:r>
    </w:p>
    <w:p>
      <w:pPr>
        <w:pStyle w:val="TextBody"/>
        <w:rPr>
          <w:lang w:val="lv-LV"/>
        </w:rPr>
      </w:pPr>
      <w:r>
        <w:rPr>
          <w:lang w:val="lv-LV"/>
        </w:rPr>
        <w:t>Otrais prasības tiesiskais pamats: tiesiskās paļāvības aizsardzības principa, juridiskās noteiktības principa un pienācīgas rūpības un apdomības pienākum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57. Pieteikuma iesniedzēja vispirms norāda, ka Komisija pret Beļģijas Karalisti bija ierosinājusi vairākas procedūras, kas bija vērstas pret tiesību aktiem par radio un televīzijas apraidi flām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58. Tādējādi procedūra, kas bija uzsākta, balstoties uz EK līguma 169. pantu (tagad EK līguma 226. pants), 1990. gada martā noslēdzās ar iepriekšminēto spriedumu lietā “Komisija pret Beļģiju”. Eiropas Kopienu Tiesa minētajā spriedumā nosprieda, ka Beļģijas Karaliste nav izpildījusi savus pienākumus, kas tai uzlikti ar EK līguma 52. un 221. pantu (tagad, pēc grozījumiem, EK līguma 294. pants), paredzot, ka 51% privātās televīzijas sabiedrības kapitāla, kura apkalpo visu flāmu kopienu, jāpieder izdevējiem, kuri izdod dienas un nedēļas laikrakstus nīderlandiešu valodā un kuru juridiskā adrese atrodas nīderlandiešu valodā runājošajā reģionā vai Briseles divvalodīgajā reģionā. Tādējādi neviens cits 1987. gada dekrēta noteikums netika uzskatīts par Līguma 52. pantam neatbilstošu. </w:t>
      </w:r>
    </w:p>
    <w:p>
      <w:pPr>
        <w:pStyle w:val="Normal"/>
        <w:jc w:val="both"/>
        <w:rPr>
          <w:sz w:val="24"/>
          <w:lang w:val="lv-LV"/>
        </w:rPr>
      </w:pPr>
      <w:r>
        <w:rPr>
          <w:sz w:val="24"/>
          <w:lang w:val="lv-LV"/>
        </w:rPr>
      </w:r>
    </w:p>
    <w:p>
      <w:pPr>
        <w:pStyle w:val="Normal"/>
        <w:jc w:val="both"/>
        <w:rPr/>
      </w:pPr>
      <w:r>
        <w:rPr>
          <w:sz w:val="24"/>
          <w:lang w:val="lv-LV"/>
        </w:rPr>
        <w:t xml:space="preserve">59. Turklāt 1995. gada jūlijā Komisija Beļģijas iestādēm nosūtīja oficiālu paziņojumu, to aicinot iesniegt savus apsvērumus par pieteikuma iesniedzējai piešķirto ekskluzīvo tiesību saderību ar Līguma 90. panta 1. punkta noteikumiem saistībā ar 59. pantu procedūrā, kas noritēja saskaņā ar Līguma 90. panta 3. punktu. Šī procedūra ir pilnīgi pabeigta. </w:t>
      </w:r>
    </w:p>
    <w:p>
      <w:pPr>
        <w:pStyle w:val="Normal"/>
        <w:jc w:val="both"/>
        <w:rPr>
          <w:sz w:val="24"/>
          <w:lang w:val="lv-LV"/>
        </w:rPr>
      </w:pPr>
      <w:r>
        <w:rPr>
          <w:sz w:val="24"/>
          <w:lang w:val="lv-LV"/>
        </w:rPr>
      </w:r>
    </w:p>
    <w:p>
      <w:pPr>
        <w:pStyle w:val="Normal"/>
        <w:jc w:val="both"/>
        <w:rPr>
          <w:sz w:val="24"/>
          <w:lang w:val="lv-LV"/>
        </w:rPr>
      </w:pPr>
      <w:r>
        <w:rPr>
          <w:sz w:val="24"/>
          <w:lang w:val="lv-LV"/>
        </w:rPr>
        <w:t xml:space="preserve">60. Tā kā saistībā ar minētajām procedūrām Komisijai bija iespēja pārbaudīt, cik likumīgs ir 1987. gada dekrēts kopumā, raugoties uz to no Kopienas tiesību viedokļa, pieteikuma iesniedzēja apgalvoja, ka minētā dekrēta noteikumus, uz kuriem šīs procedūras neattiecās, varot uzskatīt par Līguma noteikumiem atbilsto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61. Šī situācija esot ļāvusi pieteikuma iesniedzējai saglabāt pamatotas cerības, ka Komisija vairs neapstrīd Flandrijas tiesību aktu par radio un televīzijas apraidi likumību no Kopienas tiesību viedokļa. </w:t>
      </w:r>
    </w:p>
    <w:p>
      <w:pPr>
        <w:pStyle w:val="Normal"/>
        <w:jc w:val="both"/>
        <w:rPr>
          <w:sz w:val="24"/>
          <w:lang w:val="lv-LV"/>
        </w:rPr>
      </w:pPr>
      <w:r>
        <w:rPr>
          <w:sz w:val="24"/>
          <w:lang w:val="lv-LV"/>
        </w:rPr>
      </w:r>
    </w:p>
    <w:p>
      <w:pPr>
        <w:pStyle w:val="Normal"/>
        <w:jc w:val="both"/>
        <w:rPr/>
      </w:pPr>
      <w:r>
        <w:rPr>
          <w:sz w:val="24"/>
          <w:lang w:val="lv-LV"/>
        </w:rPr>
        <w:t xml:space="preserve">62. Tātad Komisija, atzīstot, ka no Līguma 90. panta 1. punkta saistībā ar Līguma 52. pantu viedokļa </w:t>
      </w:r>
      <w:r>
        <w:rPr>
          <w:i/>
          <w:sz w:val="24"/>
          <w:lang w:val="lv-LV"/>
        </w:rPr>
        <w:t>VTM</w:t>
      </w:r>
      <w:r>
        <w:rPr>
          <w:sz w:val="24"/>
          <w:lang w:val="lv-LV"/>
        </w:rPr>
        <w:t xml:space="preserve"> piešķirtās ekskluzīvās tiesības ir nelikumīgas, nav ievērojusi Kopienas tiesiskās paļāvības aizsardzības principu (lieta 112/77, </w:t>
      </w:r>
      <w:r>
        <w:rPr>
          <w:i/>
          <w:sz w:val="24"/>
          <w:lang w:val="lv-LV"/>
        </w:rPr>
        <w:t>Töpfer</w:t>
      </w:r>
      <w:r>
        <w:rPr>
          <w:sz w:val="24"/>
          <w:lang w:val="lv-LV"/>
        </w:rPr>
        <w:t xml:space="preserve"> pret Komisiju, 1978, </w:t>
      </w:r>
      <w:r>
        <w:rPr>
          <w:i/>
          <w:sz w:val="24"/>
          <w:lang w:val="lv-LV"/>
        </w:rPr>
        <w:t>ECR </w:t>
      </w:r>
      <w:r>
        <w:rPr>
          <w:sz w:val="24"/>
          <w:lang w:val="lv-LV"/>
        </w:rPr>
        <w:t xml:space="preserve">1019, 19. punkts, un lieta C-90/95 P, </w:t>
      </w:r>
      <w:r>
        <w:rPr>
          <w:i/>
          <w:sz w:val="24"/>
          <w:lang w:val="lv-LV"/>
        </w:rPr>
        <w:t>De Compte</w:t>
      </w:r>
      <w:r>
        <w:rPr>
          <w:sz w:val="24"/>
          <w:lang w:val="lv-LV"/>
        </w:rPr>
        <w:t xml:space="preserve"> pret Parlamentu, 1997, </w:t>
      </w:r>
      <w:r>
        <w:rPr>
          <w:i/>
          <w:sz w:val="24"/>
          <w:lang w:val="lv-LV"/>
        </w:rPr>
        <w:t>ECR</w:t>
      </w:r>
      <w:r>
        <w:rPr>
          <w:sz w:val="24"/>
          <w:lang w:val="lv-LV"/>
        </w:rPr>
        <w:t xml:space="preserve"> I-1999, 39. un 40. punkts), saskaņā ar kuru uz šo principu drīkst balstīties ikviens indivīds, kas atrodas situācijā, kurā acīmredzams ir tas, ka Kopienas administrācija, dodama konkrētas garantijas, ir ļāvusi viņam saglabāt pamatotu paļāvību (lieta T-336/94, </w:t>
      </w:r>
      <w:r>
        <w:rPr>
          <w:i/>
          <w:sz w:val="24"/>
          <w:lang w:val="lv-LV"/>
        </w:rPr>
        <w:t>Efisol</w:t>
      </w:r>
      <w:r>
        <w:rPr>
          <w:sz w:val="24"/>
          <w:lang w:val="lv-LV"/>
        </w:rPr>
        <w:t xml:space="preserve"> pret Komisiju, 1996, </w:t>
      </w:r>
      <w:r>
        <w:rPr>
          <w:i/>
          <w:sz w:val="24"/>
          <w:lang w:val="lv-LV"/>
        </w:rPr>
        <w:t>ECR</w:t>
      </w:r>
      <w:r>
        <w:rPr>
          <w:sz w:val="24"/>
          <w:lang w:val="lv-LV"/>
        </w:rPr>
        <w:t xml:space="preserve"> II-1343, 31. punkts). </w:t>
      </w:r>
    </w:p>
    <w:p>
      <w:pPr>
        <w:pStyle w:val="Normal"/>
        <w:jc w:val="both"/>
        <w:rPr>
          <w:sz w:val="24"/>
          <w:lang w:val="lv-LV"/>
        </w:rPr>
      </w:pPr>
      <w:r>
        <w:rPr>
          <w:sz w:val="24"/>
          <w:lang w:val="lv-LV"/>
        </w:rPr>
      </w:r>
    </w:p>
    <w:p>
      <w:pPr>
        <w:pStyle w:val="Normal"/>
        <w:jc w:val="both"/>
        <w:rPr/>
      </w:pPr>
      <w:r>
        <w:rPr>
          <w:sz w:val="24"/>
          <w:lang w:val="lv-LV"/>
        </w:rPr>
        <w:t xml:space="preserve">63. Komisija tādējādi neesot ievērojusi arī savu pienācīgas rūpības un apdomības pienākumu, kā arī juridiskās noteiktības principu. Pieteikuma iesniedzēja norādīja, ka šis pēdējais princips liedzis Komisijai uzsākt jaunu procedūru pret attiecīgajiem tiesību aktiem, jo par minēto tiesību aktu saderību ar Kopienas tiesībām jau bija veikta pamatīga pārbaude. Šī situācija esot pielīdzināma tai, kādā atrodas valsts tiesas, kas juridiskās noteiktības principa dēļ nedrīkst vērsties Tiesā, lai saņemtu prejudiciālu nolēmumu attiecībā uz Kopienas tiesību aktu, ja šāds tiesību akts nav apstrīdēts Līgumā paredzētajā periodā (lieta C-188/92, </w:t>
      </w:r>
      <w:r>
        <w:rPr>
          <w:i/>
          <w:sz w:val="24"/>
          <w:lang w:val="lv-LV"/>
        </w:rPr>
        <w:t>TWD Textilwerke Deggendorf</w:t>
      </w:r>
      <w:r>
        <w:rPr>
          <w:sz w:val="24"/>
          <w:lang w:val="lv-LV"/>
        </w:rPr>
        <w:t xml:space="preserve">, 1994, </w:t>
      </w:r>
      <w:r>
        <w:rPr>
          <w:i/>
          <w:sz w:val="24"/>
          <w:lang w:val="lv-LV"/>
        </w:rPr>
        <w:t>ECR </w:t>
      </w:r>
      <w:r>
        <w:rPr>
          <w:sz w:val="24"/>
          <w:lang w:val="lv-LV"/>
        </w:rPr>
        <w:t xml:space="preserve">I-833, 24., 25. un 26. punkts). </w:t>
      </w:r>
    </w:p>
    <w:p>
      <w:pPr>
        <w:pStyle w:val="Normal"/>
        <w:jc w:val="both"/>
        <w:rPr>
          <w:sz w:val="24"/>
          <w:lang w:val="lv-LV"/>
        </w:rPr>
      </w:pPr>
      <w:r>
        <w:rPr>
          <w:sz w:val="24"/>
          <w:lang w:val="lv-LV"/>
        </w:rPr>
      </w:r>
    </w:p>
    <w:p>
      <w:pPr>
        <w:pStyle w:val="Normal"/>
        <w:jc w:val="both"/>
        <w:rPr/>
      </w:pPr>
      <w:r>
        <w:rPr>
          <w:sz w:val="24"/>
          <w:lang w:val="lv-LV"/>
        </w:rPr>
        <w:t xml:space="preserve">64. Pieteikuma iesniedzēja savā replikā atspēkoja Komisijas apgalvojumu, ka tā apstrīdot Līguma 90. panta 1. punkta un 52. panta tiešo iedarbību un līdz ar to valsts tiesas iespēju pārbaudīt to valsts tiesību normu likumību, kuras jau ir analizējusi Komisija, un vajadzības gadījumā atzīt tās par nesaderīgām ar iepriekšminētajiem noteikumiem. Tomēr pienācīgas rūpības pienākums un juridiskās noteiktības princips liedz Komisijai – un tikai tai – apšaubīt </w:t>
      </w:r>
      <w:r>
        <w:rPr>
          <w:i/>
          <w:sz w:val="24"/>
          <w:lang w:val="lv-LV"/>
        </w:rPr>
        <w:t>VTM</w:t>
      </w:r>
      <w:r>
        <w:rPr>
          <w:sz w:val="24"/>
          <w:lang w:val="lv-LV"/>
        </w:rPr>
        <w:t xml:space="preserve"> piešķirto ekskluzīvo tiesību saderību ar Kopienas tiesībām. Dekrētā paredzētie noteikumi par ekskluzīvajām tiesībām nav grozīti tā, lai Komisijai būtu pamats veikt jaunu izmeklēšanu, tāpēc šīs ekskluzīvās tiesības ieguvušas galīgu spēku pēc Komisijas veiktās pārbaudes iepriekšminētajā lietā “ Komisija pret Beļģiju”. </w:t>
      </w:r>
    </w:p>
    <w:p>
      <w:pPr>
        <w:pStyle w:val="Normal"/>
        <w:jc w:val="both"/>
        <w:rPr>
          <w:sz w:val="24"/>
          <w:lang w:val="lv-LV"/>
        </w:rPr>
      </w:pPr>
      <w:r>
        <w:rPr>
          <w:sz w:val="24"/>
          <w:lang w:val="lv-LV"/>
        </w:rPr>
      </w:r>
    </w:p>
    <w:p>
      <w:pPr>
        <w:pStyle w:val="Normal"/>
        <w:jc w:val="both"/>
        <w:rPr>
          <w:sz w:val="24"/>
          <w:lang w:val="lv-LV"/>
        </w:rPr>
      </w:pPr>
      <w:r>
        <w:rPr>
          <w:sz w:val="24"/>
          <w:lang w:val="lv-LV"/>
        </w:rPr>
        <w:t xml:space="preserve">65. Nepareiza pienācīgas rūpības pienākuma interpretācija ir pamatā Komisijas papildu argumentam, ka nevar gaidīt, lai tās rīcībā uzreiz būtu visa nepieciešamā informācija, kas ļautu veikt pilnīgu faktoloģisku un juridisku analīzi un nekavējoties uzsākt visas iespējamās procedūras ikreiz, kad vien kāda dalībvalsts pieņem tiesību aktu, kurā varētu būt pārkāptas viena vai vairākas Kopienas tiesību normas. Pienācīgas rūpības pienākums, ko ietver EK līguma 155. pants (tagad EK līguma 211. pants), pieprasa, lai Komisija, izskatot sūdzību, savu izmeklēšanu neierobežotu tikai ar sūdzībā minētā valsts tiesību akta elementu vai Kopienas tiesību normu izpēti, bet pārbaudītu arī šo valsts tiesību aktu kopumā no visu Kopienas tiesību viedokļa. </w:t>
      </w:r>
    </w:p>
    <w:p>
      <w:pPr>
        <w:pStyle w:val="Normal"/>
        <w:jc w:val="both"/>
        <w:rPr>
          <w:sz w:val="24"/>
          <w:lang w:val="lv-LV"/>
        </w:rPr>
      </w:pPr>
      <w:r>
        <w:rPr>
          <w:sz w:val="24"/>
          <w:lang w:val="lv-LV"/>
        </w:rPr>
      </w:r>
    </w:p>
    <w:p>
      <w:pPr>
        <w:pStyle w:val="Normal"/>
        <w:jc w:val="both"/>
        <w:rPr/>
      </w:pPr>
      <w:r>
        <w:rPr>
          <w:sz w:val="24"/>
          <w:lang w:val="lv-LV"/>
        </w:rPr>
        <w:t xml:space="preserve">66. Pieteikuma iesniedzēja pauda uzskatu, ka Komisijai, ar pienācīgu uzmanību lasot Flandrijas tiesību aktus par radio un televīzijas apraidi procedūrā, kas noritēja saskaņā ar Līguma 169. pantu un noslēdzās ar sprieduma pasludināšanu iepriekšminētajā lietā “ Komisija pret Beļģiju”, būtu vajadzējis konstatēt, ka 1987. gada dekrēts piešķīris </w:t>
      </w:r>
      <w:r>
        <w:rPr>
          <w:i/>
          <w:sz w:val="24"/>
          <w:lang w:val="lv-LV"/>
        </w:rPr>
        <w:t>VTM</w:t>
      </w:r>
      <w:r>
        <w:rPr>
          <w:sz w:val="24"/>
          <w:lang w:val="lv-LV"/>
        </w:rPr>
        <w:t xml:space="preserve"> ekskluzīvas tiesības; pretējā gadījumā tā nebūtu pildījusi savu pienācīgas rūpības pienākumu, un tādējādi apstrīdētā lēmuma pieņemšana būtu tiesiskās paļāvības aizsardzības principa pārkāpums attiecībā pret pieteikuma iesniedzēju. Turklāt pieteikuma iesniedzēja nenoraidīja varbūtību, ka Komisija procedūras gaitā, iespējams, ir konstatējusi, ka pastāv ekskluzīvas tiesības, un pārbaudījusi to saderību ar Līgumu. Tādā gadījumā Komisijas veiktais minēto ekskluzīvo tiesību saderības ar Līgumu novērtējums šajā lietā uzsāktajā procedūrā būtu tiesiskās paļāvības aizsardzības principa pārkāpums attiecībā pret pieteikuma iesniedzēju un pieteikuma iesniedzēja tad drīkst likumīgi atsaukties uz juridiskās noteiktības principu, lai panāktu apstrīdētā lēmuma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7. Lai pamatotu papildu argumenta otro daļu, pieteikuma iesniedzēja citēja argumentēto atzinumu, ko Komisija bija nosūtījusi Beļģijas valdībai 1991. gada 13. februārī un kas attiecās uz prasību par galvenā biroja atrašanās vietu, kuru vajadzēja ievērot, lai apstiprinātu privātu raidorganizāciju, un kurā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Līdzekļi, kurus flāmu kopiena ir izraudzījusies, lai sasniegtu minēto mērķi, tomēr neatbilst Kopienas tiesībām. Patiešām, saskaņā ar Līguma 90. pantu dalībvalstis drīkst piešķirt īpašas tiesības raidorganizācijām, kā tas izriet no Eiropas Kopienas Tiesas sprieduma lietā 155/73, </w:t>
      </w:r>
      <w:r>
        <w:rPr>
          <w:i/>
          <w:sz w:val="24"/>
          <w:lang w:val="lv-LV"/>
        </w:rPr>
        <w:t>Sacchi</w:t>
      </w:r>
      <w:r>
        <w:rPr>
          <w:sz w:val="24"/>
          <w:lang w:val="lv-LV"/>
        </w:rPr>
        <w:t xml:space="preserve">, 1974, </w:t>
      </w:r>
      <w:r>
        <w:rPr>
          <w:i/>
          <w:sz w:val="24"/>
          <w:lang w:val="lv-LV"/>
        </w:rPr>
        <w:t>ECR</w:t>
      </w:r>
      <w:r>
        <w:rPr>
          <w:sz w:val="24"/>
          <w:lang w:val="lv-LV"/>
        </w:rPr>
        <w:t xml:space="preserve"> 409. Tomēr minētais pants paredz, ka dalībvalstis nedrīkst atstāt spēkā nevienu tiesību aktu, kas ir pretrunā Līguma noteikumiem. Ja dalībvalsts izvēlas piešķirt īpašas tiesības privātai sabiedrībai, tad tā nedrīkst iejaukties šī uzņēmuma kapitāla struktūrā, pieņemot tiesību aktu, kas ir pretrunā [Līguma 52. un 221.] pantam, kas turklāt nav attaisnojami no sabiedriskās kārtības viedokļa, uz kuru atsaucas Līguma 56.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68. Komisija apstrīdēja pieteikuma iesniedzējas argumentu, ka tai nav vajadzējis uzsākt procedūru, kas noslēgusies ar apstrīdētā lēmuma pieņemšanu; tas nozīmētu to, ka tā atzīst, ka pastāv iegūtas tiesības, kuras ir pretrunā Līguma noteikumiem, kam ir tieša ie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69. Tā kā Līguma 90. panta 1. punkta noteikumiem saistībā ar tā 52. pantu ir tieša iedarbība, to piemērojamība nekādi nav atkarīga no pasākumiem, ko Komisija veikusi saskaņā ar Līguma 90. panta 3. punktu. Tāpēc pieteikuma iesniedzējas ekskluzīvo tiesību nesaderību ar Kopienas tiesībām jebkurā brīdī varēja konstatēt valsts tiesa. Tādējādi nevarēja pastāvēt tiesiskā paļāvība, jo tā netieši norādītu, ka šādu nesaderību nekad nevarēs konstatēt. </w:t>
      </w:r>
    </w:p>
    <w:p>
      <w:pPr>
        <w:pStyle w:val="Normal"/>
        <w:jc w:val="both"/>
        <w:rPr>
          <w:sz w:val="24"/>
          <w:lang w:val="lv-LV"/>
        </w:rPr>
      </w:pPr>
      <w:r>
        <w:rPr>
          <w:sz w:val="24"/>
          <w:lang w:val="lv-LV"/>
        </w:rPr>
      </w:r>
    </w:p>
    <w:p>
      <w:pPr>
        <w:pStyle w:val="Normal"/>
        <w:jc w:val="both"/>
        <w:rPr>
          <w:sz w:val="24"/>
          <w:lang w:val="lv-LV"/>
        </w:rPr>
      </w:pPr>
      <w:r>
        <w:rPr>
          <w:sz w:val="24"/>
          <w:lang w:val="lv-LV"/>
        </w:rPr>
        <w:t xml:space="preserve">70. Turklāt Komisija piebilda, ka nevar gaidīt, lai tās rīcībā uzreiz būtu visa nepieciešamā informācija, kas ļautu veikt pilnīgu faktoloģisku un juridisku analīzi un nekavējoties uzsākt visas iespējamās procedūras ikreiz, kad vien kāda dalībvalsts pieņem tiesību aktu, kurā varētu būt pārkāptas viena vai vairākas Kopienas tiesību norm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71. Saskaņā ar pastāvīgu Tiesas praksi tiesiskās paļāvības aizsardzības princips ir Kopienas tiesību sistēmas daļa (iepriekšminētā lieta “ </w:t>
      </w:r>
      <w:r>
        <w:rPr>
          <w:i/>
          <w:sz w:val="24"/>
          <w:lang w:val="lv-LV"/>
        </w:rPr>
        <w:t>Töpfer</w:t>
      </w:r>
      <w:r>
        <w:rPr>
          <w:sz w:val="24"/>
          <w:lang w:val="lv-LV"/>
        </w:rPr>
        <w:t xml:space="preserve"> pret Komisiju”, 19. punkts). Tiesības balstīties uz tiesiskās paļāvības aizsardzības principu ir ikvienam indivīdam, kurš atrodas situācijā, kurā acīmredzams ir tas, ka Kopienas pārvalde viņam ļauj saglabāt pamatotu paļāvību, jo īpaši, dodot konkrētas garantijas (lieta T-571/93, </w:t>
      </w:r>
      <w:r>
        <w:rPr>
          <w:i/>
          <w:sz w:val="24"/>
          <w:lang w:val="lv-LV"/>
        </w:rPr>
        <w:t>Lefebvre</w:t>
      </w:r>
      <w:r>
        <w:rPr>
          <w:sz w:val="24"/>
          <w:lang w:val="lv-LV"/>
        </w:rPr>
        <w:t xml:space="preserve"> un citi pret Komisiju, </w:t>
      </w:r>
      <w:r>
        <w:rPr>
          <w:i/>
          <w:sz w:val="24"/>
          <w:lang w:val="lv-LV"/>
        </w:rPr>
        <w:t>ECR</w:t>
      </w:r>
      <w:r>
        <w:rPr>
          <w:sz w:val="24"/>
          <w:lang w:val="lv-LV"/>
        </w:rPr>
        <w:t xml:space="preserve"> II-2379, 72. punkts). </w:t>
      </w:r>
    </w:p>
    <w:p>
      <w:pPr>
        <w:pStyle w:val="Normal"/>
        <w:jc w:val="both"/>
        <w:rPr>
          <w:sz w:val="24"/>
          <w:lang w:val="lv-LV"/>
        </w:rPr>
      </w:pPr>
      <w:r>
        <w:rPr>
          <w:sz w:val="24"/>
          <w:lang w:val="lv-LV"/>
        </w:rPr>
      </w:r>
    </w:p>
    <w:p>
      <w:pPr>
        <w:pStyle w:val="Normal"/>
        <w:jc w:val="both"/>
        <w:rPr/>
      </w:pPr>
      <w:r>
        <w:rPr>
          <w:sz w:val="24"/>
          <w:lang w:val="lv-LV"/>
        </w:rPr>
        <w:t xml:space="preserve">72. Lai gan Komisija, vairākus gadus pārbaudot Flandrijas tiesību aktu par radio un televīzijas apraidi saderību ar Līguma noteikumiem, vispirms uzsāka un tad veica procedūras pret minētajiem tiesību aktiem, kuri tomēr palika negrozīti, konkrētajā lietā vispirms jāpiebilst, ka pieteikuma iesniedzējai – un tā atzina to tiesas sēdē – netika dotas konkrētas garantijas, ka no Līguma 90. panta 1. punkta un 52. panta viedokļa bijušas likumīgas Flandrijas tiesību normas, kas piešķīra </w:t>
      </w:r>
      <w:r>
        <w:rPr>
          <w:i/>
          <w:sz w:val="24"/>
          <w:lang w:val="lv-LV"/>
        </w:rPr>
        <w:t>VTM</w:t>
      </w:r>
      <w:r>
        <w:rPr>
          <w:sz w:val="24"/>
          <w:lang w:val="lv-LV"/>
        </w:rPr>
        <w:t xml:space="preserve"> ekskluzīvas tiesības uz televīzijas reklāmas raidīšanu flāmu kopienai kopumā; otrkārt, Komisija netika pārbaudījusi minēto tiesību aktu saderību ar Līguma noteikumiem tādā veidā, kas ļautu pieteikuma iesniedzējai saglabāt pamatotu paļ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3. Izrakstā no argumentētā atzinuma, kuru Komisija darīja zināmu Beļģijas valdībai 1991. gada 13. februārī un kuru kā pamatojumu izmantoja pieteikuma iesniedzēja (sk. iepriekš 67. punktu), nav nekā tāda, kas liktu domāt, ka Komisija tobrīd jau bija pārbaudījusi, vai tiesību normas, kas noteikušas minētās ekskluzīvās tiesības, atbilst visiem Līguma noteikumiem. Šis izraksts tikai apstiprināja vispārējo principu, saskaņā ar kuru nav aizliegts piešķirt īpašas vai ekskluzīvas tiesības, ja nav pārkāpts neviens Līguma noteikums, un to, ka dalībvalsts “nevar iejaukties” tāda uzņēmuma “kapitāla struktūrā”, kuram šādas tiesības piešķirtas “ar tiesību aktu, kas ir pretrunā Līguma 52. un 221. pantam”. Tomēr argumentētajā atzinumā paustā nostāja nav kāda Komisijas dota garantija, tāpēc tā nevarēja mudināt pieteikuma iesniedzēju saglabāt pamatotu paļāvību, ka Flandrijas tiesību aktos paredzēto ekskluzīvo tiesību saderību ar Līguma noteikumiem nevar apstrīdēt. </w:t>
      </w:r>
    </w:p>
    <w:p>
      <w:pPr>
        <w:pStyle w:val="Normal"/>
        <w:jc w:val="both"/>
        <w:rPr>
          <w:sz w:val="24"/>
          <w:lang w:val="lv-LV"/>
        </w:rPr>
      </w:pPr>
      <w:r>
        <w:rPr>
          <w:sz w:val="24"/>
          <w:lang w:val="lv-LV"/>
        </w:rPr>
      </w:r>
    </w:p>
    <w:p>
      <w:pPr>
        <w:pStyle w:val="Normal"/>
        <w:jc w:val="both"/>
        <w:rPr/>
      </w:pPr>
      <w:r>
        <w:rPr>
          <w:sz w:val="24"/>
          <w:lang w:val="lv-LV"/>
        </w:rPr>
        <w:t>74. Tāpat par drošu garantiju nevar uzskatīt to, ka Komisija nav apšaubījusi šo ekskluzīvo tiesību saderību ar Līguma 90. panta 1. punktu un 52. pantu procedūrās, kuras tā bija sākusi pirms tam un kuru nobeigumā tika pieņemts apstrīdētais lēmums. Jāpiebilst, ka šī situācija nav salīdzināma ar to, kādā atrodas persona, kas saglabā pamatotu paļāvību par tai izdevīga administratīvā akta likumību (iepriekšminētā lieta “</w:t>
      </w:r>
      <w:r>
        <w:rPr>
          <w:i/>
          <w:sz w:val="24"/>
          <w:lang w:val="lv-LV"/>
        </w:rPr>
        <w:t>De Compte</w:t>
      </w:r>
      <w:r>
        <w:rPr>
          <w:sz w:val="24"/>
          <w:lang w:val="lv-LV"/>
        </w:rPr>
        <w:t xml:space="preserve"> pret Parlamentu”). Tāpēc atzinumu, ka valsts tiesību akti neatbilst Kopienas tiesībām, nevar salīdzināt ar kāda izdevīga administratīvā akta atsaukšanu, uz kura spēkā esamību persona ir paļāvusies. </w:t>
      </w:r>
    </w:p>
    <w:p>
      <w:pPr>
        <w:pStyle w:val="Normal"/>
        <w:jc w:val="both"/>
        <w:rPr>
          <w:sz w:val="24"/>
          <w:lang w:val="lv-LV"/>
        </w:rPr>
      </w:pPr>
      <w:r>
        <w:rPr>
          <w:sz w:val="24"/>
          <w:lang w:val="lv-LV"/>
        </w:rPr>
      </w:r>
    </w:p>
    <w:p>
      <w:pPr>
        <w:pStyle w:val="Normal"/>
        <w:jc w:val="both"/>
        <w:rPr/>
      </w:pPr>
      <w:r>
        <w:rPr>
          <w:sz w:val="24"/>
          <w:lang w:val="lv-LV"/>
        </w:rPr>
        <w:t xml:space="preserve">75. Attiecībā uz pieteikuma iesniedzējas argumentu, ka Komisija neesot izpildījusi savu rūpības un piesardzības pienākumu, jāpiebilst, ka saskaņā ar Līguma 90. panta 3. punktu “Komisija nodrošina šā panta piemērošanu un vajadzības gadījumā dalībvalstīm adresē atbilstošas direktīvas vai lēmumus”. Turklāt Komisija saskaņā ar Līguma 155. un 169. pantu ir Kopienas tiesiskuma aizstāve. Darbojoties Kopienas vispārējās interesēs, tās funkcija ir nodrošināt, lai dalībvalstis pienācīgi piemērotu Līguma noteikumus, un norādīt uz jebkuru no Līguma izrietošo pienākumu neizpildi, lai darītu tai galu (lieta 167/73, Komisija pret Franciju, 1974, </w:t>
      </w:r>
      <w:r>
        <w:rPr>
          <w:i/>
          <w:sz w:val="24"/>
          <w:lang w:val="lv-LV"/>
        </w:rPr>
        <w:t>ECR</w:t>
      </w:r>
      <w:r>
        <w:rPr>
          <w:sz w:val="24"/>
          <w:lang w:val="lv-LV"/>
        </w:rPr>
        <w:t xml:space="preserve"> 359, 15. punkts). Tāpēc Komisijai jāizlemj, vai ir lietderīgi uzsākt tiesvedību pret kādu dalībvalsti saskaņā ar Līguma 169. pantu vai 90. panta 3. punktu, kādus noteikumus, pēc tās ieskatiem, dalībvalsts ir pārkāpusi, un jānosaka,, kad uzsākt tiesvedību par pienākumu neizpildi (attiecībā uz Līguma 169. pantu sk. lietu C-35/96, Komisija pret Itāliju, 1998, </w:t>
      </w:r>
      <w:r>
        <w:rPr>
          <w:i/>
          <w:sz w:val="24"/>
          <w:lang w:val="lv-LV"/>
        </w:rPr>
        <w:t>ECR </w:t>
      </w:r>
      <w:r>
        <w:rPr>
          <w:sz w:val="24"/>
          <w:lang w:val="lv-LV"/>
        </w:rPr>
        <w:t xml:space="preserve">I-3851, 27. punktu). Šajā ziņā no Līguma 90. panta 3. punkta formulējuma un no 90. panta shēmas kopumā ir skaidri redzams, ka Komisijai ir plašas pilnvaras 1. un 3. punktā minētajās jomās gan attiecībā uz pasākumiem, kurus uzsākt tā uzskata par vajadzīgu, gan attiecībā uz līdzekļiem, kurus tā uzskata par piemērotiem attiecīgā mērķa sasniegšanai (lieta C-107/95 P, </w:t>
      </w:r>
      <w:r>
        <w:rPr>
          <w:i/>
          <w:sz w:val="24"/>
          <w:lang w:val="lv-LV"/>
        </w:rPr>
        <w:t>Bundesverband der Bilanzbuchhalter</w:t>
      </w:r>
      <w:r>
        <w:rPr>
          <w:sz w:val="24"/>
          <w:lang w:val="lv-LV"/>
        </w:rPr>
        <w:t xml:space="preserve"> pret Komisiju, 1997, </w:t>
      </w:r>
      <w:r>
        <w:rPr>
          <w:i/>
          <w:sz w:val="24"/>
          <w:lang w:val="lv-LV"/>
        </w:rPr>
        <w:t>ECR </w:t>
      </w:r>
      <w:r>
        <w:rPr>
          <w:sz w:val="24"/>
          <w:lang w:val="lv-LV"/>
        </w:rPr>
        <w:t xml:space="preserve">I-947, 27.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76. Tātad, ja Komisija uzskata, ka valsts tiesību akti ir pretrunā nevis tām tiesību normām, kuru pārkāpums bija par pamatojumu iepriekšējās procedūras uzsākšanai, bet gan citām, tad Komisija, pildot savus pienākumus, kuri tai uzticēti ar Līguma 155. un 169. pantu, var uzsākt jaunu procedūru, lai pieņemtu atzinumu par citu saistību neizpildi (šajā sakarībā sk. iepriekšminēto lietu “Komisija pret Itāliju”, 28. punktu). Analoģiski, ja tā konstatē, ka dalībvalsts pārkāpusi Līguma 90. pantu, Komisija ar atbilstošu lēmumu drīkst vērsties pret minēto dalībvalsti, lai nodrošinātu minētā panta piemērošanu, kaut arī, prezumējot valsts tiesību normu neatbilstību Kopienas tiesībām, jau ir uzsāktas vairākas procedūras. </w:t>
      </w:r>
    </w:p>
    <w:p>
      <w:pPr>
        <w:pStyle w:val="Normal"/>
        <w:jc w:val="both"/>
        <w:rPr>
          <w:sz w:val="24"/>
          <w:lang w:val="lv-LV"/>
        </w:rPr>
      </w:pPr>
      <w:r>
        <w:rPr>
          <w:sz w:val="24"/>
          <w:lang w:val="lv-LV"/>
        </w:rPr>
      </w:r>
    </w:p>
    <w:p>
      <w:pPr>
        <w:pStyle w:val="Normal"/>
        <w:jc w:val="both"/>
        <w:rPr>
          <w:sz w:val="24"/>
          <w:lang w:val="lv-LV"/>
        </w:rPr>
      </w:pPr>
      <w:r>
        <w:rPr>
          <w:sz w:val="24"/>
          <w:lang w:val="lv-LV"/>
        </w:rPr>
        <w:t xml:space="preserve">77. Tā kā Komisijai nav noteikts vienreiz un par visām reizēm pārbaudīt valsts noteikumu likumību, ņemot vērā visus Līguma noteikumus, tad ir jānoraida arguments, ko pieteikuma iesniedzēja atvasina no pienācīgas rūpības un apdomības pienākuma, kuru Līguma 155. pants Komisijai liek ievērot procedūras īstenošanas gaitā. </w:t>
      </w:r>
    </w:p>
    <w:p>
      <w:pPr>
        <w:pStyle w:val="Normal"/>
        <w:jc w:val="both"/>
        <w:rPr>
          <w:sz w:val="24"/>
          <w:lang w:val="lv-LV"/>
        </w:rPr>
      </w:pPr>
      <w:r>
        <w:rPr>
          <w:sz w:val="24"/>
          <w:lang w:val="lv-LV"/>
        </w:rPr>
      </w:r>
    </w:p>
    <w:p>
      <w:pPr>
        <w:pStyle w:val="Normal"/>
        <w:jc w:val="both"/>
        <w:rPr>
          <w:sz w:val="24"/>
          <w:lang w:val="lv-LV"/>
        </w:rPr>
      </w:pPr>
      <w:r>
        <w:rPr>
          <w:sz w:val="24"/>
          <w:lang w:val="lv-LV"/>
        </w:rPr>
        <w:t xml:space="preserve">78. Visbeidzot, tā kā pieteikuma iesniedzējai nav izdevies pierādīt, ka Komisija tai devusi garantijas, ka Flandrijas tiesību normas par ekskluzīvu tiesību piešķiršanu būtu saderīgas ar Līguma 90. panta 1. punktu saistībā ar Līguma 52. pantu, un tā kā nav īpašu faktoru, kuru dēļ tā būtu varējusi paļauties, ka Komisija neiebildīs pret šīm tiesību normām, tad nav pamatots tās apgalvojums, ka Komisija nav ievērojusi juridiskās noteiktības principu, uzsākdama procedūru, kuras rezultātā tika pieņemts apstrīdētai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79. Ņemot vērā visu iepriekšminēto, otrais prasības tiesiskais pamats ir jānoraida. </w:t>
      </w:r>
    </w:p>
    <w:p>
      <w:pPr>
        <w:pStyle w:val="Normal"/>
        <w:jc w:val="both"/>
        <w:rPr>
          <w:sz w:val="24"/>
          <w:lang w:val="lv-LV"/>
        </w:rPr>
      </w:pPr>
      <w:r>
        <w:rPr>
          <w:sz w:val="24"/>
          <w:lang w:val="lv-LV"/>
        </w:rPr>
      </w:r>
    </w:p>
    <w:p>
      <w:pPr>
        <w:pStyle w:val="Heading3"/>
        <w:rPr>
          <w:lang w:val="lv-LV"/>
        </w:rPr>
      </w:pPr>
      <w:r>
        <w:rPr>
          <w:lang w:val="lv-LV"/>
        </w:rPr>
        <w:t>Trešais prasības tiesiskais pamats: Līguma 90. panta 1. punkta saistībā ar 52. pantu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80. To, ka Kodeksa noteikumi vai tā īstenošanas pasākumi ir pārkāpums pret Līguma 90. panta 1. punktu saistībā ar tā 52. pantu, jo to “objektam un .. sekām piemīt neapstrīdami protekcionistiskas iezīmes” (apstrīdētā lēmuma preambulas 12. punkts), pieteikuma iesniedzēja apstrīdēja. </w:t>
      </w:r>
    </w:p>
    <w:p>
      <w:pPr>
        <w:pStyle w:val="Normal"/>
        <w:jc w:val="both"/>
        <w:rPr>
          <w:sz w:val="24"/>
          <w:lang w:val="lv-LV"/>
        </w:rPr>
      </w:pPr>
      <w:r>
        <w:rPr>
          <w:sz w:val="24"/>
          <w:lang w:val="lv-LV"/>
        </w:rPr>
      </w:r>
    </w:p>
    <w:p>
      <w:pPr>
        <w:pStyle w:val="Normal"/>
        <w:jc w:val="both"/>
        <w:rPr>
          <w:sz w:val="24"/>
          <w:lang w:val="lv-LV"/>
        </w:rPr>
      </w:pPr>
      <w:r>
        <w:rPr>
          <w:sz w:val="24"/>
          <w:lang w:val="lv-LV"/>
        </w:rPr>
        <w:t xml:space="preserve">81. Pirmajā šī prasības tiesiskā pamata daļā pieteikuma iesniedzēja apšaubīja Komisijas vērtējumu, vai uz laiku piešķirtajām ekskluzīvajām tiesībām ir pamat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82. Tā pauda viedokli, ka vispirms jāizskata jautājums par šo ekskluzīvo tiesību vajadzību un līdz ar to – pamatojumu. Tā kā ir konstatēts, ka dalībvalstīm var būt atzīstami iemesli, lai piešķirtu ekskluzīvas tiesības, tad nav nozīmes nekādiem iebildumiem, kas pamatoti ar uzņēmējdarbības veikšanas brīvību un kas faktiski attiecas tikai uz ekskluzīvo tiesību atstumšanas iedarbību. </w:t>
      </w:r>
    </w:p>
    <w:p>
      <w:pPr>
        <w:pStyle w:val="Normal"/>
        <w:jc w:val="both"/>
        <w:rPr>
          <w:sz w:val="24"/>
          <w:lang w:val="lv-LV"/>
        </w:rPr>
      </w:pPr>
      <w:r>
        <w:rPr>
          <w:sz w:val="24"/>
          <w:lang w:val="lv-LV"/>
        </w:rPr>
      </w:r>
    </w:p>
    <w:p>
      <w:pPr>
        <w:pStyle w:val="Normal"/>
        <w:jc w:val="both"/>
        <w:rPr/>
      </w:pPr>
      <w:r>
        <w:rPr>
          <w:sz w:val="24"/>
          <w:lang w:val="lv-LV"/>
        </w:rPr>
        <w:t xml:space="preserve">83. Tā apgalvoja, ka Tiesa jau ir atzinusi, ka kultūrpolitiskie mērķi pieder pie vispārējām interesēm, kuras dalībvalsts var likumīgi īstenot, atbilstoši formulējot savu raidorganizāciju statūtus (lieta C-23/93, </w:t>
      </w:r>
      <w:r>
        <w:rPr>
          <w:i/>
          <w:sz w:val="24"/>
          <w:lang w:val="lv-LV"/>
        </w:rPr>
        <w:t>TV10</w:t>
      </w:r>
      <w:r>
        <w:rPr>
          <w:sz w:val="24"/>
          <w:lang w:val="lv-LV"/>
        </w:rPr>
        <w:t xml:space="preserve">, 1994, </w:t>
      </w:r>
      <w:r>
        <w:rPr>
          <w:i/>
          <w:sz w:val="24"/>
          <w:lang w:val="lv-LV"/>
        </w:rPr>
        <w:t>ECR</w:t>
      </w:r>
      <w:r>
        <w:rPr>
          <w:sz w:val="24"/>
          <w:lang w:val="lv-LV"/>
        </w:rPr>
        <w:t xml:space="preserve"> I-4795, 19. punkts, un lieta C-368/95, </w:t>
      </w:r>
      <w:r>
        <w:rPr>
          <w:i/>
          <w:sz w:val="24"/>
          <w:lang w:val="lv-LV"/>
        </w:rPr>
        <w:t>Familiapress</w:t>
      </w:r>
      <w:r>
        <w:rPr>
          <w:sz w:val="24"/>
          <w:lang w:val="lv-LV"/>
        </w:rPr>
        <w:t xml:space="preserve">, 1997, </w:t>
      </w:r>
      <w:r>
        <w:rPr>
          <w:i/>
          <w:sz w:val="24"/>
          <w:lang w:val="lv-LV"/>
        </w:rPr>
        <w:t>ECR</w:t>
      </w:r>
      <w:r>
        <w:rPr>
          <w:sz w:val="24"/>
          <w:lang w:val="lv-LV"/>
        </w:rPr>
        <w:t xml:space="preserve"> I-3689, 1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4. Tomēr šajā gadījumā, kad Flandrijas apraide jau bija liberalizēta, valsts iestādes kultūrpolitisku iemeslu dēļ un īpaši tādēļ, lai saglabātu preses plurālismu un neatkarību, izdeva noteikumus, saskaņā ar kuriem uz laiku tika piešķirtas ekskluzīvas tiesības vienai vienīgai privātai raidorganiz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85. Komerciāla kanāla ieviešana Flandrijā neizbēgami noveda pie tā, ka reklāmas ieguldījumi no preses tika novirzīti uz komerciālo televīziju. </w:t>
      </w:r>
    </w:p>
    <w:p>
      <w:pPr>
        <w:pStyle w:val="Normal"/>
        <w:jc w:val="both"/>
        <w:rPr>
          <w:sz w:val="24"/>
          <w:lang w:val="lv-LV"/>
        </w:rPr>
      </w:pPr>
      <w:r>
        <w:rPr>
          <w:sz w:val="24"/>
          <w:lang w:val="lv-LV"/>
        </w:rPr>
      </w:r>
    </w:p>
    <w:p>
      <w:pPr>
        <w:pStyle w:val="Normal"/>
        <w:jc w:val="both"/>
        <w:rPr>
          <w:sz w:val="24"/>
          <w:lang w:val="lv-LV"/>
        </w:rPr>
      </w:pPr>
      <w:r>
        <w:rPr>
          <w:sz w:val="24"/>
          <w:lang w:val="lv-LV"/>
        </w:rPr>
        <w:t xml:space="preserve">86. Sekas, ko radīja tradicionālo reklāmas mehānismu aizstāšana ar komerciālo televīziju, bija daudz nopietnākas, nekā tika gaidīts, un presei nācās zaudēt ienākumus. No 1988. līdz 1990. gadam laikrakstiem piederošā komerciālās reklāmas tirgus daļa no 25% saruka līdz 17%, bet žurnāliem piederošā tirgus daļa – no 43% līdz 24%. No šīs pārorientācijas labumu guva komerciālā televīzija, kuras tirgus daļa 1990. gadā bija apmēram 34%. Dividendes, ko pieteikuma iesniedzēja izmaksāja preses grupai, kam piederēja tās kapitāls, tikai daļēji kompensēja zaudētos ienākumus. Flāmu presei nācās pielāgoties jaunajiem konkurences nosacījumiem reklāmas tirgū. Tādējādi Flandrijas plašsaziņas līdzekļu politika bija nodrošinājusi to, lai reorganizācija, kas nenovēršami sekotu Flandrijas apraides tirgus liberalizācijai, notiktu, saglabājot Flandrijā neatkarīgas un plurālistiskas ievirzes presi, kurai valsts iestādes nemaksā subsīdijas, kas varētu sagraut konkurences mehānismu. </w:t>
      </w:r>
    </w:p>
    <w:p>
      <w:pPr>
        <w:pStyle w:val="Normal"/>
        <w:jc w:val="both"/>
        <w:rPr>
          <w:sz w:val="24"/>
          <w:lang w:val="lv-LV"/>
        </w:rPr>
      </w:pPr>
      <w:r>
        <w:rPr>
          <w:sz w:val="24"/>
          <w:lang w:val="lv-LV"/>
        </w:rPr>
      </w:r>
    </w:p>
    <w:p>
      <w:pPr>
        <w:pStyle w:val="Normal"/>
        <w:jc w:val="both"/>
        <w:rPr>
          <w:sz w:val="24"/>
          <w:lang w:val="lv-LV"/>
        </w:rPr>
      </w:pPr>
      <w:r>
        <w:rPr>
          <w:sz w:val="24"/>
          <w:lang w:val="lv-LV"/>
        </w:rPr>
        <w:t xml:space="preserve">87. Pieteikuma iesniedzēja apstrīdēja arī iemeslus, saistībā ar kuriem Komisija uzskatīja, ka trūkst nepieciešamās saiknes starp kultūrpolitiku, kuras mērķis ir saglabāt flāmu preses plurālismu, un ekskluzīvu tiesību piešķiršanu uz noteiktu laiku pieteikuma iesniedzējai, lai tā darbotos kā Flandrijas komerciālā raidstacija. </w:t>
      </w:r>
    </w:p>
    <w:p>
      <w:pPr>
        <w:pStyle w:val="Normal"/>
        <w:jc w:val="both"/>
        <w:rPr>
          <w:sz w:val="24"/>
          <w:lang w:val="lv-LV"/>
        </w:rPr>
      </w:pPr>
      <w:r>
        <w:rPr>
          <w:sz w:val="24"/>
          <w:lang w:val="lv-LV"/>
        </w:rPr>
      </w:r>
    </w:p>
    <w:p>
      <w:pPr>
        <w:pStyle w:val="Normal"/>
        <w:jc w:val="both"/>
        <w:rPr/>
      </w:pPr>
      <w:r>
        <w:rPr>
          <w:sz w:val="24"/>
          <w:lang w:val="lv-LV"/>
        </w:rPr>
        <w:t xml:space="preserve">88. Pirmkārt, no apstrīdētā lēmuma ir skaidri redzams, ka “Kodekss nevienam flāmu laikrakstu izdevējam, nepieļaujot izņēmumus, negarantē tiesības kļūt par </w:t>
      </w:r>
      <w:r>
        <w:rPr>
          <w:i/>
          <w:sz w:val="24"/>
          <w:lang w:val="lv-LV"/>
        </w:rPr>
        <w:t>VTM</w:t>
      </w:r>
      <w:r>
        <w:rPr>
          <w:sz w:val="24"/>
          <w:lang w:val="lv-LV"/>
        </w:rPr>
        <w:t xml:space="preserve"> akcionāru vai gūt peļņu no tās ienākumiem” (preambulas 13. punkta ceturtā daļa). Šajā ziņā pieteikuma iesniedzēja vispirms norādīja, ka tās dibināšanas brīdī visiem nīderlandiešu valodā iznākošo laikrakstu un žurnālu izdevējiem ir bijusi iespēja iegādāties šīs sabiedrības kapitāla daļu. Tāpēc salīdzinoši neizdevīgā situācija, kurā tagad atrodas daži no tiem, nav pieteikuma iesniedzējai piešķirto ekskluzīvo tiesību tiešas sekas, bet gan pašu izdevēju rīcības iznākums. Komisija nav norādījusi arī to, kuri izdevēji vēl nebija sākuši savu darbu pieteikuma iesniedzējas dibināšanas laikā, bet ienāca flāmu preses tirgū pēc 1987. gada. Šos jaunos izdevējus nekādā ziņā nav skārusi negatīvā ietekme, ko komerciālas televīzijas raidstacijas ieviešana atstājusi uz reklāmas tirgu un izdevējiem, kas jau darbojās preses tirgū, jo jaunie izdevēji jau no paša savas darbības sākuma varēja izveidot izmaksu struktūru, kurā bija ņemta vērā presei piederošās reklāmas tirgus daļas samazināšanās. </w:t>
      </w:r>
    </w:p>
    <w:p>
      <w:pPr>
        <w:pStyle w:val="Normal"/>
        <w:jc w:val="both"/>
        <w:rPr>
          <w:sz w:val="24"/>
          <w:lang w:val="lv-LV"/>
        </w:rPr>
      </w:pPr>
      <w:r>
        <w:rPr>
          <w:sz w:val="24"/>
          <w:lang w:val="lv-LV"/>
        </w:rPr>
      </w:r>
    </w:p>
    <w:p>
      <w:pPr>
        <w:pStyle w:val="Normal"/>
        <w:jc w:val="both"/>
        <w:rPr/>
      </w:pPr>
      <w:r>
        <w:rPr>
          <w:sz w:val="24"/>
          <w:lang w:val="lv-LV"/>
        </w:rPr>
        <w:t xml:space="preserve">89. Otrkārt, pieteikuma iesniedzēja apstrīdēja argumentu, ka “nav garantiju, ka </w:t>
      </w:r>
      <w:r>
        <w:rPr>
          <w:i/>
          <w:sz w:val="24"/>
          <w:lang w:val="lv-LV"/>
        </w:rPr>
        <w:t>VTM</w:t>
      </w:r>
      <w:r>
        <w:rPr>
          <w:sz w:val="24"/>
          <w:lang w:val="lv-LV"/>
        </w:rPr>
        <w:t xml:space="preserve"> ienākumi no reklāmas, kas ir sadalīti starp akcionāriem atbilstoši to kapitāla daļām, tiks izmantoti, lai izdevēji palīdzētu savām avīzēm pārvarēt iespējamās finansiālās grūtības” (apstrīdētā lēmuma preambulas 13. punkta ceturtā daļa). Šajā sakarībā tā piebilda, ka izmaksā saviem akcionāriem dividendes, nevis no reklāmas gūtos ienākumus un ka Komisija nav norādījusi citus mērķus, kam šos ienākumus varētu izmantot. Turklāt izdevēju finansiālajam stāvoklim jābūt stabilam, ja ņem vērā vajadzību nodrošināt preses plurālismu. Tāpēc jautājums nav vis par to, vai izdevēji no savām kapitāla daļām gūtos ienākumus iegulda tieši savos izdevumos, bet gan par to, vai šie ienākumi palīdz nostiprināt vai pat atjaunot minēto izdevēju finansiālo stabilitāti. Lai demonstrētu flāmu plašsaziņas līdzekļu politikas efektivitāti, pieteikuma iesniedzēja kā piemēru minēja laikraksta </w:t>
      </w:r>
      <w:r>
        <w:rPr>
          <w:i/>
          <w:sz w:val="24"/>
          <w:lang w:val="lv-LV"/>
        </w:rPr>
        <w:t xml:space="preserve">De Morgen </w:t>
      </w:r>
      <w:r>
        <w:rPr>
          <w:sz w:val="24"/>
          <w:lang w:val="lv-LV"/>
        </w:rPr>
        <w:t xml:space="preserve">ekonomisko augšupeju. </w:t>
      </w:r>
    </w:p>
    <w:p>
      <w:pPr>
        <w:pStyle w:val="Normal"/>
        <w:jc w:val="both"/>
        <w:rPr>
          <w:sz w:val="24"/>
          <w:lang w:val="lv-LV"/>
        </w:rPr>
      </w:pPr>
      <w:r>
        <w:rPr>
          <w:sz w:val="24"/>
          <w:lang w:val="lv-LV"/>
        </w:rPr>
      </w:r>
    </w:p>
    <w:p>
      <w:pPr>
        <w:pStyle w:val="Normal"/>
        <w:jc w:val="both"/>
        <w:rPr/>
      </w:pPr>
      <w:r>
        <w:rPr>
          <w:sz w:val="24"/>
          <w:lang w:val="lv-LV"/>
        </w:rPr>
        <w:t xml:space="preserve">90. Treškārt, pieteikuma iesniedzēja nepiekrita tam, ka “Kodeksā paredzētie nosacījumi attiecībā uz Flandrijas vienīgās privātās televīzijas korporācijas struktūru, kas jāievēro, lai tā no Flandrijas izpildvaras saņemtu atļauju darbībai, t.i., prasība, ka 51% no </w:t>
      </w:r>
      <w:r>
        <w:rPr>
          <w:i/>
          <w:sz w:val="24"/>
          <w:lang w:val="lv-LV"/>
        </w:rPr>
        <w:t>VTM</w:t>
      </w:r>
      <w:r>
        <w:rPr>
          <w:sz w:val="24"/>
          <w:lang w:val="lv-LV"/>
        </w:rPr>
        <w:t xml:space="preserve"> kapitāla jāparedz flāmu preses izdevējiem, nav diez cik atbilstoši minētā kultūrpolitiskā mērķa sasniegšanai, jo nav neiespējams, ka </w:t>
      </w:r>
      <w:r>
        <w:rPr>
          <w:i/>
          <w:sz w:val="24"/>
          <w:lang w:val="lv-LV"/>
        </w:rPr>
        <w:t>VTM</w:t>
      </w:r>
      <w:r>
        <w:rPr>
          <w:sz w:val="24"/>
          <w:lang w:val="lv-LV"/>
        </w:rPr>
        <w:t xml:space="preserve"> kapitāls, it īpaši - rezervētais 51% kapitāla var nonākt viena vienīga akcionāra rokās, un tā tiktu zaudēts plurālismu plašsaziņas līdzekļos” (apstrīdētā lēmuma preambulas 13. punkta piektā daļa). Flandrijas likumdevējs ļāva izdevējiem pašiem izlemt, vai viņi vēlas iegādāties pieteikuma iesniedzējas kapitālu. Turklāt tas, ka 51% pieteikuma iesniedzējas kapitāla tika paredzēts izdevējiem, kas gribēja tajā būt līdzdalīgi, sniedza pietiekami lielu drošību, ka reklāmas ienākumu pārplūšana no preses uz televīziju neatstās nelabvēlīgu ietekmi uz to finansiālo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91. Tas, ka pastāv iespēja vienam izdevējam iegādāties visu pieteikuma iesniedzējas kapitāla kontrolpaketi, neiznīcina nepieciešamo saikni starp piešķirtajām ekskluzīvajām tiesībām un plurālisma saglabāšanu flāmu presē. No vienas puses, pieteikuma iesniedzējai šīs ekskluzīvās tiesības tika piešķirtas tikai uz laiku, bet, no otras puses, dividendes, kas pienākas izdevējam, kurš iegūst kontrolpaketi, nav nekas cits kā kompensācija par viņa ieguldījumu papildu kapitāla daļā, par kuru tas ir samaksājis citiem izdevējiem, kas tam pārdevuši savas daļas, tādējādi dodot tiem iespēju veikt investīcijas, lai nodrošinātu savu izdevumu nākotni. </w:t>
      </w:r>
    </w:p>
    <w:p>
      <w:pPr>
        <w:pStyle w:val="Normal"/>
        <w:jc w:val="both"/>
        <w:rPr>
          <w:sz w:val="24"/>
          <w:lang w:val="lv-LV"/>
        </w:rPr>
      </w:pPr>
      <w:r>
        <w:rPr>
          <w:sz w:val="24"/>
          <w:lang w:val="lv-LV"/>
        </w:rPr>
      </w:r>
    </w:p>
    <w:p>
      <w:pPr>
        <w:pStyle w:val="Normal"/>
        <w:jc w:val="both"/>
        <w:rPr/>
      </w:pPr>
      <w:r>
        <w:rPr>
          <w:sz w:val="24"/>
          <w:lang w:val="lv-LV"/>
        </w:rPr>
        <w:t xml:space="preserve">92. Ceturtkārt, pieteikuma iesniedzēja apstrīdēja Komisijas apgalvojumu, ka “nav iemesla uzskatīt, ka privāta televīzijas raidstacija flāmu kopienā neizdzīvotu bez televīzijas reklāmas monopola”, ko it kā apliecinot tas, ka pieteikuma iesniedzēja ir atvērusi otru televīzijas kanālu (apstrīdētā lēmuma preambulas 13. punkta sestā daļa). Šāds apgalvojums liecina, ka ir radies pārpratums par Flandrijas apraides ekonomisko stāvokli, ko raksturo nelielais tirgus. Sekas, kādas uz Flandrijas televīzijas tirgu atstāja kanāls </w:t>
      </w:r>
      <w:r>
        <w:rPr>
          <w:i/>
          <w:sz w:val="24"/>
          <w:lang w:val="lv-LV"/>
        </w:rPr>
        <w:t>VT4</w:t>
      </w:r>
      <w:r>
        <w:rPr>
          <w:sz w:val="24"/>
          <w:lang w:val="lv-LV"/>
        </w:rPr>
        <w:t xml:space="preserve">, kas ienāca tajā, izmantodams pakalpojumu sniegšanas brīvību, liecina, ka komerciāls televīzijas kanāls, kas ir dibināts Flandrijā un atbilst visiem likumdevēja noteiktajiem nosacījumiem, var gūt peļņu tikai tad, ja saņem ekskluzīvas apraides tiesības. Pēc </w:t>
      </w:r>
      <w:r>
        <w:rPr>
          <w:i/>
          <w:sz w:val="24"/>
          <w:lang w:val="lv-LV"/>
        </w:rPr>
        <w:t>VT4</w:t>
      </w:r>
      <w:r>
        <w:rPr>
          <w:sz w:val="24"/>
          <w:lang w:val="lv-LV"/>
        </w:rPr>
        <w:t xml:space="preserve"> ienākšanas pieteikuma iesniedzējas apgrozījums reklāmas jomā 1996. gadā saruka par 21,6% salīdzinājumā ar 1994. gadu, un tika nopietni apdraudēta tās maksātspēja. </w:t>
      </w:r>
    </w:p>
    <w:p>
      <w:pPr>
        <w:pStyle w:val="Normal"/>
        <w:jc w:val="both"/>
        <w:rPr>
          <w:sz w:val="24"/>
          <w:lang w:val="lv-LV"/>
        </w:rPr>
      </w:pPr>
      <w:r>
        <w:rPr>
          <w:sz w:val="24"/>
          <w:lang w:val="lv-LV"/>
        </w:rPr>
      </w:r>
    </w:p>
    <w:p>
      <w:pPr>
        <w:pStyle w:val="Normal"/>
        <w:jc w:val="both"/>
        <w:rPr>
          <w:sz w:val="24"/>
          <w:lang w:val="lv-LV"/>
        </w:rPr>
      </w:pPr>
      <w:r>
        <w:rPr>
          <w:sz w:val="24"/>
          <w:lang w:val="lv-LV"/>
        </w:rPr>
        <w:t xml:space="preserve">93. Turklāt pieteikuma iesniedzēja nebūt nebauda monopolstāvokli, jo īpaši tāpēc, ka televīzijas reklāmas tirgus kā tāds vispār nepastāv. Ir divi nozīmīgi faktori, kas ietekmē komerciālās televīzijas izdzīvošanu Flandrijas tirgū. Vispirms pieteikuma iesniedzēja kopš savas izveidošanas saskārās ar nopietnu konkurenci attiecībā uz televīzijas auditoriju no sabiedriskā televīzijas kanāla puses. Sabiedriskajam kanālam ir monopolstāvoklis attiecībā uz valsts subsīdiju saņemšanu un monopolstāvoklis valsts radiofrekvenču izmantošanas jomā, kā arī ekskluzīvas tiesības reklāmas jomā, kas nav ierobežotas laikā. Tad vēl pieteikuma iesniedzējai ir jāpakļaujas stingrām programmas veidošanas prasībām, un Flandrijas iestādes tai ir uzlikušas komerciālus ierobežojumus. Šādos apstākļos uz laiku piešķirtās ekskluzīvās tiesības ir svarīgas, lai pieteikuma iesniedzēja gūtu peļņu, bez kuras izdevējiem nebūtu izredžu gūt finansiālus ienākumus, kas varētu kompensēt to reklāmas ienākumu samazināšanos. </w:t>
      </w:r>
    </w:p>
    <w:p>
      <w:pPr>
        <w:pStyle w:val="Normal"/>
        <w:jc w:val="both"/>
        <w:rPr>
          <w:sz w:val="24"/>
          <w:lang w:val="lv-LV"/>
        </w:rPr>
      </w:pPr>
      <w:r>
        <w:rPr>
          <w:sz w:val="24"/>
          <w:lang w:val="lv-LV"/>
        </w:rPr>
      </w:r>
    </w:p>
    <w:p>
      <w:pPr>
        <w:pStyle w:val="Normal"/>
        <w:jc w:val="both"/>
        <w:rPr/>
      </w:pPr>
      <w:r>
        <w:rPr>
          <w:sz w:val="24"/>
          <w:lang w:val="lv-LV"/>
        </w:rPr>
        <w:t xml:space="preserve">94. Tas, ka pieteikuma iesniedzēja ir atvērusi otru televīzijas kanālu </w:t>
      </w:r>
      <w:r>
        <w:rPr>
          <w:i/>
          <w:sz w:val="24"/>
          <w:lang w:val="lv-LV"/>
        </w:rPr>
        <w:t>Kanaal 2</w:t>
      </w:r>
      <w:r>
        <w:rPr>
          <w:sz w:val="24"/>
          <w:lang w:val="lv-LV"/>
        </w:rPr>
        <w:t xml:space="preserve">, nevar ietekmēt šo uz laiku piešķirto ekskluzīvo tiesību pamatojumu. Tas tāpēc, ka </w:t>
      </w:r>
      <w:r>
        <w:rPr>
          <w:i/>
          <w:sz w:val="24"/>
          <w:lang w:val="lv-LV"/>
        </w:rPr>
        <w:t>VTM</w:t>
      </w:r>
      <w:r>
        <w:rPr>
          <w:sz w:val="24"/>
          <w:lang w:val="lv-LV"/>
        </w:rPr>
        <w:t xml:space="preserve"> kanālam ir zaudējumi, kurus var izskaidrot ar to, ka pieteikuma iesniedzēja savu programmu pilnībā ir pieskaņojusi flāmu iestāžu kvalitātes prasībām, par ko tā saņēmusi uz astoņpadsmit gadiem piešķirtās ekskluzīvās tiesības. </w:t>
      </w:r>
    </w:p>
    <w:p>
      <w:pPr>
        <w:pStyle w:val="Normal"/>
        <w:jc w:val="both"/>
        <w:rPr>
          <w:sz w:val="24"/>
          <w:lang w:val="lv-LV"/>
        </w:rPr>
      </w:pPr>
      <w:r>
        <w:rPr>
          <w:sz w:val="24"/>
          <w:lang w:val="lv-LV"/>
        </w:rPr>
      </w:r>
    </w:p>
    <w:p>
      <w:pPr>
        <w:pStyle w:val="Normal"/>
        <w:jc w:val="both"/>
        <w:rPr>
          <w:sz w:val="24"/>
          <w:lang w:val="lv-LV"/>
        </w:rPr>
      </w:pPr>
      <w:r>
        <w:rPr>
          <w:sz w:val="24"/>
          <w:lang w:val="lv-LV"/>
        </w:rPr>
        <w:t>95. Piektkārt, apgalvojumu, ka trūkst pamatojuma tam, ka ekskluzīvās tiesības ir flāmu preses plurālisma garantija, jo “Flandrijas valdība varēja izvēlēties [citus] piemērotus pasākumus, kas nenodarītu tāda apmēra kaitējumu ekonomiskajai integrācijai” (apstrīdētā lēmuma preambulas 13. punkta septītā daļa), pieteikuma iesniedzēja apstrīdēja. Pat ja neņem vērā to, ka Komisija nav norādījusi, kādi gan varētu būt šie citi piemērotie pasākumi, pieteikuma iesniedzējai piešķirtās ekskluzīvās tiesības radot daudz niecīgāku konkurences izkropļojumu nekā tieši un netieši palīdzības maksājumi presei. Lai pamatotu savu apgalvojumu, tā minēja vairākus piemērus.</w:t>
      </w:r>
    </w:p>
    <w:p>
      <w:pPr>
        <w:pStyle w:val="Normal"/>
        <w:jc w:val="both"/>
        <w:rPr>
          <w:sz w:val="24"/>
          <w:lang w:val="lv-LV"/>
        </w:rPr>
      </w:pPr>
      <w:r>
        <w:rPr>
          <w:sz w:val="24"/>
          <w:lang w:val="lv-LV"/>
        </w:rPr>
      </w:r>
    </w:p>
    <w:p>
      <w:pPr>
        <w:pStyle w:val="Normal"/>
        <w:jc w:val="both"/>
        <w:rPr>
          <w:sz w:val="24"/>
          <w:lang w:val="lv-LV"/>
        </w:rPr>
      </w:pPr>
      <w:r>
        <w:rPr>
          <w:sz w:val="24"/>
          <w:lang w:val="lv-LV"/>
        </w:rPr>
        <w:t xml:space="preserve">96. Prasības tiesiskā pamatojuma otrajā daļā pieteikuma iesniedzēja apstrīdēja apgalvojumu, ka gan Kodeksa, gan tā īstenošanas noteikumi neatbilst Līguma 90. panta 1. punktam saistībā ar Līguma 52. pantu, kā tas izriet no apstrīdētā lēmuma rezolutīvās daļas, jo tie veido “slēptu diskriminācijas veidu” ar “protekcionisma izpausmēm”. </w:t>
      </w:r>
    </w:p>
    <w:p>
      <w:pPr>
        <w:pStyle w:val="Normal"/>
        <w:jc w:val="both"/>
        <w:rPr>
          <w:sz w:val="24"/>
          <w:lang w:val="lv-LV"/>
        </w:rPr>
      </w:pPr>
      <w:r>
        <w:rPr>
          <w:sz w:val="24"/>
          <w:lang w:val="lv-LV"/>
        </w:rPr>
      </w:r>
    </w:p>
    <w:p>
      <w:pPr>
        <w:pStyle w:val="Normal"/>
        <w:jc w:val="both"/>
        <w:rPr/>
      </w:pPr>
      <w:r>
        <w:rPr>
          <w:sz w:val="24"/>
          <w:lang w:val="lv-LV"/>
        </w:rPr>
        <w:t xml:space="preserve">97. Kodeksa 41. panta 1. punkts (sk. iepriekš 4. punktu) neietver slēptu diskrimināciju, apstiprinot tikai vienu privāto televīzijas kanālu, kas raida flāmu kopienai. Tāpat no prasībām par atļaujas piešķiršanu minētās privātās raidorganizācijas darbībai, kas noteiktas Kodeksa 44. pantā (sk. iepriekš 5. punktu), nevar secināt, ka pastāv slēpta diskriminācija par labu “flāmu” vai “beļģu” uzņēmumiem. Divas ārvalstu plašsaziņas līdzekļu grupas ar savu meitasuzņēmumu starpniecību ir iegādājušās 22,22% no pieteikuma iesniedzējas kapitāla tās dibināšanas brīdī, un Nīderlandes plašsaziņas līdzekļu grupa </w:t>
      </w:r>
      <w:r>
        <w:rPr>
          <w:i/>
          <w:sz w:val="24"/>
          <w:lang w:val="lv-LV"/>
        </w:rPr>
        <w:t>VNU</w:t>
      </w:r>
      <w:r>
        <w:rPr>
          <w:sz w:val="24"/>
          <w:lang w:val="lv-LV"/>
        </w:rPr>
        <w:t xml:space="preserve"> tagad kontrolē 45% no tās kapitāla, un tas liecina, ka prasības, kas izvirzītas atļaujas saņemšanai, nekavē ārvalstu uzņēmumus iegūt privāta televīzijas kanāla kapitāla daļu. Turklāt prasība, ka 51% no pieteikuma iesniedzējas kapitāla jāpieder izdevējiem, kas izdod laikrakstus un žurnālus nīderlandiešu valodā, neliedz ārvalstu izdevējiem, kas izdod analoģiskus izdevumus, iegādāties savu kapitāla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98. Tieši tāpat slēptas diskriminācijas nav arī Kodeksa 80. panta otrajā daļā (sk. iepriekš 7. punktu). Šī tiesību norma nekādā ziņā neliedz Flandrijas iestādēm dot atļauju privātam televīzijas kanālam, kura kapitāls pilnībā atrodas ārvalstu akcionāru rokās (no kuriem vismaz 51% pieder izdevējiem, kas izdod laikrakstus un žurnālus nīderlandiešu valodā), raidīt reklāmu, kas domāta flāmu kopienai kopumā. Turklāt minētajā dekrētā nav neviena noteikuma, kas paredzētu šo ekskluzīvo tiesību izbeigšanos gadījumā, ja to turētājs pilnībā vai daļēji nonāktu ārvalsts uzņēmuma kontrolē. </w:t>
      </w:r>
    </w:p>
    <w:p>
      <w:pPr>
        <w:pStyle w:val="Normal"/>
        <w:jc w:val="both"/>
        <w:rPr>
          <w:sz w:val="24"/>
          <w:lang w:val="lv-LV"/>
        </w:rPr>
      </w:pPr>
      <w:r>
        <w:rPr>
          <w:sz w:val="24"/>
          <w:lang w:val="lv-LV"/>
        </w:rPr>
      </w:r>
    </w:p>
    <w:p>
      <w:pPr>
        <w:pStyle w:val="Normal"/>
        <w:jc w:val="both"/>
        <w:rPr>
          <w:sz w:val="24"/>
          <w:lang w:val="lv-LV"/>
        </w:rPr>
      </w:pPr>
      <w:r>
        <w:rPr>
          <w:sz w:val="24"/>
          <w:lang w:val="lv-LV"/>
        </w:rPr>
        <w:t xml:space="preserve">99. Attiecībā uz tiesību aktiem, kas piešķir tiesiskumu, t.i., Flandrijas valdības 1987. gada 19. novembra lēmumu, ar ko pieteikuma iesniedzēja tika apstiprināta par vienīgo komerciālo kanālu, kurš raida flāmu kopienai kopumā, un 1987. gada 3. decembrī izdoto Karaļa rīkojumu (apstiprināts ar Flandrijas valdības 1991. gada 11. decembra lēmumu), ar ko tai dota atļauja raidīt reklāmu, pieteikuma iesniedzēja apgalvoja, ka šķēršļi uzņēmējdarbības veikšanai, kas nenovēršami radās pēc ekskluzīvo tiesību piešķiršanas, vienādi ietekmē gan Beļģijas, gan ārvalstu uzņēmumus, tāpēc, pieņemot lēmumu apstiprināt pieteikuma iesniedzēju par vienīgo komerciālo kanālu, kas raida flāmu kopienai kopumā, netika apdraudēta brīvība veikt uzņēmēj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0. Atbildot uz šā tiesiskā pamata pirmo daļu, Komisija atzina, ka kultūrpolitika un preses plurālisma saglabāšana var būt ārkārtīgi svarīgi, ar sabiedrības interesēm saistīti iemesli, kuru dēļ ir attaisnojams tas, ka tiek ierobežota brīvība veikt uzņēmējdarbību. Tomēr pietrūkst nepieciešamā saikne starp kultūrpolitiku, kas vēlas saglabāt flāmu preses plurālismu, un ekskluzīvajām tiesībām, kas piešķirtas pieteikuma iesniedzējai. Komisija uzskatīja, ka pieteikuma iesniedzējas argumenti attiecībā uz katru no lēmuma pamatojumiem ir kļūdaini. </w:t>
      </w:r>
    </w:p>
    <w:p>
      <w:pPr>
        <w:pStyle w:val="Normal"/>
        <w:jc w:val="both"/>
        <w:rPr>
          <w:sz w:val="24"/>
          <w:lang w:val="lv-LV"/>
        </w:rPr>
      </w:pPr>
      <w:r>
        <w:rPr>
          <w:sz w:val="24"/>
          <w:lang w:val="lv-LV"/>
        </w:rPr>
      </w:r>
    </w:p>
    <w:p>
      <w:pPr>
        <w:pStyle w:val="Normal"/>
        <w:jc w:val="both"/>
        <w:rPr>
          <w:sz w:val="24"/>
          <w:lang w:val="lv-LV"/>
        </w:rPr>
      </w:pPr>
      <w:r>
        <w:rPr>
          <w:sz w:val="24"/>
          <w:lang w:val="lv-LV"/>
        </w:rPr>
        <w:t xml:space="preserve">101. Atbildot uz prasības tiesiskā pamata otro daļu, Komisija pauda viedokli, ka pieteikuma iesniedzēja savu kritiku pamatojusi ar to, ka lēmumā ir konstatēti divi dažādi diskriminācijas gadījumi. Taču tā bija konstatējusi tikai vienu Līguma 90. panta 1. punkta saistībā ar Līguma 52. pantu pārkāpumu, t.i., pārkāpumu, ko, izskatīti kopā, rada tiesību akti, kas piešķir ekskluzīvas tiesīb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02. Saskaņā ar Pirmās instances tiesas Reglamenta 48. panta 2. punktu tiesvedības gaitā nevar izvirzīt jaunu prasības tiesisko pamatu, izņemot gadījumu, ja tā pamatā ir juridiski vai faktiski apstākļi, kas atklājušies procedūras gaitā. </w:t>
      </w:r>
    </w:p>
    <w:p>
      <w:pPr>
        <w:pStyle w:val="Normal"/>
        <w:jc w:val="both"/>
        <w:rPr>
          <w:sz w:val="24"/>
          <w:lang w:val="lv-LV"/>
        </w:rPr>
      </w:pPr>
      <w:r>
        <w:rPr>
          <w:sz w:val="24"/>
          <w:lang w:val="lv-LV"/>
        </w:rPr>
      </w:r>
    </w:p>
    <w:p>
      <w:pPr>
        <w:pStyle w:val="Normal"/>
        <w:jc w:val="both"/>
        <w:rPr>
          <w:sz w:val="24"/>
          <w:lang w:val="lv-LV"/>
        </w:rPr>
      </w:pPr>
      <w:r>
        <w:rPr>
          <w:sz w:val="24"/>
          <w:lang w:val="lv-LV"/>
        </w:rPr>
        <w:t xml:space="preserve">103. Tāpēc vispirms jāpārbauda, vai pieteikuma iesniedzējas tiesas sēdē izvirzītais arguments, ka Līguma 90. panta 1. punkta piemērošana saistībā ar Līguma 52. pantu bijusi “pretrunīga”, ir – kā apgalvo Komisija – prasības tiesiskais pamats, kas pirmo reizi izvirzīts tiesvedības gaitā. </w:t>
      </w:r>
    </w:p>
    <w:p>
      <w:pPr>
        <w:pStyle w:val="Normal"/>
        <w:jc w:val="both"/>
        <w:rPr>
          <w:sz w:val="24"/>
          <w:lang w:val="lv-LV"/>
        </w:rPr>
      </w:pPr>
      <w:r>
        <w:rPr>
          <w:sz w:val="24"/>
          <w:lang w:val="lv-LV"/>
        </w:rPr>
      </w:r>
    </w:p>
    <w:p>
      <w:pPr>
        <w:pStyle w:val="Normal"/>
        <w:jc w:val="both"/>
        <w:rPr>
          <w:sz w:val="24"/>
          <w:lang w:val="lv-LV"/>
        </w:rPr>
      </w:pPr>
      <w:r>
        <w:rPr>
          <w:sz w:val="24"/>
          <w:lang w:val="lv-LV"/>
        </w:rPr>
        <w:t xml:space="preserve">104. Šajā sakarībā jāpiebilst, ka šis prasības pamatojums, kuru pieteikuma iesniedzēja darīja zināmu tiesas sēdē, ir tikai to argumentu izvērsums, kurus tā tika izvirzījusi saistībā ar šo prasības tiesisko pamatu, kas bija minēts sākotnējā pieteikumā (sk. iepriekš 82. punktu). Tā kā to nevar uzskatīt par jaunu prasības tiesisko pamatu, kas pirmo reizi izvirzīts tiesas sēdē, tad šis prasības pamatojums ir pieņemams. </w:t>
      </w:r>
    </w:p>
    <w:p>
      <w:pPr>
        <w:pStyle w:val="Normal"/>
        <w:jc w:val="both"/>
        <w:rPr>
          <w:sz w:val="24"/>
          <w:lang w:val="lv-LV"/>
        </w:rPr>
      </w:pPr>
      <w:r>
        <w:rPr>
          <w:sz w:val="24"/>
          <w:lang w:val="lv-LV"/>
        </w:rPr>
      </w:r>
    </w:p>
    <w:p>
      <w:pPr>
        <w:pStyle w:val="Normal"/>
        <w:jc w:val="both"/>
        <w:rPr/>
      </w:pPr>
      <w:r>
        <w:rPr>
          <w:sz w:val="24"/>
          <w:lang w:val="lv-LV"/>
        </w:rPr>
        <w:t xml:space="preserve">105. Apstrīdētajā lēmumā Komisija paziņoja, ka Flandrijas likumdošanas normas, kas </w:t>
      </w:r>
      <w:r>
        <w:rPr>
          <w:i/>
          <w:sz w:val="24"/>
          <w:lang w:val="lv-LV"/>
        </w:rPr>
        <w:t>VTM</w:t>
      </w:r>
      <w:r>
        <w:rPr>
          <w:sz w:val="24"/>
          <w:lang w:val="lv-LV"/>
        </w:rPr>
        <w:t xml:space="preserve"> piešķīrušas ekskluzīvas tiesības raidīt televīzijas reklāmu flāmu kopienai kopumā, nav saderīgas ar Līguma 90. panta 1. punktu saistībā ar tā 52. pantu. Tā apgalvoja, ka valsts tiesību akti, kas ir šo tiesību juridiskais pamats, nav saderīgi ar Līguma 52. pantu (preambulas 12. punkta otrā, trešā, ceturtā un piektā daļa) un to pamatā nav “ārkārtīgi svarīgi, ar sabiedrības interesēm saistīti apsvērumi” (preambulas 13. punkta septītā daļa). Šajā sakarībā tā paziņoja, ka, neraugoties uz to, ka kultūrpolitika un plurālisma saglabāšana presē, kas ir viens no vārda brīvības aspektiem, var būt ārkārtīgi svarīgi, ar sabiedrības interesēm saistīti iemesli, kuru dēļ var attaisnot to, ka tiek ierobežota brīvība veikt uzņēmējdarbību (preambulas 13. punkta trešā daļa), Flandrijas tiesību akti neatbilst tam, lai nodrošinātu šo mērķu sasniegšanu, un nav samērīgi ar šim nolūkam nepieciešamajiem pasākumiem (preambulas 13. punkta daļas – no trešās līdz septītajai). Tāpēc Komisija secināja, ka tā “netic, ka pamatā </w:t>
      </w:r>
      <w:r>
        <w:rPr>
          <w:i/>
          <w:sz w:val="24"/>
          <w:lang w:val="lv-LV"/>
        </w:rPr>
        <w:t>VTM</w:t>
      </w:r>
      <w:r>
        <w:rPr>
          <w:sz w:val="24"/>
          <w:lang w:val="lv-LV"/>
        </w:rPr>
        <w:t xml:space="preserve"> monopolam attiecībā uz ienākumiem, kas tiek gūti no reklāmas, ir ārkārtīgi svarīgi, ar sabiedrības interesēm saistīti apsvērumi” (preambulas 13. punkta septītā daļa). </w:t>
      </w:r>
    </w:p>
    <w:p>
      <w:pPr>
        <w:pStyle w:val="Normal"/>
        <w:jc w:val="both"/>
        <w:rPr>
          <w:sz w:val="24"/>
          <w:lang w:val="lv-LV"/>
        </w:rPr>
      </w:pPr>
      <w:r>
        <w:rPr>
          <w:sz w:val="24"/>
          <w:lang w:val="lv-LV"/>
        </w:rPr>
      </w:r>
    </w:p>
    <w:p>
      <w:pPr>
        <w:pStyle w:val="Normal"/>
        <w:jc w:val="both"/>
        <w:rPr/>
      </w:pPr>
      <w:r>
        <w:rPr>
          <w:sz w:val="24"/>
          <w:lang w:val="lv-LV"/>
        </w:rPr>
        <w:t xml:space="preserve">106. Līguma 90. panta 1. punkts nosaka: “Attiecībā uz valsts uzņēmumiem un uzņēmumiem, kam dalībvalstis piešķīrušas īpašas vai ekskluzīvas tiesības, dalībvalstis nedz ievieš, nedz uztur spēkā tādus pasākumus, kas ir pretrunā šim Līgumam, jo īpaši 6. panta un 85. līdz 94. panta noteikumiem.” Kaut arī šī noteikuma priekšnoteikums ir tādu uzņēmumu pastāvēšana, kuriem ir īpašas vai ekskluzīvas tiesības, tas vēl nenozīmē, ka visas īpašās vai ekskluzīvās tiesības ir saderīgas ar Līgumu. Tas atkarīgs no dažādiem nosacījumiem, uz kuriem atsaucas 90. panta 1. punkts (lieta C-202/88, Francija pret Komisiju, 1991, </w:t>
      </w:r>
      <w:r>
        <w:rPr>
          <w:i/>
          <w:sz w:val="24"/>
          <w:lang w:val="lv-LV"/>
        </w:rPr>
        <w:t>ECR</w:t>
      </w:r>
      <w:r>
        <w:rPr>
          <w:sz w:val="24"/>
          <w:lang w:val="lv-LV"/>
        </w:rPr>
        <w:t xml:space="preserve"> I-1223, 22. punkts, un lieta C-353/89, Komisija pret Nīderlandi, 1991, </w:t>
      </w:r>
      <w:r>
        <w:rPr>
          <w:i/>
          <w:sz w:val="24"/>
          <w:lang w:val="lv-LV"/>
        </w:rPr>
        <w:t>ECR</w:t>
      </w:r>
      <w:r>
        <w:rPr>
          <w:sz w:val="24"/>
          <w:lang w:val="lv-LV"/>
        </w:rPr>
        <w:t xml:space="preserve"> I-4069, 3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7. Tātad pasākumiem, kurus dalībvalstis pieņem attiecībā uz Līguma 90. panta 1. punktā minētajiem uzņēmumiem, jāatbilst (neskarot 90. panta 2. punkta piemērošanu) Līguma noteikumiem, jo īpaši 52. panta pirmajai daļai, kas paredz, ka “pārejas laikā pakāpeniski atceļ ierobežojumus vienas dalībvalsts pilsoņu brīvībai veikt uzņēmējdarbību citā dalībvalstī”. </w:t>
      </w:r>
    </w:p>
    <w:p>
      <w:pPr>
        <w:pStyle w:val="Normal"/>
        <w:jc w:val="both"/>
        <w:rPr>
          <w:sz w:val="24"/>
          <w:lang w:val="lv-LV"/>
        </w:rPr>
      </w:pPr>
      <w:r>
        <w:rPr>
          <w:sz w:val="24"/>
          <w:lang w:val="lv-LV"/>
        </w:rPr>
      </w:r>
    </w:p>
    <w:p>
      <w:pPr>
        <w:pStyle w:val="Normal"/>
        <w:jc w:val="both"/>
        <w:rPr/>
      </w:pPr>
      <w:r>
        <w:rPr>
          <w:sz w:val="24"/>
          <w:lang w:val="lv-LV"/>
        </w:rPr>
        <w:t xml:space="preserve">108. Līguma 90. panta 1. punkts saistībā ar 52. pantu jāpiemēro tad, ja kādas dalībvalsts pieņemtais tiesību akts ierobežo citu dalībvalstu pilsoņu brīvību veikt uzņēmējdarbību tās teritorijā un vienlaikus piešķir kādam uzņēmumam priekšrocības, dodot tam ekskluzīvas tiesības, ja vien šim valsts tiesību aktam nav likumīgs mērķis, kas ir saderīgs ar Līgumu un kura pamatā ir ārkārtīgi svarīgi, ar sabiedrības interesēm saistīti iemesli - tādi kā kultūrpolitika un plurālisma nodrošināšana presē (lieta C-288/89, </w:t>
      </w:r>
      <w:r>
        <w:rPr>
          <w:i/>
          <w:sz w:val="24"/>
          <w:lang w:val="lv-LV"/>
        </w:rPr>
        <w:t>Collectieve Antennevoorziening Gouda</w:t>
      </w:r>
      <w:r>
        <w:rPr>
          <w:sz w:val="24"/>
          <w:lang w:val="lv-LV"/>
        </w:rPr>
        <w:t xml:space="preserve">, 1991 </w:t>
      </w:r>
      <w:r>
        <w:rPr>
          <w:i/>
          <w:sz w:val="24"/>
          <w:lang w:val="lv-LV"/>
        </w:rPr>
        <w:t>ECR </w:t>
      </w:r>
      <w:r>
        <w:rPr>
          <w:sz w:val="24"/>
          <w:lang w:val="lv-LV"/>
        </w:rPr>
        <w:t xml:space="preserve">I-4007, 23. punkts, un iepriekšminētā lieta C-368/95, </w:t>
      </w:r>
      <w:r>
        <w:rPr>
          <w:i/>
          <w:sz w:val="24"/>
          <w:lang w:val="lv-LV"/>
        </w:rPr>
        <w:t>Familiapress</w:t>
      </w:r>
      <w:r>
        <w:rPr>
          <w:sz w:val="24"/>
          <w:lang w:val="lv-LV"/>
        </w:rPr>
        <w:t xml:space="preserve">, 18. punkts). Šādā gadījumā vajadzīgs, lai attiecīgais valsts tiesību akts atbilstu paredzētā mērķa sasniegšanai un būtu samērīgs ar šim nolūkam nepieciešamajiem pasākumiem (lieta C-19/92, </w:t>
      </w:r>
      <w:r>
        <w:rPr>
          <w:i/>
          <w:sz w:val="24"/>
          <w:lang w:val="lv-LV"/>
        </w:rPr>
        <w:t>Kraus</w:t>
      </w:r>
      <w:r>
        <w:rPr>
          <w:sz w:val="24"/>
          <w:lang w:val="lv-LV"/>
        </w:rPr>
        <w:t xml:space="preserve">, 1993, </w:t>
      </w:r>
      <w:r>
        <w:rPr>
          <w:i/>
          <w:sz w:val="24"/>
          <w:lang w:val="lv-LV"/>
        </w:rPr>
        <w:t>ECR </w:t>
      </w:r>
      <w:r>
        <w:rPr>
          <w:sz w:val="24"/>
          <w:lang w:val="lv-LV"/>
        </w:rPr>
        <w:t xml:space="preserve">I-1663, 32. punkts). </w:t>
      </w:r>
    </w:p>
    <w:p>
      <w:pPr>
        <w:pStyle w:val="Normal"/>
        <w:jc w:val="both"/>
        <w:rPr>
          <w:sz w:val="24"/>
          <w:lang w:val="lv-LV"/>
        </w:rPr>
      </w:pPr>
      <w:r>
        <w:rPr>
          <w:sz w:val="24"/>
          <w:lang w:val="lv-LV"/>
        </w:rPr>
      </w:r>
    </w:p>
    <w:p>
      <w:pPr>
        <w:pStyle w:val="Normal"/>
        <w:jc w:val="both"/>
        <w:rPr>
          <w:sz w:val="24"/>
          <w:lang w:val="lv-LV"/>
        </w:rPr>
      </w:pPr>
      <w:r>
        <w:rPr>
          <w:sz w:val="24"/>
          <w:lang w:val="lv-LV"/>
        </w:rPr>
        <w:t>109. Ņemot vērā šos apsvērumus, pieteikuma iesniedzējas arguments, ka ekskluzīvu tiesību piešķiršana vienmēr ir pamatota, ja tā notikusi atzīstamu iemeslu dēļ (sk. iepriekš 82. punktu), ir balstīts uz kļūdainu pieņēmumu un tāpēc ir jānoraida. Turklāt, ja pieteikuma iesniedzējas arguments tiktu pieņemts, nebūtu iespējams apstrīdēt nevienu valsts tiesību aktu, ar kuru tiek piešķirtas ekskluzīvas tiesības uzņēmumam, ja šo tiesību piešķiršana sākotnēji būtu pamatota ar “atzīstamiem iemesliem” (lietojot tās formulējumu). Tad valsts tiesību aktam, kas piešķir ekskluzīvas tiesības kādam uzņēmumam, nevarētu piemērot arī Līgumā ietvertos noteikumus par pamatbrīvībām, kaut arī ekskluzīvo tiesību radītie šķēršļi vairs netiktu attaisnoti ar ārkārtīgi svarīgiem apsvērumiem, kas saistīti ar sabiedrības interesēm.</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110. Noraidot šo pieteikuma iesniedzējas izvirzīto argumentu, nenozīmīgs kļūst arī arguments attiecībā uz iemesliem, kuru dēļ 1987. gadā tika piešķirtas ekskluzīvas tiesības (sk. iepriekš 84., 85. un 86. punktu). Jautājums ir tāds, vai ārkārtīgi svarīgi, ar sabiedrības interesēm saistīti apsvērumi, kas, iespējams, varēja attaisnot uzņēmējdarbības veikšanas brīvības ierobežojumu, ko radīja tāda valsts tiesību akta stāšanās spēkā, ar kuru 1987. gadā tika piešķirtas ekskluzīvas tiesības, vēl joprojām pamato minēto ierobež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1. Turklāt saskaņā ar apstrīdētā lēmuma 1. pantu, skatot to minētā lēmuma pamatojuma kontekstā, tika atzīts, ka valsts tiesību normas, uz kurām tas attiecas, t.i., Kodeksa 80. panta otrā daļa un 41. panta 1. punkts un īstenošanas pasākumi, kopā ņemti, nav saderīgi ar Līguma 90. panta 1. punktu saistībā ar Līguma 52. pantu. Tāpēc nevar akceptēt pieteikuma iesniedzējas pieeju katru minēto noteikumu aplūkot atsevišķi. </w:t>
      </w:r>
    </w:p>
    <w:p>
      <w:pPr>
        <w:pStyle w:val="Normal"/>
        <w:jc w:val="both"/>
        <w:rPr>
          <w:sz w:val="24"/>
          <w:lang w:val="lv-LV"/>
        </w:rPr>
      </w:pPr>
      <w:r>
        <w:rPr>
          <w:sz w:val="24"/>
          <w:lang w:val="lv-LV"/>
        </w:rPr>
      </w:r>
    </w:p>
    <w:p>
      <w:pPr>
        <w:pStyle w:val="Normal"/>
        <w:jc w:val="both"/>
        <w:rPr/>
      </w:pPr>
      <w:r>
        <w:rPr>
          <w:sz w:val="24"/>
          <w:lang w:val="lv-LV"/>
        </w:rPr>
        <w:t>112. Turklāt Komisija savā novērtējumā nebija kļūdījusies, ne konstatējot, ka “</w:t>
      </w:r>
      <w:r>
        <w:rPr>
          <w:i/>
          <w:sz w:val="24"/>
          <w:lang w:val="lv-LV"/>
        </w:rPr>
        <w:t>VTM</w:t>
      </w:r>
      <w:r>
        <w:rPr>
          <w:sz w:val="24"/>
          <w:lang w:val="lv-LV"/>
        </w:rPr>
        <w:t xml:space="preserve"> monopols televīzijas reklāmas raidīšanā, kuras mērķauditorija bija flāmu kopiena, kavē citu dalībvalstu operatorus uzsākt uzņēmējdarbību Flandrijā vai izveidot tur pārstāvniecību, lai raidītu flāmu kopienai domātu televīzijas reklāmu, izmantojot Beļģijas kabeļtelevīzijas sadales tīklu” (apstrīdētā lēmuma preambulas 12. punkta otrā daļa), ne arī secinot, ka, pieņemot šīs Flandrijas tiesību normas, ir pārkāpts Līguma 52. pants. </w:t>
      </w:r>
    </w:p>
    <w:p>
      <w:pPr>
        <w:pStyle w:val="Normal"/>
        <w:jc w:val="both"/>
        <w:rPr>
          <w:sz w:val="24"/>
          <w:lang w:val="lv-LV"/>
        </w:rPr>
      </w:pPr>
      <w:r>
        <w:rPr>
          <w:sz w:val="24"/>
          <w:lang w:val="lv-LV"/>
        </w:rPr>
      </w:r>
    </w:p>
    <w:p>
      <w:pPr>
        <w:pStyle w:val="Normal"/>
        <w:jc w:val="both"/>
        <w:rPr/>
      </w:pPr>
      <w:r>
        <w:rPr>
          <w:sz w:val="24"/>
          <w:lang w:val="lv-LV"/>
        </w:rPr>
        <w:t xml:space="preserve">113. Tiesības veikt uzņēmējdarbību, ko paredz Līguma 52. pants, ļauj atkarībā no noteiktajiem izņēmumiem un nosacījumiem jebkuras citas dalībvalsts teritorijā uzsākt un veikt jebkādu darbību pašnodarbinātas personas statusā, izveidot un vadīt uzņēmumus un aģentūras, filiāles vai meitasuzņēmumus (lieta C-55/94, </w:t>
      </w:r>
      <w:r>
        <w:rPr>
          <w:i/>
          <w:sz w:val="24"/>
          <w:lang w:val="lv-LV"/>
        </w:rPr>
        <w:t>Gebhard</w:t>
      </w:r>
      <w:r>
        <w:rPr>
          <w:sz w:val="24"/>
          <w:lang w:val="lv-LV"/>
        </w:rPr>
        <w:t xml:space="preserve">, 1995, </w:t>
      </w:r>
      <w:r>
        <w:rPr>
          <w:i/>
          <w:sz w:val="24"/>
          <w:lang w:val="lv-LV"/>
        </w:rPr>
        <w:t>ECR</w:t>
      </w:r>
      <w:r>
        <w:rPr>
          <w:sz w:val="24"/>
          <w:lang w:val="lv-LV"/>
        </w:rPr>
        <w:t xml:space="preserve"> I-4165, 23. punkts). Līguma izpratnē uzņēmējdarbības jēdziens ir ļoti plašs, tas dod iespēju Kopienas pilsonim stabili un ilgstoši iesaistīties arī tās dalībvalsts saimnieciskajā dzīvē, kas nav viņa izcelsmes valsts, un gūt no tā labumu, tādējādi Kopienā sekmējot savstarpēju saimniecisku un sociālu mijiedarbību pašnodarbinātu personu darbības jomā (tā paša sprieduma 25. punkts). Visbeidzot, no sprieduma iepriekšminētajā </w:t>
      </w:r>
      <w:r>
        <w:rPr>
          <w:i/>
          <w:sz w:val="24"/>
          <w:lang w:val="lv-LV"/>
        </w:rPr>
        <w:t>Kraus</w:t>
      </w:r>
      <w:r>
        <w:rPr>
          <w:sz w:val="24"/>
          <w:lang w:val="lv-LV"/>
        </w:rPr>
        <w:t xml:space="preserve"> lietā ir redzams, ka 52. pants nepieļauj nevienu valsts tiesību aktu, kurš gan neietver diskrimināciju pilsonības dēļ, bet var kavēt vai atturēt Kopienas pilsoņus īstenot Līgumā garantētās pamatbrīvības (šajā saistībā sk. minētā sprieduma 32. punktu). </w:t>
      </w:r>
    </w:p>
    <w:p>
      <w:pPr>
        <w:pStyle w:val="Normal"/>
        <w:jc w:val="both"/>
        <w:rPr>
          <w:sz w:val="24"/>
          <w:lang w:val="lv-LV"/>
        </w:rPr>
      </w:pPr>
      <w:r>
        <w:rPr>
          <w:sz w:val="24"/>
          <w:lang w:val="lv-LV"/>
        </w:rPr>
      </w:r>
    </w:p>
    <w:p>
      <w:pPr>
        <w:pStyle w:val="Normal"/>
        <w:jc w:val="both"/>
        <w:rPr/>
      </w:pPr>
      <w:r>
        <w:rPr>
          <w:sz w:val="24"/>
          <w:lang w:val="lv-LV"/>
        </w:rPr>
        <w:t xml:space="preserve">114. Šajā gadījumā Flandrijas tiesību normas, ar kurām </w:t>
      </w:r>
      <w:r>
        <w:rPr>
          <w:i/>
          <w:sz w:val="24"/>
          <w:lang w:val="lv-LV"/>
        </w:rPr>
        <w:t>VTM</w:t>
      </w:r>
      <w:r>
        <w:rPr>
          <w:sz w:val="24"/>
          <w:lang w:val="lv-LV"/>
        </w:rPr>
        <w:t xml:space="preserve"> tika piešķirtas ekskluzīvas tiesības, neļauj Beļģijā veikt uzņēmējdarbību citas dalībvalsts konkurējošai sabiedrībai, kas no Beļģijas vēlas raidīt flāmu kopienai kopumā domātu televīzijas reklāmu. Tā kā šī fakta konstatācija ir pietiekams apliecinājums tam, ka tiek ierobežota brīvība veikt uzņēmējdarbību, tad nav vajadzības pārbaudīt, vai šīs tiesību normas ir “slēptas diskriminācijas veids ar protekcionisma izpausmēm” (apstrīdētā lēmuma preambulas 12. punkta sestā daļa), - šo apgalvojumu pieteikuma iesniedzēja apstrīdēja prasības tiesiskā pamata otrajā daļā. No otras puses, ir jānoskaidro, vai Komisija ir konstatējusi, ka šī brīvības veikt uzņēmējdarbību ierobežošana nav attaisnojama ar kādiem ārkārtīgi svarīgiem, ar sabiedrības interesēm saistītiem apsvērumiem. Pieteikuma iesniedzēja apstrīdēja iemeslus, kurus Komisija minējusi apstrīdētajā lēmumā, lai pierādītu, ka ekskluzīvo tiesību piešķiršana pieteikuma iesniedzējai uz noteiktu laiku darboties Flandrijā kā komerciālai raidstacijai nebūt nav saistīta ar kultūrpolitiku, kuras mērķis ir saglabāt flāmu preses plurālismu. </w:t>
      </w:r>
    </w:p>
    <w:p>
      <w:pPr>
        <w:pStyle w:val="Normal"/>
        <w:jc w:val="both"/>
        <w:rPr>
          <w:sz w:val="24"/>
          <w:lang w:val="lv-LV"/>
        </w:rPr>
      </w:pPr>
      <w:r>
        <w:rPr>
          <w:sz w:val="24"/>
          <w:lang w:val="lv-LV"/>
        </w:rPr>
      </w:r>
    </w:p>
    <w:p>
      <w:pPr>
        <w:pStyle w:val="Normal"/>
        <w:jc w:val="both"/>
        <w:rPr>
          <w:sz w:val="24"/>
          <w:lang w:val="lv-LV"/>
        </w:rPr>
      </w:pPr>
      <w:r>
        <w:rPr>
          <w:sz w:val="24"/>
          <w:lang w:val="lv-LV"/>
        </w:rPr>
        <w:t xml:space="preserve">115. Tomēr pieteikuma iesniedzēja savos argumentos (sk. iepriekšējos punktus - no 88. līdz 95.) nav norādījusi, ka Komisijas vērtējums, kas ietverts apstrīdētā lēmuma preambulas 13. punkta otrajā, trešajā un ceturtajā daļā, būtu kļūdains. </w:t>
      </w:r>
    </w:p>
    <w:p>
      <w:pPr>
        <w:pStyle w:val="Normal"/>
        <w:jc w:val="both"/>
        <w:rPr>
          <w:sz w:val="24"/>
          <w:lang w:val="lv-LV"/>
        </w:rPr>
      </w:pPr>
      <w:r>
        <w:rPr>
          <w:sz w:val="24"/>
          <w:lang w:val="lv-LV"/>
        </w:rPr>
      </w:r>
    </w:p>
    <w:p>
      <w:pPr>
        <w:pStyle w:val="Normal"/>
        <w:jc w:val="both"/>
        <w:rPr/>
      </w:pPr>
      <w:r>
        <w:rPr>
          <w:sz w:val="24"/>
          <w:lang w:val="lv-LV"/>
        </w:rPr>
        <w:t xml:space="preserve">116. Pirmkārt, kā Komisija pareizi piezīmējusi apstrīdētā lēmuma 13. punkta ceturtajā daļā, pat tad, ja visiem izdevējiem bija iespēja iegādāties pieteikuma iesniedzējas kapitāla daļu, kad tā tika izveidota, daži no viņiem neizmantoja šo izdevību un tāpēc nevar gūt peļņu no ienākumiem, kas paredzēti tiem izdevējiem, kuri piedalījās šajā procesā. Tāpat priekšrocības, ko dod </w:t>
      </w:r>
      <w:r>
        <w:rPr>
          <w:i/>
          <w:sz w:val="24"/>
          <w:lang w:val="lv-LV"/>
        </w:rPr>
        <w:t>VTM</w:t>
      </w:r>
      <w:r>
        <w:rPr>
          <w:sz w:val="24"/>
          <w:lang w:val="lv-LV"/>
        </w:rPr>
        <w:t xml:space="preserve"> kapitāla daļu turēšana, nevar izmantot jaunpienācēji periodisko izdevumu tirgū. Līdz ar to izdevēji, kuriem nepieder </w:t>
      </w:r>
      <w:r>
        <w:rPr>
          <w:i/>
          <w:sz w:val="24"/>
          <w:lang w:val="lv-LV"/>
        </w:rPr>
        <w:t>VTM</w:t>
      </w:r>
      <w:r>
        <w:rPr>
          <w:sz w:val="24"/>
          <w:lang w:val="lv-LV"/>
        </w:rPr>
        <w:t xml:space="preserve"> kapitāla daļa, nevar saņemt </w:t>
      </w:r>
      <w:r>
        <w:rPr>
          <w:i/>
          <w:sz w:val="24"/>
          <w:lang w:val="lv-LV"/>
        </w:rPr>
        <w:t>VTM</w:t>
      </w:r>
      <w:r>
        <w:rPr>
          <w:sz w:val="24"/>
          <w:lang w:val="lv-LV"/>
        </w:rPr>
        <w:t xml:space="preserve"> izmaksātās dividendes, kas vismaz daļēji rodas no ienākumiem par televīzijas reklāmas raidīšanu. Kā Komisija konstatējusi apstrīdētajā lēmumā, “</w:t>
      </w:r>
      <w:r>
        <w:rPr>
          <w:i/>
          <w:sz w:val="24"/>
          <w:lang w:val="lv-LV"/>
        </w:rPr>
        <w:t>VTM</w:t>
      </w:r>
      <w:r>
        <w:rPr>
          <w:sz w:val="24"/>
          <w:lang w:val="lv-LV"/>
        </w:rPr>
        <w:t xml:space="preserve"> piešķirtās ekskluzīvās tiesības sniedz priekšrocības tikai vienai izdevēju grupai uz citu izdevēju rēķina” (preambulas 13. punkta ceturtā daļa). </w:t>
      </w:r>
    </w:p>
    <w:p>
      <w:pPr>
        <w:pStyle w:val="Normal"/>
        <w:jc w:val="both"/>
        <w:rPr>
          <w:sz w:val="24"/>
          <w:lang w:val="lv-LV"/>
        </w:rPr>
      </w:pPr>
      <w:r>
        <w:rPr>
          <w:sz w:val="24"/>
          <w:lang w:val="lv-LV"/>
        </w:rPr>
      </w:r>
    </w:p>
    <w:p>
      <w:pPr>
        <w:pStyle w:val="Normal"/>
        <w:jc w:val="both"/>
        <w:rPr/>
      </w:pPr>
      <w:r>
        <w:rPr>
          <w:sz w:val="24"/>
          <w:lang w:val="lv-LV"/>
        </w:rPr>
        <w:t xml:space="preserve">117. Otrkārt, pieteikuma iesniedzējas akcionāri, kas darbojas flāmu preses izdošanā, ienākumus no </w:t>
      </w:r>
      <w:r>
        <w:rPr>
          <w:i/>
          <w:sz w:val="24"/>
          <w:lang w:val="lv-LV"/>
        </w:rPr>
        <w:t>VTM</w:t>
      </w:r>
      <w:r>
        <w:rPr>
          <w:sz w:val="24"/>
          <w:lang w:val="lv-LV"/>
        </w:rPr>
        <w:t xml:space="preserve"> izmaksātajām dividendēm var izmantot pēc pašu ieskatiem. Tāpēc viņiem nekas neliedz ienākumus no dividendēm pārdalīt par labu saviem akcionāriem vai izlietot tos darbībās, kas nav saistītas ar flāmu presi. Tātad Komisijai bija taisnība, kad tā apstrīdētā lēmuma preambulas 13. punkta ceturtajā daļā norādīja, ka valsts tiesību akti, pret kuriem ir uzsākts process, nebūt nav devuši nepieciešamo ieguldījumu, lai sasniegtu izvirzītos mērķus. </w:t>
      </w:r>
    </w:p>
    <w:p>
      <w:pPr>
        <w:pStyle w:val="Normal"/>
        <w:jc w:val="both"/>
        <w:rPr>
          <w:sz w:val="24"/>
          <w:lang w:val="lv-LV"/>
        </w:rPr>
      </w:pPr>
      <w:r>
        <w:rPr>
          <w:sz w:val="24"/>
          <w:lang w:val="lv-LV"/>
        </w:rPr>
      </w:r>
    </w:p>
    <w:p>
      <w:pPr>
        <w:pStyle w:val="Normal"/>
        <w:jc w:val="both"/>
        <w:rPr/>
      </w:pPr>
      <w:r>
        <w:rPr>
          <w:sz w:val="24"/>
          <w:lang w:val="lv-LV"/>
        </w:rPr>
        <w:t xml:space="preserve">118. Treškārt, pieteikuma iesniedzēja neapstrīdēja to, ka Flandrijas tiesību normas neliedz 51% no </w:t>
      </w:r>
      <w:r>
        <w:rPr>
          <w:i/>
          <w:sz w:val="24"/>
          <w:lang w:val="lv-LV"/>
        </w:rPr>
        <w:t>VTM</w:t>
      </w:r>
      <w:r>
        <w:rPr>
          <w:sz w:val="24"/>
          <w:lang w:val="lv-LV"/>
        </w:rPr>
        <w:t xml:space="preserve"> akcijām piederēt vienam vienīgam izdevējam, kas izdod preses izdevumus nīderlandiešu valodā. Tāpēc prasība par pieteikuma iesniedzējas kapitāla kontrolpaketes rezervēšanu nenodrošina to, ka ienākumi no televīzijas reklāmas ar dividendu maksājumiem tiks sadalīti vismaz starp diviem izdevējiem, kas izdod preses izdevumus nīderlandiešu valodā, tādējādi šī prasība pati par sevi vēl nenodrošina flāmu preses plurālismu. </w:t>
      </w:r>
    </w:p>
    <w:p>
      <w:pPr>
        <w:pStyle w:val="Normal"/>
        <w:jc w:val="both"/>
        <w:rPr>
          <w:sz w:val="24"/>
          <w:lang w:val="lv-LV"/>
        </w:rPr>
      </w:pPr>
      <w:r>
        <w:rPr>
          <w:sz w:val="24"/>
          <w:lang w:val="lv-LV"/>
        </w:rPr>
      </w:r>
    </w:p>
    <w:p>
      <w:pPr>
        <w:pStyle w:val="Normal"/>
        <w:jc w:val="both"/>
        <w:rPr/>
      </w:pPr>
      <w:r>
        <w:rPr>
          <w:sz w:val="24"/>
          <w:lang w:val="lv-LV"/>
        </w:rPr>
        <w:t xml:space="preserve">119. Ceturtkārt, pieteikuma iesniedzēja apstrīdēja apgalvojumu, ka nav iemesla uzskatīt, ka privāta televīzijas stacija Flandrijā neizdzīvotu bez televīzijas reklāmas monopola, ko apliecinot tas, ka pieteikuma iesniedzēja ir atvērusi otru televīzijas kanālu (apstrīdētā lēmuma preambulas 13. punkta sestā daļa). Šajā sakarībā pieteikuma iesniedzēja konstatējusi, ka no televīzijas reklāmas gūtā peļņa pēdējos gados ir sarukusi, it īpaši </w:t>
      </w:r>
      <w:r>
        <w:rPr>
          <w:i/>
          <w:sz w:val="24"/>
          <w:lang w:val="lv-LV"/>
        </w:rPr>
        <w:t>VT4</w:t>
      </w:r>
      <w:r>
        <w:rPr>
          <w:sz w:val="24"/>
          <w:lang w:val="lv-LV"/>
        </w:rPr>
        <w:t xml:space="preserve"> konkurences dēļ. Tomēr finansiālās darbības rezultātu samazināšanās pati par sevi un bez papildu pierādījumiem šajā ziņā vēl neliecina par to, ka Komisijas apgalvojums būtu maldīgs.</w:t>
      </w:r>
    </w:p>
    <w:p>
      <w:pPr>
        <w:pStyle w:val="Normal"/>
        <w:jc w:val="both"/>
        <w:rPr>
          <w:sz w:val="24"/>
          <w:lang w:val="lv-LV"/>
        </w:rPr>
      </w:pPr>
      <w:r>
        <w:rPr>
          <w:sz w:val="24"/>
          <w:lang w:val="lv-LV"/>
        </w:rPr>
      </w:r>
    </w:p>
    <w:p>
      <w:pPr>
        <w:pStyle w:val="Normal"/>
        <w:jc w:val="both"/>
        <w:rPr/>
      </w:pPr>
      <w:r>
        <w:rPr>
          <w:sz w:val="24"/>
          <w:lang w:val="lv-LV"/>
        </w:rPr>
        <w:t xml:space="preserve">120. Turklāt nav pieņemams pieteikuma iesniedzējas arguments attiecībā uz valsts subsīdijām, kas tiek piešķirtas sabiedriskajam televīzijas kanālam </w:t>
      </w:r>
      <w:r>
        <w:rPr>
          <w:i/>
          <w:sz w:val="24"/>
          <w:lang w:val="lv-LV"/>
        </w:rPr>
        <w:t>BRTN</w:t>
      </w:r>
      <w:r>
        <w:rPr>
          <w:sz w:val="24"/>
          <w:lang w:val="lv-LV"/>
        </w:rPr>
        <w:t xml:space="preserve"> un kas, pēc tās domām, attaisnojot pieteikuma iesniedzējas ekskluzīvās tiesības. Kā atzīst Komisija, </w:t>
      </w:r>
      <w:r>
        <w:rPr>
          <w:i/>
          <w:sz w:val="24"/>
          <w:lang w:val="lv-LV"/>
        </w:rPr>
        <w:t>BRTN</w:t>
      </w:r>
      <w:r>
        <w:rPr>
          <w:sz w:val="24"/>
          <w:lang w:val="lv-LV"/>
        </w:rPr>
        <w:t xml:space="preserve"> atrodas īpašā situācijā, jo tai uzticēts veikt pakalpojumus ar vispārēju tautsaimniecisku nozīmi EK Līguma 90. panta 2. punkta nozīmē (tagad EK līguma 86. panta 2. punkts) (apstrīdētā lēmuma preambulas 14. punkta otrā daļa). Turklāt tas, ka sabiedriskās televīzijas kanālam tiek piešķirtas valsts subsīdijas, vēl nenozīmē to, ka privātai raidstacijai obligāti jāpiešķir ekskluzīvas tiesības raidīt reklāmu visā šīs 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21. Analoģiski jānoraida pieteikuma iesniedzējas arguments, kuru tā pamatojusi ar likumos paredzētajām prasībām par programmu veidošanu, jo pieteikuma iesniedzēja nav sniegusi nekādus pierādījumus tam, ka noteikumos paredzētās prasības, uz kurām tā balstās, nav varējušas izpildīt vairākas konkurējošās televīzijas stacijas. </w:t>
      </w:r>
    </w:p>
    <w:p>
      <w:pPr>
        <w:pStyle w:val="Normal"/>
        <w:jc w:val="both"/>
        <w:rPr>
          <w:sz w:val="24"/>
          <w:lang w:val="lv-LV"/>
        </w:rPr>
      </w:pPr>
      <w:r>
        <w:rPr>
          <w:sz w:val="24"/>
          <w:lang w:val="lv-LV"/>
        </w:rPr>
      </w:r>
    </w:p>
    <w:p>
      <w:pPr>
        <w:pStyle w:val="Normal"/>
        <w:jc w:val="both"/>
        <w:rPr/>
      </w:pPr>
      <w:r>
        <w:rPr>
          <w:sz w:val="24"/>
          <w:lang w:val="lv-LV"/>
        </w:rPr>
        <w:t xml:space="preserve">122. Piektkārt, pieteikuma iesniedzēja bija secinājusi, ka saskaņā ar Komisijas viedokli ekskluzīvajām tiesībām trūkst pamatojuma kā pasākumam, kas garantē flāmu preses plurālismu, jo “Flandrijas valdība būtu varējusi izvēlēties [citus] piemērotus pasākumus, kas tādā apmērā nekaitētu ekonomiskajai integrācijai” (apstrīdētā lēmuma preambulas 13. punkta septītā daļa). Tomēr jāpiebilst, ka Komisija šo apsvērumu nav minējusi savā lēmumā kā papildu pamatojumu, lai pierādītu, ka trūkst nepieciešamās saiknes starp paredzēto mērķi un valsts tiesību aktu, ar kuru </w:t>
      </w:r>
      <w:r>
        <w:rPr>
          <w:i/>
          <w:sz w:val="24"/>
          <w:lang w:val="lv-LV"/>
        </w:rPr>
        <w:t>VTM</w:t>
      </w:r>
      <w:r>
        <w:rPr>
          <w:sz w:val="24"/>
          <w:lang w:val="lv-LV"/>
        </w:rPr>
        <w:t xml:space="preserve"> tiek piešķirtas ekskluzīvas tiesības. Minētais apsvērums tika izteikts kā secinājums, kas būtu jāizdara Flandrijas valdībai, ja tā vēlētos turpināt nodrošināt plurālismu pēc apstrīdētā lēmuma pieņemšanas, nepārkāpjot Līguma 90. panta 1. punktu un 52. pantu. Turklāt Komisija savos mutiskajos argumentos norādīja, ka kultūrpolitiskos mērķus un atbalstu preses plurālismam varēja panākt, subsidējot presi. Šajā sakarībā tā atzina, ka tādā gadījumā visi izdevēji būtu varējuši saņemt subsīdijas, pamatojoties uz kritērijiem, kas būtu saistīti ar izvirzīto mērķi, un ka subsīdijas presei nenovestu pie tiesību veikt uzņēmējdarbību ierobežojumiem citā tirgū, t.i., komerciālās televīzija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23. No visa iepriekšminētā izriet, ka trešais tiesiskais pamats jānoraida kā nepamatots. </w:t>
      </w:r>
    </w:p>
    <w:p>
      <w:pPr>
        <w:pStyle w:val="Normal"/>
        <w:jc w:val="both"/>
        <w:rPr>
          <w:sz w:val="24"/>
          <w:lang w:val="lv-LV"/>
        </w:rPr>
      </w:pPr>
      <w:r>
        <w:rPr>
          <w:sz w:val="24"/>
          <w:lang w:val="lv-LV"/>
        </w:rPr>
      </w:r>
    </w:p>
    <w:p>
      <w:pPr>
        <w:pStyle w:val="Heading3"/>
        <w:rPr>
          <w:lang w:val="lv-LV"/>
        </w:rPr>
      </w:pPr>
      <w:r>
        <w:rPr>
          <w:lang w:val="lv-LV"/>
        </w:rPr>
        <w:t>Ceturtais prasības tiesiskais pamats: ļaunprātīga pilnvaru izmantošan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124. Pieteikuma iesniedzēja apgalvoja, ka ir nopietni, atbilstoši pierādījumi tam, ka apstrīdētā lēmuma pamatā ir ļaunprātīga pilnvaru izmantošana. Tā uzsvēra, ka attiecībā uz 1987. gada dekrēta noteikumiem vispirms 1990. gadā tika uzsākta procedūra saskaņā ar Līguma 169. pantu, tad 1995. gadā - procedūra saskaņā ar Līguma 90. panta 1. punktu saistībā ar 59. pantu, bet pēc tam 1996. gadā - procedūra saskaņā ar Līguma 90. panta 1. punktu saistībā ar 52. pantu. Turklāt argumentētais atzinums attiecībā uz prasību, ka pieteikuma iesniedzējas kapitāla kontrolpaketei jāpieder izdevējiem, kas izdod laikrakstus un žurnālus nīderlandiešu valodā, Beļģijas iestādēm tika paziņots 1997. gada 15. maijā.</w:t>
      </w:r>
    </w:p>
    <w:p>
      <w:pPr>
        <w:pStyle w:val="Normal"/>
        <w:jc w:val="both"/>
        <w:rPr>
          <w:sz w:val="24"/>
          <w:lang w:val="lv-LV"/>
        </w:rPr>
      </w:pPr>
      <w:r>
        <w:rPr>
          <w:sz w:val="24"/>
          <w:lang w:val="lv-LV"/>
        </w:rPr>
      </w:r>
    </w:p>
    <w:p>
      <w:pPr>
        <w:pStyle w:val="Normal"/>
        <w:jc w:val="both"/>
        <w:rPr/>
      </w:pPr>
      <w:r>
        <w:rPr>
          <w:sz w:val="24"/>
          <w:lang w:val="lv-LV"/>
        </w:rPr>
        <w:t xml:space="preserve">125. Pašreizējā procedūra ir viena no procedūrām virknē, ko Komisija ir uzsākusi pret 1987. gada dekrētu. Šajā sakarībā tā secināja, ka 90. panta 3. punkts Komisijai neuzliek pienākumu “sākt procesu pret” ekskluzīvām tiesībām, bet, gluži pretēji, ļauj plašu rīcības brīvību (sk. </w:t>
      </w:r>
      <w:r>
        <w:rPr>
          <w:i/>
          <w:sz w:val="24"/>
          <w:lang w:val="lv-LV"/>
        </w:rPr>
        <w:t>inter alia</w:t>
      </w:r>
      <w:r>
        <w:rPr>
          <w:sz w:val="24"/>
          <w:lang w:val="lv-LV"/>
        </w:rPr>
        <w:t xml:space="preserve"> lietu T-575/93, </w:t>
      </w:r>
      <w:r>
        <w:rPr>
          <w:i/>
          <w:sz w:val="24"/>
          <w:lang w:val="lv-LV"/>
        </w:rPr>
        <w:t>Koelman</w:t>
      </w:r>
      <w:r>
        <w:rPr>
          <w:sz w:val="24"/>
          <w:lang w:val="lv-LV"/>
        </w:rPr>
        <w:t xml:space="preserve"> pret Komisiju, 1996, </w:t>
      </w:r>
      <w:r>
        <w:rPr>
          <w:i/>
          <w:sz w:val="24"/>
          <w:lang w:val="lv-LV"/>
        </w:rPr>
        <w:t>ECR </w:t>
      </w:r>
      <w:r>
        <w:rPr>
          <w:sz w:val="24"/>
          <w:lang w:val="lv-LV"/>
        </w:rPr>
        <w:t xml:space="preserve">II-1). </w:t>
      </w:r>
    </w:p>
    <w:p>
      <w:pPr>
        <w:pStyle w:val="Normal"/>
        <w:jc w:val="both"/>
        <w:rPr>
          <w:sz w:val="24"/>
          <w:lang w:val="lv-LV"/>
        </w:rPr>
      </w:pPr>
      <w:r>
        <w:rPr>
          <w:sz w:val="24"/>
          <w:lang w:val="lv-LV"/>
        </w:rPr>
      </w:r>
    </w:p>
    <w:p>
      <w:pPr>
        <w:pStyle w:val="Normal"/>
        <w:jc w:val="both"/>
        <w:rPr/>
      </w:pPr>
      <w:r>
        <w:rPr>
          <w:sz w:val="24"/>
          <w:lang w:val="lv-LV"/>
        </w:rPr>
        <w:t xml:space="preserve">126. Tas, ka Kopienas tiesību akts atklāj, ka tā pieņēmējai iestādei nopietni trūkusi pienācīga rūpība un apdomība, liedz respektēt tiesisko mērķi, kura dēļ tika īstenotas pilnvaras pieņemt minēto aktu (lieta 13/57, </w:t>
      </w:r>
      <w:r>
        <w:rPr>
          <w:i/>
          <w:sz w:val="24"/>
          <w:lang w:val="lv-LV"/>
        </w:rPr>
        <w:t>Wirtschaftsvereinigung Eisen- und Stahlindustrie</w:t>
      </w:r>
      <w:r>
        <w:rPr>
          <w:sz w:val="24"/>
          <w:lang w:val="lv-LV"/>
        </w:rPr>
        <w:t xml:space="preserve"> pret Augsto iestādi, 1958, </w:t>
      </w:r>
      <w:r>
        <w:rPr>
          <w:i/>
          <w:sz w:val="24"/>
          <w:lang w:val="lv-LV"/>
        </w:rPr>
        <w:t>ECR</w:t>
      </w:r>
      <w:r>
        <w:rPr>
          <w:sz w:val="24"/>
          <w:lang w:val="lv-LV"/>
        </w:rPr>
        <w:t xml:space="preserve"> 265, 282). Tomēr visas iepriekšminētās procedūras liecina par to, ka Komisijai nopietni un nepārprotami trūkusi pienācīga rūpība un apdomība, un ar to ir gana, lai konstatētu, ka notikusi ļaunprātīga pilnvaru izmant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27. Tas, ka Komisija pēc sprieduma pieņemšanas iepriekšminētajā lietā “Komisija pret Beļģiju” uzsāka jaunas procedūras saskaņā ar EK līguma 90. panta 3. punktu, liecina, ka tā rīkojusies citu apsvērumu vadīta, nevis cenzdamās īstenot Līguma aizstāves uzdevumu. Šīs procedūras vērtējamas tāpat arī tad, ja tās aplūko atsevišķi. Šajā sakarībā pieteikuma iesniedzēja uzsvēra to, ka Komisija mainījusi savu viedokli, pēkšņi atzīstot Kodeksu par nesaderīgu ar Līguma 90. panta 1. daļu un 52. pantu, kaut arī sākumā bija to atzinusi par saderīgu ar Līguma 90. panta 1. daļu un 59. daļu. Tāpēc Komisijas vienīgais mērķis ir apstrīdēt pieteikuma iesniedzējai piešķirtās ekskluzīvā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28. Kā pamatojumu šiem pieņēmumiem pieteikuma iesniedzēja minēja to, ka Flandrijas Sociālistu partija, kas bija opozīcijā 1987. gada dekrēta sagatavošanas laikā, stingri iebildusi pret to, ka Flandrijā tiek liberalizēta apraide, izveidojot komerciālas televīzijas staciju, kurai uz laiku tiek piešķirtas ekskluzīvas tiesības. Tā izteica pieņēmumu, ka Flandrijas Sociālistiskā partija, iespējams, iesniegusi sūdzību un tāpēc netieši piedalījusies procedūrā, kas beidzās ar spriedumu iepriekšminētajā lietā “Komisija pret Beļģiju”. No 1978. līdz 1988. gadam Flandrijas Sociālistiskās partijas priekšsēdētājs bija pašreizējais komisārs, kas atbild par konkurences liet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9. Pieteikuma iesniedzējas gūto iespaidu apstiprināja tas, ka šajā jomā nesen pieņemtā lēmuma pamatā ir lieliskā sadarbība starp Flandrijas radio un televīzijas apraides ministru un par konkurences lietām atbildīgo komisāru. To publiskie paziņojumi pilnībā atbilst cits citam. Ministrs vēlas pārtraukt pieteikuma iesniedzējas ekskluzīvās tiesības, bet, lai novērstu iespējamo prāvošanos par kompensāciju pieteikuma iesniedzējai, viņš vēlas saņemt Komisijas lēmumu, kur minētās tiesības būtu atzītas par nesaderīgām ar Kopienas l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0. Komisija uzskatīja, ka šajā gadījumā skaidri redzams, ka nav izpildīti nosacījumi, kas nepieciešami, lai kādu rīcību varētu uzskatīt par ļaunprātīgu pilnvaru izmantošan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31. Tiesību akts </w:t>
      </w:r>
      <w:r>
        <w:rPr>
          <w:sz w:val="24"/>
          <w:u w:val="single"/>
          <w:lang w:val="lv-LV"/>
        </w:rPr>
        <w:t>var būt ļaunprātīga pilnvaru izmantošana tikai tad, ja objektīvi, atbilstoši un pamatoti faktori liecina, ka lēmuma pieņemšanas vienīgais vai vismaz galvenais nolūks ir sasniegt mērķus, kas ir atšķirīgi no deklarētajiem,</w:t>
      </w:r>
      <w:r>
        <w:rPr>
          <w:sz w:val="24"/>
          <w:lang w:val="lv-LV"/>
        </w:rPr>
        <w:t xml:space="preserve"> vai apiet Līgumā īpaši noteikto procedūru, kas ir attiecināma uz šīs lietas apstākļiem (lieta C-48/96 P, </w:t>
      </w:r>
      <w:r>
        <w:rPr>
          <w:i/>
          <w:sz w:val="24"/>
          <w:lang w:val="lv-LV"/>
        </w:rPr>
        <w:t>Windpark Groothusen</w:t>
      </w:r>
      <w:r>
        <w:rPr>
          <w:sz w:val="24"/>
          <w:lang w:val="lv-LV"/>
        </w:rPr>
        <w:t xml:space="preserve"> pret Komisiju, 1998, </w:t>
      </w:r>
      <w:r>
        <w:rPr>
          <w:i/>
          <w:sz w:val="24"/>
          <w:lang w:val="lv-LV"/>
        </w:rPr>
        <w:t>ECR</w:t>
      </w:r>
      <w:r>
        <w:rPr>
          <w:sz w:val="24"/>
          <w:lang w:val="lv-LV"/>
        </w:rPr>
        <w:t xml:space="preserve"> I-2873, 52. punkts, un lieta T-143/89, </w:t>
      </w:r>
      <w:r>
        <w:rPr>
          <w:i/>
          <w:sz w:val="24"/>
          <w:lang w:val="lv-LV"/>
        </w:rPr>
        <w:t>Ferrierre Nord</w:t>
      </w:r>
      <w:r>
        <w:rPr>
          <w:sz w:val="24"/>
          <w:lang w:val="lv-LV"/>
        </w:rPr>
        <w:t xml:space="preserve"> pret Komisiju, 1995, </w:t>
      </w:r>
      <w:r>
        <w:rPr>
          <w:i/>
          <w:sz w:val="24"/>
          <w:lang w:val="lv-LV"/>
        </w:rPr>
        <w:t>ECR</w:t>
      </w:r>
      <w:r>
        <w:rPr>
          <w:sz w:val="24"/>
          <w:lang w:val="lv-LV"/>
        </w:rPr>
        <w:t xml:space="preserve"> II-917, 6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2. Tā kā Komisijai ir plašas iespējas īstenot pilnvaras, kuras tā bauda saskaņā ar Līguma 90. panta 3. punktu (sk. iepriekš 75. punktu), nevar celt iebildumus par to, ka tā īstenojusi minētās pilnvaras brīdī, kad uzskatījusi to par vajadzīgu. Tāpēc no tā, ka Komisija uzsākusi procedūru, kas beigusies ar apstrīdētā lēmuma pieņemšanu, pēc divu citu procedūru uzsākšanas pret Beļģijas iestādēm, vēl nevar secināt, ka minētā procedūra būtu uzsākta ar citu nolūku, nevis lai darītu galu reālam Kopienas tiesību pārkāpumam. </w:t>
      </w:r>
    </w:p>
    <w:p>
      <w:pPr>
        <w:pStyle w:val="Normal"/>
        <w:jc w:val="both"/>
        <w:rPr>
          <w:sz w:val="24"/>
          <w:lang w:val="lv-LV"/>
        </w:rPr>
      </w:pPr>
      <w:r>
        <w:rPr>
          <w:sz w:val="24"/>
          <w:lang w:val="lv-LV"/>
        </w:rPr>
      </w:r>
    </w:p>
    <w:p>
      <w:pPr>
        <w:pStyle w:val="Normal"/>
        <w:jc w:val="both"/>
        <w:rPr>
          <w:sz w:val="24"/>
          <w:lang w:val="lv-LV"/>
        </w:rPr>
      </w:pPr>
      <w:r>
        <w:rPr>
          <w:sz w:val="24"/>
          <w:lang w:val="lv-LV"/>
        </w:rPr>
        <w:t xml:space="preserve">133. Turklāt apgalvojumi par ļaunprātīgu pilnvaru izmantošanu apšauba to, kā Komisija īsteno pilnvaras. Par oficiālā paziņojuma vēstules nosūtīšanu dalībvalstij un par lēmuma pieņemšanu saskaņā ar 90. panta 3. punktu ir atbildīga komisāru kolēģija, nevis kāds atsevišķs komisārs. Līdz ar to pieteikuma iesniedzējas apgalvojumi, kuros tiek apšaubīta par konkurences lietām atbildīgā komisāra attieksme pret Flandrijas tiesību normām par radio un televīzijas apraidi, atsaucoties uz viņa agrāko politisko nostāju, nav nozīmīgi pat tad, ja šie apgalvojumi būtu pamatoti. </w:t>
      </w:r>
    </w:p>
    <w:p>
      <w:pPr>
        <w:pStyle w:val="Normal"/>
        <w:jc w:val="both"/>
        <w:rPr>
          <w:sz w:val="24"/>
          <w:lang w:val="lv-LV"/>
        </w:rPr>
      </w:pPr>
      <w:r>
        <w:rPr>
          <w:sz w:val="24"/>
          <w:lang w:val="lv-LV"/>
        </w:rPr>
      </w:r>
    </w:p>
    <w:p>
      <w:pPr>
        <w:pStyle w:val="Normal"/>
        <w:jc w:val="both"/>
        <w:rPr/>
      </w:pPr>
      <w:r>
        <w:rPr>
          <w:sz w:val="24"/>
          <w:lang w:val="lv-LV"/>
        </w:rPr>
        <w:t>134. Turklāt pieteikuma iesniedzēja nevar pamatoti balstīties uz spriedumu iepriekšminētajā lietā “</w:t>
      </w:r>
      <w:r>
        <w:rPr>
          <w:i/>
          <w:sz w:val="24"/>
          <w:lang w:val="lv-LV"/>
        </w:rPr>
        <w:t xml:space="preserve">Wirtschaftsvereinigung Eisen- und Stahlindustrie </w:t>
      </w:r>
      <w:r>
        <w:rPr>
          <w:sz w:val="24"/>
          <w:lang w:val="lv-LV"/>
        </w:rPr>
        <w:t xml:space="preserve">un citi pret Augsto iestādi”. Minētajā lietā viens no pieteikuma iesniedzējiem savā prasības tiesiskajā pamatā, kas attiecās uz pilnvaru ļaunprātīgu izmantošanu, sūdzējās, ka Augstā iestāde esot pilnīgi ignorējusi dažus EOTK līgumā minētos mērķus, “ar apstrīdētajiem noteikumiem kavēdama dažu ražošanas paņēmienu attīstību”. Šajā kontekstā Eiropas Kopienu Tiesa sprieda, ka bijis jāapsver, “vai noteikumi šajā ziņā liecina par nelikumīgu motīvu vai par nopietnu rūpības trūkumu, kā rezultātā nav ievērots likuma mērķis, un vai šajā ziņā prioritāte dažiem likumīgiem mērķiem gadījumā nav piešķirta uz citu rēķina tādā apmērā, ka to nevar attaisnot ar apstākļiem”. Taču konkrētajā lietā pieteikuma iesniedzēja atsaukusies tikai uz minēto Tiesas praksi, nenorādīdama, kādu Līgumā minēto mērķi, izņemot Kopienas tiesiskumu, Komisija nav ievērojusi, pieņemdama apstrīdēt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35. Tātad pieteikuma iesniedzējas apgalvojumi neliecina par to, ka procedūra, kuras rezultātā pieņemts apstrīdētais lēmums, ir uzsākta cita iemesla dēļ, nevis lai pārtrauktu reālu Kopienas tiesīb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36. Tāpēc ceturtais prasības tiesiskais pamats ir nepamatots un ir jānoraida. </w:t>
      </w:r>
    </w:p>
    <w:p>
      <w:pPr>
        <w:pStyle w:val="Normal"/>
        <w:jc w:val="both"/>
        <w:rPr>
          <w:sz w:val="24"/>
          <w:lang w:val="lv-LV"/>
        </w:rPr>
      </w:pPr>
      <w:r>
        <w:rPr>
          <w:sz w:val="24"/>
          <w:lang w:val="lv-LV"/>
        </w:rPr>
      </w:r>
    </w:p>
    <w:p>
      <w:pPr>
        <w:pStyle w:val="Heading3"/>
        <w:rPr>
          <w:lang w:val="lv-LV"/>
        </w:rPr>
      </w:pPr>
      <w:r>
        <w:rPr>
          <w:lang w:val="lv-LV"/>
        </w:rPr>
        <w:t>Piektais prasības tiesiskais pamats: Līguma 190.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37. Pieteikuma iesniedzēja, pirmkārt, norādīja to, ka tad, ja Komisija izvēlas jaunu taktiku un pieņem lēmumu, kas ir stingrāks par iepriekšējiem lēmumiem, paplašinās tās pienākums sniegt pamatojumu, un tai konkrēti jāpamato sava motivācija (lieta 73/74, </w:t>
      </w:r>
      <w:r>
        <w:rPr>
          <w:i/>
          <w:sz w:val="24"/>
          <w:lang w:val="lv-LV"/>
        </w:rPr>
        <w:t>Papiers Peints</w:t>
      </w:r>
      <w:r>
        <w:rPr>
          <w:sz w:val="24"/>
          <w:lang w:val="lv-LV"/>
        </w:rPr>
        <w:t xml:space="preserve"> pret Komisiju, 1975, </w:t>
      </w:r>
      <w:r>
        <w:rPr>
          <w:i/>
          <w:sz w:val="24"/>
          <w:lang w:val="lv-LV"/>
        </w:rPr>
        <w:t>ECR </w:t>
      </w:r>
      <w:r>
        <w:rPr>
          <w:sz w:val="24"/>
          <w:lang w:val="lv-LV"/>
        </w:rPr>
        <w:t xml:space="preserve">1491, 3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8. Tāpēc jānorāda konkrēti apstrīdētā lēmuma iemesli, jo tas ir pirmais gadījums, kad ekskluzīvas tiesības ir pasludinātas par nelikumīgām saskaņā ar Līguma 90. panta 1. punktu un 52. pantu. Komisijas 1985. gada 24. aprīļa Lēmums 85/276/EEK par valsts īpašuma apdrošināšanu Grieķijā un Grieķijas valsts banku piešķirtajiem aizdevumiem (OV, 1985, L 152, 25. lpp.), uz ko atsaucās atbildētāja, neattiecas vienkārši uz Līguma 90. panta 1. punkta un 52. panta piemērošanu, bet tā pamatā ir arī EEK līguma 3.f, 85. un 86. pants. </w:t>
      </w:r>
    </w:p>
    <w:p>
      <w:pPr>
        <w:pStyle w:val="Normal"/>
        <w:jc w:val="both"/>
        <w:rPr>
          <w:sz w:val="24"/>
          <w:lang w:val="lv-LV"/>
        </w:rPr>
      </w:pPr>
      <w:r>
        <w:rPr>
          <w:sz w:val="24"/>
          <w:lang w:val="lv-LV"/>
        </w:rPr>
      </w:r>
    </w:p>
    <w:p>
      <w:pPr>
        <w:pStyle w:val="Normal"/>
        <w:jc w:val="both"/>
        <w:rPr/>
      </w:pPr>
      <w:r>
        <w:rPr>
          <w:sz w:val="24"/>
          <w:lang w:val="lv-LV"/>
        </w:rPr>
        <w:t xml:space="preserve">139. Otrkārt, pilnu apstrīdētā lēmuma pamatojumu vajadzēja sniegt jo īpaši tāpēc, ka Līguma 90. panta 1. punkta piemērošana saistībā ar 52. pantu rada pretrunīgu iespaidu. No vienas puses, Līguma 90. panta 1. punkts principā pieļauj to, ka tiek piešķirtas un pastāv ekskluzīvas tiesības, kam ir izņēmuma iedarbība attiecībā uz privātpersonām vai uzņēmumiem, kam šādu tiesību nav. No otras puses, Līguma 52. pants aizliedz tādus dalībvalstu tiesību aktus, kas citas dalībvalsts pilsonim var kavēt veikt uzņēmējdarbību tās teritorijā vai padarīt to mazāk pievilcīgu, kaut arī tos piemēro bez diskriminācijas pilsonības dēļ (iepriekšminētā </w:t>
      </w:r>
      <w:r>
        <w:rPr>
          <w:i/>
          <w:sz w:val="24"/>
          <w:lang w:val="lv-LV"/>
        </w:rPr>
        <w:t>Kraus</w:t>
      </w:r>
      <w:r>
        <w:rPr>
          <w:sz w:val="24"/>
          <w:lang w:val="lv-LV"/>
        </w:rPr>
        <w:t xml:space="preserve"> lieta, 32. pants). Abu minēto noteikumu nesaderība tāpēc rodas no tā, ka Līguma 90. panta 1. punktā pieļauto ekskluzīvo tiesību pastāvēšana liedz īstenot tiesības veikt uzņēmējdarbību tiem ārvalstu uzņēmumiem, kuriem nav šo tiesību, bet kuri vēlas darboties jomā, kuru šīs ekskluzīvās tiesības aptver. Šo acīmredzamo pretrunu dēļ Komisijai vajadzēja izskaidrot, kāpēc minētās ekskluzīvās tiesības, kuru pastāvēšana tiek uzskatīta par saderīgu ar Līguma 90. panta 1. punktu, piepeši rada šķērsli (un tas ir aizliegts), kas liedz īstenot tiesības veikt uzņēmēj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40. Ņemot vērā šos apsvērumus, pieteikuma iesniedzēja pauda uzskatu, ka izņēmuma iedarbība (apstrīdētā lēmuma preambulas 12. punkts) ekskluzīvajām tiesībām ir raksturīga, tāpēc tas nevar būt pietiekams iemesls, lai ekskluzīvās tiesības raidīt reklāmu flāmu kopienai kopumā atzītu par nesaderīgām ar Līguma 5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41. Nepietiekams ir arī apstrīdētā lēmuma pamatojums, jo tas skaidri neparāda, kuru rezolutīvās daļas aspektu pamato apsvērums “valsts ekonomika gūst labumu no visa televīzijas reklāmas tirgus vai vismaz no lielākās tā daļas” (apstrīdētā lēmuma preambulas 12. punkta ceturtā daļa). Šajā kontekstā no apstrīdētā lēmuma rezolutīvās daļas rodas iespaids, ka gan Kodeksa noteikumi par ekskluzīvajām tiesībām raidīt komerciālu reklāmu, gan īstenošanas pasākumi, ar kuriem ekskluzīvās tiesības tika piešķirtas, ir Līguma 90. panta 1. punkta saistībā ar tā 52. pantu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142. Komisija uzsvēra, ka apstrīdētais lēmums nav bijis pirmais gadījums, kad Līguma 90. panta 1. punkts piemērots saistībā ar 52. pantu, un tā būtībā apgalvoja, ka apstrīdētajam lēmumam ir pietiekams pamatojum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43. Jāatgādina, ka Līguma 190. pantā pieprasītajam pamatojumam skaidri un nepārprotami jāatspoguļo tiesību akta pieņēmējas iestādes motivācija, lai Kopienas tiesas varētu īstenot savas kontroles pilnvaras un personas, uz kurām attiecas tiesību akti, zinātu iemeslus, uz kuru pamata tas pieņemts (sk., piemēram, lietu T-84/96, </w:t>
      </w:r>
      <w:r>
        <w:rPr>
          <w:i/>
          <w:sz w:val="24"/>
          <w:lang w:val="lv-LV"/>
        </w:rPr>
        <w:t>Cipeke</w:t>
      </w:r>
      <w:r>
        <w:rPr>
          <w:sz w:val="24"/>
          <w:lang w:val="lv-LV"/>
        </w:rPr>
        <w:t xml:space="preserve"> pret Komisiju, 1997, </w:t>
      </w:r>
      <w:r>
        <w:rPr>
          <w:i/>
          <w:sz w:val="24"/>
          <w:lang w:val="lv-LV"/>
        </w:rPr>
        <w:t>ECR </w:t>
      </w:r>
      <w:r>
        <w:rPr>
          <w:sz w:val="24"/>
          <w:lang w:val="lv-LV"/>
        </w:rPr>
        <w:t xml:space="preserve">II-2081, 46. punkts). </w:t>
      </w:r>
    </w:p>
    <w:p>
      <w:pPr>
        <w:pStyle w:val="Normal"/>
        <w:jc w:val="both"/>
        <w:rPr>
          <w:sz w:val="24"/>
          <w:lang w:val="lv-LV"/>
        </w:rPr>
      </w:pPr>
      <w:r>
        <w:rPr>
          <w:sz w:val="24"/>
          <w:lang w:val="lv-LV"/>
        </w:rPr>
      </w:r>
    </w:p>
    <w:p>
      <w:pPr>
        <w:pStyle w:val="Normal"/>
        <w:jc w:val="both"/>
        <w:rPr/>
      </w:pPr>
      <w:r>
        <w:rPr>
          <w:sz w:val="24"/>
          <w:lang w:val="lv-LV"/>
        </w:rPr>
        <w:t>144. Tātad pamatojuma trūkums vai tā nepietiekamība ir tiesiskais pamats, kas attiecas uz būtisko procesuālo prasību pārkāpumu, un kā tāds tas atšķiras no tiesiskā pamata, kas attiecas uz nepareiziem lēmuma pieņemšanas iemesliem un ko, gluži pretēji, izskata saistībā ar jautājumu, vai lēmums ir pamatots (iepriekšminētā lieta “</w:t>
      </w:r>
      <w:r>
        <w:rPr>
          <w:i/>
          <w:sz w:val="24"/>
          <w:lang w:val="lv-LV"/>
        </w:rPr>
        <w:t>Cipeke</w:t>
      </w:r>
      <w:r>
        <w:rPr>
          <w:sz w:val="24"/>
          <w:lang w:val="lv-LV"/>
        </w:rPr>
        <w:t xml:space="preserve"> pret Komisiju”, 47. punkts, lieta T-295/94, </w:t>
      </w:r>
      <w:r>
        <w:rPr>
          <w:i/>
          <w:sz w:val="24"/>
          <w:lang w:val="lv-LV"/>
        </w:rPr>
        <w:t>Buchmann</w:t>
      </w:r>
      <w:r>
        <w:rPr>
          <w:sz w:val="24"/>
          <w:lang w:val="lv-LV"/>
        </w:rPr>
        <w:t xml:space="preserve"> pret Komisiju, 1998, </w:t>
      </w:r>
      <w:r>
        <w:rPr>
          <w:i/>
          <w:sz w:val="24"/>
          <w:lang w:val="lv-LV"/>
        </w:rPr>
        <w:t>ECR</w:t>
      </w:r>
      <w:r>
        <w:rPr>
          <w:sz w:val="24"/>
          <w:lang w:val="lv-LV"/>
        </w:rPr>
        <w:t xml:space="preserve"> II-813, 45. punkts, un lieta T-310/94, </w:t>
      </w:r>
      <w:r>
        <w:rPr>
          <w:i/>
          <w:sz w:val="24"/>
          <w:lang w:val="lv-LV"/>
        </w:rPr>
        <w:t>Gruber + Weber</w:t>
      </w:r>
      <w:r>
        <w:rPr>
          <w:sz w:val="24"/>
          <w:lang w:val="lv-LV"/>
        </w:rPr>
        <w:t xml:space="preserve"> pret Komisiju, 1998, </w:t>
      </w:r>
      <w:r>
        <w:rPr>
          <w:i/>
          <w:sz w:val="24"/>
          <w:lang w:val="lv-LV"/>
        </w:rPr>
        <w:t>ECR </w:t>
      </w:r>
      <w:r>
        <w:rPr>
          <w:sz w:val="24"/>
          <w:lang w:val="lv-LV"/>
        </w:rPr>
        <w:t xml:space="preserve">II-1043, 41. punkts). Tāpēc arguments, kuru izteica pieteikuma iesniedzēja, kas bija nepareizi ierindota starp “valsts uzņēmumiem”, un ar kuru tā centās apšaubīt apstrīdētā lēmuma iemeslu pareizību, šajā kontekstā nav būtisks. </w:t>
      </w:r>
    </w:p>
    <w:p>
      <w:pPr>
        <w:pStyle w:val="Normal"/>
        <w:jc w:val="both"/>
        <w:rPr>
          <w:sz w:val="24"/>
          <w:lang w:val="lv-LV"/>
        </w:rPr>
      </w:pPr>
      <w:r>
        <w:rPr>
          <w:sz w:val="24"/>
          <w:lang w:val="lv-LV"/>
        </w:rPr>
      </w:r>
    </w:p>
    <w:p>
      <w:pPr>
        <w:pStyle w:val="Normal"/>
        <w:jc w:val="both"/>
        <w:rPr>
          <w:sz w:val="24"/>
          <w:lang w:val="lv-LV"/>
        </w:rPr>
      </w:pPr>
      <w:r>
        <w:rPr>
          <w:sz w:val="24"/>
          <w:lang w:val="lv-LV"/>
        </w:rPr>
        <w:t xml:space="preserve">145. Pieteikuma iesniedzēja apgalvoja, ka apstrīdētajam lēmumam trūkst pietiekama pamatojuma attiecībā uz šo ekskluzīvo tiesību cenzēšanu, - tiesību, kuras Flandrijas iestādes piešķīrušas saskaņā ar Līguma 90. panta 1. punktu saistībā ar 5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46. Tomēr tas neattiecas uz konkrēto gadījumu. Apstrīdētā lēmuma preambulā, no 11. līdz 14. punktam, ir norādīts Komisijas juridiskais vērtējums. 11. un 12. punktā ir norādes, kas palīdz saprast, kāda bijusi Komisijas motivācija, kad tā izlēma piemērot Līguma 90. panta 1. punktu saistībā ar 5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47. Tādējādi preambulas 11. punktā ir konstatēts, ka “90. pants prezumē, ka uzņēmumi drīkst baudīt dažas īpašas vai ekskluzīvas tiesības, bet tas nenozīmē, ka visas īpašās vai ekskluzīvās tiesības noteikti ir saderīgas ar Līgumu” un “to saderība jāizvērtē, ņemot vērā dažādus Līguma noteikumus, uz kuriem atsaucas 90. panta 1. punkts”. Komisija šajā sakarībā paskaidroja, ka </w:t>
      </w:r>
      <w:r>
        <w:rPr>
          <w:i/>
          <w:sz w:val="24"/>
          <w:lang w:val="lv-LV"/>
        </w:rPr>
        <w:t>VTM</w:t>
      </w:r>
      <w:r>
        <w:rPr>
          <w:sz w:val="24"/>
          <w:lang w:val="lv-LV"/>
        </w:rPr>
        <w:t xml:space="preserve"> ir privāts uzņēmums, kam flāmu kopiena piešķīrusi ekskluzīvas tiesības raidīt flāmu sabiedrībai kopumā paredzētu reklāmu, un norādīja, ka šo “ekskluzīvo tiesību pamatā ir valsts tiesību akts” (preambulas 11. punkta otrā daļa). </w:t>
      </w:r>
    </w:p>
    <w:p>
      <w:pPr>
        <w:pStyle w:val="Normal"/>
        <w:jc w:val="both"/>
        <w:rPr>
          <w:sz w:val="24"/>
          <w:lang w:val="lv-LV"/>
        </w:rPr>
      </w:pPr>
      <w:r>
        <w:rPr>
          <w:sz w:val="24"/>
          <w:lang w:val="lv-LV"/>
        </w:rPr>
      </w:r>
    </w:p>
    <w:p>
      <w:pPr>
        <w:pStyle w:val="Normal"/>
        <w:jc w:val="both"/>
        <w:rPr/>
      </w:pPr>
      <w:r>
        <w:rPr>
          <w:sz w:val="24"/>
          <w:lang w:val="lv-LV"/>
        </w:rPr>
        <w:t>148. Tad Komisija, citējusi Līguma 52. pantu, paziņoja: “</w:t>
      </w:r>
      <w:r>
        <w:rPr>
          <w:i/>
          <w:sz w:val="24"/>
          <w:lang w:val="lv-LV"/>
        </w:rPr>
        <w:t>VTM</w:t>
      </w:r>
      <w:r>
        <w:rPr>
          <w:sz w:val="24"/>
          <w:lang w:val="lv-LV"/>
        </w:rPr>
        <w:t xml:space="preserve"> monopols attiecībā uz televīzijas reklāmas raidīšanu, kuras mērķauditorija ir flāmu sabiedrība, kavē citu dalībvalstu operatorus uzsākt uzņēmējdarbību Flandrijā vai izveidot tur pārstāvniecību, lai raidītu flāmu sabiedrībai domātu televīzijas reklāmu pa Beļģijas kabeļtelevīzijas sadales tīklu” (preambulas 12. punkta otrā daļa). Šajā sakarībā tā norādīja, ka “aplūkojamās tiesību normas bez atšķirības attiecas uz Beļģijā dibinātiem uzņēmumiem, izņemot </w:t>
      </w:r>
      <w:r>
        <w:rPr>
          <w:i/>
          <w:sz w:val="24"/>
          <w:lang w:val="lv-LV"/>
        </w:rPr>
        <w:t>VTM</w:t>
      </w:r>
      <w:r>
        <w:rPr>
          <w:sz w:val="24"/>
          <w:lang w:val="lv-LV"/>
        </w:rPr>
        <w:t xml:space="preserve">, un uz citu dalībvalstu uzņēmumiem; bet tas nenozīmē, ka </w:t>
      </w:r>
      <w:r>
        <w:rPr>
          <w:i/>
          <w:sz w:val="24"/>
          <w:lang w:val="lv-LV"/>
        </w:rPr>
        <w:t>VTM</w:t>
      </w:r>
      <w:r>
        <w:rPr>
          <w:sz w:val="24"/>
          <w:lang w:val="lv-LV"/>
        </w:rPr>
        <w:t xml:space="preserve"> preferenciālais režīms neietilptu Līguma 52. panta darbības jomā” (preambulas 12. punkta treš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49. Tātad Komisija ir skaidri norādījusi, ka šajā gadījumā tiek piemērots Līguma 90. panta 1. punkts saistībā ar 52. pantu, jo aplūkojamie valsts tiesību akti, pirmkārt, piešķir pieteikuma iesniedzējai ekskluzīvas tiesības un, otrkārt, nav saderīgi ar Līguma 52. pantu. </w:t>
      </w:r>
    </w:p>
    <w:p>
      <w:pPr>
        <w:pStyle w:val="Normal"/>
        <w:jc w:val="both"/>
        <w:rPr>
          <w:sz w:val="24"/>
          <w:lang w:val="lv-LV"/>
        </w:rPr>
      </w:pPr>
      <w:r>
        <w:rPr>
          <w:sz w:val="24"/>
          <w:lang w:val="lv-LV"/>
        </w:rPr>
      </w:r>
    </w:p>
    <w:p>
      <w:pPr>
        <w:pStyle w:val="Normal"/>
        <w:jc w:val="both"/>
        <w:rPr/>
      </w:pPr>
      <w:r>
        <w:rPr>
          <w:sz w:val="24"/>
          <w:lang w:val="lv-LV"/>
        </w:rPr>
        <w:t>150. Tā kā Komisija ir sniegusi sīku pārskatu par saviem apsvērumiem attiecībā uz apstrīdēto lēmumu, tad pieteikuma iesniedzējai nav pamata balstīties uz Tiesas praksi, saskaņā ar kuru lēmumam, kas iekļaujas vispāratzītu lēmumu virknē, var dot pamatojumu kopsavilkuma veidā, piemēram, atsaucoties uz šiem iepriekšminētajiem lēmumiem, bet Komisijai jāsniedz pārskats par savu argumentāciju, ja lēmums ir ievērojami plašāks par iepriekšējiem lēmumiem (iepriekšminētā lieta “</w:t>
      </w:r>
      <w:r>
        <w:rPr>
          <w:i/>
          <w:sz w:val="24"/>
          <w:lang w:val="lv-LV"/>
        </w:rPr>
        <w:t>Papier Peints</w:t>
      </w:r>
      <w:r>
        <w:rPr>
          <w:sz w:val="24"/>
          <w:lang w:val="lv-LV"/>
        </w:rPr>
        <w:t xml:space="preserve"> un citi pret Komisiju”, 31. punkts, un lieta T-34/92, </w:t>
      </w:r>
      <w:r>
        <w:rPr>
          <w:i/>
          <w:sz w:val="24"/>
          <w:lang w:val="lv-LV"/>
        </w:rPr>
        <w:t xml:space="preserve">Fiatagri </w:t>
      </w:r>
      <w:r>
        <w:rPr>
          <w:sz w:val="24"/>
          <w:lang w:val="lv-LV"/>
        </w:rPr>
        <w:t xml:space="preserve">un </w:t>
      </w:r>
      <w:r>
        <w:rPr>
          <w:i/>
          <w:sz w:val="24"/>
          <w:lang w:val="lv-LV"/>
        </w:rPr>
        <w:t xml:space="preserve">New Holland Ford </w:t>
      </w:r>
      <w:r>
        <w:rPr>
          <w:sz w:val="24"/>
          <w:lang w:val="lv-LV"/>
        </w:rPr>
        <w:t xml:space="preserve">pret Komisiju, 1994, </w:t>
      </w:r>
      <w:r>
        <w:rPr>
          <w:i/>
          <w:sz w:val="24"/>
          <w:lang w:val="lv-LV"/>
        </w:rPr>
        <w:t>ECR</w:t>
      </w:r>
      <w:r>
        <w:rPr>
          <w:sz w:val="24"/>
          <w:lang w:val="lv-LV"/>
        </w:rPr>
        <w:t xml:space="preserve"> II-905, 35. punkts). Komisija nekādā gadījumā nav novirzījusies no iepriekšējā lēmuma tik daudz, lai tai būtu skaidrāk jāpamato, kāpēc tā uzskata, ka ir pārkāpts Līguma 90. panta 1. punkts un 52. pants. Tas tāpēc, ka Komisija, kā tā pati norādīja, jau bija piemērojusi Līguma 90. punktu saistībā ar 52. pantu savā iepriekšminētajā 1985. gada 24. aprīļa lēmumā 85/276/EEK. Tas, ka Komisija šajā lēmumā atsaucās ne tikai uz 90. panta piemērošanu saistībā ar 52. pantu, bet arī uz citiem Līguma noteikumiem, lai varētu secināt, ka valsts tiesību normas, pret kurām bija celta prasība, neatbilst Kopienas tiesībām, nekādi neietekmē to, ka Komisija apsvēra iespēju piemērot Līguma 90. panta 1. punktu saistībā ar 52. pantu. </w:t>
      </w:r>
    </w:p>
    <w:p>
      <w:pPr>
        <w:pStyle w:val="Normal"/>
        <w:jc w:val="both"/>
        <w:rPr>
          <w:sz w:val="24"/>
          <w:lang w:val="lv-LV"/>
        </w:rPr>
      </w:pPr>
      <w:r>
        <w:rPr>
          <w:sz w:val="24"/>
          <w:lang w:val="lv-LV"/>
        </w:rPr>
      </w:r>
    </w:p>
    <w:p>
      <w:pPr>
        <w:pStyle w:val="Normal"/>
        <w:jc w:val="both"/>
        <w:rPr/>
      </w:pPr>
      <w:r>
        <w:rPr>
          <w:sz w:val="24"/>
          <w:lang w:val="lv-LV"/>
        </w:rPr>
        <w:t xml:space="preserve">151. Visbeidzot, jāatceras, ka apstrīdētā lēmuma rezolutīvā daļa jāinterpretē, ņemot vērā pamatojumu, uz kura tas ir balstīts (sk., piemēram, apvienotās lietas no 40 līdz 48, 50, no 54 līdz 56, 111, 113 un 114/73, </w:t>
      </w:r>
      <w:r>
        <w:rPr>
          <w:i/>
          <w:sz w:val="24"/>
          <w:lang w:val="lv-LV"/>
        </w:rPr>
        <w:t>Suiker Unie</w:t>
      </w:r>
      <w:r>
        <w:rPr>
          <w:sz w:val="24"/>
          <w:lang w:val="lv-LV"/>
        </w:rPr>
        <w:t xml:space="preserve"> un citi pret Komisiju, 1975, </w:t>
      </w:r>
      <w:r>
        <w:rPr>
          <w:i/>
          <w:sz w:val="24"/>
          <w:lang w:val="lv-LV"/>
        </w:rPr>
        <w:t>ECR </w:t>
      </w:r>
      <w:r>
        <w:rPr>
          <w:sz w:val="24"/>
          <w:lang w:val="lv-LV"/>
        </w:rPr>
        <w:t>1663, 122.,123. un 124. punktu). Apstrīdētā lēmuma 1. pantā tiek paziņots, ka tajā minētie valsts tiesību akti “nav saderīgi ar EK līguma 90.</w:t>
      </w:r>
      <w:r>
        <w:rPr>
          <w:lang w:val="lv-LV"/>
        </w:rPr>
        <w:t> </w:t>
      </w:r>
      <w:r>
        <w:rPr>
          <w:sz w:val="24"/>
          <w:lang w:val="lv-LV"/>
        </w:rPr>
        <w:t>panta 1. punktu saistībā ar Līguma 52.</w:t>
      </w:r>
      <w:r>
        <w:rPr>
          <w:lang w:val="lv-LV"/>
        </w:rPr>
        <w:t> </w:t>
      </w:r>
      <w:r>
        <w:rPr>
          <w:sz w:val="24"/>
          <w:lang w:val="lv-LV"/>
        </w:rPr>
        <w:t xml:space="preserve">pantu”. Šajā sakarībā no apstrīdētā lēmuma pamatojuma acīmredzams ir tas, ka konstatētā nesaderība neattiecas uz Flandrijas tiesību normām, skatot tās atsevišķi, bet gan uz minētajām normām, “lasot tās kopā” (sk. 2. punkta pirmo daļu), vai “saistībā” (sk. preambulas 11. punkta otro daļu). No tā izriet, ka jautājums par to, kuru rezolutīvās daļas punktu pamato apgalvojums, ka “valsts ekonomika gūst labumu no visa televīzijas reklāmas tirgus vai vismaz no lielākās tā daļas” (preambulas 12. punkta ceturtā daļa), nav būtisks. </w:t>
      </w:r>
    </w:p>
    <w:p>
      <w:pPr>
        <w:pStyle w:val="Normal"/>
        <w:jc w:val="both"/>
        <w:rPr>
          <w:sz w:val="24"/>
          <w:lang w:val="lv-LV"/>
        </w:rPr>
      </w:pPr>
      <w:r>
        <w:rPr>
          <w:sz w:val="24"/>
          <w:lang w:val="lv-LV"/>
        </w:rPr>
      </w:r>
    </w:p>
    <w:p>
      <w:pPr>
        <w:pStyle w:val="Normal"/>
        <w:jc w:val="both"/>
        <w:rPr>
          <w:sz w:val="24"/>
          <w:lang w:val="lv-LV"/>
        </w:rPr>
      </w:pPr>
      <w:r>
        <w:rPr>
          <w:sz w:val="24"/>
          <w:lang w:val="lv-LV"/>
        </w:rPr>
        <w:t xml:space="preserve">152. Iepriekšminētie apsvērumi nepārprotami liecina, ka piektais prasības tiesiskai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153. No tā izriet, ka jānoraida prasība kopum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54. Saskaņā ar Tiesas Reglamenta 87. panta 2. punktu lietas dalībniekam, kam spriedums ir nelabvēlīgs, piespriež atlīdzināt tiesāšanās izdevumus, ja to ir prasījis lietas dalībnieks, kuram spriedums ir labvēlīgs. Tā kā spriedums ir nelabvēlīgs pieteikuma iesniedzējai, tai piespriež atlīdzināt tiesāšanās izdevumus, jo Komisija to pieprasījus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w:t>
      </w:r>
    </w:p>
    <w:p>
      <w:pPr>
        <w:pStyle w:val="Normal"/>
        <w:jc w:val="center"/>
        <w:rPr>
          <w:sz w:val="24"/>
          <w:lang w:val="lv-LV"/>
        </w:rPr>
      </w:pPr>
      <w:r>
        <w:rPr>
          <w:sz w:val="24"/>
          <w:lang w:val="lv-LV"/>
        </w:rPr>
        <w:t>(Pirmā paplašinā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Noraidīt pieteik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Pieteikuma iesniedzējai tiek piespriests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8.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lang w:val="lv-LV"/>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4643" w:type="dxa"/>
            <w:tcBorders/>
          </w:tcPr>
          <w:p>
            <w:pPr>
              <w:pStyle w:val="Heading1"/>
              <w:keepNext w:val="false"/>
              <w:jc w:val="right"/>
              <w:rPr>
                <w:lang w:val="lv-LV"/>
              </w:rPr>
            </w:pPr>
            <w:r>
              <w:rPr>
                <w:b w:val="false"/>
                <w:lang w:val="lv-LV"/>
              </w:rPr>
              <w:t>B.</w:t>
            </w:r>
            <w:r>
              <w:rPr>
                <w:i/>
                <w:lang w:val="lv-LV"/>
              </w:rPr>
              <w:t> </w:t>
            </w:r>
            <w:r>
              <w:rPr>
                <w:b w:val="false"/>
                <w:lang w:val="lv-LV"/>
              </w:rPr>
              <w:t>Vesterdorfs [</w:t>
            </w:r>
            <w:r>
              <w:rPr>
                <w:b w:val="false"/>
                <w:i/>
                <w:lang w:val="lv-LV"/>
              </w:rPr>
              <w:t>B. Vesterdorf</w:t>
            </w:r>
            <w:r>
              <w:rPr>
                <w:b w:val="false"/>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266/97.</w:t>
      </w:r>
    </w:p>
    <w:p>
      <w:pPr>
        <w:pStyle w:val="Normal"/>
        <w:jc w:val="both"/>
        <w:rPr>
          <w:i/>
          <w:i/>
          <w:lang w:val="lv-LV"/>
        </w:rPr>
      </w:pPr>
      <w:r>
        <w:rPr>
          <w:i/>
          <w:lang w:val="lv-LV"/>
        </w:rPr>
        <w:t xml:space="preserve">DOCNUM: 61997A0266 </w:t>
      </w:r>
    </w:p>
    <w:p>
      <w:pPr>
        <w:pStyle w:val="Heading5"/>
        <w:rPr/>
      </w:pPr>
      <w:r>
        <w:rPr/>
        <w:t xml:space="preserve">PUBREF: European Court reports 1999 Page II-023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eastAsia="en-US"/>
      </w:rPr>
      <w:t>Šis ir Eiropas Kopienu Tiesas nolēmuma tulkojums latviešu valodā, kas veikts Tulkošanas un terminoloģijas centrā.</w:t>
    </w:r>
    <w:r>
      <w:rPr>
        <w:spacing w:val="-2"/>
        <w:sz w:val="16"/>
        <w:lang w:val="lv-LV"/>
      </w:rPr>
      <w:t xml:space="preserve"> </w:t>
    </w:r>
    <w:r>
      <w:rPr>
        <w:spacing w:val="-2"/>
        <w:sz w:val="16"/>
        <w:lang w:val="en-US" w:eastAsia="en-US"/>
      </w:rPr>
      <w:t>TTC tulkojums uzskatāms par informatīvu materiālu.</w:t>
    </w:r>
    <w:r>
      <w:rPr>
        <w:spacing w:val="-2"/>
        <w:sz w:val="16"/>
        <w:lang w:val="lv-LV"/>
      </w:rPr>
      <w:t xml:space="preserve"> </w:t>
    </w:r>
    <w:r>
      <w:rPr>
        <w:spacing w:val="-2"/>
        <w:sz w:val="16"/>
        <w:lang w:val="en-US" w:eastAsia="en-US"/>
      </w:rPr>
      <w:t xml:space="preserve">Juridiski saistoši ir tikai Eiropas Kopienu Tiesas nolēmumi, kas publicēti Eiropas Kopienu Tiesas prakses apkopojumā (angļu valodā - </w:t>
    </w:r>
    <w:r>
      <w:rPr>
        <w:i/>
        <w:spacing w:val="-2"/>
        <w:sz w:val="16"/>
        <w:lang w:val="en-US" w:eastAsia="en-US"/>
      </w:rPr>
      <w:t>European Court reports</w:t>
    </w:r>
    <w:r>
      <w:rPr>
        <w:spacing w:val="-2"/>
        <w:sz w:val="16"/>
        <w:lang w:val="en-US" w:eastAsia="en-US"/>
      </w:rPr>
      <w:t xml:space="preserve"> (</w:t>
    </w:r>
    <w:r>
      <w:rPr>
        <w:i/>
        <w:spacing w:val="-2"/>
        <w:sz w:val="16"/>
        <w:lang w:val="en-US" w:eastAsia="en-US"/>
      </w:rPr>
      <w:t>ECR</w:t>
    </w:r>
    <w:r>
      <w:rPr>
        <w:spacing w:val="-2"/>
        <w:sz w:val="16"/>
        <w:lang w:val="en-US" w:eastAsia="en-US"/>
      </w:rPr>
      <w:t>), kā arī jebkurā citā no Eiropas Savienības oficiālajām valodām).</w:t>
    </w:r>
    <w:r>
      <w:rPr>
        <w:spacing w:val="-2"/>
        <w:sz w:val="16"/>
        <w:lang w:val="lv-LV"/>
      </w:rPr>
      <w:t xml:space="preserve"> </w:t>
    </w:r>
    <w:r>
      <w:rPr>
        <w:spacing w:val="-2"/>
        <w:sz w:val="16"/>
        <w:lang w:val="en-US" w:eastAsia="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