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5. gada 5.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Parlaments pret Eiropas Kopienu Padomi </w:t>
      </w:r>
    </w:p>
    <w:p>
      <w:pPr>
        <w:pStyle w:val="Normal"/>
        <w:jc w:val="both"/>
        <w:rPr>
          <w:b/>
          <w:b/>
          <w:sz w:val="24"/>
          <w:lang w:val="lv-LV"/>
        </w:rPr>
      </w:pPr>
      <w:r>
        <w:rPr>
          <w:b/>
          <w:sz w:val="24"/>
          <w:lang w:val="lv-LV"/>
        </w:rPr>
      </w:r>
    </w:p>
    <w:p>
      <w:pPr>
        <w:pStyle w:val="TextBodyIndent"/>
        <w:rPr>
          <w:lang w:val="lv-LV"/>
        </w:rPr>
      </w:pPr>
      <w:r>
        <w:rPr>
          <w:lang w:val="lv-LV"/>
        </w:rPr>
        <w:t xml:space="preserve">(Direktīva 93/89/EEK par dalībvalstu piemērotajām nodevām transporta līdzekļiem un kravu pārvadājumiem pa autoceļiem un nodevām un nodokļiem par noteiktu infrastruktūru izmantošanu – atkārtota apspriede ar Eiropas Parlam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Lieta C-21/94</w:t>
      </w:r>
    </w:p>
    <w:p>
      <w:pPr>
        <w:pStyle w:val="Normal"/>
        <w:keepNext w:val="true"/>
        <w:jc w:val="both"/>
        <w:rPr>
          <w:sz w:val="24"/>
          <w:lang w:val="lv-LV"/>
        </w:rPr>
      </w:pPr>
      <w:r>
        <w:rPr>
          <w:sz w:val="24"/>
          <w:lang w:val="lv-LV"/>
        </w:rPr>
      </w:r>
    </w:p>
    <w:p>
      <w:pPr>
        <w:pStyle w:val="Normal"/>
        <w:jc w:val="both"/>
        <w:rPr/>
      </w:pPr>
      <w:r>
        <w:rPr>
          <w:b/>
          <w:sz w:val="24"/>
          <w:lang w:val="lv-LV"/>
        </w:rPr>
        <w:t>Eiropas Parlaments</w:t>
      </w:r>
      <w:r>
        <w:rPr>
          <w:sz w:val="24"/>
          <w:lang w:val="lv-LV"/>
        </w:rPr>
        <w:t>, ko pārstāv Johans Šū [</w:t>
      </w:r>
      <w:r>
        <w:rPr>
          <w:i/>
          <w:sz w:val="24"/>
          <w:lang w:val="lv-LV"/>
        </w:rPr>
        <w:t>Johann</w:t>
      </w:r>
      <w:r>
        <w:rPr>
          <w:sz w:val="24"/>
          <w:lang w:val="lv-LV"/>
        </w:rPr>
        <w:t xml:space="preserve"> </w:t>
      </w:r>
      <w:r>
        <w:rPr>
          <w:i/>
          <w:sz w:val="24"/>
          <w:lang w:val="lv-LV"/>
        </w:rPr>
        <w:t>Schoo</w:t>
      </w:r>
      <w:r>
        <w:rPr>
          <w:sz w:val="24"/>
          <w:lang w:val="lv-LV"/>
        </w:rPr>
        <w:t>], tā Juridiskā dienesta nodaļas vadītājs, un Jannis Pantalis [</w:t>
      </w:r>
      <w:r>
        <w:rPr>
          <w:i/>
          <w:sz w:val="24"/>
          <w:lang w:val="lv-LV"/>
        </w:rPr>
        <w:t>Jannis Pantalis</w:t>
      </w:r>
      <w:r>
        <w:rPr>
          <w:sz w:val="24"/>
          <w:lang w:val="lv-LV"/>
        </w:rPr>
        <w:t xml:space="preserve">], pārstāvji, ar piegādes adresi Luksemburgā, Parlamenta Ģenerālsekretariātā, </w:t>
      </w:r>
      <w:r>
        <w:rPr>
          <w:i/>
          <w:sz w:val="24"/>
          <w:lang w:val="lv-LV"/>
        </w:rPr>
        <w:t>Tower Building</w:t>
      </w:r>
      <w:r>
        <w:rPr>
          <w:sz w:val="24"/>
          <w:lang w:val="lv-LV"/>
        </w:rPr>
        <w:t>, Kiršbe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Padomi, </w:t>
      </w:r>
      <w:r>
        <w:rPr>
          <w:sz w:val="24"/>
          <w:lang w:val="lv-LV"/>
        </w:rPr>
        <w:t>ko pārstāv Antonio Saketīni [</w:t>
      </w:r>
      <w:r>
        <w:rPr>
          <w:i/>
          <w:sz w:val="24"/>
          <w:lang w:val="lv-LV"/>
        </w:rPr>
        <w:t>Antonio Sacchettini</w:t>
      </w:r>
      <w:r>
        <w:rPr>
          <w:sz w:val="24"/>
          <w:lang w:val="lv-LV"/>
        </w:rPr>
        <w:t>], tās Juridiskā dienesta direktors, un juriskonsults Amadeo Lopess Savino [</w:t>
      </w:r>
      <w:r>
        <w:rPr>
          <w:i/>
          <w:sz w:val="24"/>
          <w:lang w:val="lv-LV"/>
        </w:rPr>
        <w:t>Amadeu Lopes Sabino</w:t>
      </w:r>
      <w:r>
        <w:rPr>
          <w:sz w:val="24"/>
          <w:lang w:val="lv-LV"/>
        </w:rPr>
        <w:t>], pārstāvji, ar piegādes adresi Luksemburgā, Eiropas Investīciju bankas Juridiskā departamenta vadītāja Bruno Einarda [</w:t>
      </w:r>
      <w:r>
        <w:rPr>
          <w:i/>
          <w:sz w:val="24"/>
          <w:lang w:val="lv-LV"/>
        </w:rPr>
        <w:t>Bruno Eynard</w:t>
      </w:r>
      <w:r>
        <w:rPr>
          <w:sz w:val="24"/>
          <w:lang w:val="lv-LV"/>
        </w:rPr>
        <w:t xml:space="preserve">] birojā, 100 </w:t>
      </w:r>
      <w:r>
        <w:rPr>
          <w:i/>
          <w:sz w:val="24"/>
          <w:lang w:val="lv-LV"/>
        </w:rPr>
        <w:t>Boulevard Konrad Adenau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Ernsts Rēders [</w:t>
      </w:r>
      <w:r>
        <w:rPr>
          <w:i/>
          <w:sz w:val="24"/>
          <w:lang w:val="lv-LV"/>
        </w:rPr>
        <w:t>Ernst Roeder</w:t>
      </w:r>
      <w:r>
        <w:rPr>
          <w:sz w:val="24"/>
          <w:lang w:val="lv-LV"/>
        </w:rPr>
        <w:t>], Federālās Finanšu ministrijas padomnieks, un tās pašas Ministrijas valdības padomnieks [</w:t>
      </w:r>
      <w:r>
        <w:rPr>
          <w:i/>
          <w:sz w:val="24"/>
          <w:lang w:val="lv-LV"/>
        </w:rPr>
        <w:t>Regierungsrat</w:t>
      </w:r>
      <w:r>
        <w:rPr>
          <w:sz w:val="24"/>
          <w:lang w:val="lv-LV"/>
        </w:rPr>
        <w:t>] Bernds Kloke [</w:t>
      </w:r>
      <w:r>
        <w:rPr>
          <w:i/>
          <w:sz w:val="24"/>
          <w:lang w:val="lv-LV"/>
        </w:rPr>
        <w:t>Bernd Kloke</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sākotnēji pārstāv Lūsinda Hadsone [</w:t>
      </w:r>
      <w:r>
        <w:rPr>
          <w:i/>
          <w:sz w:val="24"/>
          <w:lang w:val="lv-LV"/>
        </w:rPr>
        <w:t>Lucinda Hudson</w:t>
      </w:r>
      <w:r>
        <w:rPr>
          <w:sz w:val="24"/>
          <w:lang w:val="lv-LV"/>
        </w:rPr>
        <w:t>], un pēc tam Lindsija Nikola [</w:t>
      </w:r>
      <w:r>
        <w:rPr>
          <w:i/>
          <w:sz w:val="24"/>
          <w:lang w:val="lv-LV"/>
        </w:rPr>
        <w:t>Lindsey Nicoll</w:t>
      </w:r>
      <w:r>
        <w:rPr>
          <w:sz w:val="24"/>
          <w:lang w:val="lv-LV"/>
        </w:rPr>
        <w:t xml:space="preserve">] no Valsts kases juriskonsultu departamenta, pārstāve, kas norādījusi adresi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ieteikumu anulēt Padomes 1993. gada 25. oktobra Direktīvu 93/89/EEK par dalībvalstu piemērotajām nodevām transporta līdzekļiem un kravu pārvadājumiem pa autoceļiem un nodevām un nodokļiem par noteiktu infrastruktūru izmantošanu (OV, 1993, L 279, 3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F. A. Šokveilers [</w:t>
      </w:r>
      <w:r>
        <w:rPr>
          <w:i/>
          <w:sz w:val="24"/>
          <w:lang w:val="lv-LV"/>
        </w:rPr>
        <w:t>F.  A. Schockweiler</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un P. Janns [</w:t>
      </w:r>
      <w:r>
        <w:rPr>
          <w:i/>
          <w:sz w:val="24"/>
          <w:lang w:val="lv-LV"/>
        </w:rPr>
        <w:t>P. Jan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D. E. O. Edvards [</w:t>
      </w:r>
      <w:r>
        <w:rPr>
          <w:i/>
          <w:sz w:val="24"/>
          <w:lang w:val="lv-LV"/>
        </w:rPr>
        <w:t>D. A. O. Edward</w:t>
      </w:r>
      <w:r>
        <w:rPr>
          <w:sz w:val="24"/>
          <w:lang w:val="lv-LV"/>
        </w:rPr>
        <w:t>], referents, G. Hiršs [</w:t>
      </w:r>
      <w:r>
        <w:rPr>
          <w:i/>
          <w:sz w:val="24"/>
          <w:lang w:val="lv-LV"/>
        </w:rPr>
        <w:t>G. Hirsch</w:t>
      </w:r>
      <w:r>
        <w:rPr>
          <w:sz w:val="24"/>
          <w:lang w:val="lv-LV"/>
        </w:rPr>
        <w:t>], H. Ragnemalms [</w:t>
      </w:r>
      <w:r>
        <w:rPr>
          <w:i/>
          <w:sz w:val="24"/>
          <w:lang w:val="lv-LV"/>
        </w:rPr>
        <w:t>H. 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5. gada 28. mart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pieteikumu, kas Tiesas kancelejā iesniegts 1994. gada 20. janvārī, Eiropas Parlaments saskaņā ar EK līguma 173. pantu cēla prasību, lai anulētu Padomes 1993. gada 25. oktobra Direktīvu 93/89/EEK par dalībvalstu piemērotajām nodevām transportlīdzekļiem un kravu pārvadājumiem pa autoceļiem un ceļa nodevām un maksājumiem par noteiktu infrastruktūru izmantošanu (OV, 1993, L 279, 32. lpp.). </w:t>
      </w:r>
    </w:p>
    <w:p>
      <w:pPr>
        <w:pStyle w:val="Normal"/>
        <w:jc w:val="both"/>
        <w:rPr>
          <w:sz w:val="24"/>
          <w:lang w:val="lv-LV"/>
        </w:rPr>
      </w:pPr>
      <w:r>
        <w:rPr>
          <w:sz w:val="24"/>
          <w:lang w:val="lv-LV"/>
        </w:rPr>
      </w:r>
    </w:p>
    <w:p>
      <w:pPr>
        <w:pStyle w:val="Normal"/>
        <w:jc w:val="both"/>
        <w:rPr/>
      </w:pPr>
      <w:r>
        <w:rPr>
          <w:sz w:val="24"/>
          <w:lang w:val="lv-LV"/>
        </w:rPr>
        <w:t xml:space="preserve">2. No Tiesā iesniegtajiem dokumentiem redzams, ka apstrīdētais tiesību akts izriet no divkārt grozītā priekšlikuma direktīvai COM (87) 716 </w:t>
      </w:r>
      <w:r>
        <w:rPr>
          <w:i/>
          <w:sz w:val="24"/>
          <w:lang w:val="lv-LV"/>
        </w:rPr>
        <w:t>final</w:t>
      </w:r>
      <w:r>
        <w:rPr>
          <w:sz w:val="24"/>
          <w:lang w:val="lv-LV"/>
        </w:rPr>
        <w:t xml:space="preserve"> par transporta infrastruktūras izmaksu iekasēšanu kravas automobiļiem (OV, 1998, C 79, 8. lpp.). Otrs grozītais priekšlikums, COM (92) 405 </w:t>
      </w:r>
      <w:r>
        <w:rPr>
          <w:i/>
          <w:sz w:val="24"/>
          <w:lang w:val="lv-LV"/>
        </w:rPr>
        <w:t xml:space="preserve">final </w:t>
      </w:r>
      <w:r>
        <w:rPr>
          <w:sz w:val="24"/>
          <w:lang w:val="lv-LV"/>
        </w:rPr>
        <w:t xml:space="preserve">(OV, 1992, C 311, 63. lpp., “priekšlikums”), kuru Komisija 1992. gada 26. oktobrī iesniegusi Padomei un kuru 1992. gada 18. decembrī apstiprinājis Eiropas Parlaments, attiecas uz dieviem mazsvarīgiem grozījumiem (OV, 1993, C 21, 522.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Priekšlikums, kurš pamatots ar EK līguma 75. un 99. pantu, paredzēts, lai Padome pēc iespējas ātrāk pieņemtu attiecīgos pasākumus, kuri būtu vērsti uz ceļa nodevas iekasēšanas harmonizēto sistēmu, kas balstīta uz teritoriālo principu (9. panta 1. punkts). Šajā sakarā Komisija līdz 1998. gada 1. janvārim iesniedza Padomei ziņojumu un priekšlikumus, kuri vērsti uz 1. punktā noteiktā mērķa sasniegšanu. Atbildot uz Komisijas priekšlikumiem, Padome 1998. gada 31. decembrī pieņēmusi harmonizēto sistēmu, lai tā stātos spēkā ne vēlāk kā 1999. gada 30. jūnijā (9. panta 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 Papildus priekšlikums paredzēts pagaidu sistēmas izveidei; izvirzīto līdzekļu vidū bija minimālo likmju piemērošana attiecībā uz kravas automobiļiem, kas pārskatāma ik pēc diviem gadiem, izņemot divām valstīm – Portugālei un Grieķijai, kurām īslaicīgi bija atļauts piemērot zemākas likmes (8. pants), iekasēt ceļa nodevas un ekspluatācijas maksājumus par automaģistrāles tīkla izmantošanu (5. pants) un, visbeidzot, veikt daļējas transportlīdzekļu nodevu atmaksas, pamatojoties uz samaksātajām ceļa nodevām un ekspluatācijas maksājumiem. </w:t>
      </w:r>
    </w:p>
    <w:p>
      <w:pPr>
        <w:pStyle w:val="Normal"/>
        <w:jc w:val="both"/>
        <w:rPr>
          <w:sz w:val="24"/>
          <w:lang w:val="lv-LV"/>
        </w:rPr>
      </w:pPr>
      <w:r>
        <w:rPr>
          <w:sz w:val="24"/>
          <w:lang w:val="lv-LV"/>
        </w:rPr>
      </w:r>
    </w:p>
    <w:p>
      <w:pPr>
        <w:pStyle w:val="Normal"/>
        <w:jc w:val="both"/>
        <w:rPr>
          <w:sz w:val="24"/>
          <w:lang w:val="lv-LV"/>
        </w:rPr>
      </w:pPr>
      <w:r>
        <w:rPr>
          <w:sz w:val="24"/>
          <w:lang w:val="lv-LV"/>
        </w:rPr>
        <w:t>5. Apstrīdētā direktīva, kas paredz minimālās likmes  kravas automobiļu nodevām, kuras ir identiskas Komisijas priekšlikumā norādītajām, rada dažādas iespējas atbrīvojumiem vai šo likmju samazinājumiem, kuri nebija pārskatāmi līdz 1998. gadam (6. pants). Tas ļauj valstīm iekasēt ceļa nodevas un ekspluatācijas maksājumus par automaģistrāļu un citu kategoriju ceļu lietošanu (7. panta d) punkts) un pakļaut visus šo valstu teritorijā reģistrētos transportlīdzekļus ekspluatācijas maksājumiem par sava autoceļu tīkla izmantošanu (7. panta 2. punkts).Turklāt, tas nosaka ekspluatācijas maksājumu maksimālo apjomu ECU 1250 gadā (7. panta f) punkts). Visbeidzot, nav paredzēta transportlīdzekļu nodevu atmaksa, pamatojoties uz jau samaksātajām nodevām un ekspluatācijas maks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6. Turklāt saskaņā ar 12. panta 1. punktu Komisija jāiesniedz Padomei ziņojums par direktīvas piemērošanu ne vēlāk kā 1997. gada 31. decembrī. Vajadzības gadījumā ziņojumam pievieno priekšlikumus par izmaksu iekasēšanas sistēmu, kura balstīta uz teritoriālo principu, saskaņā ar kuru valsts robežām nav dominējošā loma. </w:t>
      </w:r>
    </w:p>
    <w:p>
      <w:pPr>
        <w:pStyle w:val="Normal"/>
        <w:jc w:val="both"/>
        <w:rPr>
          <w:sz w:val="24"/>
          <w:lang w:val="lv-LV"/>
        </w:rPr>
      </w:pPr>
      <w:r>
        <w:rPr>
          <w:sz w:val="24"/>
          <w:lang w:val="lv-LV"/>
        </w:rPr>
      </w:r>
    </w:p>
    <w:p>
      <w:pPr>
        <w:pStyle w:val="Normal"/>
        <w:jc w:val="both"/>
        <w:rPr>
          <w:sz w:val="24"/>
          <w:lang w:val="lv-LV"/>
        </w:rPr>
      </w:pPr>
      <w:r>
        <w:rPr>
          <w:sz w:val="24"/>
          <w:lang w:val="lv-LV"/>
        </w:rPr>
        <w:t xml:space="preserve">7. Apstrīdētais tiesību akts tika pieņemts 1993. gada 25. oktobrī bez Eiropas Parlamenta iepriekšējas atkārtotas  apspriedes ar Pado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anulē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8.  Pamatojot savu prasību, Eiropas Parlaments apgalvo, ka tas, ka Padome nav to otrreiz konsultējusi pirms attiecīgās direktīvas pieņemšanas, ir uzskatāms par Parlamenta ties?bu piedalīties Kopienas likumdošanas procesa pārkāpumu. Tas apgalvo, ka ir vajadzīga atkārtota apspriede saskaņā ar procedūru, kas paredzēta Līguma 75. un 99. pantā, kurā, kā tas ir šinī gadījumā, Padomes pieņemtais teksts salīdzinājumā ar Komisijas priekšlikumu ir būtiski grozīts. </w:t>
      </w:r>
    </w:p>
    <w:p>
      <w:pPr>
        <w:pStyle w:val="Normal"/>
        <w:jc w:val="both"/>
        <w:rPr>
          <w:sz w:val="24"/>
          <w:lang w:val="lv-LV"/>
        </w:rPr>
      </w:pPr>
      <w:r>
        <w:rPr>
          <w:sz w:val="24"/>
          <w:lang w:val="lv-LV"/>
        </w:rPr>
      </w:r>
    </w:p>
    <w:p>
      <w:pPr>
        <w:pStyle w:val="Normal"/>
        <w:jc w:val="both"/>
        <w:rPr>
          <w:sz w:val="24"/>
          <w:lang w:val="lv-LV"/>
        </w:rPr>
      </w:pPr>
      <w:r>
        <w:rPr>
          <w:sz w:val="24"/>
          <w:lang w:val="lv-LV"/>
        </w:rPr>
        <w:t xml:space="preserve">9. Parlaments domā, ka direktīva būtiski maina izņēmumu ārkārtas būtību, ko paredz priekšlikums paplašināt pilnvarojumu, lai papildus priekšlikumā minētajām dalībvalstīm, arī trim citām – Francijai, Itālijai un Spānijai – piemērotu minimālās likmes, kuras samazinātas līdz 50%. Šādas paplašināšanas rezultātā pārvadātāji piecās iesaistītajās dalībvalstīs gūst konkurences priekšrocības pār saviem konkurentiem citās dalībvalstīs, kuri nevar piemērot mazāku likmi par minimālo nodokli un tādēļ nav spējīgi veicināt konkurences izkropļojumu samazināšanu, kas ir sevišķi svarīgs direktīvas mērķis. Tādu pašu nelabvēlīgu ietekmi rada arī Padomes veiktā katras transportlīdzekļu nodevu atmaksāšanas iespējas atcelšana, pamatojoties uz ekspluatācijas nodevu maksājumiem vai autoceļu nodevām. </w:t>
      </w:r>
    </w:p>
    <w:p>
      <w:pPr>
        <w:pStyle w:val="Normal"/>
        <w:jc w:val="both"/>
        <w:rPr>
          <w:sz w:val="24"/>
          <w:lang w:val="lv-LV"/>
        </w:rPr>
      </w:pPr>
      <w:r>
        <w:rPr>
          <w:sz w:val="24"/>
          <w:lang w:val="lv-LV"/>
        </w:rPr>
      </w:r>
    </w:p>
    <w:p>
      <w:pPr>
        <w:pStyle w:val="Normal"/>
        <w:jc w:val="both"/>
        <w:rPr>
          <w:sz w:val="24"/>
          <w:lang w:val="lv-LV"/>
        </w:rPr>
      </w:pPr>
      <w:r>
        <w:rPr>
          <w:sz w:val="24"/>
          <w:lang w:val="lv-LV"/>
        </w:rPr>
        <w:t xml:space="preserve">10. Turklāt dalībvalstu ekspluatācijas maksājumu iekasēšanas iespējas paplašināšana citām ceļu kategorijām, kas nav autoceļi, un tiesības pakļaut ekspluatācijas maksājumiem visus to teritorijā reģistrētos transportlīdzekļus (7. panta e) punkts) salīdzinājumā ar Komisijas priekšlikumu arī rada būtiskus grozījumus. Turklāt, valstu iespēja piemērot pazeminātas likmes vai atbrīvojumus atsevišķu kategoriju transportlīdzekļiem (6. panta 3. punkts) un Padomes pilnvarojums turpmākiem atbrīvojumiem vai samazinājumiem sociālekonomisku vai ar infrastruktūras politiku saistītu iemeslu dēļ (6. panta 5. punkts), kuri nav paredzēti Komisijas priekšlikumā, arī novirzās no vidējās ceļu izmaksu iekasēšanas sistēmas mērķa, kādu noteikusi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11. Neatkarīgi no vairākiem izņēmumiem, maksimālais apjoms ekspluatācijas maksājumiem ir noteikts ECU 1250  (7. panta f) punkts), ierobežojums, kurš netika paredzēts Komisijas priekšlikumā, ne arī lūgts no Eiropas Parlamenta. </w:t>
      </w:r>
    </w:p>
    <w:p>
      <w:pPr>
        <w:pStyle w:val="Normal"/>
        <w:jc w:val="both"/>
        <w:rPr>
          <w:sz w:val="24"/>
          <w:lang w:val="lv-LV"/>
        </w:rPr>
      </w:pPr>
      <w:r>
        <w:rPr>
          <w:sz w:val="24"/>
          <w:lang w:val="lv-LV"/>
        </w:rPr>
      </w:r>
    </w:p>
    <w:p>
      <w:pPr>
        <w:pStyle w:val="Normal"/>
        <w:jc w:val="both"/>
        <w:rPr>
          <w:sz w:val="24"/>
          <w:lang w:val="lv-LV"/>
        </w:rPr>
      </w:pPr>
      <w:r>
        <w:rPr>
          <w:sz w:val="24"/>
          <w:lang w:val="lv-LV"/>
        </w:rPr>
        <w:t xml:space="preserve">12. Visbeidzot, Parlaments apgalvo, ka papildus īpašiem grozījumiem, apstrīdētā direktīva būtiski novirzās no Komisijas priekšlikuma saistošā mērķa, proti, t. i., no ceļa nodevas iekasēšanas harmonizētās sistēmas, kas balstīta uz teritoriālo principu, pieņemšanas Padomē vēlākais līdz 1998. gada 31. decembrim, lai tā stātos spēkā 1999. gada 30. jūnijā. Direktīva tikai paredz, ka Komisija ziņo Padomei par direktīvas piemērošanu un ka Komisija, ja nepieciešams, izvirza uz teritoriālā principu balstītu izmaksu iekasēšanas sistēmu (12. pants). Padome pārstrādājusi Komisijas iecerēto pagaidu risinājumu vairāk vai mazāk galīgajā sistēmā. Tādēļ Padomei vairs nav nekādas vajadzības noteiktajā termiņā pieņemt kopējo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13. Padome, kuru atbalstījusi Vācijas valdība, gluži pretēji, apgalvo, ka Tiesā iesniegto tekstu izskatīšana kopumā, pirmkārt, atklāj, ka direktīva nenovirzās no priekšlikuma mērķiem un, otrkārt, tā piedāvā atbildes uz iekšējās loģikas uzdotajiem jautājumiem, kuri pēc būtības ir tādi paši kā Komisijas priekš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ā priekšlikuma mērķis nebija ne pabeigta un pilnīga valstu nodokļu saskaņošana, ne tūlītēja uz teritoriālā principa balstīta sistēmas ieviešana. Saskaņā ar Padomes viedokli būtiski priekšlikuma elementi atrodami pakāpeniskā valstu sistēmu pielāgošanā (preambulas otrais apsvērums), iecerē, ka vajadzīgs sākotnējais pārejas periods, lai sagatavotos galīgai pārejas fāzei (piektais apsvērums) un ka konkurences izkropļojumi vienkārši varētu tikt mazināti (vienpadsmitais apsvērums), šīs ideālās izmaksu iekasēšanas sistēmas īstenošana nebija iespējama laikā, kurš padarīja neizbēgamu pārejas sistēmu un attīstītu nodokļu sistēmu kā turpmāku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15. Padome arī apstrīd Eiropas Parlamenta apgalvojumu, ka direktīva būtiski atkāpjas no Komisijas saistošā mērķa. Direktīvas 9. panta salīdzinājums ar 12. pantu parāda, ka mērķa sasniegšana līdz 1998. gadam ir tas pats, kas sacīt, ka izmaksu iekasēšanas sistēmas ieviešana šajā gadā ir balstīta uz teritoriālo principu, saskaņā ar kuru valsts robežām nav dominējošā loma. </w:t>
      </w:r>
    </w:p>
    <w:p>
      <w:pPr>
        <w:pStyle w:val="Normal"/>
        <w:jc w:val="both"/>
        <w:rPr>
          <w:sz w:val="24"/>
          <w:lang w:val="lv-LV"/>
        </w:rPr>
      </w:pPr>
      <w:r>
        <w:rPr>
          <w:sz w:val="24"/>
          <w:lang w:val="lv-LV"/>
        </w:rPr>
      </w:r>
    </w:p>
    <w:p>
      <w:pPr>
        <w:pStyle w:val="Normal"/>
        <w:jc w:val="both"/>
        <w:rPr>
          <w:sz w:val="24"/>
          <w:lang w:val="lv-LV"/>
        </w:rPr>
      </w:pPr>
      <w:r>
        <w:rPr>
          <w:sz w:val="24"/>
          <w:lang w:val="lv-LV"/>
        </w:rPr>
        <w:t xml:space="preserve">16. Padome piebilst, ka frāze “ja nepieciešams”, ar kuru Parlaments pamato savu argumentu, neatņem Komisijai tiesības turpmākajā programmā ierosināt attiecīgos tiesību aktus, kā arī neko nepapildina vai neatņem Padomes noteiktajam mērķim, kurš sastāv gan no priekšlikuma 9. panta, gan apstrīdētās direktīvas 12. panta formulējuma. </w:t>
      </w:r>
    </w:p>
    <w:p>
      <w:pPr>
        <w:pStyle w:val="Normal"/>
        <w:jc w:val="both"/>
        <w:rPr>
          <w:sz w:val="24"/>
          <w:lang w:val="lv-LV"/>
        </w:rPr>
      </w:pPr>
      <w:r>
        <w:rPr>
          <w:sz w:val="24"/>
          <w:lang w:val="lv-LV"/>
        </w:rPr>
      </w:r>
    </w:p>
    <w:p>
      <w:pPr>
        <w:pStyle w:val="Normal"/>
        <w:jc w:val="both"/>
        <w:rPr/>
      </w:pPr>
      <w:r>
        <w:rPr>
          <w:sz w:val="24"/>
          <w:lang w:val="lv-LV"/>
        </w:rPr>
        <w:t xml:space="preserve">17. Vispirms jāatceras, ka regulāras apspriedes ar Parlamentu Līgumā paredzētajos gadījumos uzskatāmas par būtisku formalitātes prasību, kuras neievērošana padara attiecīgo tiesību aktu par spēkā neesošu (skatīt, piemēram, spriedumu lietā 417/93, Parlaments pret Padomi, 1995, </w:t>
      </w:r>
      <w:r>
        <w:rPr>
          <w:i/>
          <w:sz w:val="24"/>
          <w:lang w:val="lv-LV"/>
        </w:rPr>
        <w:t>ECR</w:t>
      </w:r>
      <w:r>
        <w:rPr>
          <w:sz w:val="24"/>
          <w:lang w:val="lv-LV"/>
        </w:rPr>
        <w:t xml:space="preserve"> I-0000, 9. punkts). Efektīva Parlamenta dalība Kopienas likumdošanas procesā saskaņā ar Līgumā noteiktajām procedūrām ir būtisks Līgumā ietvertā iestāžu līdzsvara elements. Šādas pilnvaras atspoguļo demokrātijas pamatprincipu, ka tautai jāpiedalās pilnvaru īstenošanā ar pārstāvju asamblejas starpniecību (skatīt, piemēram, spriedumu lietā C- 65/93, Parlaments pret Padomi, 1995, </w:t>
      </w:r>
      <w:r>
        <w:rPr>
          <w:i/>
          <w:sz w:val="24"/>
          <w:lang w:val="lv-LV"/>
        </w:rPr>
        <w:t>ECR</w:t>
      </w:r>
      <w:r>
        <w:rPr>
          <w:sz w:val="24"/>
          <w:lang w:val="lv-LV"/>
        </w:rPr>
        <w:t xml:space="preserve"> I-0000, 21. punktu). </w:t>
      </w:r>
    </w:p>
    <w:p>
      <w:pPr>
        <w:pStyle w:val="Normal"/>
        <w:jc w:val="both"/>
        <w:rPr>
          <w:sz w:val="24"/>
          <w:lang w:val="lv-LV"/>
        </w:rPr>
      </w:pPr>
      <w:r>
        <w:rPr>
          <w:sz w:val="24"/>
          <w:lang w:val="lv-LV"/>
        </w:rPr>
      </w:r>
    </w:p>
    <w:p>
      <w:pPr>
        <w:pStyle w:val="Normal"/>
        <w:jc w:val="both"/>
        <w:rPr/>
      </w:pPr>
      <w:r>
        <w:rPr>
          <w:sz w:val="24"/>
          <w:lang w:val="lv-LV"/>
        </w:rPr>
        <w:t xml:space="preserve">18. Pienākums likumdošanas procedūras laikā Līgumā paredzētajos gadījumos apspriesties ar Eiropas Parlamentu nozīmē, ka ar Eiropas Parlamentu ir jāapspriežas no jauna ikreiz, kad pieņemtais galīgais dokuments, skatot to kopumā, ievērojami atšķiras no teksta, par kuru notikusi apspriešanās ar Eiropas Parlamentu, izņemot gadījumus, kad grozījumi būtībā atbilst Eiropas Parlamenta paša paustajām vēlmēm (skatīt, piemēram, spriedumu lietā C- 388/92, Parlaments pret Padomi, 1994, </w:t>
      </w:r>
      <w:r>
        <w:rPr>
          <w:i/>
          <w:sz w:val="24"/>
          <w:lang w:val="lv-LV"/>
        </w:rPr>
        <w:t>ECR</w:t>
      </w:r>
      <w:r>
        <w:rPr>
          <w:sz w:val="24"/>
          <w:lang w:val="lv-LV"/>
        </w:rPr>
        <w:t xml:space="preserve"> I-2067, 10. punktu, un lietā C- 280/93, Vācija pret Padomi, 1994, </w:t>
      </w:r>
      <w:r>
        <w:rPr>
          <w:i/>
          <w:sz w:val="24"/>
          <w:lang w:val="lv-LV"/>
        </w:rPr>
        <w:t>ECR</w:t>
      </w:r>
      <w:r>
        <w:rPr>
          <w:sz w:val="24"/>
          <w:lang w:val="lv-LV"/>
        </w:rPr>
        <w:t xml:space="preserve"> I-4973, 3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ļ Tiesai jāapsver, vai grozījumi, kas attiecināti uz Parlamentu, ietekmē vai neietekmē kopumā aplūkoto faktisko teksta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Jāatceras, ka Komisijas priekšlikums, par kuru Parlaments sniedza savu atzinumu, paredzēja, ka “Padomei pēc iespējas drīzāk ir jāpieņem attiecīgie pasākumi, kas vērsti uz ceļa nodevas iekasēšanas harmonizētās sistēmas ieviešanu, kurai vajadzētu ietvert transportlīdzekļu nodevas, akcīzes nodokli par degvielu un maksājumus (ekspluatācijas un ceļa nodevas) par atsevišķu veidu ceļu infrastruktūras lietošanu, kā arī jāsaņem infrastruktūras un ārējās izmaksas, ieskaitot kontā vides izmaksas” (9. panta 1. punkts). Komisija līdz 1998. gada 1. janvārim iesniedz Padomei ziņojumu un priekšlikumus, kas vērsti uz pirmajā punktā minētā mērķa sasniegšanu. Atbildot uz priekšlikumiem, Padomei līdz 1998. gada 31. decembrim jāpieņem harmonizētā sistēma, kurai jāstājas spēkā vēlākais 1999. gada 30. jūnijā (9. panta 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Direktīva, gluži pretēji, paredz, ka Komisija ne vēlāk kā līdz 1997. gada 31. decembrim iesniedz Padomei ziņojumu par direktīvas piemērošanu, kam pievienoti “ja vajadzīgs… priekšlikumi izmaksu iekasēšanas sistēmai, kura balstīta uz teritoriālo principu, saskaņā ar kuru valsts robežām nebūs dominējošā loma” (1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Kā norādījis ģenerāladvokāts savu secinājumu 49. punktā, no salīdzinājuma ar Komisijas priekšlikumu un direktīvu izriet, ka Padomei ne ilgāk kā līdz 1998. gada 31. decembrim ir jāpieņem harmonizētā sistēma, kā arī ka Komisijai ir jāiesniedz Padomei ziņojums un priekšlikumi izmaksu iekasēšanas sistēmai, kas balstīta uz teritoriālo principu. Šie grozījumi skar ieviesto sistēmu pēc būtības un ir jāuzskata par nozīmīgiem. </w:t>
      </w:r>
    </w:p>
    <w:p>
      <w:pPr>
        <w:pStyle w:val="Normal"/>
        <w:jc w:val="both"/>
        <w:rPr>
          <w:sz w:val="24"/>
          <w:lang w:val="lv-LV"/>
        </w:rPr>
      </w:pPr>
      <w:r>
        <w:rPr>
          <w:sz w:val="24"/>
          <w:lang w:val="lv-LV"/>
        </w:rPr>
      </w:r>
    </w:p>
    <w:p>
      <w:pPr>
        <w:pStyle w:val="Normal"/>
        <w:jc w:val="both"/>
        <w:rPr>
          <w:sz w:val="24"/>
          <w:lang w:val="lv-LV"/>
        </w:rPr>
      </w:pPr>
      <w:r>
        <w:rPr>
          <w:sz w:val="24"/>
          <w:lang w:val="lv-LV"/>
        </w:rPr>
        <w:t xml:space="preserve">23. Turklāt, netiek apstrīdēts, ka šie grozījumi neattiecas uz jebkuru Parlamenta izteikto vēlmi. </w:t>
      </w:r>
    </w:p>
    <w:p>
      <w:pPr>
        <w:pStyle w:val="Normal"/>
        <w:jc w:val="both"/>
        <w:rPr>
          <w:sz w:val="24"/>
          <w:lang w:val="lv-LV"/>
        </w:rPr>
      </w:pPr>
      <w:r>
        <w:rPr>
          <w:sz w:val="24"/>
          <w:lang w:val="lv-LV"/>
        </w:rPr>
      </w:r>
    </w:p>
    <w:p>
      <w:pPr>
        <w:pStyle w:val="Normal"/>
        <w:jc w:val="both"/>
        <w:rPr>
          <w:sz w:val="24"/>
          <w:lang w:val="lv-LV"/>
        </w:rPr>
      </w:pPr>
      <w:r>
        <w:rPr>
          <w:sz w:val="24"/>
          <w:lang w:val="lv-LV"/>
        </w:rPr>
        <w:t xml:space="preserve">24. Tomēr Padome ir pārliecināta, ka, ja teksts, kas pieņemts galīgajā variantā, skatīts kopumā, būtiski atšķīrās no teksta, kurš tika apspriests ar Parlamentu, nebija nepieciešams arī sniegt atkārtotu apspriedi šai iestādei, paredzot, ka, kā tas ir šinī gadījumā, Padome bijusi pietiekami labi informēta par Parlamenta viedokli attiecībā uz būtiskaj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Šis arguments ir jānoraida. </w:t>
      </w:r>
    </w:p>
    <w:p>
      <w:pPr>
        <w:pStyle w:val="Normal"/>
        <w:jc w:val="both"/>
        <w:rPr>
          <w:sz w:val="24"/>
          <w:lang w:val="lv-LV"/>
        </w:rPr>
      </w:pPr>
      <w:r>
        <w:rPr>
          <w:sz w:val="24"/>
          <w:lang w:val="lv-LV"/>
        </w:rPr>
      </w:r>
    </w:p>
    <w:p>
      <w:pPr>
        <w:pStyle w:val="Normal"/>
        <w:jc w:val="both"/>
        <w:rPr/>
      </w:pPr>
      <w:r>
        <w:rPr>
          <w:sz w:val="24"/>
          <w:lang w:val="lv-LV"/>
        </w:rPr>
        <w:t xml:space="preserve">26. Pienācīgas apspriedes ar Parlamentu gadījumos, kuri paredzēti Līgumā, rada vienu no efektīvākajiem likumdošanas procedūras līdzekļiem Kopienā (skatīt spriedumu lietā C –316/91, Parlaments pret Padomi, 1994, </w:t>
      </w:r>
      <w:r>
        <w:rPr>
          <w:i/>
          <w:sz w:val="24"/>
          <w:lang w:val="lv-LV"/>
        </w:rPr>
        <w:t>ECR</w:t>
      </w:r>
      <w:r>
        <w:rPr>
          <w:sz w:val="24"/>
          <w:lang w:val="lv-LV"/>
        </w:rPr>
        <w:t xml:space="preserve"> I-625, 17. punktu); pieņemt Padomes argumentu nozīmētu nopietni vājināt šo svarīgo līdzdalību Līgumā paredzētā institucionālā līdzsvara uzturēšanā un nozīmētu ņemt vērā ietekmi, ko pienācīga apspriešanās ar Parlamentu var radīt attiecībā uz attiecīgā tiesību akta pieņem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7. Kopš iepriekšminētie grozījumi, kuri ietekmē priekšlikuma shēmu, kopumā ir pašpietiekami, lai prasītu atkārtotu apspriedi ar Parlamentu, nav nepieciešams apspriest citus Parlamenta izvirzītos arg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dēļ fakts, ka Parlaments nekonsultēja otru reizi likumdošanas procedūru, kas noteikta EEK līguma 75. un 99. pantā, ir būtisks formālo prasību pārkāpums, līdz ar ko attiecīgais tiesību akts ir jāanul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iedarbības saglab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29. Savā aizstāvībā Padome, kuru atbalsta Vācijas valdība, lūgusi Tiesu anulēt direktīvu, izdodot rīkojumu, lai šīs direktīvas ietekme tiktu saglabāta līdz brīdim, kad Padome būs pieņēmusi jaunus tiesību aktus.</w:t>
      </w:r>
    </w:p>
    <w:p>
      <w:pPr>
        <w:pStyle w:val="Normal"/>
        <w:jc w:val="both"/>
        <w:rPr>
          <w:sz w:val="24"/>
          <w:lang w:val="lv-LV"/>
        </w:rPr>
      </w:pPr>
      <w:r>
        <w:rPr>
          <w:sz w:val="24"/>
          <w:lang w:val="lv-LV"/>
        </w:rPr>
      </w:r>
    </w:p>
    <w:p>
      <w:pPr>
        <w:pStyle w:val="Normal"/>
        <w:jc w:val="both"/>
        <w:rPr>
          <w:sz w:val="24"/>
          <w:lang w:val="lv-LV"/>
        </w:rPr>
      </w:pPr>
      <w:r>
        <w:rPr>
          <w:sz w:val="24"/>
          <w:lang w:val="lv-LV"/>
        </w:rPr>
        <w:t xml:space="preserve">30. Atbildot Parlaments norādījis, ka tam nav iebildumu pret šādu lūgumu, kurš faktiski pamatots ar juridiskās noteiktības pamatiem. Savos apsvērumos par nostādnēm attiecībā uz Vācijas Valdības un Apvienotās Karalistes iestāšanos lietā, Parlaments tomēr uzskata, ka Tiesai būtu jālūdz, lai Padome Tiesas noteiktā termiņā pieņem jaunus tiesību aktus, lai rosinātu šo iestādi pēc iespējas ātrāk atsākt procedūru pienācīgai direktīvas aizstāšanai. </w:t>
      </w:r>
    </w:p>
    <w:p>
      <w:pPr>
        <w:pStyle w:val="Normal"/>
        <w:jc w:val="both"/>
        <w:rPr>
          <w:sz w:val="24"/>
          <w:lang w:val="lv-LV"/>
        </w:rPr>
      </w:pPr>
      <w:r>
        <w:rPr>
          <w:sz w:val="24"/>
          <w:lang w:val="lv-LV"/>
        </w:rPr>
      </w:r>
    </w:p>
    <w:p>
      <w:pPr>
        <w:pStyle w:val="Normal"/>
        <w:jc w:val="both"/>
        <w:rPr/>
      </w:pPr>
      <w:r>
        <w:rPr>
          <w:sz w:val="24"/>
          <w:lang w:val="lv-LV"/>
        </w:rPr>
        <w:t xml:space="preserve">31. Kā norādīts ģenerāladvokāta secinājumu 64. un 65. punktā, vajadzība izvairīties no pārtraukumiem programmā, lai saskaņotu transportlīdzekļu nodevu piemērošanu un būtiskus tiesiskās noteiktības apsvērumus, kuri salīdzināmi ar tiem, kas rodas atsevišķu regulu anulēšanas gadījumā, ļauj Tiesai skaidri īstenot pilnvaras saskaņā ar EK līguma 174. panta otro daļu, kurš anulē regulu un nosaka, kuras no apstrīdētās direktīvas sekām ir jāsaglabā (skatīt spriedumu lietā C-295/92, Parlaments pret Padomi, 1992, </w:t>
      </w:r>
      <w:r>
        <w:rPr>
          <w:i/>
          <w:sz w:val="24"/>
          <w:lang w:val="lv-LV"/>
        </w:rPr>
        <w:t>ECR</w:t>
      </w:r>
      <w:r>
        <w:rPr>
          <w:sz w:val="24"/>
          <w:lang w:val="lv-LV"/>
        </w:rPr>
        <w:t xml:space="preserve"> I-4193, 2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2. Konkrētajos šīs lietas apstākļos visas anulētās direktīvas sekas ir jāsaglabā, līdz Padome pieņem jaunu direktīvu. </w:t>
      </w:r>
    </w:p>
    <w:p>
      <w:pPr>
        <w:pStyle w:val="Normal"/>
        <w:jc w:val="both"/>
        <w:rPr>
          <w:sz w:val="24"/>
          <w:lang w:val="lv-LV"/>
        </w:rPr>
      </w:pPr>
      <w:r>
        <w:rPr>
          <w:sz w:val="24"/>
          <w:lang w:val="lv-LV"/>
        </w:rPr>
      </w:r>
    </w:p>
    <w:p>
      <w:pPr>
        <w:pStyle w:val="Normal"/>
        <w:jc w:val="both"/>
        <w:rPr>
          <w:sz w:val="24"/>
          <w:lang w:val="lv-LV"/>
        </w:rPr>
      </w:pPr>
      <w:r>
        <w:rPr>
          <w:sz w:val="24"/>
          <w:lang w:val="lv-LV"/>
        </w:rPr>
        <w:t xml:space="preserve">33. Padomes lūgumu, lai Tiesa noteiktu Padomei termiņu, kurā pēdējai būtu jāpieņem jauna direktīva, nevar atbalstīt. Saskaņā Līguma 173. pantu Tiesai nav jurisdikcijas izdot šādu rīkojumu par tiesību akta likumību. Tomēr paliek spēkā, ka Padomei pieņemamā termiņā ir pienākums pārtraukt konstatēto pārkāp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4. Saskaņā ar Tiesas Reglamenta 69. panta 2. punktu lietas dalībniekam, kam spriedums ir nelabvēlīgs, piespriež atlīdzināt tiesāšanās izdevumus, ja to ir prasījis lietas dalībnieks, kuram spriedums ir labvēlīgs. Tā kā spriedums ir nelabvēlīgs Padomei, tai piespriež atlīdzināt tiesāšanās izdevumus. Saskaņā ar procedūras noteikumu 69. panta 4. punkta otro daļu Vācijas Federatīvā Republika un Lielbritānijas un Ziemeļīrijas Apvienotā Karaliste, kuras iestājušās lietā, sedz savus tiesāšanās izdevumus paš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nulēt Padomes 1993. gada 25. oktobra Direktīvu 93/89/EEK dalībvalstu piemērotajām nodevām transporta līdzekļiem un kravu pārvadājumiem pa autoceļiem un nodevām un nodokļiem par noteiktu infrastruktūru izmanto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ās direktīvas tiesiskās sekas ir jāsaglabā līdz brīdim, līdz Padome šajā jautājumā būs pieņēmusi jaunus tiesību a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Komisija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4. Vācijas Federatīvajai Republikai un Lielbritānijas un Ziemeļīrijas Apvienotajai Karalistei ir jāatlīdzina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5.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lv-LV"/>
              </w:rPr>
              <w:t xml:space="preserve">Sekretārs </w:t>
            </w:r>
          </w:p>
        </w:tc>
        <w:tc>
          <w:tcPr>
            <w:tcW w:w="4643" w:type="dxa"/>
            <w:tcBorders/>
          </w:tcPr>
          <w:p>
            <w:pPr>
              <w:pStyle w:val="Heading2"/>
              <w:rPr>
                <w:sz w:val="20"/>
                <w:lang w:val="lv-LV"/>
              </w:rPr>
            </w:pPr>
            <w:r>
              <w:rPr>
                <w:sz w:val="20"/>
                <w:lang w:val="lv-LV"/>
              </w:rPr>
              <w:t xml:space="preserve">Priekšsēdētājs </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1/94</w:t>
      </w:r>
    </w:p>
    <w:p>
      <w:pPr>
        <w:pStyle w:val="Normal"/>
        <w:rPr>
          <w:i/>
          <w:i/>
          <w:lang w:val="lv-LV"/>
        </w:rPr>
      </w:pPr>
      <w:r>
        <w:rPr>
          <w:i/>
          <w:lang w:val="lv-LV"/>
        </w:rPr>
        <w:t xml:space="preserve">DOCNUM: 61994J0021 </w:t>
      </w:r>
    </w:p>
    <w:p>
      <w:pPr>
        <w:pStyle w:val="Heading3"/>
        <w:rPr/>
      </w:pPr>
      <w:r>
        <w:rPr/>
        <w:t xml:space="preserve">PUBREF: European Court reports 1995 Page I-018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right"/>
      <w:outlineLvl w:val="1"/>
    </w:pPr>
    <w:rPr>
      <w:sz w:val="24"/>
      <w:lang w:val="en-GB"/>
    </w:rPr>
  </w:style>
  <w:style w:type="paragraph" w:styleId="Heading3">
    <w:name w:val="Heading 3"/>
    <w:basedOn w:val="Normal"/>
    <w:next w:val="Normal"/>
    <w:qFormat/>
    <w:pPr>
      <w:keepNext w:val="true"/>
      <w:numPr>
        <w:ilvl w:val="2"/>
        <w:numId w:val="1"/>
      </w:numPr>
      <w:outlineLvl w:val="2"/>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6T15:21:00Z</cp:lastPrinted>
  <dcterms:modified xsi:type="dcterms:W3CDTF">1899-12-29T21:00:00Z</dcterms:modified>
  <cp:revision>1</cp:revision>
  <dc:subject/>
  <dc:title/>
</cp:coreProperties>
</file>