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96. gada 11.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Francijas Starptautiskā kurjerpasta apvienība</w:t>
      </w:r>
      <w:r>
        <w:rPr>
          <w:sz w:val="24"/>
          <w:lang w:val="lv-LV"/>
        </w:rPr>
        <w:t xml:space="preserve"> </w:t>
      </w:r>
    </w:p>
    <w:p>
      <w:pPr>
        <w:pStyle w:val="Normal"/>
        <w:jc w:val="center"/>
        <w:rPr/>
      </w:pPr>
      <w:r>
        <w:rPr>
          <w:b/>
          <w:sz w:val="24"/>
          <w:lang w:val="lv-LV"/>
        </w:rPr>
        <w:t>[</w:t>
      </w:r>
      <w:r>
        <w:rPr>
          <w:b/>
          <w:i/>
          <w:sz w:val="24"/>
          <w:lang w:val="lv-LV"/>
        </w:rPr>
        <w:t>Syndicat français de l’Express international</w:t>
      </w:r>
      <w:r>
        <w:rPr>
          <w:b/>
          <w:sz w:val="24"/>
          <w:lang w:val="lv-LV"/>
        </w:rPr>
        <w:t>] (</w:t>
      </w:r>
      <w:r>
        <w:rPr>
          <w:b/>
          <w:i/>
          <w:sz w:val="24"/>
          <w:lang w:val="lv-LV"/>
        </w:rPr>
        <w:t>SFEI</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Pastu [</w:t>
      </w:r>
      <w:r>
        <w:rPr>
          <w:b/>
          <w:i/>
          <w:sz w:val="24"/>
          <w:lang w:val="lv-LV"/>
        </w:rPr>
        <w:t>La Poste</w:t>
      </w:r>
      <w:r>
        <w:rPr>
          <w:b/>
          <w:sz w:val="24"/>
          <w:lang w:val="lv-LV"/>
        </w:rPr>
        <w:t xml:space="preserve">] un cit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Parīzes Komerclietu tiesa [</w:t>
      </w:r>
      <w:r>
        <w:rPr>
          <w:b/>
          <w:i/>
          <w:sz w:val="24"/>
          <w:lang w:val="lv-LV"/>
        </w:rPr>
        <w:t>Tribunal de Commerce</w:t>
      </w:r>
      <w:r>
        <w:rPr>
          <w:b/>
          <w:sz w:val="24"/>
          <w:lang w:val="lv-LV"/>
        </w:rPr>
        <w:t xml:space="preserve">]) </w:t>
      </w:r>
    </w:p>
    <w:p>
      <w:pPr>
        <w:pStyle w:val="Normal"/>
        <w:jc w:val="both"/>
        <w:rPr>
          <w:b/>
          <w:b/>
          <w:sz w:val="24"/>
          <w:lang w:val="lv-LV"/>
        </w:rPr>
      </w:pPr>
      <w:r>
        <w:rPr>
          <w:b/>
          <w:sz w:val="24"/>
          <w:lang w:val="lv-LV"/>
        </w:rPr>
      </w:r>
    </w:p>
    <w:p>
      <w:pPr>
        <w:pStyle w:val="TextBody"/>
        <w:rPr>
          <w:lang w:val="lv-LV"/>
        </w:rPr>
      </w:pPr>
      <w:r>
        <w:rPr>
          <w:lang w:val="lv-LV"/>
        </w:rPr>
        <w:t>(Valsts atbalsts – Valsts tiesu jurisdikcija, ja jautājumu izskata arī Komisijā – Valsts atbalsta definīcija – EK līguma 93. panta 3. punkta pēdējā teikuma pārkāpuma se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9/94</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Parīzes Komerclietu tiesa, lai tiesvedībā starp</w:t>
      </w:r>
    </w:p>
    <w:p>
      <w:pPr>
        <w:pStyle w:val="Normal"/>
        <w:jc w:val="both"/>
        <w:rPr>
          <w:sz w:val="24"/>
          <w:lang w:val="lv-LV"/>
        </w:rPr>
      </w:pPr>
      <w:r>
        <w:rPr>
          <w:sz w:val="24"/>
          <w:lang w:val="lv-LV"/>
        </w:rPr>
      </w:r>
    </w:p>
    <w:p>
      <w:pPr>
        <w:pStyle w:val="Heading1"/>
        <w:rPr/>
      </w:pPr>
      <w:r>
        <w:rPr>
          <w:lang w:val="lv-LV"/>
        </w:rPr>
        <w:t>Francijas Starptautiskā kurjerpasta apvienību (</w:t>
      </w:r>
      <w:r>
        <w:rPr>
          <w:i/>
          <w:lang w:val="lv-LV"/>
        </w:rPr>
        <w:t>SFEI</w:t>
      </w:r>
      <w:r>
        <w:rPr>
          <w:lang w:val="lv-LV"/>
        </w:rPr>
        <w:t>) un cit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Pastu un citiem</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92. un 9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K. Gulmans [</w:t>
      </w:r>
      <w:r>
        <w:rPr>
          <w:i/>
          <w:sz w:val="24"/>
          <w:lang w:val="lv-LV"/>
        </w:rPr>
        <w:t>C. Gulmann</w:t>
      </w:r>
      <w:r>
        <w:rPr>
          <w:sz w:val="24"/>
          <w:lang w:val="lv-LV"/>
        </w:rPr>
        <w:t>] (referents), Dž. L. Marijs [</w:t>
      </w:r>
      <w:r>
        <w:rPr>
          <w:i/>
          <w:sz w:val="24"/>
          <w:lang w:val="lv-LV"/>
        </w:rPr>
        <w:t>J. L. Murray</w:t>
      </w:r>
      <w:r>
        <w:rPr>
          <w:sz w:val="24"/>
          <w:lang w:val="lv-LV"/>
        </w:rPr>
        <w:t>], P. Jāns [</w:t>
      </w:r>
      <w:r>
        <w:rPr>
          <w:i/>
          <w:sz w:val="24"/>
          <w:lang w:val="lv-LV"/>
        </w:rPr>
        <w:t>P. Jah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Francijas Starptautiskā kurjerpasta apvienības un citu vārdā - Eriks Morgāns de Riverī [</w:t>
      </w:r>
      <w:r>
        <w:rPr>
          <w:i/>
          <w:sz w:val="24"/>
          <w:lang w:val="lv-LV"/>
        </w:rPr>
        <w:t>Eric Morgan de Rivery</w:t>
      </w:r>
      <w:r>
        <w:rPr>
          <w:sz w:val="24"/>
          <w:lang w:val="lv-LV"/>
        </w:rPr>
        <w:t>] no Parīzes Advokātu kolēģijas [</w:t>
      </w:r>
      <w:r>
        <w:rPr>
          <w:i/>
          <w:sz w:val="24"/>
          <w:lang w:val="lv-LV"/>
        </w:rPr>
        <w:t>Paris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i/>
          <w:sz w:val="24"/>
          <w:lang w:val="lv-LV"/>
        </w:rPr>
        <w:t xml:space="preserve">TAT SA </w:t>
      </w:r>
      <w:r>
        <w:rPr>
          <w:sz w:val="24"/>
          <w:lang w:val="lv-LV"/>
        </w:rPr>
        <w:t>vārdā - Valērijs Buazizs Torons [</w:t>
      </w:r>
      <w:r>
        <w:rPr>
          <w:i/>
          <w:sz w:val="24"/>
          <w:lang w:val="lv-LV"/>
        </w:rPr>
        <w:t>Valérie Bouaziz Torron</w:t>
      </w:r>
      <w:r>
        <w:rPr>
          <w:sz w:val="24"/>
          <w:lang w:val="lv-LV"/>
        </w:rPr>
        <w:t>] un Dominiks Berlēns [</w:t>
      </w:r>
      <w:r>
        <w:rPr>
          <w:i/>
          <w:sz w:val="24"/>
          <w:lang w:val="lv-LV"/>
        </w:rPr>
        <w:t>Dominique Berlin</w:t>
      </w:r>
      <w:r>
        <w:rPr>
          <w:sz w:val="24"/>
          <w:lang w:val="lv-LV"/>
        </w:rPr>
        <w:t>] no Parīze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Francijas valdības vārdā - misijas vadītājs [</w:t>
      </w:r>
      <w:r>
        <w:rPr>
          <w:i/>
          <w:sz w:val="24"/>
          <w:lang w:val="lv-LV"/>
        </w:rPr>
        <w:t>Head of Mission</w:t>
      </w:r>
      <w:r>
        <w:rPr>
          <w:sz w:val="24"/>
          <w:lang w:val="lv-LV"/>
        </w:rPr>
        <w:t>] Ārlietu ministrijas Juridisko lietu direktorātā Žans Marks Beloržē [</w:t>
      </w:r>
      <w:r>
        <w:rPr>
          <w:i/>
          <w:sz w:val="24"/>
          <w:lang w:val="lv-LV"/>
        </w:rPr>
        <w:t>Jean-Marc Belorgey</w:t>
      </w:r>
      <w:r>
        <w:rPr>
          <w:sz w:val="24"/>
          <w:lang w:val="lv-LV"/>
        </w:rPr>
        <w:t>] un šī paša direktorāta direktora vietniece Katrīna de Salensa [</w:t>
      </w:r>
      <w:r>
        <w:rPr>
          <w:i/>
          <w:sz w:val="24"/>
          <w:lang w:val="lv-LV"/>
        </w:rPr>
        <w:t>Catherine de Salin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Federālās finanšu ministrijas padomnieks [</w:t>
      </w:r>
      <w:r>
        <w:rPr>
          <w:i/>
          <w:sz w:val="24"/>
          <w:lang w:val="lv-LV"/>
        </w:rPr>
        <w:t>Ministerialrat</w:t>
      </w:r>
      <w:r>
        <w:rPr>
          <w:sz w:val="24"/>
          <w:lang w:val="lv-LV"/>
        </w:rPr>
        <w:t>] Ernsts Rēders [</w:t>
      </w:r>
      <w:r>
        <w:rPr>
          <w:i/>
          <w:sz w:val="24"/>
          <w:lang w:val="lv-LV"/>
        </w:rPr>
        <w:t>Ernst Roeder</w:t>
      </w:r>
      <w:r>
        <w:rPr>
          <w:sz w:val="24"/>
          <w:lang w:val="lv-LV"/>
        </w:rPr>
        <w:t>] un šīs pašas ministrijas valdības padomnieks [</w:t>
      </w:r>
      <w:r>
        <w:rPr>
          <w:i/>
          <w:sz w:val="24"/>
          <w:lang w:val="lv-LV"/>
        </w:rPr>
        <w:t>Regierungsrat</w:t>
      </w:r>
      <w:r>
        <w:rPr>
          <w:sz w:val="24"/>
          <w:lang w:val="lv-LV"/>
        </w:rPr>
        <w:t>] Bernds Kloke [</w:t>
      </w:r>
      <w:r>
        <w:rPr>
          <w:i/>
          <w:sz w:val="24"/>
          <w:lang w:val="lv-LV"/>
        </w:rPr>
        <w:t>Bernd Klok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Spānijas valdības vārdā - Kopienas tiesiskās un institucionālās koordinācijas ģenerāldirektors Alverto Hosē Navarro Gonsaless [</w:t>
      </w:r>
      <w:r>
        <w:rPr>
          <w:i/>
          <w:sz w:val="24"/>
          <w:lang w:val="lv-LV"/>
        </w:rPr>
        <w:t>Alberto José Navarro González</w:t>
      </w:r>
      <w:r>
        <w:rPr>
          <w:sz w:val="24"/>
          <w:lang w:val="lv-LV"/>
        </w:rPr>
        <w:t>] un Valsts juridiskās padomes pārstāve [</w:t>
      </w:r>
      <w:r>
        <w:rPr>
          <w:i/>
          <w:sz w:val="24"/>
          <w:lang w:val="lv-LV"/>
        </w:rPr>
        <w:t>Abogado del Estado</w:t>
      </w:r>
      <w:r>
        <w:rPr>
          <w:sz w:val="24"/>
          <w:lang w:val="lv-LV"/>
        </w:rPr>
        <w:t>] Glorija Kalvo Diasa [</w:t>
      </w:r>
      <w:r>
        <w:rPr>
          <w:i/>
          <w:sz w:val="24"/>
          <w:lang w:val="lv-LV"/>
        </w:rPr>
        <w:t>Gloria Calvo Díaz</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Mišels Nolēns [</w:t>
      </w:r>
      <w:r>
        <w:rPr>
          <w:i/>
          <w:sz w:val="24"/>
          <w:lang w:val="lv-LV"/>
        </w:rPr>
        <w:t>Michel Nolin</w:t>
      </w:r>
      <w:r>
        <w:rPr>
          <w:sz w:val="24"/>
          <w:lang w:val="lv-LV"/>
        </w:rPr>
        <w:t>] un Bens Smilderss [</w:t>
      </w:r>
      <w:r>
        <w:rPr>
          <w:i/>
          <w:sz w:val="24"/>
          <w:lang w:val="lv-LV"/>
        </w:rPr>
        <w:t>Ben Smulders</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uzklausījusi mutvārdu apsvērumus, kurus tiesas sēdē 1995. gada 24. oktobrī izteica Francijas Starptautiskā kurjerpasta apvienība un citi, ko pārstāvēja Eriks Morgāns de Riverī un Žaks Derēns [Jacques Derenne] no Parīzes Advokātu kolēģijas; Francijas Starptautisko pārvadājumu apvienība [</w:t>
      </w:r>
      <w:r>
        <w:rPr>
          <w:i/>
          <w:sz w:val="24"/>
          <w:lang w:val="lv-LV"/>
        </w:rPr>
        <w:t>Société Française de Messagerie Internationale</w:t>
      </w:r>
      <w:r>
        <w:rPr>
          <w:sz w:val="24"/>
          <w:lang w:val="lv-LV"/>
        </w:rPr>
        <w:t>], ko pārstāvēja Manjels Boskjē [</w:t>
      </w:r>
      <w:r>
        <w:rPr>
          <w:i/>
          <w:sz w:val="24"/>
          <w:lang w:val="lv-LV"/>
        </w:rPr>
        <w:t>Manuel Bosque</w:t>
      </w:r>
      <w:r>
        <w:rPr>
          <w:sz w:val="24"/>
          <w:lang w:val="lv-LV"/>
        </w:rPr>
        <w:t xml:space="preserve">] no Sensendenī Advokātu kolēģijas; Francijas valdība, ko pārstāvēja Katrīna de Salensa; Vācijas valdība, ko pārstāvēja Ernsts Rēders un Bernds Kloke; Spānijas valdība, ko pārstāvēja Glorija Kalvo Diasa; un Eiropas Kopienu Komisija, ko pārstāvēja Mišels Nolēns un Bens Smilders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4.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 xml:space="preserve">1. Ar 1994. gada 5. janvāra spriedumu, ko Tiesa saņēma 1995. gada 31. janvārī, Parīzes Komerclietu tiesa atbilstīgi EK līguma 177. pantam Tiesai ir iesniegusi lūgumu sniegt prejudiciālu nolēmumu vairākos jautājumos par to, kā interpretēt Līguma 92. un 93. pantu. </w:t>
      </w:r>
    </w:p>
    <w:p>
      <w:pPr>
        <w:pStyle w:val="Normal"/>
        <w:jc w:val="both"/>
        <w:rPr>
          <w:sz w:val="24"/>
          <w:lang w:val="lv-LV"/>
        </w:rPr>
      </w:pPr>
      <w:r>
        <w:rPr>
          <w:sz w:val="24"/>
          <w:lang w:val="lv-LV"/>
        </w:rPr>
      </w:r>
    </w:p>
    <w:p>
      <w:pPr>
        <w:pStyle w:val="Normal"/>
        <w:jc w:val="both"/>
        <w:rPr/>
      </w:pPr>
      <w:r>
        <w:rPr>
          <w:sz w:val="24"/>
          <w:lang w:val="lv-LV"/>
        </w:rPr>
        <w:t xml:space="preserve">2. Šie jautājumi tika izvirzīti tiesvedībā starp Francijas Starptautiskā kurjerpasta apvienību (turpmāk tekstā – </w:t>
      </w:r>
      <w:r>
        <w:rPr>
          <w:i/>
          <w:sz w:val="24"/>
          <w:lang w:val="lv-LV"/>
        </w:rPr>
        <w:t>SFEI</w:t>
      </w:r>
      <w:r>
        <w:rPr>
          <w:sz w:val="24"/>
          <w:lang w:val="lv-LV"/>
        </w:rPr>
        <w:t xml:space="preserve">) un pieciem tajā ietilpstošiem uzņēmumiem - </w:t>
      </w:r>
      <w:r>
        <w:rPr>
          <w:i/>
          <w:sz w:val="24"/>
          <w:lang w:val="lv-LV"/>
        </w:rPr>
        <w:t>DHL International, Service Crie-LFAL, May Courier International, Federal Express</w:t>
      </w:r>
      <w:r>
        <w:rPr>
          <w:sz w:val="24"/>
          <w:lang w:val="lv-LV"/>
        </w:rPr>
        <w:t xml:space="preserve"> un </w:t>
      </w:r>
      <w:r>
        <w:rPr>
          <w:i/>
          <w:sz w:val="24"/>
          <w:lang w:val="lv-LV"/>
        </w:rPr>
        <w:t>Express Transports Communications</w:t>
      </w:r>
      <w:r>
        <w:rPr>
          <w:sz w:val="24"/>
          <w:lang w:val="lv-LV"/>
        </w:rPr>
        <w:t xml:space="preserve">, no vienas puses, un Francijas Starptautisko pārvadājumu apvienību (turpmāk tekstā – </w:t>
      </w:r>
      <w:r>
        <w:rPr>
          <w:i/>
          <w:sz w:val="24"/>
          <w:lang w:val="lv-LV"/>
        </w:rPr>
        <w:t>SFMI</w:t>
      </w:r>
      <w:r>
        <w:rPr>
          <w:sz w:val="24"/>
          <w:lang w:val="lv-LV"/>
        </w:rPr>
        <w:t xml:space="preserve">), </w:t>
      </w:r>
      <w:r>
        <w:rPr>
          <w:i/>
          <w:sz w:val="24"/>
          <w:lang w:val="lv-LV"/>
        </w:rPr>
        <w:t>Chronopost</w:t>
      </w:r>
      <w:r>
        <w:rPr>
          <w:sz w:val="24"/>
          <w:lang w:val="lv-LV"/>
        </w:rPr>
        <w:t xml:space="preserve">, Francijas Pastu, Pasta filiāļu kontrolakciju sabiedrību, </w:t>
      </w:r>
      <w:r>
        <w:rPr>
          <w:i/>
          <w:sz w:val="24"/>
          <w:lang w:val="lv-LV"/>
        </w:rPr>
        <w:t>Sofipost</w:t>
      </w:r>
      <w:r>
        <w:rPr>
          <w:sz w:val="24"/>
          <w:lang w:val="lv-LV"/>
        </w:rPr>
        <w:t>, Reģionālo gaisa pārvadājumu apvienību [</w:t>
      </w:r>
      <w:r>
        <w:rPr>
          <w:i/>
          <w:sz w:val="24"/>
          <w:lang w:val="lv-LV"/>
        </w:rPr>
        <w:t>Société de Transport Aérien Transrégional</w:t>
      </w:r>
      <w:r>
        <w:rPr>
          <w:sz w:val="24"/>
          <w:lang w:val="lv-LV"/>
        </w:rPr>
        <w:t xml:space="preserve">] (turpmāk tekstā – </w:t>
      </w:r>
      <w:r>
        <w:rPr>
          <w:i/>
          <w:sz w:val="24"/>
          <w:lang w:val="lv-LV"/>
        </w:rPr>
        <w:t>TAT</w:t>
      </w:r>
      <w:r>
        <w:rPr>
          <w:sz w:val="24"/>
          <w:lang w:val="lv-LV"/>
        </w:rPr>
        <w:t xml:space="preserve">) un </w:t>
      </w:r>
      <w:r>
        <w:rPr>
          <w:i/>
          <w:sz w:val="24"/>
          <w:lang w:val="lv-LV"/>
        </w:rPr>
        <w:t>TAT Express</w:t>
      </w:r>
      <w:r>
        <w:rPr>
          <w:sz w:val="24"/>
          <w:lang w:val="lv-LV"/>
        </w:rPr>
        <w:t xml:space="preserve">, no otras puses. Šis strīds bija par Pasta sniegto materiāli tehnisko un komerciālo palīdzību uzņēmumiem </w:t>
      </w:r>
      <w:r>
        <w:rPr>
          <w:i/>
          <w:sz w:val="24"/>
          <w:lang w:val="lv-LV"/>
        </w:rPr>
        <w:t>SFMI</w:t>
      </w:r>
      <w:r>
        <w:rPr>
          <w:sz w:val="24"/>
          <w:lang w:val="lv-LV"/>
        </w:rPr>
        <w:t xml:space="preserve"> un </w:t>
      </w:r>
      <w:r>
        <w:rPr>
          <w:i/>
          <w:sz w:val="24"/>
          <w:lang w:val="lv-LV"/>
        </w:rPr>
        <w:t>Chronopost</w:t>
      </w:r>
      <w:r>
        <w:rPr>
          <w:sz w:val="24"/>
          <w:lang w:val="lv-LV"/>
        </w:rPr>
        <w:t xml:space="preserve"> kurjerpasta piegāžu veikšanā.</w:t>
      </w:r>
    </w:p>
    <w:p>
      <w:pPr>
        <w:pStyle w:val="Normal"/>
        <w:jc w:val="both"/>
        <w:rPr>
          <w:sz w:val="24"/>
          <w:lang w:val="lv-LV"/>
        </w:rPr>
      </w:pPr>
      <w:r>
        <w:rPr>
          <w:sz w:val="24"/>
          <w:lang w:val="lv-LV"/>
        </w:rPr>
      </w:r>
    </w:p>
    <w:p>
      <w:pPr>
        <w:pStyle w:val="Normal"/>
        <w:jc w:val="both"/>
        <w:rPr/>
      </w:pPr>
      <w:r>
        <w:rPr>
          <w:sz w:val="24"/>
          <w:lang w:val="lv-LV"/>
        </w:rPr>
        <w:t>3. Kurjerpasta piegāde ir personalizēts pakalpojums ātrai dokumentu un pasta paku nosūtīšanai. Tā atbilst klientu – juridisku personu - vajadzībām, kuriem ir svarīgi, lai šādi dokumenti sasniegtu adresātu garantētā laikā. Francijā šī nozare, gluži pretēji parastajiem pasta pakalpojumiem, kur valda Pasta monopols, ir atvērta neierobežotai konkurencei.</w:t>
      </w:r>
    </w:p>
    <w:p>
      <w:pPr>
        <w:pStyle w:val="Normal"/>
        <w:jc w:val="both"/>
        <w:rPr>
          <w:sz w:val="24"/>
          <w:lang w:val="lv-LV"/>
        </w:rPr>
      </w:pPr>
      <w:r>
        <w:rPr>
          <w:sz w:val="24"/>
          <w:lang w:val="lv-LV"/>
        </w:rPr>
      </w:r>
    </w:p>
    <w:p>
      <w:pPr>
        <w:pStyle w:val="Normal"/>
        <w:jc w:val="both"/>
        <w:rPr/>
      </w:pPr>
      <w:r>
        <w:rPr>
          <w:sz w:val="24"/>
          <w:lang w:val="lv-LV"/>
        </w:rPr>
        <w:t xml:space="preserve">4. Lai uzlabotu savas pozīcijas kurjerpasta piegāžu tirgū, Francijas Pasts modernizēja savus pakalpojumus šajā nozarē - uzņēmumu </w:t>
      </w:r>
      <w:r>
        <w:rPr>
          <w:i/>
          <w:sz w:val="24"/>
          <w:lang w:val="lv-LV"/>
        </w:rPr>
        <w:t>Postadex</w:t>
      </w:r>
      <w:r>
        <w:rPr>
          <w:sz w:val="24"/>
          <w:lang w:val="lv-LV"/>
        </w:rPr>
        <w:t xml:space="preserve">, kuru pārdēvēja par </w:t>
      </w:r>
      <w:r>
        <w:rPr>
          <w:i/>
          <w:sz w:val="24"/>
          <w:lang w:val="lv-LV"/>
        </w:rPr>
        <w:t>EMS Chronopost.</w:t>
      </w:r>
      <w:r>
        <w:rPr>
          <w:sz w:val="24"/>
          <w:lang w:val="lv-LV"/>
        </w:rPr>
        <w:t xml:space="preserve"> 1985. gada beigās </w:t>
      </w:r>
      <w:r>
        <w:rPr>
          <w:i/>
          <w:sz w:val="24"/>
          <w:lang w:val="lv-LV"/>
        </w:rPr>
        <w:t>Chronopost</w:t>
      </w:r>
      <w:r>
        <w:rPr>
          <w:sz w:val="24"/>
          <w:lang w:val="lv-LV"/>
        </w:rPr>
        <w:t xml:space="preserve"> vadība un attīstība tika uzticēta </w:t>
      </w:r>
      <w:r>
        <w:rPr>
          <w:i/>
          <w:sz w:val="24"/>
          <w:lang w:val="lv-LV"/>
        </w:rPr>
        <w:t>SFMI</w:t>
      </w:r>
      <w:r>
        <w:rPr>
          <w:sz w:val="24"/>
          <w:lang w:val="lv-LV"/>
        </w:rPr>
        <w:t xml:space="preserve">, sabiedrībai, kura saskaņā ar privātajām tiesībām bija izveidota šim nolūkam. Tad 66% no </w:t>
      </w:r>
      <w:r>
        <w:rPr>
          <w:i/>
          <w:sz w:val="24"/>
          <w:lang w:val="lv-LV"/>
        </w:rPr>
        <w:t>SFMI</w:t>
      </w:r>
      <w:r>
        <w:rPr>
          <w:sz w:val="24"/>
          <w:lang w:val="lv-LV"/>
        </w:rPr>
        <w:t xml:space="preserve"> kapitāla piederēja </w:t>
      </w:r>
      <w:r>
        <w:rPr>
          <w:i/>
          <w:sz w:val="24"/>
          <w:lang w:val="lv-LV"/>
        </w:rPr>
        <w:t>Sofipost</w:t>
      </w:r>
      <w:r>
        <w:rPr>
          <w:sz w:val="24"/>
          <w:lang w:val="lv-LV"/>
        </w:rPr>
        <w:t xml:space="preserve"> – Pasta meitasuzņēmumam, kurā Pastam pieder 100% akciju. Atlikušos 34% kapitāla ieguva </w:t>
      </w:r>
      <w:r>
        <w:rPr>
          <w:i/>
          <w:sz w:val="24"/>
          <w:lang w:val="lv-LV"/>
        </w:rPr>
        <w:t>TA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1986. gada pirmajos mēnešos Pasts aicināja </w:t>
      </w:r>
      <w:r>
        <w:rPr>
          <w:i/>
          <w:sz w:val="24"/>
          <w:lang w:val="lv-LV"/>
        </w:rPr>
        <w:t xml:space="preserve">Postadex </w:t>
      </w:r>
      <w:r>
        <w:rPr>
          <w:sz w:val="24"/>
          <w:lang w:val="lv-LV"/>
        </w:rPr>
        <w:t xml:space="preserve">klientus izmantot </w:t>
      </w:r>
      <w:r>
        <w:rPr>
          <w:i/>
          <w:sz w:val="24"/>
          <w:lang w:val="lv-LV"/>
        </w:rPr>
        <w:t>EMS Chronopost</w:t>
      </w:r>
      <w:r>
        <w:rPr>
          <w:sz w:val="24"/>
          <w:lang w:val="lv-LV"/>
        </w:rPr>
        <w:t>. Pēc tam Pasta un telekomunikāciju ministrijas 1986. gada 19. augusta norādījumos (</w:t>
      </w:r>
      <w:r>
        <w:rPr>
          <w:i/>
          <w:sz w:val="24"/>
          <w:lang w:val="lv-LV"/>
        </w:rPr>
        <w:t>Bulletin officiel des PTT</w:t>
      </w:r>
      <w:r>
        <w:rPr>
          <w:sz w:val="24"/>
          <w:lang w:val="lv-LV"/>
        </w:rPr>
        <w:t xml:space="preserve">, 1986, 311. un turpmākās lpp.) tika izklāstīti sīki izstrādāti </w:t>
      </w:r>
      <w:r>
        <w:rPr>
          <w:i/>
          <w:sz w:val="24"/>
          <w:lang w:val="lv-LV"/>
        </w:rPr>
        <w:t>EMS Chronopost</w:t>
      </w:r>
      <w:r>
        <w:rPr>
          <w:sz w:val="24"/>
          <w:lang w:val="lv-LV"/>
        </w:rPr>
        <w:t xml:space="preserve"> darbības un tirgdarbības nosacījumi. Tā galvenokārt bija jāvada </w:t>
      </w:r>
      <w:r>
        <w:rPr>
          <w:i/>
          <w:sz w:val="24"/>
          <w:lang w:val="lv-LV"/>
        </w:rPr>
        <w:t>SFMI</w:t>
      </w:r>
      <w:r>
        <w:rPr>
          <w:sz w:val="24"/>
          <w:lang w:val="lv-LV"/>
        </w:rPr>
        <w:t xml:space="preserve">, izmantojot Pasta resursus apvienojumā ar </w:t>
      </w:r>
      <w:r>
        <w:rPr>
          <w:i/>
          <w:sz w:val="24"/>
          <w:lang w:val="lv-LV"/>
        </w:rPr>
        <w:t xml:space="preserve">TAT Express - </w:t>
      </w:r>
      <w:r>
        <w:rPr>
          <w:sz w:val="24"/>
          <w:lang w:val="lv-LV"/>
        </w:rPr>
        <w:t xml:space="preserve">kurjerpasta transporta uzņēmuma un </w:t>
      </w:r>
      <w:r>
        <w:rPr>
          <w:i/>
          <w:sz w:val="24"/>
          <w:lang w:val="lv-LV"/>
        </w:rPr>
        <w:t>TAT</w:t>
      </w:r>
      <w:r>
        <w:rPr>
          <w:sz w:val="24"/>
          <w:lang w:val="lv-LV"/>
        </w:rPr>
        <w:t xml:space="preserve"> meitasuzņēmuma - resursiem. Pasts sniedza palīdzību </w:t>
      </w:r>
      <w:r>
        <w:rPr>
          <w:i/>
          <w:sz w:val="24"/>
          <w:lang w:val="lv-LV"/>
        </w:rPr>
        <w:t>SFMI</w:t>
      </w:r>
      <w:r>
        <w:rPr>
          <w:sz w:val="24"/>
          <w:lang w:val="lv-LV"/>
        </w:rPr>
        <w:t xml:space="preserve">, no vienas puses, atļaujot izmantot savas pasta iestādes un daļu personālsastāva, lai savāktu, šķirotu, pārvadātu un nogādātu klientiem vēstules un pakas (“materiāli tehniskā palīdzība”) un, no otras puses, reklamējot, aģitējot un konsultējot klientus (“komerciālā palīdzība”).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SFMI</w:t>
      </w:r>
      <w:r>
        <w:rPr>
          <w:sz w:val="24"/>
          <w:lang w:val="lv-LV"/>
        </w:rPr>
        <w:t xml:space="preserve"> uzplaukums un izaugsme notika strauji. Šī uzņēmuma apgrozījums palielinājās no 200 miljoniem Francijas franku tā pirmajā finanšu gadā, proti, 1986. gadā, līdz 720 miljoniem Francijas franku 1988. gadā, 1 030 miljoniem Francijas franku 1989. gadā un 1 340 miljoniem Francijas franku 1991.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7. 1991. gada 1. janvārī Pasts, kas līdz tam bija valsts pārvaldes sastāvā, kļuva par autonomu sabiedrību, kuru regulēja publiskās tiesības. 1990. gada 2. jūlija Likums Nr. 90-568 par pasta un telekomunikāciju publisko pakalpojumu organizēšanu nepārprotami deva Pastam atļauju līdzās savām sabiedrisko pakalpojumu nodrošināšanas funkcijām attīstīt darbību jomās, kur valda privātā iniciatīva. </w:t>
      </w:r>
    </w:p>
    <w:p>
      <w:pPr>
        <w:pStyle w:val="Normal"/>
        <w:jc w:val="both"/>
        <w:rPr>
          <w:sz w:val="24"/>
          <w:lang w:val="lv-LV"/>
        </w:rPr>
      </w:pPr>
      <w:r>
        <w:rPr>
          <w:sz w:val="24"/>
          <w:lang w:val="lv-LV"/>
        </w:rPr>
      </w:r>
    </w:p>
    <w:p>
      <w:pPr>
        <w:pStyle w:val="Normal"/>
        <w:jc w:val="both"/>
        <w:rPr/>
      </w:pPr>
      <w:r>
        <w:rPr>
          <w:sz w:val="24"/>
          <w:lang w:val="lv-LV"/>
        </w:rPr>
        <w:t xml:space="preserve">8. Kurjerpasta piegāžu uzņēmējdarbības struktūra mainījās 1992. gadā - pēc tam, kad Francijas Pasts un Vācijas, Nīderlandes, Kanādas un Zviedrijas Pasts, no vienas puses, un Austrālijas kurjerpasts </w:t>
      </w:r>
      <w:r>
        <w:rPr>
          <w:i/>
          <w:sz w:val="24"/>
          <w:lang w:val="lv-LV"/>
        </w:rPr>
        <w:t>TNT</w:t>
      </w:r>
      <w:r>
        <w:rPr>
          <w:sz w:val="24"/>
          <w:lang w:val="lv-LV"/>
        </w:rPr>
        <w:t xml:space="preserve">, no otras puses, izveidoja kopēju starptautisku kurjerpastu uzņēmumu </w:t>
      </w:r>
      <w:r>
        <w:rPr>
          <w:i/>
          <w:sz w:val="24"/>
          <w:lang w:val="lv-LV"/>
        </w:rPr>
        <w:t xml:space="preserve">GNEW </w:t>
      </w:r>
      <w:r>
        <w:rPr>
          <w:sz w:val="24"/>
          <w:lang w:val="lv-LV"/>
        </w:rPr>
        <w:t xml:space="preserve">(šo koncentrāciju Komisija atļāva 1991. gada 2. decembrī, OV, 1991, C 322, 19. lpp.). Iekšzemes pārvadājumus uzticēja jaunai sabiedrībai </w:t>
      </w:r>
      <w:r>
        <w:rPr>
          <w:i/>
          <w:sz w:val="24"/>
          <w:lang w:val="lv-LV"/>
        </w:rPr>
        <w:t>Chronopost</w:t>
      </w:r>
      <w:r>
        <w:rPr>
          <w:sz w:val="24"/>
          <w:lang w:val="lv-LV"/>
        </w:rPr>
        <w:t xml:space="preserve">, 66% tās akciju piederēja </w:t>
      </w:r>
      <w:r>
        <w:rPr>
          <w:i/>
          <w:sz w:val="24"/>
          <w:lang w:val="lv-LV"/>
        </w:rPr>
        <w:t>Sofipost</w:t>
      </w:r>
      <w:r>
        <w:rPr>
          <w:sz w:val="24"/>
          <w:lang w:val="lv-LV"/>
        </w:rPr>
        <w:t xml:space="preserve">, bet 34% - </w:t>
      </w:r>
      <w:r>
        <w:rPr>
          <w:i/>
          <w:sz w:val="24"/>
          <w:lang w:val="lv-LV"/>
        </w:rPr>
        <w:t>TAT</w:t>
      </w:r>
      <w:r>
        <w:rPr>
          <w:sz w:val="24"/>
          <w:lang w:val="lv-LV"/>
        </w:rPr>
        <w:t xml:space="preserve">. Starptautiskos pārvadājumus turpināja veikt </w:t>
      </w:r>
      <w:r>
        <w:rPr>
          <w:i/>
          <w:sz w:val="24"/>
          <w:lang w:val="lv-LV"/>
        </w:rPr>
        <w:t>SFMI</w:t>
      </w:r>
      <w:r>
        <w:rPr>
          <w:sz w:val="24"/>
          <w:lang w:val="lv-LV"/>
        </w:rPr>
        <w:t xml:space="preserve">, kas nonāca </w:t>
      </w:r>
      <w:r>
        <w:rPr>
          <w:i/>
          <w:sz w:val="24"/>
          <w:lang w:val="lv-LV"/>
        </w:rPr>
        <w:t xml:space="preserve">GNEW France, </w:t>
      </w:r>
      <w:r>
        <w:rPr>
          <w:sz w:val="24"/>
          <w:lang w:val="lv-LV"/>
        </w:rPr>
        <w:t>kopējā kurjerpasta uzņēmuma Francijas meitasuzņēmuma,</w:t>
      </w:r>
      <w:r>
        <w:rPr>
          <w:i/>
          <w:sz w:val="24"/>
          <w:lang w:val="lv-LV"/>
        </w:rPr>
        <w:t xml:space="preserve"> </w:t>
      </w:r>
      <w:r>
        <w:rPr>
          <w:sz w:val="24"/>
          <w:lang w:val="lv-LV"/>
        </w:rPr>
        <w:t xml:space="preserve">pārraudzībā. Šajā jaunajā struktūrā </w:t>
      </w:r>
      <w:r>
        <w:rPr>
          <w:i/>
          <w:sz w:val="24"/>
          <w:lang w:val="lv-LV"/>
        </w:rPr>
        <w:t>Chronopost</w:t>
      </w:r>
      <w:r>
        <w:rPr>
          <w:sz w:val="24"/>
          <w:lang w:val="lv-LV"/>
        </w:rPr>
        <w:t xml:space="preserve"> darbojās kā </w:t>
      </w:r>
      <w:r>
        <w:rPr>
          <w:i/>
          <w:sz w:val="24"/>
          <w:lang w:val="lv-LV"/>
        </w:rPr>
        <w:t>SFMI</w:t>
      </w:r>
      <w:r>
        <w:rPr>
          <w:sz w:val="24"/>
          <w:lang w:val="lv-LV"/>
        </w:rPr>
        <w:t xml:space="preserve"> pārstāvis </w:t>
      </w:r>
      <w:r>
        <w:rPr>
          <w:i/>
          <w:sz w:val="24"/>
          <w:lang w:val="lv-LV"/>
        </w:rPr>
        <w:t>GNEW</w:t>
      </w:r>
      <w:r>
        <w:rPr>
          <w:sz w:val="24"/>
          <w:lang w:val="lv-LV"/>
        </w:rPr>
        <w:t xml:space="preserve"> uzticēto starptautisko sūtījumu savākšanā un izplatīšanā. Līdz 1995. gada 1. janvārim Francijas Pasts garantēja </w:t>
      </w:r>
      <w:r>
        <w:rPr>
          <w:i/>
          <w:sz w:val="24"/>
          <w:lang w:val="lv-LV"/>
        </w:rPr>
        <w:t>GNEW-SFMI</w:t>
      </w:r>
      <w:r>
        <w:rPr>
          <w:sz w:val="24"/>
          <w:lang w:val="lv-LV"/>
        </w:rPr>
        <w:t xml:space="preserve"> ekskluzīvu piekļuvi savam tīklam, un </w:t>
      </w:r>
      <w:r>
        <w:rPr>
          <w:i/>
          <w:sz w:val="24"/>
          <w:lang w:val="lv-LV"/>
        </w:rPr>
        <w:t>Chronopost</w:t>
      </w:r>
      <w:r>
        <w:rPr>
          <w:sz w:val="24"/>
          <w:lang w:val="lv-LV"/>
        </w:rPr>
        <w:t xml:space="preserve"> nevarēja konkurēt ar </w:t>
      </w:r>
      <w:r>
        <w:rPr>
          <w:i/>
          <w:sz w:val="24"/>
          <w:lang w:val="lv-LV"/>
        </w:rPr>
        <w:t>SF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 xml:space="preserve">SFEI </w:t>
      </w:r>
      <w:r>
        <w:rPr>
          <w:sz w:val="24"/>
          <w:lang w:val="lv-LV"/>
        </w:rPr>
        <w:t xml:space="preserve">uzskatīja, ka materiāli tehniskā un komerciālā palīdzība, ko Pasts sniedza </w:t>
      </w:r>
      <w:r>
        <w:rPr>
          <w:i/>
          <w:sz w:val="24"/>
          <w:lang w:val="lv-LV"/>
        </w:rPr>
        <w:t>SFMI</w:t>
      </w:r>
      <w:r>
        <w:rPr>
          <w:sz w:val="24"/>
          <w:lang w:val="lv-LV"/>
        </w:rPr>
        <w:t>, ir valsts atbalsts, kas nav saderīgs ar kopējo tirgu, un konkurence kļūst nevienlīdzīga, tāpēc 1990. gada 21. decembrī tā iesniedza sūdzību Eiropas Kopienu Komisijā un Francijas Konkurences padomē [</w:t>
      </w:r>
      <w:r>
        <w:rPr>
          <w:i/>
          <w:sz w:val="24"/>
          <w:lang w:val="lv-LV"/>
        </w:rPr>
        <w:t>Conseil Français de la Concurrence</w:t>
      </w:r>
      <w:r>
        <w:rPr>
          <w:sz w:val="24"/>
          <w:lang w:val="lv-LV"/>
        </w:rPr>
        <w:t xml:space="preserve">]. Tā apgalvoja, ka pasta iestāžu sniegtā palīdzība ļauj uzņēmumam </w:t>
      </w:r>
      <w:r>
        <w:rPr>
          <w:i/>
          <w:sz w:val="24"/>
          <w:lang w:val="lv-LV"/>
        </w:rPr>
        <w:t>SFMI</w:t>
      </w:r>
      <w:r>
        <w:rPr>
          <w:sz w:val="24"/>
          <w:lang w:val="lv-LV"/>
        </w:rPr>
        <w:t xml:space="preserve"> noteikt ievērojami zemākus tarifus nekā konkurentiem. </w:t>
      </w:r>
    </w:p>
    <w:p>
      <w:pPr>
        <w:pStyle w:val="Normal"/>
        <w:jc w:val="both"/>
        <w:rPr>
          <w:sz w:val="24"/>
          <w:lang w:val="lv-LV"/>
        </w:rPr>
      </w:pPr>
      <w:r>
        <w:rPr>
          <w:sz w:val="24"/>
          <w:lang w:val="lv-LV"/>
        </w:rPr>
      </w:r>
    </w:p>
    <w:p>
      <w:pPr>
        <w:pStyle w:val="Normal"/>
        <w:jc w:val="both"/>
        <w:rPr/>
      </w:pPr>
      <w:r>
        <w:rPr>
          <w:sz w:val="24"/>
          <w:lang w:val="lv-LV"/>
        </w:rPr>
        <w:t xml:space="preserve">10. 1992. gada 10. martā Komisija noraidīja </w:t>
      </w:r>
      <w:r>
        <w:rPr>
          <w:i/>
          <w:sz w:val="24"/>
          <w:lang w:val="lv-LV"/>
        </w:rPr>
        <w:t>SFEI</w:t>
      </w:r>
      <w:r>
        <w:rPr>
          <w:sz w:val="24"/>
          <w:lang w:val="lv-LV"/>
        </w:rPr>
        <w:t xml:space="preserve"> sūdzību saskaņā ar Līguma 92. pantu. Tad 1992. gada 16. maijā </w:t>
      </w:r>
      <w:r>
        <w:rPr>
          <w:i/>
          <w:sz w:val="24"/>
          <w:lang w:val="lv-LV"/>
        </w:rPr>
        <w:t xml:space="preserve">SFEI </w:t>
      </w:r>
      <w:r>
        <w:rPr>
          <w:sz w:val="24"/>
          <w:lang w:val="lv-LV"/>
        </w:rPr>
        <w:t>un trīs tajā ietilpstošie uzņēmumi iesniedza prasību Tiesā par šī lēmuma atcelšanu (lieta C-222/92). Tā kā Komisija atsauca šo lēmumu, lai, “ņemot vērā noteiktus pieteikuma aspektus [..], pievienotu lietai papildu pierādījumus,” Tiesa ar 1992. gada 18. novembra rīkojumu izņēma šo lietu no reģistra.</w:t>
      </w:r>
    </w:p>
    <w:p>
      <w:pPr>
        <w:pStyle w:val="Normal"/>
        <w:jc w:val="both"/>
        <w:rPr>
          <w:sz w:val="24"/>
          <w:lang w:val="lv-LV"/>
        </w:rPr>
      </w:pPr>
      <w:r>
        <w:rPr>
          <w:sz w:val="24"/>
          <w:lang w:val="lv-LV"/>
        </w:rPr>
      </w:r>
    </w:p>
    <w:p>
      <w:pPr>
        <w:pStyle w:val="Normal"/>
        <w:jc w:val="both"/>
        <w:rPr>
          <w:sz w:val="24"/>
          <w:lang w:val="lv-LV"/>
        </w:rPr>
      </w:pPr>
      <w:r>
        <w:rPr>
          <w:sz w:val="24"/>
          <w:lang w:val="lv-LV"/>
        </w:rPr>
        <w:t xml:space="preserve">11. Kopš tā laika Komisija veic izmeklēšanu šajā jautājumā; tā divas reizes ir lūgusi Francijas iestādēm sniegt informāciju. Tomēr tā nav pieņēmusi galīgo lēmumu, ne arī kādu nostāju jautājumā par to, vai attiecīgie pasākumi ir valsts atbalsts Līguma 92. panta nozīmē. </w:t>
      </w:r>
    </w:p>
    <w:p>
      <w:pPr>
        <w:pStyle w:val="Normal"/>
        <w:jc w:val="both"/>
        <w:rPr>
          <w:sz w:val="24"/>
          <w:lang w:val="lv-LV"/>
        </w:rPr>
      </w:pPr>
      <w:r>
        <w:rPr>
          <w:sz w:val="24"/>
          <w:lang w:val="lv-LV"/>
        </w:rPr>
      </w:r>
    </w:p>
    <w:p>
      <w:pPr>
        <w:pStyle w:val="Normal"/>
        <w:jc w:val="both"/>
        <w:rPr/>
      </w:pPr>
      <w:r>
        <w:rPr>
          <w:sz w:val="24"/>
          <w:lang w:val="lv-LV"/>
        </w:rPr>
        <w:t xml:space="preserve">12. Šādos apstākļos </w:t>
      </w:r>
      <w:r>
        <w:rPr>
          <w:i/>
          <w:sz w:val="24"/>
          <w:lang w:val="lv-LV"/>
        </w:rPr>
        <w:t>SFEI</w:t>
      </w:r>
      <w:r>
        <w:rPr>
          <w:sz w:val="24"/>
          <w:lang w:val="lv-LV"/>
        </w:rPr>
        <w:t xml:space="preserve"> un piecas iepriekšminētās sabiedrības 1993. gada 16. jūnijā iesniedza Parīzes Komerclietu tiesā prasību pret </w:t>
      </w:r>
      <w:r>
        <w:rPr>
          <w:i/>
          <w:sz w:val="24"/>
          <w:lang w:val="lv-LV"/>
        </w:rPr>
        <w:t>SFMI</w:t>
      </w:r>
      <w:r>
        <w:rPr>
          <w:sz w:val="24"/>
          <w:lang w:val="lv-LV"/>
        </w:rPr>
        <w:t xml:space="preserve">, </w:t>
      </w:r>
      <w:r>
        <w:rPr>
          <w:i/>
          <w:sz w:val="24"/>
          <w:lang w:val="lv-LV"/>
        </w:rPr>
        <w:t>Chronopost</w:t>
      </w:r>
      <w:r>
        <w:rPr>
          <w:sz w:val="24"/>
          <w:lang w:val="lv-LV"/>
        </w:rPr>
        <w:t xml:space="preserve">, Pastu, </w:t>
      </w:r>
      <w:r>
        <w:rPr>
          <w:i/>
          <w:sz w:val="24"/>
          <w:lang w:val="lv-LV"/>
        </w:rPr>
        <w:t>Sofipost</w:t>
      </w:r>
      <w:r>
        <w:rPr>
          <w:sz w:val="24"/>
          <w:lang w:val="lv-LV"/>
        </w:rPr>
        <w:t xml:space="preserve">, </w:t>
      </w:r>
      <w:r>
        <w:rPr>
          <w:i/>
          <w:sz w:val="24"/>
          <w:lang w:val="lv-LV"/>
        </w:rPr>
        <w:t xml:space="preserve">TAT </w:t>
      </w:r>
      <w:r>
        <w:rPr>
          <w:sz w:val="24"/>
          <w:lang w:val="lv-LV"/>
        </w:rPr>
        <w:t xml:space="preserve">un </w:t>
      </w:r>
      <w:r>
        <w:rPr>
          <w:i/>
          <w:sz w:val="24"/>
          <w:lang w:val="lv-LV"/>
        </w:rPr>
        <w:t>TAT Express</w:t>
      </w:r>
      <w:r>
        <w:rPr>
          <w:sz w:val="24"/>
          <w:lang w:val="lv-LV"/>
        </w:rPr>
        <w:t xml:space="preserve">. Tās prasīja atzīt, ka materiāli tehniskā un komerciālā palīdzība, kuru Pasts sniedzis </w:t>
      </w:r>
      <w:r>
        <w:rPr>
          <w:i/>
          <w:sz w:val="24"/>
          <w:lang w:val="lv-LV"/>
        </w:rPr>
        <w:t xml:space="preserve">SFMI </w:t>
      </w:r>
      <w:r>
        <w:rPr>
          <w:sz w:val="24"/>
          <w:lang w:val="lv-LV"/>
        </w:rPr>
        <w:t xml:space="preserve">un </w:t>
      </w:r>
      <w:r>
        <w:rPr>
          <w:i/>
          <w:sz w:val="24"/>
          <w:lang w:val="lv-LV"/>
        </w:rPr>
        <w:t>Chronopost</w:t>
      </w:r>
      <w:r>
        <w:rPr>
          <w:sz w:val="24"/>
          <w:lang w:val="lv-LV"/>
        </w:rPr>
        <w:t xml:space="preserve">, ir bijis valsts atbalsts un tikusi īstenota bez iepriekšējas paziņošanas Komisijai, tādējādi pārkāpjot Līguma 93. panta 3. punktu. Attiecīgi šīs sabiedrības prasīja, pirmkārt, izdot rīkojumu, ka Pastam nekavējoties jābeidz sniegt šo valsts atbalstu, un, otrkārt, izdot rīkojumu, ka </w:t>
      </w:r>
      <w:r>
        <w:rPr>
          <w:i/>
          <w:sz w:val="24"/>
          <w:lang w:val="lv-LV"/>
        </w:rPr>
        <w:t>SFMI</w:t>
      </w:r>
      <w:r>
        <w:rPr>
          <w:sz w:val="24"/>
          <w:lang w:val="lv-LV"/>
        </w:rPr>
        <w:t xml:space="preserve"> un </w:t>
      </w:r>
      <w:r>
        <w:rPr>
          <w:i/>
          <w:sz w:val="24"/>
          <w:lang w:val="lv-LV"/>
        </w:rPr>
        <w:t xml:space="preserve">Chronopost </w:t>
      </w:r>
      <w:r>
        <w:rPr>
          <w:sz w:val="24"/>
          <w:lang w:val="lv-LV"/>
        </w:rPr>
        <w:t xml:space="preserve">ir jāatmaksā Pastam viss nelikumīgais valsts atbalsts, ko tās saņēmušas kopš to izveidošanas un kas laika posmā no 1986. līdz 1991. gadam sasniedza 2 139 miljonus Francijas franku. Turklāt prasītāji pamattiesvedībā atbildētājiem pieprasīja atlīdzināt nodarīto kaitējumu 216 miljonu Francijas franku apmērā. </w:t>
      </w:r>
    </w:p>
    <w:p>
      <w:pPr>
        <w:pStyle w:val="Normal"/>
        <w:jc w:val="both"/>
        <w:rPr>
          <w:sz w:val="24"/>
          <w:lang w:val="lv-LV"/>
        </w:rPr>
      </w:pPr>
      <w:r>
        <w:rPr>
          <w:sz w:val="24"/>
          <w:lang w:val="lv-LV"/>
        </w:rPr>
      </w:r>
    </w:p>
    <w:p>
      <w:pPr>
        <w:pStyle w:val="Normal"/>
        <w:jc w:val="both"/>
        <w:rPr/>
      </w:pPr>
      <w:r>
        <w:rPr>
          <w:sz w:val="24"/>
          <w:lang w:val="lv-LV"/>
        </w:rPr>
        <w:t xml:space="preserve">13. No valsts tiesā sniegtajiem </w:t>
      </w:r>
      <w:r>
        <w:rPr>
          <w:i/>
          <w:sz w:val="24"/>
          <w:lang w:val="lv-LV"/>
        </w:rPr>
        <w:t xml:space="preserve">SFEI </w:t>
      </w:r>
      <w:r>
        <w:rPr>
          <w:sz w:val="24"/>
          <w:lang w:val="lv-LV"/>
        </w:rPr>
        <w:t xml:space="preserve">argumentiem redzams, ka iespējamā materiāli tehniskā palīdzība izpaudās gan kā atļauja </w:t>
      </w:r>
      <w:r>
        <w:rPr>
          <w:i/>
          <w:sz w:val="24"/>
          <w:lang w:val="lv-LV"/>
        </w:rPr>
        <w:t>SFMI</w:t>
      </w:r>
      <w:r>
        <w:rPr>
          <w:sz w:val="24"/>
          <w:lang w:val="lv-LV"/>
        </w:rPr>
        <w:t xml:space="preserve"> par nesamērīgi zemu cenu izmantot pasta infrastruktūru, kas aptver 300 000 darbinieku, 73 000 ikdienas pasta apgaitas, 16 835 ēkas, 50 000 transportlīdzekļu, 300 dzelzceļa vagonus un 22 lidmašīnas, un veikt priviliģētas muitošanas procedūras, gan kā netipiski izdevīgi maksāšanas noteikumi attiecībā uz Pastu. Tiek apgalvots arī, ka Pasts sniedz komerciālu palīdzību </w:t>
      </w:r>
      <w:r>
        <w:rPr>
          <w:i/>
          <w:sz w:val="24"/>
          <w:lang w:val="lv-LV"/>
        </w:rPr>
        <w:t xml:space="preserve">SFMI </w:t>
      </w:r>
      <w:r>
        <w:rPr>
          <w:sz w:val="24"/>
          <w:lang w:val="lv-LV"/>
        </w:rPr>
        <w:t xml:space="preserve">un </w:t>
      </w:r>
      <w:r>
        <w:rPr>
          <w:i/>
          <w:sz w:val="24"/>
          <w:lang w:val="lv-LV"/>
        </w:rPr>
        <w:t>Chronopost</w:t>
      </w:r>
      <w:r>
        <w:rPr>
          <w:sz w:val="24"/>
          <w:lang w:val="lv-LV"/>
        </w:rPr>
        <w:t xml:space="preserve">. No vienas puses, </w:t>
      </w:r>
      <w:r>
        <w:rPr>
          <w:i/>
          <w:sz w:val="24"/>
          <w:lang w:val="lv-LV"/>
        </w:rPr>
        <w:t xml:space="preserve">Chronopost </w:t>
      </w:r>
      <w:r>
        <w:rPr>
          <w:sz w:val="24"/>
          <w:lang w:val="lv-LV"/>
        </w:rPr>
        <w:t xml:space="preserve">apkalpo Pasta klientus. No otras puses, tās gūst labumu no Pasta reklāmas kampaņām. </w:t>
      </w:r>
      <w:r>
        <w:rPr>
          <w:i/>
          <w:sz w:val="24"/>
          <w:lang w:val="lv-LV"/>
        </w:rPr>
        <w:t xml:space="preserve">SFEI </w:t>
      </w:r>
      <w:r>
        <w:rPr>
          <w:sz w:val="24"/>
          <w:lang w:val="lv-LV"/>
        </w:rPr>
        <w:t xml:space="preserve">norāda, ka atbalsts ir starpība starp atlīdzību, kas izmaksāta par šo palīdzību, un šīs palīdzības tirgus cenu. </w:t>
      </w:r>
    </w:p>
    <w:p>
      <w:pPr>
        <w:pStyle w:val="Normal"/>
        <w:jc w:val="both"/>
        <w:rPr>
          <w:sz w:val="24"/>
          <w:lang w:val="lv-LV"/>
        </w:rPr>
      </w:pPr>
      <w:r>
        <w:rPr>
          <w:sz w:val="24"/>
          <w:lang w:val="lv-LV"/>
        </w:rPr>
      </w:r>
    </w:p>
    <w:p>
      <w:pPr>
        <w:pStyle w:val="Normal"/>
        <w:jc w:val="both"/>
        <w:rPr/>
      </w:pPr>
      <w:r>
        <w:rPr>
          <w:sz w:val="24"/>
          <w:lang w:val="lv-LV"/>
        </w:rPr>
        <w:t>14. Atbildētāji pamattiesvedībā īpaši iebilda pret to, ka jautājums ir Komisijas vai Francijas Valsts Padomes [</w:t>
      </w:r>
      <w:r>
        <w:rPr>
          <w:i/>
          <w:sz w:val="24"/>
          <w:lang w:val="lv-LV"/>
        </w:rPr>
        <w:t>Conseil d'Etat</w:t>
      </w:r>
      <w:r>
        <w:rPr>
          <w:sz w:val="24"/>
          <w:lang w:val="lv-LV"/>
        </w:rPr>
        <w:t xml:space="preserve">] kompetencē. Prasītāji atbildēja, ka tie necenšas panākt administratīvo aktu atcelšanu, bet tikai izsaka pārmetumus par to, ka valsts uzņēmums ir atbalstījis komercsabiedrību attīstību, pārkāpjot konkurences noteikumus, kuriem šīs sabiedrības bija pakļautas. </w:t>
      </w:r>
    </w:p>
    <w:p>
      <w:pPr>
        <w:pStyle w:val="Normal"/>
        <w:jc w:val="both"/>
        <w:rPr>
          <w:sz w:val="24"/>
          <w:lang w:val="lv-LV"/>
        </w:rPr>
      </w:pPr>
      <w:r>
        <w:rPr>
          <w:sz w:val="24"/>
          <w:lang w:val="lv-LV"/>
        </w:rPr>
      </w:r>
    </w:p>
    <w:p>
      <w:pPr>
        <w:pStyle w:val="Normal"/>
        <w:jc w:val="both"/>
        <w:rPr>
          <w:sz w:val="24"/>
          <w:lang w:val="lv-LV"/>
        </w:rPr>
      </w:pPr>
      <w:r>
        <w:rPr>
          <w:sz w:val="24"/>
          <w:lang w:val="lv-LV"/>
        </w:rPr>
        <w:t xml:space="preserve">15. Ņemot vērā šos faktiskos un juridiskos apstākļus, Parīzes Komerclietu tiesa nolēma ar iepriekšēju spriedumu apturēt tiesvedību un iesniegt Tiesai šādus astoņus jautājumus, lūdzot sniegt prejudiciālu nolēmumu par to, kā interpretēt Līguma 92. un 93. pant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dalībvalsts veiktie pasākumi, kas </w:t>
      </w:r>
      <w:r>
        <w:rPr>
          <w:i/>
          <w:sz w:val="24"/>
          <w:lang w:val="lv-LV"/>
        </w:rPr>
        <w:t>inter alia</w:t>
      </w:r>
      <w:r>
        <w:rPr>
          <w:sz w:val="24"/>
          <w:lang w:val="lv-LV"/>
        </w:rPr>
        <w:t xml:space="preserve"> ietver subsīdiju piešķiršanu ar Ekonomikas ministrijas un Pasta un telekomunikāciju ministrijas starpniecību kurjerpasta uzņēmumam, sniedzot tam materiāli tehnisku un komerciālu palīdzību un nepieprasot par šiem loģistikas un finanšu pakalpojumiem parasto samaksu, jāuzskata par valsts atbalstu, kas izkropļo vai draud izkropļot konkurenci un ietekmē tirdzniecību starp dalībvalstīm Līguma 92.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tad vai finansiālā atbalsta atgūšana, kas jau izmaksāts, pārkāpjot 93. panta 3. punkta pēdējā teikumā noteikto aizliegumu, un tūlītēja attiecīgā atbalsta sniegšanas pārtraukšana nav vienīgais līdzeklis, kā garantēt šī noteikuma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pirmo jautājumu ir apstiprinoša, tad vai uzņēmumam, kuram šāds atbalsts ir piešķirts, pirms attiecīgā atbalsta saņemšanas ir pienākums, pamatojoties uz Kopienas tiesību aktiem un jo īpaši - uz Kopienas tiesību aktu prioritātes principa, pienācīgi pārbaudīt, vai procedūra, saskaņā ar kuru atbalsts piešķirts, ir pamatota, ņemot vērā Līguma 93. panta 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atbilde uz trešo jautājumu ir apstiprinoša, tad vai saskaņā ar valsts tiesību aktiem, lai kompensētu attiecīgo Kopienas tiesību normu pārkāpumu, jāatlīdzina arī kaitējums, kas uzņēmumam, kurš konkurē ar atbalstu saņēmušo uzņēmumu, ir nodarīts, jo šis pēdējais minētais uzņēmums nav darbojies ar pienācīgu rūp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atbilstoši piemērojamiem Kopienas tiesību aktu noteikumiem valsts tiesa, kas izskata pieteikumu, ir paredzēta, lai saskaņā ar civiltiesībām un saviem valsts tiesību aktiem nodrošinātu atbilstošu reakciju uz valsts pasākumiem, kas īstenoti, neievērojot Līguma 93. panta 3. punkta pēdējā teikumā noteikto iepriekšējās pārbaudes procedūru, saskaņā ar pienākumu atzīt, ka tai nav jurisdikcijas, ja sūdzība ir iesniegta Komisijā, lai konstatētu, ka apstrīdētais pasākums ir nesaderīgs ar kopējo tirgu, kaut arī Komisija vēl nav pieņēmusi galīgo lēmumu un nav pat vēl lēmusi, vai apstrīdētie pasākumi ir vai nav valsts atb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6. Turklāt vai šajā pašā situācijā valsts tiesai, kura paziņojusi, ka tai ir jurisdikcija, tomēr jāaptur tiesvedība, līdz Komisija pieņem lēmumu par to, vai apstrīdētie pasākumi ir valsts atb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5. un 6. punktā raksturoto situāciju iespaido tas, ka Komisija vēl nav pieņēmusi lēmumu, kaut arī jautājums tai tika iesniegts vairāk nekā pirms diviem gadiem, un ka valsts tiesa ir piekritusi prasītājam attiecībā uz to, ka pastāv akūta vajadzība pārtraukt tam nodarīt kaitējumu, kas ir 93. panta 3. punkta pēdējā teikuma pārkāpuma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8. No otras puses - vai apstākļos, kas minēti 5., 6. un 7. punktā, no Tiesas 1991. gada 21. novembra sprieduma lietā C-354/90 (īpaši - 14. punkta) noteikumiem nevar secināt, ka valsts tiesa, atzīstot, ka tai ir jurisdikcija, un pieņemot tai prasīto spriedumu saskaņā ar 93. panta 3. punkta pēdējo teikumu tikai tik ilgi, kamēr Komisija nav pieņēmusi savu lēmumu, pilda savu pienākumu aizsargāt personu tiesības pret valsts iestāžu nodarīto pārkāpumu, kas noticis, tām neņemot vērā 93. panta 3. punkta pēdējā teikumā noteikto aizliegumu?” </w:t>
      </w:r>
    </w:p>
    <w:p>
      <w:pPr>
        <w:pStyle w:val="Normal"/>
        <w:jc w:val="both"/>
        <w:rPr>
          <w:sz w:val="24"/>
          <w:lang w:val="lv-LV"/>
        </w:rPr>
      </w:pPr>
      <w:r>
        <w:rPr>
          <w:sz w:val="24"/>
          <w:lang w:val="lv-LV"/>
        </w:rPr>
      </w:r>
    </w:p>
    <w:p>
      <w:pPr>
        <w:pStyle w:val="Normal"/>
        <w:jc w:val="both"/>
        <w:rPr/>
      </w:pPr>
      <w:r>
        <w:rPr>
          <w:sz w:val="24"/>
          <w:lang w:val="lv-LV"/>
        </w:rPr>
        <w:t xml:space="preserve">16. 1994. gada 4. februārī Pasts un </w:t>
      </w:r>
      <w:r>
        <w:rPr>
          <w:i/>
          <w:sz w:val="24"/>
          <w:lang w:val="lv-LV"/>
        </w:rPr>
        <w:t xml:space="preserve">Sofipost </w:t>
      </w:r>
      <w:r>
        <w:rPr>
          <w:sz w:val="24"/>
          <w:lang w:val="lv-LV"/>
        </w:rPr>
        <w:t xml:space="preserve">uzaicināja </w:t>
      </w:r>
      <w:r>
        <w:rPr>
          <w:i/>
          <w:sz w:val="24"/>
          <w:lang w:val="lv-LV"/>
        </w:rPr>
        <w:t xml:space="preserve">SFEI </w:t>
      </w:r>
      <w:r>
        <w:rPr>
          <w:sz w:val="24"/>
          <w:lang w:val="lv-LV"/>
        </w:rPr>
        <w:t>uz tikšanos ar Parīzes Apelācijas instances tiesas priekšsēdētāju, tiesvedībā steidzamības kārtā lūdzot atļauju pārsūdzēt iepriekšējo spriedumu, kas tika pieņemts 1994. gada 5. janvārī. Šis pieteikums ar 1994. gada 24. marta rīkojumu tika noraidī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esniegto jautājumu pieņemamība</w:t>
      </w:r>
    </w:p>
    <w:p>
      <w:pPr>
        <w:pStyle w:val="Normal"/>
        <w:keepNext w:val="true"/>
        <w:jc w:val="both"/>
        <w:rPr>
          <w:sz w:val="24"/>
          <w:lang w:val="lv-LV"/>
        </w:rPr>
      </w:pPr>
      <w:r>
        <w:rPr>
          <w:sz w:val="24"/>
          <w:lang w:val="lv-LV"/>
        </w:rPr>
      </w:r>
    </w:p>
    <w:p>
      <w:pPr>
        <w:pStyle w:val="Normal"/>
        <w:jc w:val="both"/>
        <w:rPr/>
      </w:pPr>
      <w:r>
        <w:rPr>
          <w:sz w:val="24"/>
          <w:lang w:val="lv-LV"/>
        </w:rPr>
        <w:t xml:space="preserve">17. </w:t>
      </w:r>
      <w:r>
        <w:rPr>
          <w:i/>
          <w:sz w:val="24"/>
          <w:lang w:val="lv-LV"/>
        </w:rPr>
        <w:t>TAT</w:t>
      </w:r>
      <w:r>
        <w:rPr>
          <w:sz w:val="24"/>
          <w:lang w:val="lv-LV"/>
        </w:rPr>
        <w:t xml:space="preserve"> un </w:t>
      </w:r>
      <w:r>
        <w:rPr>
          <w:i/>
          <w:sz w:val="24"/>
          <w:lang w:val="lv-LV"/>
        </w:rPr>
        <w:t xml:space="preserve">SFMI </w:t>
      </w:r>
      <w:r>
        <w:rPr>
          <w:sz w:val="24"/>
          <w:lang w:val="lv-LV"/>
        </w:rPr>
        <w:t xml:space="preserve">apgalvoja, ka jautājumi nav pieņemami, jo valsts tiesai nav jurisdikcijas un spriedumā, ar kuru šie jautājumi tiek iesniegti, trūkst lietas faktiskās un juridiskās situācijas raksturojuma, ir pārkāptas tiesības uz lietas taisnīgu izskatīšanu un ir ļaunprātīgi izmantota procedūra. </w:t>
      </w:r>
    </w:p>
    <w:p>
      <w:pPr>
        <w:pStyle w:val="Normal"/>
        <w:jc w:val="both"/>
        <w:rPr>
          <w:sz w:val="24"/>
          <w:lang w:val="lv-LV"/>
        </w:rPr>
      </w:pPr>
      <w:r>
        <w:rPr>
          <w:sz w:val="24"/>
          <w:lang w:val="lv-LV"/>
        </w:rPr>
      </w:r>
    </w:p>
    <w:p>
      <w:pPr>
        <w:pStyle w:val="Normal"/>
        <w:jc w:val="both"/>
        <w:rPr/>
      </w:pPr>
      <w:r>
        <w:rPr>
          <w:sz w:val="24"/>
          <w:lang w:val="lv-LV"/>
        </w:rPr>
        <w:t xml:space="preserve">18. Pirmkārt, tās apgalvoja, ka strīdā pamattiesvedībā būtiski ir tas, vai Francijas Republika, nepaziņojot Komisijai par pasākumiem </w:t>
      </w:r>
      <w:r>
        <w:rPr>
          <w:i/>
          <w:sz w:val="24"/>
          <w:lang w:val="lv-LV"/>
        </w:rPr>
        <w:t xml:space="preserve">SFMI </w:t>
      </w:r>
      <w:r>
        <w:rPr>
          <w:sz w:val="24"/>
          <w:lang w:val="lv-LV"/>
        </w:rPr>
        <w:t xml:space="preserve">un </w:t>
      </w:r>
      <w:r>
        <w:rPr>
          <w:i/>
          <w:sz w:val="24"/>
          <w:lang w:val="lv-LV"/>
        </w:rPr>
        <w:t xml:space="preserve">Chronopost </w:t>
      </w:r>
      <w:r>
        <w:rPr>
          <w:sz w:val="24"/>
          <w:lang w:val="lv-LV"/>
        </w:rPr>
        <w:t xml:space="preserve">labā, ir pārkāpusi Līguma 93. panta 3. punktu, un ja tā, tad kādas sekas var rasties. Francijā tikai administratīvās tiesas ir kompetentas izskatīt, vai administratīvie akti attiecībā uz atbalsta piešķiršanu ir likumīgi. Tāpat arī civiltiesām nav tiesību pieprasīt, lai tiktu atlīdzināts par valsts sniegto atbalstu vai valstij nodarīto kaitējumu. Tā kā Komerclietu tiesai nepārprotami nav šādas kompetences, iesniegtie jautājumi nav vajadzīgi strīda izšķiršanai. </w:t>
      </w:r>
    </w:p>
    <w:p>
      <w:pPr>
        <w:pStyle w:val="Normal"/>
        <w:jc w:val="both"/>
        <w:rPr>
          <w:sz w:val="24"/>
          <w:lang w:val="lv-LV"/>
        </w:rPr>
      </w:pPr>
      <w:r>
        <w:rPr>
          <w:sz w:val="24"/>
          <w:lang w:val="lv-LV"/>
        </w:rPr>
      </w:r>
    </w:p>
    <w:p>
      <w:pPr>
        <w:pStyle w:val="Normal"/>
        <w:jc w:val="both"/>
        <w:rPr/>
      </w:pPr>
      <w:r>
        <w:rPr>
          <w:sz w:val="24"/>
          <w:lang w:val="lv-LV"/>
        </w:rPr>
        <w:t xml:space="preserve">19. Otrkārt, </w:t>
      </w:r>
      <w:r>
        <w:rPr>
          <w:i/>
          <w:sz w:val="24"/>
          <w:lang w:val="lv-LV"/>
        </w:rPr>
        <w:t>TAT</w:t>
      </w:r>
      <w:r>
        <w:rPr>
          <w:sz w:val="24"/>
          <w:lang w:val="lv-LV"/>
        </w:rPr>
        <w:t xml:space="preserve"> un </w:t>
      </w:r>
      <w:r>
        <w:rPr>
          <w:i/>
          <w:sz w:val="24"/>
          <w:lang w:val="lv-LV"/>
        </w:rPr>
        <w:t xml:space="preserve">SFMI </w:t>
      </w:r>
      <w:r>
        <w:rPr>
          <w:sz w:val="24"/>
          <w:lang w:val="lv-LV"/>
        </w:rPr>
        <w:t xml:space="preserve">norādīja, ka lūgumu iesniegusī tiesa neprecizē, tieši kādu materiāli tehnisko un komerciālo palīdzību Pasts sniedzis </w:t>
      </w:r>
      <w:r>
        <w:rPr>
          <w:i/>
          <w:sz w:val="24"/>
          <w:lang w:val="lv-LV"/>
        </w:rPr>
        <w:t>SFMI</w:t>
      </w:r>
      <w:r>
        <w:rPr>
          <w:sz w:val="24"/>
          <w:lang w:val="lv-LV"/>
        </w:rPr>
        <w:t xml:space="preserve"> un </w:t>
      </w:r>
      <w:r>
        <w:rPr>
          <w:i/>
          <w:sz w:val="24"/>
          <w:lang w:val="lv-LV"/>
        </w:rPr>
        <w:t>Chronopost.</w:t>
      </w:r>
      <w:r>
        <w:rPr>
          <w:sz w:val="24"/>
          <w:lang w:val="lv-LV"/>
        </w:rPr>
        <w:t xml:space="preserve"> Turklāt ir tikai pieņemts, nevis pierādīts, ka atlīdzība par šo palīdzību bijusi nesamērīgi zema. Šādā situācijā pusēm, kuras vēlas iesniegt Tiesai apsvērumus, ir gandrīz neiespējami to pienācīgi izdarīt, un Tiesa nevar sniegt lietderīgu atbildi uz tai iesniegta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Treškārt, tās apgalvoja, ka, tā kā valsts tiesa uzklausīja argumentus tikai par kompetences jautājumiem, tai būtu bijis jākonstatē noteikti faktiskie apstākļi. Tātad, ja Tiesai būtu jālemj par tai iesniegto jautājumu, tā to darītu, balstoties uz kļūdainiem pieņēmumiem un pārkāpjot atbildētāju tiesības uz lietas taisnīgu izskat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1. Ceturtkārt, tās apgalvoja, ka prejudiciālā nolēmuma procedūra ir ļaunprātīgi izmantota, lai prasītāji pamattiesvedībā pārvarētu šķērsli, ko tiem radījusi Komisijas lēmuma lēnā pieņemšanas gaita. Ar pirmo jautājumu valsts tiesa vēlējās uzzināt ne tikai to, vai attiecīgie pasākumi ir valsts atbalsts Līguma 93. panta 3. punkta nozīmē, kā arī to, vai tie ir saderīgi ar Līgumu, kas ir jautājums, kurš ekskluzīvi ir Komisijas kompetencē. Tās uzskatīja, ka prasītājam ir jāuzsāk tiesvedība pret Komisiju vai nu sakarā ar bezdarbību, vai arī lai pieprasītu atcelt lēmumu, ar kuru Komisija atteikusies uzsākt konsultāciju procedūru saskaņā ar Līguma 93. panta 2. punktu. </w:t>
      </w:r>
    </w:p>
    <w:p>
      <w:pPr>
        <w:pStyle w:val="Normal"/>
        <w:jc w:val="both"/>
        <w:rPr>
          <w:sz w:val="24"/>
          <w:lang w:val="lv-LV"/>
        </w:rPr>
      </w:pPr>
      <w:r>
        <w:rPr>
          <w:sz w:val="24"/>
          <w:lang w:val="lv-LV"/>
        </w:rPr>
      </w:r>
    </w:p>
    <w:p>
      <w:pPr>
        <w:pStyle w:val="Normal"/>
        <w:jc w:val="both"/>
        <w:rPr/>
      </w:pPr>
      <w:r>
        <w:rPr>
          <w:sz w:val="24"/>
          <w:lang w:val="lv-LV"/>
        </w:rPr>
        <w:t xml:space="preserve">22. Francijas valdība apstrīdēja tikai pirmā jautājuma pieņemamību. Tā apgalvoja, ka, šādi formulēts, šis jautājums rada iespaidu, ka valsts tiesa jau ir izdarījusi secinājumu, ka sabiedrības </w:t>
      </w:r>
      <w:r>
        <w:rPr>
          <w:i/>
          <w:sz w:val="24"/>
          <w:lang w:val="lv-LV"/>
        </w:rPr>
        <w:t xml:space="preserve">SFMI </w:t>
      </w:r>
      <w:r>
        <w:rPr>
          <w:sz w:val="24"/>
          <w:lang w:val="lv-LV"/>
        </w:rPr>
        <w:t xml:space="preserve">un </w:t>
      </w:r>
      <w:r>
        <w:rPr>
          <w:i/>
          <w:sz w:val="24"/>
          <w:lang w:val="lv-LV"/>
        </w:rPr>
        <w:t>Chronopost</w:t>
      </w:r>
      <w:r>
        <w:rPr>
          <w:sz w:val="24"/>
          <w:lang w:val="lv-LV"/>
        </w:rPr>
        <w:t xml:space="preserve"> par nesamērīgi zemu atlīdzību ir saņēmušas priekšrocības un tādējādi - valsts atbalstu. Tomēr spriedumā, ar kuru iesniegti jautājumi, nav izklāstīti faktiskie un juridiskie apsvērumi, saskaņā ar kuriem Parīzes Komerclietu tiesa ir izdarījusi šādu secinājumu. Francijas valdība norādīja, ka par šī jautājuma nepieņemamību īpaši liecina ārkārtīgi sarežģītie izvirzītie jaut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īs prasības un argumentus nevar pieņemt. </w:t>
      </w:r>
    </w:p>
    <w:p>
      <w:pPr>
        <w:pStyle w:val="Normal"/>
        <w:jc w:val="both"/>
        <w:rPr>
          <w:sz w:val="24"/>
          <w:lang w:val="lv-LV"/>
        </w:rPr>
      </w:pPr>
      <w:r>
        <w:rPr>
          <w:sz w:val="24"/>
          <w:lang w:val="lv-LV"/>
        </w:rPr>
      </w:r>
    </w:p>
    <w:p>
      <w:pPr>
        <w:pStyle w:val="Normal"/>
        <w:jc w:val="both"/>
        <w:rPr/>
      </w:pPr>
      <w:r>
        <w:rPr>
          <w:sz w:val="24"/>
          <w:lang w:val="lv-LV"/>
        </w:rPr>
        <w:t>24. Attiecībā uz iespējamo valsts tiesas jurisdikcijas trūkumu jāatceras, ka Tiesai nav jānosaka, vai lēmums, ar kuru tiek uzdoti prejudiciālie jautājumi, pieņemts saskaņā ar valsts tiesību normām, kuras regulē tiesu organizāciju un to procedūru. Tādēļ Tiesai jāizpilda dalībvalsts tiesas lēmums, ar kuru tā lūgusi sniegt prejudiciālu nolēmumu, jo tas nav atcelts valsts tiesību aktu paredzētajos apelācijas procesos (skatīt spriedumu lietā C-10/92, Baloki [</w:t>
      </w:r>
      <w:r>
        <w:rPr>
          <w:i/>
          <w:sz w:val="24"/>
          <w:lang w:val="lv-LV"/>
        </w:rPr>
        <w:t>Balocchi</w:t>
      </w:r>
      <w:r>
        <w:rPr>
          <w:sz w:val="24"/>
          <w:lang w:val="lv-LV"/>
        </w:rPr>
        <w:t xml:space="preserve">] pret Finanšu ministriju, 1993, </w:t>
      </w:r>
      <w:r>
        <w:rPr>
          <w:i/>
          <w:sz w:val="24"/>
          <w:lang w:val="lv-LV"/>
        </w:rPr>
        <w:t xml:space="preserve">ECR </w:t>
      </w:r>
      <w:r>
        <w:rPr>
          <w:sz w:val="24"/>
          <w:lang w:val="lv-LV"/>
        </w:rPr>
        <w:t>I-5105, 16. un 17. punktu, un lietā 65/81, Reinas [</w:t>
      </w:r>
      <w:r>
        <w:rPr>
          <w:i/>
          <w:sz w:val="24"/>
          <w:lang w:val="lv-LV"/>
        </w:rPr>
        <w:t>Reina</w:t>
      </w:r>
      <w:r>
        <w:rPr>
          <w:sz w:val="24"/>
          <w:lang w:val="lv-LV"/>
        </w:rPr>
        <w:t xml:space="preserve">] pret </w:t>
      </w:r>
      <w:r>
        <w:rPr>
          <w:i/>
          <w:sz w:val="24"/>
          <w:lang w:val="lv-LV"/>
        </w:rPr>
        <w:t>Landeskreditbank Baden-Wuerttemberg</w:t>
      </w:r>
      <w:r>
        <w:rPr>
          <w:sz w:val="24"/>
          <w:lang w:val="lv-LV"/>
        </w:rPr>
        <w:t xml:space="preserve">, 1982, </w:t>
      </w:r>
      <w:r>
        <w:rPr>
          <w:i/>
          <w:sz w:val="24"/>
          <w:lang w:val="lv-LV"/>
        </w:rPr>
        <w:t>ECR</w:t>
      </w:r>
      <w:r>
        <w:rPr>
          <w:sz w:val="24"/>
          <w:lang w:val="lv-LV"/>
        </w:rPr>
        <w:t xml:space="preserve"> 33, 7. un 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Attiecībā uz argumentiem par strīda faktisko un juridisko apstākļu raksturojuma iespējamo trūkumu lēmumā, ar kuru tiek uzdoti prejudiciālie jautājumi, kā arī par tiesību uz lietas taisnīgu izskatīšanu pārkāpumu un procedūras ļaunprātīgu izmantošanu vispirms jāmin tas, ka šie argumenti ir būtiski tikai saistībā ar pirm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Spriedumā, ar kuru tiek uzdots prejudiciālais jautājums, ir sīki izklāstīts, kādus pasākumus pieprasa prasītājs, ja valsts tiesa konstatē, ka ir pārkāpts 93. panta 3. punkta pēdējais teikums, un arī pušu viedokļi attiecībā uz valsts tiesas jurisdikciju, ņemot vērā to, ka jautājums iesniegts arī Komisijā. No vienas puses, 2. un 4. jautājums tieši attiecas uz secinājumiem, kurus valsts tiesai ļauj izdarīt tas, ka par valsts atbalstu iepriekš nav ticis paziņots. No otras puses, 5. un 8. jautājums attiecas uz valsts tiesas jurisdikciju, ja jautājums iesniegts arī Komis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7. Lai gan pirmā jautājuma faktisko un juridisko apstākļu izklāsts valsts tiesas spriedumā ir ļoti īss, šajā gadījumā ar šo faktu nepietiek, lai jautājums būtu nepieņemams. Šī īsā izklāsta dēļ pirmo jautājumu var saprast tikai kā vēlēšanos Tiesā noskaidrot, vai materiāli tehniskā un komerciālā palīdzība, ko valsts uzņēmums bez atbilstošas atlīdzības sniedzis saviem meitasuzņēmumiem, kuru darbību regulē privāttiesības un kuri veic darbības, kas atvērtas brīvai konkurencei, var būt valsts atbalsts Līguma 92.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no iepriekšminētajiem apsvērumiem izriet, ka jānoraida arī arguments, kas tiek pamatots ar iespējamu procedūras ļaunprātīgu izmantošanu. Ar savu pirmo jautājumu valsts tiesa nelūdza Tiesu iejaukties Komisijas ekskluzīvajā kompetencē, lemjot par attiecīgo pasākumu saderīgumu ar kopējo tirgu. Tā tikai vēlējās noskaidrot Līguma 92. panta 1. punkta piemērojamību tādiem pasākumiem kā konkrētie, lai varētu izdarīt atbilstošus secinājumus, kas izriet no Līguma 93. panta 3. punkta pēdējā teikumā noteiktā aizlieguma iespējamā pārkāpuma, kas izdarīts, īstenojot plānoto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29. Attiecīgi ir jāizskata iesniegtie jaut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 kā uzdotie jautājumi (no 5. līdz 8.) attiecas uz valsts tiesas jurisdikciju un to, vai tā var turpināt izskatīt lietu, kaut arī attiecīgais jautājums vienlaikus tiek skatīts Komisijā, tie jāaplūko pirms 1., 2., 3., un 4. jautājuma, kas attiecas uz valsts atbalsta jēdzienu un pasākumiem, kurus var veikt tad, ja ir pārkāpts Līguma 93. panta 3. punkta pēdējais teik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5., 6., 7. un 8.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1. Valsts tiesas 5., 6., 7. un 8. jautājuma būtība ir tāda: kāda nostāja valstij jāieņem, kad tai jāizskata prasība izdarīt atbilstošus secinājumus no Līguma 93. panta 3. punkta pēdējā teikuma pārkāpuma, ja šo lietu vienlaikus izskata Komisija un tā vēl nav pieņēmusi galīgo lēmumu par jautājumu, vai attiecīgie valsts pasākumi ir valsts atbalsts. Konkrētāk, valsts tiesa jautā, vai tai jāpaziņo, ka tai nav jurisdikcijas (5. jautājums), vai vismaz jāaptur tiesvedība, līdz Komisija ieņems kādu nostāju attiecībā uz to, kā jāklasificē attiecīgie pasākumi (6. jautājums), vai arī, tieši pretēji, tai jāpasludina, ka tai ir jurisdikcija, un, pieņemot prasīto lēmumu, jāaizsargā indivīda tiesības, ja valsts ir pārkāpusi Līguma 93. panta 3. punkta pēdējo teikumu (8. jautājums). Visbeidzot, valsts tiesa jautā, vai tas, ka Komisija lietu izskata jau vairāk nekā divus gadus un ka prasītāji ir pierādījuši situācijas steidzamību, kaut kādā veidā iespaido atbildi uz iepriekšējo jautājumu (7. jautājums). </w:t>
      </w:r>
    </w:p>
    <w:p>
      <w:pPr>
        <w:pStyle w:val="Normal"/>
        <w:jc w:val="both"/>
        <w:rPr>
          <w:sz w:val="24"/>
          <w:lang w:val="lv-LV"/>
        </w:rPr>
      </w:pPr>
      <w:r>
        <w:rPr>
          <w:sz w:val="24"/>
          <w:lang w:val="lv-LV"/>
        </w:rPr>
      </w:r>
    </w:p>
    <w:p>
      <w:pPr>
        <w:pStyle w:val="Normal"/>
        <w:jc w:val="both"/>
        <w:rPr/>
      </w:pPr>
      <w:r>
        <w:rPr>
          <w:sz w:val="24"/>
          <w:lang w:val="lv-LV"/>
        </w:rPr>
        <w:t xml:space="preserve">32. </w:t>
      </w:r>
      <w:r>
        <w:rPr>
          <w:i/>
          <w:sz w:val="24"/>
          <w:lang w:val="lv-LV"/>
        </w:rPr>
        <w:t xml:space="preserve">TAT </w:t>
      </w:r>
      <w:r>
        <w:rPr>
          <w:sz w:val="24"/>
          <w:lang w:val="lv-LV"/>
        </w:rPr>
        <w:t xml:space="preserve">norādīja, ka tad, ja Komisija izskata lietu, bet vēl nav lēmusi par to, vai attiecīgie pasākumi ir valsts atbalsts, valsts tiesai jāpasludina, ka tai nav jurisdikcijas, jo citādi tās lēmums var būt pretrunā Komisijas lēmumam. Ja Komisija pēc tam nolemtu, ka pasākumi nav valsts atbalsts, tad valsts tiesvedība par šī atbalsta atlīdzināšanu, kas balstīta uz 93. panta 3. punktu, zaudētu juridisko pamatu. </w:t>
      </w:r>
      <w:r>
        <w:rPr>
          <w:i/>
          <w:sz w:val="24"/>
          <w:lang w:val="lv-LV"/>
        </w:rPr>
        <w:t>TAT</w:t>
      </w:r>
      <w:r>
        <w:rPr>
          <w:sz w:val="24"/>
          <w:lang w:val="lv-LV"/>
        </w:rPr>
        <w:t xml:space="preserve"> turklāt apgalvoja, ka valsts tiesai jāaptur tiesvedība, līdz Komisija pieņems lēmumu par to, vai attiecīgie pasākumi ir atbalsts. Visbeidzot tā norādīja, ka tad, ja attiecīgie pasākumi patiešām ir atbalsts, tie jāuzskata par pastāvošo atbalstu nesamērīgi ilgā laika dēļ, kas Komisijai bija nepieciešams šī lēmuma pieņemšanai, un kas arī ir iemesls tam, kādēļ vairs nevar pieprasīt šo atbalstu atlīdzināt, bet tikai atcelt vai mainīt nākotnē. </w:t>
      </w:r>
    </w:p>
    <w:p>
      <w:pPr>
        <w:pStyle w:val="Normal"/>
        <w:jc w:val="both"/>
        <w:rPr>
          <w:sz w:val="24"/>
          <w:lang w:val="lv-LV"/>
        </w:rPr>
      </w:pPr>
      <w:r>
        <w:rPr>
          <w:sz w:val="24"/>
          <w:lang w:val="lv-LV"/>
        </w:rPr>
      </w:r>
    </w:p>
    <w:p>
      <w:pPr>
        <w:pStyle w:val="Normal"/>
        <w:jc w:val="both"/>
        <w:rPr>
          <w:sz w:val="24"/>
          <w:lang w:val="lv-LV"/>
        </w:rPr>
      </w:pPr>
      <w:r>
        <w:rPr>
          <w:sz w:val="24"/>
          <w:lang w:val="lv-LV"/>
        </w:rPr>
        <w:t xml:space="preserve">33. Šos argumentus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34. Ir svarīgi paturēt prātā valsts atbalsta pārbaudes sistēmu, kas izveidota ar Līgumu, un Komisijas un valsts tiesu attiecīgās lomas šīs sistēmas īsten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Līguma 92. panta 1. punkts paredz, ka, “ja vien šis Līgums neparedz ko citu, ar kopējo tirgu nav saderīgs nekāds atbalsts, ko piešķir dalībvalstis vai ko jebkādā citā veidā piešķir no valsts līdzekļiem un kas rada vai draud radīt konkurences izkropļojumu, dodot priekšroku konkrētiem uzņēmumiem vai konkrētu preču ražošanai, ciktāl tāds atbalsts iespaido tirdzniecību starp dalībvalstīm”. </w:t>
      </w:r>
    </w:p>
    <w:p>
      <w:pPr>
        <w:pStyle w:val="Normal"/>
        <w:jc w:val="both"/>
        <w:rPr>
          <w:sz w:val="24"/>
          <w:lang w:val="lv-LV"/>
        </w:rPr>
      </w:pPr>
      <w:r>
        <w:rPr>
          <w:sz w:val="24"/>
          <w:lang w:val="lv-LV"/>
        </w:rPr>
      </w:r>
    </w:p>
    <w:p>
      <w:pPr>
        <w:pStyle w:val="Normal"/>
        <w:jc w:val="both"/>
        <w:rPr/>
      </w:pPr>
      <w:r>
        <w:rPr>
          <w:sz w:val="24"/>
          <w:lang w:val="lv-LV"/>
        </w:rPr>
        <w:t xml:space="preserve">36. </w:t>
      </w:r>
      <w:r>
        <w:rPr>
          <w:sz w:val="24"/>
          <w:u w:val="single"/>
          <w:lang w:val="lv-LV"/>
        </w:rPr>
        <w:t>Principā šis valsts atbalsta aizliegums nav ne absolūts, ne beznosacījuma, jo 92. panta 3. punkts piešķir Komisijai plašu rīcības brīvību pieļaut atbalstu, piemērojot atkāpi</w:t>
      </w:r>
      <w:r>
        <w:rPr>
          <w:sz w:val="24"/>
          <w:lang w:val="lv-LV"/>
        </w:rPr>
        <w:t xml:space="preserve"> no šī panta 1. punktā noteiktā aizlieguma. </w:t>
      </w:r>
      <w:r>
        <w:rPr>
          <w:sz w:val="24"/>
          <w:u w:val="single"/>
          <w:lang w:val="lv-LV"/>
        </w:rPr>
        <w:t>Šādos gadījumos novērtējums, vai valsts atbalsts ir vai nav saderīgs ar kopējo tirgu, rada problēmas, kas ietver ekonomisko faktu un nosacījumu, kas var būt gan sarežģīti, gan ātri mainīties, pārbaudi un izvērtēšanu</w:t>
      </w:r>
      <w:r>
        <w:rPr>
          <w:sz w:val="24"/>
          <w:lang w:val="lv-LV"/>
        </w:rPr>
        <w:t xml:space="preserve"> (lieta C-301/87, Francija pret Komisiju, 1990, ECR I-307, </w:t>
      </w:r>
      <w:r>
        <w:rPr>
          <w:i/>
          <w:sz w:val="24"/>
          <w:lang w:val="lv-LV"/>
        </w:rPr>
        <w:t xml:space="preserve">Boussac </w:t>
      </w:r>
      <w:r>
        <w:rPr>
          <w:sz w:val="24"/>
          <w:lang w:val="lv-LV"/>
        </w:rPr>
        <w:t xml:space="preserve">lieta, 1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7. Šī iemesla dēļ Līguma 93. pantā paredzēta īpaša procedūra, saskaņā ar kuru Komisija varētu pārraudzīt atbalsta shēmas un pastāvīgi tās pārbaudīt. Attiecībā uz jaunu atbalstu, ko dalībvalsts var plānot piešķirt, ir ieviesta iepriekšējās pārbaudes procedūra; ja šī procedūra nav ievērota, nevar uzskatīt, ka atbalsts ir pienācīgi piešķirts. Pamatojoties uz Līguma 93. panta 3. punkta pirmo teikumu, Komisija jābūt informētai par plāniem piešķirt vai mainīt atbalstu, pirms tie tiek īstenoti. </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 xml:space="preserve">38. Tad Komisija veic plānotā atbalsta sākotnēju pārbaudi. Ja šīs pārbaudes beigās tā uzskata, ka plāns nav saderīgs ar kopējo tirgu, tad tai nekavējoties jāuzsāk konsultatīva pārbaudes procedūra saskaņā ar 93. panta 2. punktu. No 93. panta 3. punkta pēdējā teikuma izriet, ka visā iepriekšējās pārbaudes laikā attiecīgā dalībvalsts nedrīkst īstenot plānoto atbalstu. Ja ir uzsākta konsultatīva pārbaudes procedūra, šis aizliegums ir spēkā, līdz Komisija pieņem lēmumu par plānotā atbalsta saderību ar kopējo tirgu (sk. lietu C-47/91, Itālija pret Komisiju, 1992, </w:t>
      </w:r>
      <w:r>
        <w:rPr>
          <w:i/>
          <w:sz w:val="24"/>
          <w:lang w:val="lv-LV"/>
        </w:rPr>
        <w:t>ECR</w:t>
      </w:r>
      <w:r>
        <w:rPr>
          <w:sz w:val="24"/>
          <w:lang w:val="lv-LV"/>
        </w:rPr>
        <w:t xml:space="preserve"> I-4145, 24. punktu). Tomēr, ja Komisija divu mēnešu laikā pēc attiecīgā paziņojuma saņemšanas nav sniegusi atbildi, dalībvalsts var īstenot plānu pēc tam, kad tā ir informējusi Komisiju (lieta 120/73, </w:t>
      </w:r>
      <w:r>
        <w:rPr>
          <w:i/>
          <w:sz w:val="24"/>
          <w:lang w:val="lv-LV"/>
        </w:rPr>
        <w:t>Lorenz</w:t>
      </w:r>
      <w:r>
        <w:rPr>
          <w:sz w:val="24"/>
          <w:lang w:val="lv-LV"/>
        </w:rPr>
        <w:t xml:space="preserve"> pret Vāciju, 1973, </w:t>
      </w:r>
      <w:r>
        <w:rPr>
          <w:i/>
          <w:sz w:val="24"/>
          <w:lang w:val="lv-LV"/>
        </w:rPr>
        <w:t>ECR</w:t>
      </w:r>
      <w:r>
        <w:rPr>
          <w:sz w:val="24"/>
          <w:lang w:val="lv-LV"/>
        </w:rPr>
        <w:t xml:space="preserve"> 1471, 4. punkts). </w:t>
      </w:r>
    </w:p>
    <w:p>
      <w:pPr>
        <w:pStyle w:val="Normal"/>
        <w:jc w:val="both"/>
        <w:rPr>
          <w:sz w:val="24"/>
          <w:lang w:val="lv-LV"/>
        </w:rPr>
      </w:pPr>
      <w:r>
        <w:rPr>
          <w:sz w:val="24"/>
          <w:lang w:val="lv-LV"/>
        </w:rPr>
      </w:r>
      <w:bookmarkStart w:id="1" w:name="OLE_LINK1"/>
      <w:bookmarkStart w:id="2" w:name="OLE_LINK1"/>
      <w:bookmarkEnd w:id="2"/>
    </w:p>
    <w:p>
      <w:pPr>
        <w:pStyle w:val="Normal"/>
        <w:jc w:val="both"/>
        <w:rPr/>
      </w:pPr>
      <w:bookmarkStart w:id="3" w:name="OLE_LINK2"/>
      <w:bookmarkEnd w:id="3"/>
      <w:r>
        <w:rPr>
          <w:sz w:val="24"/>
          <w:lang w:val="lv-LV"/>
        </w:rPr>
        <w:t xml:space="preserve">39. Ir atzīts, ka valsts tiesu iesaistīšanās ir 93. panta 3. punkta pēdējā teikumā noteiktā plānotā atbalsta īstenošanas aizlieguma tiešās iedarbības rezultāts. Šajā sakarībā Tiesa ir norādījusi, </w:t>
      </w:r>
      <w:r>
        <w:rPr>
          <w:sz w:val="24"/>
          <w:u w:val="single"/>
          <w:lang w:val="lv-LV"/>
        </w:rPr>
        <w:t xml:space="preserve">ka attiecīgajā pantā minētā īstenošanas aizlieguma tūlītēja piemērojamība ir attiecināma uz visiem atbalstiem, kas īstenoti bez paziņošanas, un paziņošanas gadījumā šis aizliegums ir spēkā pagaidu periodā, un — ja Komisija uzsāk </w:t>
      </w:r>
      <w:r>
        <w:rPr>
          <w:sz w:val="24"/>
          <w:lang w:val="lv-LV"/>
        </w:rPr>
        <w:t xml:space="preserve">konsultatīvo pārbaudes procedūru </w:t>
      </w:r>
      <w:r>
        <w:rPr>
          <w:sz w:val="24"/>
          <w:u w:val="single"/>
          <w:lang w:val="lv-LV"/>
        </w:rPr>
        <w:t>— līdz galīgā lēmuma pieņemšanai</w:t>
      </w:r>
      <w:r>
        <w:rPr>
          <w:sz w:val="24"/>
          <w:lang w:val="lv-LV"/>
        </w:rPr>
        <w:t xml:space="preserve"> (iepriekšminētais spriedums lietā 120/73, “</w:t>
      </w:r>
      <w:r>
        <w:rPr>
          <w:i/>
          <w:sz w:val="24"/>
          <w:lang w:val="lv-LV"/>
        </w:rPr>
        <w:t>Lorenz</w:t>
      </w:r>
      <w:r>
        <w:rPr>
          <w:sz w:val="24"/>
          <w:lang w:val="lv-LV"/>
        </w:rPr>
        <w:t>”, 8. punkts, un lietā C-354/90, Nacionālā pārtikas produktu ārējās tirdzniecības federācija [</w:t>
      </w:r>
      <w:r>
        <w:rPr>
          <w:i/>
          <w:sz w:val="24"/>
          <w:lang w:val="lv-LV"/>
        </w:rPr>
        <w:t>Fédération Nationale du Commerce Extérieur des Produits Alimentaires</w:t>
      </w:r>
      <w:r>
        <w:rPr>
          <w:sz w:val="24"/>
          <w:lang w:val="lv-LV"/>
        </w:rPr>
        <w:t>] un</w:t>
      </w:r>
      <w:r>
        <w:rPr>
          <w:i/>
          <w:sz w:val="24"/>
          <w:lang w:val="lv-LV"/>
        </w:rPr>
        <w:t xml:space="preserve"> </w:t>
      </w:r>
      <w:r>
        <w:rPr>
          <w:sz w:val="24"/>
          <w:lang w:val="lv-LV"/>
        </w:rPr>
        <w:t>Nacionālā</w:t>
      </w:r>
      <w:r>
        <w:rPr>
          <w:i/>
          <w:sz w:val="24"/>
          <w:lang w:val="lv-LV"/>
        </w:rPr>
        <w:t xml:space="preserve"> </w:t>
      </w:r>
      <w:r>
        <w:rPr>
          <w:sz w:val="24"/>
          <w:lang w:val="lv-LV"/>
        </w:rPr>
        <w:t>lašu tirgotāju un pārstrādātāju savienība [</w:t>
      </w:r>
      <w:r>
        <w:rPr>
          <w:i/>
          <w:sz w:val="24"/>
          <w:lang w:val="lv-LV"/>
        </w:rPr>
        <w:t>Syndicat National des Négociants et Transformations de Saumon</w:t>
      </w:r>
      <w:r>
        <w:rPr>
          <w:sz w:val="24"/>
          <w:lang w:val="lv-LV"/>
        </w:rPr>
        <w:t xml:space="preserve">], 1991, ECR I-5505, turpmāk tekstā – </w:t>
      </w:r>
      <w:r>
        <w:rPr>
          <w:i/>
          <w:sz w:val="24"/>
          <w:lang w:val="lv-LV"/>
        </w:rPr>
        <w:t>FNCE</w:t>
      </w:r>
      <w:r>
        <w:rPr>
          <w:sz w:val="24"/>
          <w:lang w:val="lv-LV"/>
        </w:rPr>
        <w:t xml:space="preserve">, 11. punkts). </w:t>
      </w:r>
    </w:p>
    <w:p>
      <w:pPr>
        <w:pStyle w:val="Normal"/>
        <w:jc w:val="both"/>
        <w:rPr>
          <w:sz w:val="24"/>
          <w:lang w:val="lv-LV"/>
        </w:rPr>
      </w:pPr>
      <w:r>
        <w:rPr>
          <w:sz w:val="24"/>
          <w:lang w:val="lv-LV"/>
        </w:rPr>
      </w:r>
      <w:bookmarkStart w:id="4" w:name="OLE_LINK2"/>
      <w:bookmarkStart w:id="5" w:name="OLE_LINK2"/>
      <w:bookmarkEnd w:id="5"/>
    </w:p>
    <w:p>
      <w:pPr>
        <w:pStyle w:val="Normal"/>
        <w:jc w:val="both"/>
        <w:rPr/>
      </w:pPr>
      <w:r>
        <w:rPr>
          <w:sz w:val="24"/>
          <w:lang w:val="lv-LV"/>
        </w:rPr>
        <w:t xml:space="preserve">40. </w:t>
      </w:r>
      <w:r>
        <w:rPr>
          <w:sz w:val="24"/>
          <w:u w:val="single"/>
          <w:lang w:val="lv-LV"/>
        </w:rPr>
        <w:t>Valsts tiesām jānodrošina indivīdiem drošas izredzes, ka</w:t>
      </w:r>
      <w:r>
        <w:rPr>
          <w:sz w:val="24"/>
          <w:lang w:val="lv-LV"/>
        </w:rPr>
        <w:t xml:space="preserve"> </w:t>
      </w:r>
      <w:r>
        <w:rPr>
          <w:sz w:val="24"/>
          <w:u w:val="single"/>
          <w:lang w:val="lv-LV"/>
        </w:rPr>
        <w:t xml:space="preserve">tiks izdarīti visi vajadzīgie secinājumi, kas izriet no Līguma 93. panta 3. punkta pārkāpuma, saskaņā ar šo valstu tiesību aktiem attiecībā uz atbalsta īstenošanas pasākumu likumīgumu, tāda finansiāla atbalsta atlīdzināšanu, kas sniegts, neievērojot minēto noteikumu un iespējamos pagaidu pasākumus </w:t>
      </w:r>
      <w:r>
        <w:rPr>
          <w:sz w:val="24"/>
          <w:lang w:val="lv-LV"/>
        </w:rPr>
        <w:t xml:space="preserve">(iepriekšminētais spriedums lietā C-354/90, </w:t>
      </w:r>
      <w:r>
        <w:rPr>
          <w:i/>
          <w:sz w:val="24"/>
          <w:lang w:val="lv-LV"/>
        </w:rPr>
        <w:t xml:space="preserve">FNCE, </w:t>
      </w:r>
      <w:r>
        <w:rPr>
          <w:sz w:val="24"/>
          <w:lang w:val="lv-LV"/>
        </w:rPr>
        <w:t xml:space="preserve">1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1. Attiecībā uz pārraudzību, vai dalībvalstis ievēro savus pienākumus atbilstoši Līguma 92. un 93. pantam, valsts tiesām un Komisijai ir savstarpēji papildinošas un atšķirīgas lomas. </w:t>
      </w:r>
    </w:p>
    <w:p>
      <w:pPr>
        <w:pStyle w:val="Normal"/>
        <w:jc w:val="both"/>
        <w:rPr>
          <w:sz w:val="24"/>
          <w:lang w:val="lv-LV"/>
        </w:rPr>
      </w:pPr>
      <w:r>
        <w:rPr>
          <w:sz w:val="24"/>
          <w:lang w:val="lv-LV"/>
        </w:rPr>
      </w:r>
    </w:p>
    <w:p>
      <w:pPr>
        <w:pStyle w:val="Normal"/>
        <w:jc w:val="both"/>
        <w:rPr/>
      </w:pPr>
      <w:r>
        <w:rPr>
          <w:sz w:val="24"/>
          <w:lang w:val="lv-LV"/>
        </w:rPr>
        <w:t xml:space="preserve">42. Izdarot atbilstošus secinājumus, kas izriet no 93. panta 3. punkta pēdējā teikuma pārkāpuma, valsts tiesas nevar lemt par atbalsta saderību ar kopējo tirgu – šī jautājuma izšķiršana ir Komisijas pienākums, ko pārrauga Tiesa (sk. iepriekšminēto spriedumu lietā C-354/90, </w:t>
      </w:r>
      <w:r>
        <w:rPr>
          <w:i/>
          <w:sz w:val="24"/>
          <w:lang w:val="lv-LV"/>
        </w:rPr>
        <w:t xml:space="preserve">FNCE, </w:t>
      </w:r>
      <w:r>
        <w:rPr>
          <w:sz w:val="24"/>
          <w:lang w:val="lv-LV"/>
        </w:rPr>
        <w:t xml:space="preserve">14. punktu). </w:t>
      </w:r>
    </w:p>
    <w:p>
      <w:pPr>
        <w:pStyle w:val="Normal"/>
        <w:jc w:val="both"/>
        <w:rPr>
          <w:sz w:val="24"/>
          <w:lang w:val="lv-LV"/>
        </w:rPr>
      </w:pPr>
      <w:r>
        <w:rPr>
          <w:sz w:val="24"/>
          <w:lang w:val="lv-LV"/>
        </w:rPr>
      </w:r>
    </w:p>
    <w:p>
      <w:pPr>
        <w:pStyle w:val="Normal"/>
        <w:jc w:val="both"/>
        <w:rPr/>
      </w:pPr>
      <w:r>
        <w:rPr>
          <w:sz w:val="24"/>
          <w:lang w:val="lv-LV"/>
        </w:rPr>
        <w:t>43. Pretstatā valsts tiesām Komisija nevar pieprasīt, lai valsts sniegtais atbalsts tiktu atmaksāts tikai tādēļ, ka par to nav paziņots saskaņā ar Līguma 93. panta 3. punktu (sk. spriedumus iepriekšminētajā “</w:t>
      </w:r>
      <w:r>
        <w:rPr>
          <w:i/>
          <w:sz w:val="24"/>
          <w:lang w:val="lv-LV"/>
        </w:rPr>
        <w:t>Boussac</w:t>
      </w:r>
      <w:r>
        <w:rPr>
          <w:sz w:val="24"/>
          <w:lang w:val="lv-LV"/>
        </w:rPr>
        <w:t xml:space="preserve">” lietā, no 19. līdz 22. punktam, lietā C-142/87, Beļģija pret Komisiju, 1990, </w:t>
      </w:r>
      <w:r>
        <w:rPr>
          <w:i/>
          <w:sz w:val="24"/>
          <w:lang w:val="lv-LV"/>
        </w:rPr>
        <w:t>ECR</w:t>
      </w:r>
      <w:r>
        <w:rPr>
          <w:sz w:val="24"/>
          <w:lang w:val="lv-LV"/>
        </w:rPr>
        <w:t xml:space="preserve"> I-959, no 15. līdz 20. punktam, un iepriekšminētajā lietā C-354/90, </w:t>
      </w:r>
      <w:r>
        <w:rPr>
          <w:i/>
          <w:sz w:val="24"/>
          <w:lang w:val="lv-LV"/>
        </w:rPr>
        <w:t xml:space="preserve">FNCE, </w:t>
      </w:r>
      <w:r>
        <w:rPr>
          <w:sz w:val="24"/>
          <w:lang w:val="lv-LV"/>
        </w:rPr>
        <w:t xml:space="preserve">13. punktu). Vispirms, </w:t>
      </w:r>
      <w:r>
        <w:rPr>
          <w:sz w:val="24"/>
          <w:u w:val="single"/>
          <w:lang w:val="lv-LV"/>
        </w:rPr>
        <w:t>pēc tam, kad tā attiecīgajai dalībvalstij ir devusi iespēju iesniegt savas piezīmes attiecīgajā jautājumā, tai ir tiesības izdot pagaidu lēmumu, pieprasot dalībvalstij nekavējoties apturēt atbalsta izmaksu līdz atbalsta pārbaudes rezultātu saņemšanai un iesniegt Komisijai tādā laika periodā, kādu tā var noteikt, visus dokumentus, informāciju un datus, kas vajadzīgi, lai tā var pārbaudīt atbalsta saderību ar kopējo tirgu</w:t>
      </w:r>
      <w:r>
        <w:rPr>
          <w:sz w:val="24"/>
          <w:lang w:val="lv-LV"/>
        </w:rPr>
        <w:t xml:space="preserve">. Tikai tad, </w:t>
      </w:r>
      <w:r>
        <w:rPr>
          <w:sz w:val="24"/>
          <w:u w:val="single"/>
          <w:lang w:val="lv-LV"/>
        </w:rPr>
        <w:t>ja dalībvalsts, neņemot vērā Komisijas rīkojumu, nesniedz pieprasīto informāciju, Komisija ir tiesīga pārtraukt procedūru un pieņemt savu lēmumu par to, vai atbalsts ir vai nav saderīgs ar kopējo tirgu, balstoties uz tai pieejamo informāciju</w:t>
      </w:r>
      <w:r>
        <w:rPr>
          <w:sz w:val="24"/>
          <w:lang w:val="lv-LV"/>
        </w:rPr>
        <w:t>, un attiecīgajā gadījumā pieprasīt jau izmaksātās atbalsta summas atmaksāšanu (spriedums iepriekšminētajā “</w:t>
      </w:r>
      <w:r>
        <w:rPr>
          <w:i/>
          <w:sz w:val="24"/>
          <w:lang w:val="lv-LV"/>
        </w:rPr>
        <w:t>Boussac</w:t>
      </w:r>
      <w:r>
        <w:rPr>
          <w:sz w:val="24"/>
          <w:lang w:val="lv-LV"/>
        </w:rPr>
        <w:t xml:space="preserve">” lietā, no 19. līdz 2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44. Šajos apstākļos tas, ka Komisija uzsāk iepriekšējas pārbaudes procedūru saskaņā ar 93. panta 3. punktu vai konsultatīvo pārbaudes procedūru saskaņā ar 93. panta 2. punktu, nevar atbrīvot valsts tiesas no to pienākuma aizsargāt indivīdu tiesības tad, kad ir pārkāpta prasība veikt iepriekšēju paziņ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5. Jebkāda cita interpretācija mudinātu dalībvalstis neievērot aizliegumu īstenot plānoto atbalstu. Tā kā Komisija nevar darīt neko vairāk kā pieprasīt pārtraukt maksājumus tik ilgi, kamēr tā nav pieņēmusi savu galīgo lēmumu par lietas būtību, 93. panta 3. punkta efektivitāte mazinātos, ja tas, ka Komisija izskata jautājumu, liegtu valsts tiesām izdarīt visus atbilstošos secinājumus, kas izriet no šī noteikuma pārkāpuma. </w:t>
      </w:r>
    </w:p>
    <w:p>
      <w:pPr>
        <w:pStyle w:val="Normal"/>
        <w:jc w:val="both"/>
        <w:rPr>
          <w:sz w:val="24"/>
          <w:lang w:val="lv-LV"/>
        </w:rPr>
      </w:pPr>
      <w:r>
        <w:rPr>
          <w:sz w:val="24"/>
          <w:lang w:val="lv-LV"/>
        </w:rPr>
      </w:r>
    </w:p>
    <w:p>
      <w:pPr>
        <w:pStyle w:val="Normal"/>
        <w:jc w:val="both"/>
        <w:rPr>
          <w:sz w:val="24"/>
          <w:lang w:val="lv-LV"/>
        </w:rPr>
      </w:pPr>
      <w:r>
        <w:rPr>
          <w:sz w:val="24"/>
          <w:lang w:val="lv-LV"/>
        </w:rPr>
        <w:t xml:space="preserve">46. Tieši tāpat nevar piekrist tam, ka tādēļ, ka Komisija kavējas pabeigt iepriekšējo pārbaudi, jaunais atbalsts, kas piešķirts, pārkāpjot Līguma 93. panta 3. punkta pēdējo teikumu, var kļūt par pastāvošu atbalstu, kuru var aizliegt tikai turpmāk. </w:t>
      </w:r>
    </w:p>
    <w:p>
      <w:pPr>
        <w:pStyle w:val="Normal"/>
        <w:jc w:val="both"/>
        <w:rPr>
          <w:sz w:val="24"/>
          <w:lang w:val="lv-LV"/>
        </w:rPr>
      </w:pPr>
      <w:r>
        <w:rPr>
          <w:sz w:val="24"/>
          <w:lang w:val="lv-LV"/>
        </w:rPr>
      </w:r>
    </w:p>
    <w:p>
      <w:pPr>
        <w:pStyle w:val="Normal"/>
        <w:jc w:val="both"/>
        <w:rPr/>
      </w:pPr>
      <w:r>
        <w:rPr>
          <w:sz w:val="24"/>
          <w:lang w:val="lv-LV"/>
        </w:rPr>
        <w:t xml:space="preserve">47. Jāatzīst, ka Tiesa ir norādījusi, ka tad, ja dalībvalsts Komisijai paziņo par plānotajiem pasākumiem, tad Komisijai divu mēnešu laikā ir jāizlemj, vai uzsākt vai neuzsākt procedūru saskaņā ar 93. panta 2. punktu. Ja Komisija šajā laikā nepieņem lēmumu, dalībvalsts var īstenot plānu pēc tam, kad ir informējusi Komisiju. Tad atbalsts tiek uzskatīts par pastāvošu atbalstu, uz kuru attiecas 93. panta 1. un 2. punktā paredzētā pārbaude (iepriekšminētais spriedums lietā 120/73, </w:t>
      </w:r>
      <w:r>
        <w:rPr>
          <w:i/>
          <w:sz w:val="24"/>
          <w:lang w:val="lv-LV"/>
        </w:rPr>
        <w:t>Lorenz</w:t>
      </w:r>
      <w:r>
        <w:rPr>
          <w:sz w:val="24"/>
          <w:lang w:val="lv-LV"/>
        </w:rPr>
        <w:t xml:space="preserve"> pret Vāciju, 4. un 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8. Tomēr šīs tiesas prakses pamatā ir vajadzība ņemt vērā dalībvalstu likumīgās intereses laikus saņemt informāciju par tiesisko situāciju. Šī elementa trūkst, ja dalībvalsts ir īstenojusi plānoto palīdzību, par to iepriekš nepaziņojot Komisijai. </w:t>
      </w:r>
    </w:p>
    <w:p>
      <w:pPr>
        <w:pStyle w:val="Normal"/>
        <w:jc w:val="both"/>
        <w:rPr>
          <w:sz w:val="24"/>
          <w:lang w:val="lv-LV"/>
        </w:rPr>
      </w:pPr>
      <w:r>
        <w:rPr>
          <w:sz w:val="24"/>
          <w:lang w:val="lv-LV"/>
        </w:rPr>
      </w:r>
    </w:p>
    <w:p>
      <w:pPr>
        <w:pStyle w:val="Normal"/>
        <w:jc w:val="both"/>
        <w:rPr/>
      </w:pPr>
      <w:bookmarkStart w:id="6" w:name="OLE_LINK3"/>
      <w:bookmarkEnd w:id="6"/>
      <w:r>
        <w:rPr>
          <w:sz w:val="24"/>
          <w:lang w:val="lv-LV"/>
        </w:rPr>
        <w:t xml:space="preserve">49. Visbeidzot, valsts tiesai var būt pamats interpretēt Līguma 92. pantā ietverto atbalsta jēdzienu, lai noteiktu, </w:t>
      </w:r>
      <w:r>
        <w:rPr>
          <w:sz w:val="24"/>
          <w:u w:val="single"/>
          <w:lang w:val="lv-LV"/>
        </w:rPr>
        <w:t>vai valsts atbalsts ieviests, neievērojot, ja to ir vajadzējis ievērot, 93. panta 3. punktā minēto iepriekšējas pārbaudes procedūru</w:t>
      </w:r>
      <w:r>
        <w:rPr>
          <w:sz w:val="24"/>
          <w:lang w:val="lv-LV"/>
        </w:rPr>
        <w:t xml:space="preserve"> (spriedumi lietās 78/76, </w:t>
      </w:r>
      <w:r>
        <w:rPr>
          <w:i/>
          <w:sz w:val="24"/>
          <w:lang w:val="lv-LV"/>
        </w:rPr>
        <w:t xml:space="preserve">Steinike und Weinlig </w:t>
      </w:r>
      <w:r>
        <w:rPr>
          <w:sz w:val="24"/>
          <w:lang w:val="lv-LV"/>
        </w:rPr>
        <w:t xml:space="preserve">pret Vāciju, 1977, </w:t>
      </w:r>
      <w:r>
        <w:rPr>
          <w:i/>
          <w:sz w:val="24"/>
          <w:lang w:val="lv-LV"/>
        </w:rPr>
        <w:t>ECR</w:t>
      </w:r>
      <w:r>
        <w:rPr>
          <w:sz w:val="24"/>
          <w:lang w:val="lv-LV"/>
        </w:rPr>
        <w:t xml:space="preserve"> 595, 14. punkts, un lietā C-189/91, Kirzammere-Haka [</w:t>
      </w:r>
      <w:r>
        <w:rPr>
          <w:i/>
          <w:sz w:val="24"/>
          <w:lang w:val="lv-LV"/>
        </w:rPr>
        <w:t>Kirsammer-Hack</w:t>
      </w:r>
      <w:r>
        <w:rPr>
          <w:sz w:val="24"/>
          <w:lang w:val="lv-LV"/>
        </w:rPr>
        <w:t>] pret Zidalu [</w:t>
      </w:r>
      <w:r>
        <w:rPr>
          <w:i/>
          <w:sz w:val="24"/>
          <w:lang w:val="lv-LV"/>
        </w:rPr>
        <w:t>Sidal</w:t>
      </w:r>
      <w:r>
        <w:rPr>
          <w:sz w:val="24"/>
          <w:lang w:val="lv-LV"/>
        </w:rPr>
        <w:t xml:space="preserve">], 1993, </w:t>
      </w:r>
      <w:r>
        <w:rPr>
          <w:i/>
          <w:sz w:val="24"/>
          <w:lang w:val="lv-LV"/>
        </w:rPr>
        <w:t>ECR</w:t>
      </w:r>
      <w:r>
        <w:rPr>
          <w:sz w:val="24"/>
          <w:lang w:val="lv-LV"/>
        </w:rPr>
        <w:t xml:space="preserve"> I-6185, 14. punkts). </w:t>
      </w:r>
    </w:p>
    <w:p>
      <w:pPr>
        <w:pStyle w:val="Normal"/>
        <w:jc w:val="both"/>
        <w:rPr>
          <w:sz w:val="24"/>
          <w:lang w:val="lv-LV"/>
        </w:rPr>
      </w:pPr>
      <w:r>
        <w:rPr>
          <w:sz w:val="24"/>
          <w:lang w:val="lv-LV"/>
        </w:rPr>
      </w:r>
      <w:bookmarkStart w:id="7" w:name="OLE_LINK3"/>
      <w:bookmarkStart w:id="8" w:name="OLE_LINK3"/>
      <w:bookmarkEnd w:id="8"/>
    </w:p>
    <w:p>
      <w:pPr>
        <w:pStyle w:val="Normal"/>
        <w:jc w:val="both"/>
        <w:rPr/>
      </w:pPr>
      <w:r>
        <w:rPr>
          <w:sz w:val="24"/>
          <w:lang w:val="lv-LV"/>
        </w:rPr>
        <w:t xml:space="preserve">50. Ja valsts tiesai ir šaubas par to, vai attiecīgie pasākumi jāklasificē kā valsts atbalsts, tā var lūgt Komisiju noskaidrot šo jautājumu. Savā paziņojumā par sadarbību starp valsts tiesām un Komisiju valsts atbalsta jomā (OV, 1995, C 312, 8. lpp.) Komisija nepārprotami mudināja valsts tiesas sazināties ar to, ja tām rodas grūtības piemērot Līguma 93. panta 3. punktu, un paskaidroja, kāda veida informāciju tā var sniegt. Šajā sakarībā jāpiebilst, ka no Līguma 5. panta izrietošais Kopienas iestāžu un dalībvalstu </w:t>
      </w:r>
      <w:r>
        <w:rPr>
          <w:sz w:val="24"/>
          <w:u w:val="single"/>
          <w:lang w:val="lv-LV"/>
        </w:rPr>
        <w:t>lojālas sadarbības pienākums</w:t>
      </w:r>
      <w:r>
        <w:rPr>
          <w:sz w:val="24"/>
          <w:lang w:val="lv-LV"/>
        </w:rPr>
        <w:t xml:space="preserve"> (spriedums C-2/88, Imm. Cvartfelds [</w:t>
      </w:r>
      <w:r>
        <w:rPr>
          <w:i/>
          <w:sz w:val="24"/>
          <w:lang w:val="lv-LV"/>
        </w:rPr>
        <w:t>Zwartveld</w:t>
      </w:r>
      <w:r>
        <w:rPr>
          <w:sz w:val="24"/>
          <w:lang w:val="lv-LV"/>
        </w:rPr>
        <w:t>] un citi,</w:t>
      </w:r>
      <w:r>
        <w:rPr>
          <w:b/>
          <w:sz w:val="24"/>
          <w:lang w:val="lv-LV"/>
        </w:rPr>
        <w:t xml:space="preserve"> </w:t>
      </w:r>
      <w:r>
        <w:rPr>
          <w:sz w:val="24"/>
          <w:lang w:val="lv-LV"/>
        </w:rPr>
        <w:t>1990,</w:t>
      </w:r>
      <w:r>
        <w:rPr>
          <w:b/>
          <w:sz w:val="24"/>
          <w:lang w:val="lv-LV"/>
        </w:rPr>
        <w:t xml:space="preserve"> </w:t>
      </w:r>
      <w:r>
        <w:rPr>
          <w:sz w:val="24"/>
          <w:lang w:val="lv-LV"/>
        </w:rPr>
        <w:t xml:space="preserve">I-3365, 17. un 18. punkts) nosaka to, ka Komisijai uz valstu tiesu pieprasījumiem jāatbild iespējami īsā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51. Turklāt saskaņā ar Līguma 177. panta otro un trešo daļu valsts tiesa var lūgt vai arī tai ir jālūdz Tiesai sniegt prejudiciālu nolēmumu par to, kā interpretēt Līguma 9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2. Ja ir iespējams, ka paies kāds laiks, pirms tā pieņems savu galīgo spriedumu, valsts tiesai jāizlemj, vai jānosaka tāds pagaidu noregulējums kā attiecīgo pasākumu pārtraukšana, lai aizsargātu pušu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dēļ uz 5., 6., 7. un 8. jautājumu jāatbild tā, ka valsts tiesai, kas izskata pieprasījumu izdarīt attiecīgus secinājums no Līguma 93. panta 3. punkta pēdējā teikuma pārkāpuma, par ko šis jautājums iesniegts arī Komisijā, kas vēl nav pieņēmusi galīgo lēmumu par to, vai valsts pasākumi ir valsts atbalsts, nav jāpasludina, ka tai nav jurisdikcijas, vai jāaptur tiesvedība, līdz Komisija būs ieņēmusi nostāju par to, kā klasificēt attiecīgos pasākumus. Lai noteiktu, vai par šiem pasākumiem bija jāpaziņo Komisijai, valsts tiesai var būt pamats interpretēt un piemērot atbalsta jēdzienu. Šaubu gadījumā tā var lūgt skaidrojumu Komisijai. Turklāt saskaņā ar Līguma 177. panta otro un trešo daļu tā var uzdot vai tai ir jāuzdod jautājums Tiesai prejudiciāla nolēmuma saņemšanai. Ja tā konsultējas ar Komisiju vai uzdod jautājumu Tiesai, tad tai jāizlemj, vai nepieciešams noteikt pagaidu noregulējumu, lai aizsargātu pušu tiesības līdz galīgā sprieduma pieņem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54. Valsts tiesas uzdotā pirmā jautājuma būtība ir tāda: vai materiāli tehniskā un komerciālā palīdzība, ko valsts uzņēmums bez pienācīgas atlīdzības sniedz saviem meitasuzņēmumiem, kurus regulē privāttiesības un kuri veic darbības, kas atvērtas brīvai konkurencei, var būt valsts atbalsts Līguma 92. panta nozīmē. </w:t>
      </w:r>
    </w:p>
    <w:p>
      <w:pPr>
        <w:pStyle w:val="Normal"/>
        <w:jc w:val="both"/>
        <w:rPr>
          <w:sz w:val="24"/>
          <w:lang w:val="lv-LV"/>
        </w:rPr>
      </w:pPr>
      <w:r>
        <w:rPr>
          <w:sz w:val="24"/>
          <w:lang w:val="lv-LV"/>
        </w:rPr>
      </w:r>
    </w:p>
    <w:p>
      <w:pPr>
        <w:pStyle w:val="Normal"/>
        <w:jc w:val="both"/>
        <w:rPr/>
      </w:pPr>
      <w:r>
        <w:rPr>
          <w:sz w:val="24"/>
          <w:lang w:val="lv-LV"/>
        </w:rPr>
        <w:t xml:space="preserve">55. Vispirms jāpiebilst, ka par attiecīgajiem pasākumiem Komisijai nav paziņots, jo Francijas valdība neuzskatīja tos par valsts atbalstu, un turklāt, lai gan sūdzība Komisijā tika iesniegta 1990. gadā, tā pēc tam, kad atsauca pirmo lēmumu, ar kuru 1992. gadā noraidīja šo sūdzību, nav varējusi pieņemt galīgo lēmumu par to, kā klasificējama materiāli tehniskā un komerciālā palīdzība, ko Pasts sniedzis </w:t>
      </w:r>
      <w:r>
        <w:rPr>
          <w:i/>
          <w:sz w:val="24"/>
          <w:lang w:val="lv-LV"/>
        </w:rPr>
        <w:t xml:space="preserve">SFMI </w:t>
      </w:r>
      <w:r>
        <w:rPr>
          <w:sz w:val="24"/>
          <w:lang w:val="lv-LV"/>
        </w:rPr>
        <w:t xml:space="preserve">un </w:t>
      </w:r>
      <w:r>
        <w:rPr>
          <w:i/>
          <w:sz w:val="24"/>
          <w:lang w:val="lv-LV"/>
        </w:rPr>
        <w:t>Chronopos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6. Turklāt Francijas valdība un Komisija bija vienisprātis, uzskatot, ka uz šādi formulētu pirmo jautājumu jāsniedz apstiprinoša atbilde. Tās abas norādīja, ka, lai noteiktu, kas ir pienācīga atlīdzība, ir jāveic sīka un sarežģīta ekonomiskā analīze izmaksām, kas saistītas ar attiecīgajiem pakalpojumiem, un ka spriedumā, ar kuru tiek uzdots prejudiciālais jautājums, šajā sakarībā nav sniegta pietiekama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57. Ir jāatbalsta viedoklis, ka materiāli tehniskā un komerciālā palīdzība, ko valsts uzņēmums bez pienācīgas atlīdzības sniedz saviem meitasuzņēmumiem, kuru darbību regulē privāttiesības un kuri veic darbības, kas atvērtas brīvai konkurencei, var būt valsts atbalsts Līguma 92. panta nozīmē. </w:t>
      </w:r>
    </w:p>
    <w:p>
      <w:pPr>
        <w:pStyle w:val="Normal"/>
        <w:jc w:val="both"/>
        <w:rPr>
          <w:sz w:val="24"/>
          <w:lang w:val="lv-LV"/>
        </w:rPr>
      </w:pPr>
      <w:r>
        <w:rPr>
          <w:sz w:val="24"/>
          <w:lang w:val="lv-LV"/>
        </w:rPr>
      </w:r>
    </w:p>
    <w:p>
      <w:pPr>
        <w:pStyle w:val="Normal"/>
        <w:jc w:val="both"/>
        <w:rPr/>
      </w:pPr>
      <w:r>
        <w:rPr>
          <w:sz w:val="24"/>
          <w:lang w:val="lv-LV"/>
        </w:rPr>
        <w:t xml:space="preserve">58. Līguma 92. panta mērķis ir nepieļaut, ka tirdzniecību starp dalībvalstīm ietekmē valsts iestāžu piešķirtās priekšrocības, kas dažādos veidos izkropļo vai draud izkropļot konkurenci, atbalstot noteiktus uzņēmumus un produktus (sk. spriedumu lietā C-387/92, </w:t>
      </w:r>
      <w:r>
        <w:rPr>
          <w:i/>
          <w:sz w:val="24"/>
          <w:lang w:val="lv-LV"/>
        </w:rPr>
        <w:t>Banco Exterior de España</w:t>
      </w:r>
      <w:r>
        <w:rPr>
          <w:sz w:val="24"/>
          <w:lang w:val="lv-LV"/>
        </w:rPr>
        <w:t xml:space="preserve"> pret Valensijas pašvaldību [</w:t>
      </w:r>
      <w:r>
        <w:rPr>
          <w:i/>
          <w:sz w:val="24"/>
          <w:lang w:val="lv-LV"/>
        </w:rPr>
        <w:t>Ayuntamiento de Valencia</w:t>
      </w:r>
      <w:r>
        <w:rPr>
          <w:sz w:val="24"/>
          <w:lang w:val="lv-LV"/>
        </w:rPr>
        <w:t xml:space="preserve">], 1994, </w:t>
      </w:r>
      <w:r>
        <w:rPr>
          <w:i/>
          <w:sz w:val="24"/>
          <w:lang w:val="lv-LV"/>
        </w:rPr>
        <w:t>ECR</w:t>
      </w:r>
      <w:r>
        <w:rPr>
          <w:sz w:val="24"/>
          <w:lang w:val="lv-LV"/>
        </w:rPr>
        <w:t xml:space="preserve"> I-877, 12. punktu, un lietā 173/73, Itālija pret Komisiju, 1974, </w:t>
      </w:r>
      <w:r>
        <w:rPr>
          <w:i/>
          <w:sz w:val="24"/>
          <w:lang w:val="lv-LV"/>
        </w:rPr>
        <w:t>ECR</w:t>
      </w:r>
      <w:r>
        <w:rPr>
          <w:sz w:val="24"/>
          <w:lang w:val="lv-LV"/>
        </w:rPr>
        <w:t xml:space="preserve"> 709, 26. punktu). Tādējādi atbalsta jēdziens ietver ne tikai materiālu palīdzību, piemēram, subsīdijas, bet arī intervenci, kas dažādos veidos atvieglo maksājumus, kuri parasti tiek veikti no uzņēmuma budžeta un kas, ja nav piešķirtas subsīdijas šī vārda tiešajā nozīmē, ir tām pielīdzināma un ar tādu pašu iedarbību (sk. iepriekšminēto spriedumu lietā C-387/92, </w:t>
      </w:r>
      <w:r>
        <w:rPr>
          <w:i/>
          <w:sz w:val="24"/>
          <w:lang w:val="lv-LV"/>
        </w:rPr>
        <w:t>Banco Exterior de España</w:t>
      </w:r>
      <w:r>
        <w:rPr>
          <w:sz w:val="24"/>
          <w:lang w:val="lv-LV"/>
        </w:rPr>
        <w:t xml:space="preserve">, 13. punktu). </w:t>
      </w:r>
    </w:p>
    <w:p>
      <w:pPr>
        <w:pStyle w:val="Normal"/>
        <w:jc w:val="both"/>
        <w:rPr>
          <w:sz w:val="24"/>
          <w:lang w:val="lv-LV"/>
        </w:rPr>
      </w:pPr>
      <w:r>
        <w:rPr>
          <w:sz w:val="24"/>
          <w:lang w:val="lv-LV"/>
        </w:rPr>
      </w:r>
    </w:p>
    <w:p>
      <w:pPr>
        <w:pStyle w:val="Normal"/>
        <w:jc w:val="both"/>
        <w:rPr/>
      </w:pPr>
      <w:r>
        <w:rPr>
          <w:sz w:val="24"/>
          <w:lang w:val="lv-LV"/>
        </w:rPr>
        <w:t xml:space="preserve">59. No iepriekšminētajiem apsvērumiem izriet, ka preču piegāde vai pakalpojumu sniegšana ar atvieglotiem nosacījumiem var būt valsts atbalsts (sk. spriedumu apvienotajās lietās 67/85, 68/85 un 70/85, </w:t>
      </w:r>
      <w:r>
        <w:rPr>
          <w:i/>
          <w:sz w:val="24"/>
          <w:lang w:val="lv-LV"/>
        </w:rPr>
        <w:t>Van der Kooy</w:t>
      </w:r>
      <w:r>
        <w:rPr>
          <w:sz w:val="24"/>
          <w:lang w:val="lv-LV"/>
        </w:rPr>
        <w:t xml:space="preserve"> un citi pret Komisiju, 1988, </w:t>
      </w:r>
      <w:r>
        <w:rPr>
          <w:i/>
          <w:sz w:val="24"/>
          <w:lang w:val="lv-LV"/>
        </w:rPr>
        <w:t>ECR</w:t>
      </w:r>
      <w:r>
        <w:rPr>
          <w:sz w:val="24"/>
          <w:lang w:val="lv-LV"/>
        </w:rPr>
        <w:t xml:space="preserve"> 219, 28. punktu, un pagaidām </w:t>
      </w:r>
      <w:r>
        <w:rPr>
          <w:i/>
          <w:sz w:val="24"/>
          <w:lang w:val="lv-LV"/>
        </w:rPr>
        <w:t xml:space="preserve">ECR </w:t>
      </w:r>
      <w:r>
        <w:rPr>
          <w:sz w:val="24"/>
          <w:lang w:val="lv-LV"/>
        </w:rPr>
        <w:t xml:space="preserve">nepublicētajā lietā C-56/93, Beļģija pret Komisiju, 1996, 1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0. Attiecīgi, lai noteiktu, vai kāds valsts pasākums ir atbalsts, ir jākonstatē, vai uzņēmums, kam tas tiek sniegts, tādējādi saņem kādas ekonomiskās priekšrocības, kuras tas nebūtu ieguvis saskaņā ar parastajiem tirgus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1. Izskatot šo jautājumu, valsts tiesai jānosaka, kāda ir pienācīga atlīdzība par attiecīgajiem pakalpojumiem. Šādas novērtēšanas priekšnoteikums ir ekonomiskā analīze, ņemot vērā visus apstākļus, kurus, nosakot atlīdzību par sniegtajiem pakalpojumiem, būtu bijis jāņem vērā uzņēmumam, kurš darbojas saskaņā ar parastiem tirgus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2. Ievērojot iepriekšminētos apsvērumus, uz pirmo jautājumu jāatbild tā, ka materiāli tehniskā un komerciālā palīdzība, ko valsts uzņēmums bez pienācīgas atlīdzības sniedz saviem meitasuzņēmumiem, kuru darbību regulē privāttiesības un kuri veic darbības, kas atvērtas brīvai konkurencei, var būt valsts atbalsts Līguma 92. panta nozīmē, ja saņemtā atlīdzība ir mazāka nekā tā, kas būtu prasīta saskaņā ar parastiem tirgus nosac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63. Parīzes Komerclietu tiesas uzdotā otrā jautājuma būtība ir tāda: vai valsts tiesai, kurai tiek lūgts pieprasīt atbalsta atmaksāšanu, jāapmierina šis pieteikums, ja tā uzskata, ka par attiecīgo atbalstu Komisijai nav paziņots. </w:t>
      </w:r>
    </w:p>
    <w:p>
      <w:pPr>
        <w:pStyle w:val="Normal"/>
        <w:jc w:val="both"/>
        <w:rPr>
          <w:sz w:val="24"/>
          <w:lang w:val="lv-LV"/>
        </w:rPr>
      </w:pPr>
      <w:r>
        <w:rPr>
          <w:sz w:val="24"/>
          <w:lang w:val="lv-LV"/>
        </w:rPr>
      </w:r>
    </w:p>
    <w:p>
      <w:pPr>
        <w:pStyle w:val="Normal"/>
        <w:jc w:val="both"/>
        <w:rPr>
          <w:sz w:val="24"/>
          <w:lang w:val="lv-LV"/>
        </w:rPr>
      </w:pPr>
      <w:r>
        <w:rPr>
          <w:sz w:val="24"/>
          <w:lang w:val="lv-LV"/>
        </w:rPr>
        <w:t xml:space="preserve">64. Spānijas valdība norādīja, ka 93. panta 3. punktā noteiktā paziņošanas pienākuma pārkāpums var būt par pamatu tikai pagaidu noregulējuma noteikšanai, no kura visbargākais pasākums būtu atbalsta izmaksas pārtraukšana. Atbalsta atmaksāšanu nevar pieprasīt, kamēr nav konstatēts, ka attiecīgais pasākums ir atbalsts, kas nav saderīgs ar kopējo tirgu. Ja valsts tiesas pieprasītu atbalstu atmaksāt, tās pāragri pieņemtu lēmumu par svarīga jautājuma iznākumu. </w:t>
      </w:r>
    </w:p>
    <w:p>
      <w:pPr>
        <w:pStyle w:val="Normal"/>
        <w:jc w:val="both"/>
        <w:rPr>
          <w:sz w:val="24"/>
          <w:lang w:val="lv-LV"/>
        </w:rPr>
      </w:pPr>
      <w:r>
        <w:rPr>
          <w:sz w:val="24"/>
          <w:lang w:val="lv-LV"/>
        </w:rPr>
      </w:r>
    </w:p>
    <w:p>
      <w:pPr>
        <w:pStyle w:val="Normal"/>
        <w:jc w:val="both"/>
        <w:rPr/>
      </w:pPr>
      <w:r>
        <w:rPr>
          <w:sz w:val="24"/>
          <w:lang w:val="lv-LV"/>
        </w:rPr>
        <w:t xml:space="preserve">65. Turklāt </w:t>
      </w:r>
      <w:r>
        <w:rPr>
          <w:i/>
          <w:sz w:val="24"/>
          <w:lang w:val="lv-LV"/>
        </w:rPr>
        <w:t xml:space="preserve">TAT </w:t>
      </w:r>
      <w:r>
        <w:rPr>
          <w:sz w:val="24"/>
          <w:lang w:val="lv-LV"/>
        </w:rPr>
        <w:t xml:space="preserve">un Spānijas, Francijas un Vācijas valdības apgalvoja, ka valsts tiesām nekad netiek lūgts pieprasīt atbalsta atmaksāšanu. Tās pauda uzskatu, ka, ņemot vērā to, ka Komisija, konstatējusi, ka attiecīgais atbalsts nav saderīgs ar kopējo tirgu, ne vienmēr pieprasa par to maksāt atlīdzību, būtu paradoksāli, ja 93. panta 3. punktā noteiktā procesuālā pienākuma pārkāpums obligāti nozīmētu atbalsta atmaks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6. Šos viedokļus nevar pieņemt. </w:t>
      </w:r>
    </w:p>
    <w:p>
      <w:pPr>
        <w:pStyle w:val="Normal"/>
        <w:jc w:val="both"/>
        <w:rPr>
          <w:sz w:val="24"/>
          <w:lang w:val="lv-LV"/>
        </w:rPr>
      </w:pPr>
      <w:r>
        <w:rPr>
          <w:sz w:val="24"/>
          <w:lang w:val="lv-LV"/>
        </w:rPr>
      </w:r>
    </w:p>
    <w:p>
      <w:pPr>
        <w:pStyle w:val="Normal"/>
        <w:jc w:val="both"/>
        <w:rPr/>
      </w:pPr>
      <w:r>
        <w:rPr>
          <w:sz w:val="24"/>
          <w:lang w:val="lv-LV"/>
        </w:rPr>
        <w:t xml:space="preserve">67. Pirmkārt, uzdevums, kāds ir valsts tiesai, kura izskata uz 93. panta 3. punkta pēdējo teikumu balstītu pieteikumu, ir daudz plašāks nekā tiesnesim, kurš lemj par pagaidu noregulējuma piemērošanu. Valsts tiesas pienākums ir ar galīgo spriedumu, ko tā pieņem šādā gadījumā, nodrošināt aizsardzību pret atbalsta nelikumīgas īstenošanas sekām. Turklāt Komisija tās lēmumu nevar apstrīdēt. Komisijas galīgais lēmums </w:t>
      </w:r>
      <w:r>
        <w:rPr>
          <w:sz w:val="24"/>
          <w:u w:val="single"/>
          <w:lang w:val="lv-LV"/>
        </w:rPr>
        <w:t xml:space="preserve">nevar </w:t>
      </w:r>
      <w:r>
        <w:rPr>
          <w:i/>
          <w:sz w:val="24"/>
          <w:u w:val="single"/>
          <w:lang w:val="lv-LV"/>
        </w:rPr>
        <w:t>ex post facto</w:t>
      </w:r>
      <w:r>
        <w:rPr>
          <w:sz w:val="24"/>
          <w:u w:val="single"/>
          <w:lang w:val="lv-LV"/>
        </w:rPr>
        <w:t xml:space="preserve"> legalizēt atbalsta īstenošanas pasākumus, kas bijuši nelikumīgi </w:t>
      </w:r>
      <w:r>
        <w:rPr>
          <w:sz w:val="24"/>
          <w:lang w:val="lv-LV"/>
        </w:rPr>
        <w:t xml:space="preserve">(sk. iepriekšminēto spriedumu </w:t>
      </w:r>
      <w:r>
        <w:rPr>
          <w:i/>
          <w:sz w:val="24"/>
          <w:lang w:val="lv-LV"/>
        </w:rPr>
        <w:t>FNCE</w:t>
      </w:r>
      <w:r>
        <w:rPr>
          <w:sz w:val="24"/>
          <w:lang w:val="lv-LV"/>
        </w:rPr>
        <w:t xml:space="preserve"> lietā, 16. punktu). </w:t>
      </w:r>
    </w:p>
    <w:p>
      <w:pPr>
        <w:pStyle w:val="Normal"/>
        <w:jc w:val="both"/>
        <w:rPr>
          <w:sz w:val="24"/>
          <w:lang w:val="lv-LV"/>
        </w:rPr>
      </w:pPr>
      <w:r>
        <w:rPr>
          <w:sz w:val="24"/>
          <w:lang w:val="lv-LV"/>
        </w:rPr>
      </w:r>
    </w:p>
    <w:p>
      <w:pPr>
        <w:pStyle w:val="Normal"/>
        <w:jc w:val="both"/>
        <w:rPr/>
      </w:pPr>
      <w:r>
        <w:rPr>
          <w:sz w:val="24"/>
          <w:lang w:val="lv-LV"/>
        </w:rPr>
        <w:t xml:space="preserve">68. No </w:t>
      </w:r>
      <w:r>
        <w:rPr>
          <w:i/>
          <w:sz w:val="24"/>
          <w:lang w:val="lv-LV"/>
        </w:rPr>
        <w:t xml:space="preserve">FNCE </w:t>
      </w:r>
      <w:r>
        <w:rPr>
          <w:sz w:val="24"/>
          <w:lang w:val="lv-LV"/>
        </w:rPr>
        <w:t xml:space="preserve">lietas sprieduma 12. punkta izriet, ka tad, ja tiek secināts, ka atbalsts piešķirts, pārkāpjot 93. panta 3. punkta pēdējo teikumu, tas principā jāatmaksā saskaņā ar attiecīgās valsts tiesību procesuālajām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69. Jebkāda cita interpretācija dalībvalsti mudinātu neņemt vērā 93. panta 3. punktā noteikto aizliegumu. Tādējādi, ja valsts tiesa var pieprasīt tikai jaunu maksājumu pārtraukšanu, tad jau piešķirtais atbalsts pastāvētu līdz Komisijas galīgajam lēmumam, ar kuru atbalsts tiktu atzīts par nesaderīgu ar kopējo tirgu un kas pieprasītu tā atmaksāšanu. </w:t>
      </w:r>
    </w:p>
    <w:p>
      <w:pPr>
        <w:pStyle w:val="Normal"/>
        <w:jc w:val="both"/>
        <w:rPr>
          <w:sz w:val="24"/>
          <w:lang w:val="lv-LV"/>
        </w:rPr>
      </w:pPr>
      <w:r>
        <w:rPr>
          <w:sz w:val="24"/>
          <w:lang w:val="lv-LV"/>
        </w:rPr>
      </w:r>
    </w:p>
    <w:p>
      <w:pPr>
        <w:pStyle w:val="Normal"/>
        <w:jc w:val="both"/>
        <w:rPr>
          <w:sz w:val="24"/>
          <w:lang w:val="lv-LV"/>
        </w:rPr>
      </w:pPr>
      <w:r>
        <w:rPr>
          <w:sz w:val="24"/>
          <w:lang w:val="lv-LV"/>
        </w:rPr>
        <w:t>70. Ņemot vērā to, cik svarīgi ir ievērot plānotā atbalsta iepriekšējās pārbaudes procedūru, lai pienācīgi funkcionētu kopējais tirgus, valsts tiesām principā jāpiekrīt pieteikumam par tāda atbalsta atmaksāšanu, kas piešķirts pretrunā Līguma 93. panta 3. punktam. Tomēr ģenerāladvokāts savos secinājumos (no 73. līdz 77. punktam) ir norādījis, ka ir iespējami ārkārtēji apstākļi, kuros nebūtu atbilstoši pieprasīt atbalsta atmaks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71. Tādēļ uz otro jautājumu jāatbild tā, ka valsts tiesai, kurai tiek lūgts pieprasīt atbalsta atmaksāšanu, šis pieteikums jāapmierina, ja tā secina, ka par atbalstu Komisijai nav paziņots, ja vien ārkārtēju apstākļu dēļ pieprasīt atbalsta atmaksāšanu nav atbilstoši. </w:t>
      </w:r>
    </w:p>
    <w:p>
      <w:pPr>
        <w:pStyle w:val="Heading1"/>
        <w:rPr>
          <w:sz w:val="24"/>
          <w:lang w:val="lv-LV"/>
        </w:rPr>
      </w:pPr>
      <w:r>
        <w:rPr>
          <w:sz w:val="24"/>
          <w:lang w:val="lv-LV"/>
        </w:rPr>
      </w:r>
    </w:p>
    <w:p>
      <w:pPr>
        <w:pStyle w:val="Heading1"/>
        <w:rPr>
          <w:lang w:val="lv-LV"/>
        </w:rPr>
      </w:pPr>
      <w:r>
        <w:rPr>
          <w:lang w:val="lv-LV"/>
        </w:rPr>
      </w:r>
    </w:p>
    <w:p>
      <w:pPr>
        <w:pStyle w:val="Heading1"/>
        <w:rPr>
          <w:lang w:val="lv-LV"/>
        </w:rPr>
      </w:pPr>
      <w:r>
        <w:rPr>
          <w:lang w:val="lv-LV"/>
        </w:rPr>
        <w:t>Trešais un ceturt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72. Valsts tiesas uzdotā trešā un ceturtā jautājuma būtība ir tāda: vai atbalsta saņēmējam, kurš nepārbauda, vai par atbalstu ir paziņots Komisijai saskaņā ar Līguma 93. panta 3. punktu, var iestāties atbildība, balstoties uz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3. Līguma 93. pantā noteiktais valsts atbalsta pārskatīšanas un pārbaudes mehānisms atbalsta saņēmējam neuzliek nekādus īpašus pienākumus. Pirmkārt, 93. panta 3. punktā noteiktā prasība sniegt paziņojumu un aizliegums iepriekš īstenot plānoto atbalstu ir adresēts dalībvalstīm. Otrkārt, dalībvalstīm adresēts arī lēmums, ar kuru Komisija secina, ka attiecīgais atbalsts nav saderīgs ar kopējo tirgu, un pieprasa dalībvalstij šo atbalstu atcelt Komisijas noteiktā term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74. Šādā situācijā Kopienas tiesību akti neparedz pietiekamu pamatu tam, lai saņēmējam iestātos atbildība, ja tas nav pārbaudījis, vai par atbalstu ir pienācīgi paziņots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75. Tomēr tas neskar iespējamo valsts tiesību aktu piemērošanu attiecībā uz nelīgumisku atbildību. Ja saskaņā ar valsts tiesību aktiem komersantam, kurš, pieņemot šāda veida nelikumīgu palīdzību, nodara kaitējumu citiem komersantiem, noteiktos apstākļos var iestāties atbildība, tad saskaņā ar diskriminācijas aizlieguma principu valsts tiesa var nolemt, ka pretrunā Līguma 93. panta 3. punktam izmaksātā atbalsta saņēmējam iestājas atbil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76. Ņemot vērā iepriekšminētos apsvērumus, uz trešo un ceturto jautājumu jāatbild tā, ka atbalsta saņēmējam, kurš nepārbauda, vai par šo atbalstu ir paziņots Komisijai saskaņā ar Līguma 93. panta 3. punktu, nevar iestāties atbildība, balstoties vienīgi uz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77. Tiesāšanās izdevumi, kas radušies Francijas, Vācijas un Spānijas valdībai un Eiropas Kopienu Komisijai, kuras iesniegušas savus apsvērumus Tiesai,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pPr>
      <w:r>
        <w:rPr>
          <w:sz w:val="24"/>
          <w:lang w:val="lv-LV"/>
        </w:rPr>
        <w:t xml:space="preserve">atbildot uz jautājumiem, ko tai iesniegusi Parīzes Komerclietu tiesa ar 1994. gada 5. janvāra spriedumu, nolemj: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Valsts tiesai, kas izskata pieprasījumu izdarīt attiecīgus secinājums no Līguma 93. panta 3. punkta pēdējā teikuma pārkāpuma, ja šī lieta iesniegta arī Komisijā, kas vēl nav pieņēmusi galīgo lēmumu par to, vai valsts pasākumi ir valsts atbalsts, nav jāpasludina, ka tai nav jurisdikcijas, vai jāaptur tiesvedība, līdz Komisija būs ieņēmusi kādu nostāju par to, kā klasificēt attiecīgos pasākumus. Lai noteiktu, vai par šiem pasākumiem bija jāpaziņo Komisijai, valsts tiesai var būt pamats interpretēt un piemērot atbalsta jēdzienu. Šaubu gadījumā tā var lūgt skaidrojumu Komisijai. Turklāt saskaņā ar Līguma 177. panta otro un trešo daļu tā var uzdot vai tai ir jāuzdod jautājums Tiesai prejudiciāla nolēmuma saņemšanai. Ja tā konsultējas ar Komisiju vai uzdod jautājumu Tiesai, tai jāizlemj, vai ir vajadzīgs noteikt pagaidu noregulējumu, lai aizsargātu pušu tiesības, līdz galīgā sprieduma pieņemšana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Materiāli tehniskā un komerciālā palīdzība, ko valsts uzņēmums sniedz saviem meitasuzņēmumiem, kuru darbību regulē privāttiesības un kuri veic darbības, kas atvērtas brīvai konkurencei, var būt valsts atbalsts Līguma 92. panta nozīmē, ja par palīdzību saņemtā atlīdzība ir mazāka nekā tā, kas tiktu prasīta saskaņā ar parastiem tirgus nosacī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Valsts tiesai, kurai tiek lūgts pieprasīt atbalsta atmaksāšanu, jāapmierina šis pieteikums, ja tā secina, ka par atbalstu Komisijai nav paziņots, ja vien ārkārtēju apstākļu dēļ atmaksas pieprasīšana nav neatbilstoša.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Atbalsta saņēmējam, kurš nepārbauda, vai par atbalstu ir paziņots Komisijai saskaņā ar Līguma 93. panta 3. punktu, nevar iestāties atbildība, balstoties vienīgi uz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6. gada 11.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2"/>
              <w:jc w:val="right"/>
              <w:rPr/>
            </w:pPr>
            <w:r>
              <w:rPr>
                <w:sz w:val="20"/>
                <w:lang w:val="lv-LV"/>
              </w:rPr>
              <w:t>Priekš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9/94</w:t>
      </w:r>
    </w:p>
    <w:p>
      <w:pPr>
        <w:pStyle w:val="Normal"/>
        <w:rPr>
          <w:i/>
          <w:i/>
          <w:lang w:val="lv-LV"/>
        </w:rPr>
      </w:pPr>
      <w:r>
        <w:rPr>
          <w:i/>
          <w:lang w:val="lv-LV"/>
        </w:rPr>
        <w:t xml:space="preserve">DOCNUM: 61994J0039 </w:t>
      </w:r>
    </w:p>
    <w:p>
      <w:pPr>
        <w:pStyle w:val="Normal"/>
        <w:rPr>
          <w:i/>
          <w:i/>
          <w:lang w:val="lv-LV"/>
        </w:rPr>
      </w:pPr>
      <w:r>
        <w:rPr>
          <w:i/>
          <w:lang w:val="lv-LV"/>
        </w:rPr>
        <w:t xml:space="preserve">PUBREF: European Court reports 1996 Page I-035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7T16:12:00Z</cp:lastPrinted>
  <dcterms:modified xsi:type="dcterms:W3CDTF">1899-12-29T21:00:00Z</dcterms:modified>
  <cp:revision>1</cp:revision>
  <dc:subject/>
  <dc:title/>
</cp:coreProperties>
</file>